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и 1 тура Поволжской межрегиональной дистанционной олимпиады «Будущее большой хими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акультет довузовской подготов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атематик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бдрахманова Ильсия Ильда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бдуллин Айрат Мара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бдюшеа Альбина Тофик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афонов Олег Владими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3"/>
          <w:szCs w:val="23"/>
          <w:lang w:val="tt-RU"/>
        </w:rPr>
        <w:t>Агешина Ол</w:t>
      </w:r>
      <w:r>
        <w:rPr>
          <w:sz w:val="23"/>
          <w:szCs w:val="23"/>
        </w:rPr>
        <w:t>ьга Анатоль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заров Артем Иван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зизов Борис Сергее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ексеев Никита Кирилл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мосов Дмитрий Леонид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никин Илья Александрович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рефьева Регина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Ахмадеев Раиль Рафаил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хметзянова Лилия Гайс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шина Айгуль Ильдус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шихмина Анна Никола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Белякова Татьяна Александ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Биктимирова Миляуша Флер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гова Татьяна Павл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родич Екатерина Андр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ородов Роман Эдуард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урханова Карина Эдуард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ыковская Надежда Владимир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лиахметова Айсылу Ханиф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ахрамеев Артур Олег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оробьев Александр Викто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ббасова Алсу Ильгиз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уллина Айгуль Айрат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Вильдан Наиле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Ильгиз Радиф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Рашит Фаризан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еева Алина Фари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етдинова Лилия Ильфа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уллина Альбина Наиль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сина Венера Мударрис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лиев Ленар Зиннур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нин Антон Александ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раева Алсу Мансу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рафутдинов Ильнур Альберт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ифуллина Лейсан Ильгиз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Гафиатуллин Марат Рафис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илмутдинов Айрат Тагир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 Ленар Ильда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ильфанова Аделя Рустам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исматуллин Рафиль Равил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орбунова Валентина Пет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Горинова Оксана Викто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убайдуллина Рамиля Рамис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ебердеева Зинаида Камил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еваев Камиль Рашид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вятов Григорий Евгень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Елесина Елена Никола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никеев Амир Рустам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Еремеева Алина Алекс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фимов Альберт Алексе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фимова Эльвира Андре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елезняков Владислав Владимир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ожный Роман Руслан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Зайцева Ирина Серге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Иван Василь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Ибатуллина Гульназ Равил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брагимова Аделя Эмил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Надежда Владимир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ько Евгения Витал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змайлова Кристина Ринат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осимов Никита Андре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санбаева Виктория Айда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Исламова Алина Рустам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сламова Эльвира Марсел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 Тахир Рафаил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смагилова Диляра Рамил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Исмаилова Сабина Ибад кызы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дыров Ильдар Рафис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лимуллина Алина Эдуардо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лимуллина Мадина Рин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римов Рустем Рамил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юмова Диана Хайда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ибардина Ирина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овальчук Дмитрий Никола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олосова Валерия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орнилова Анастасия Федо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равченко Наталия Сергеевна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утов Иван Алексее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ыницкий Павел Павлович</w:t>
      </w:r>
    </w:p>
    <w:p>
      <w:pPr>
        <w:pStyle w:val="Normal"/>
        <w:numPr>
          <w:ilvl w:val="0"/>
          <w:numId w:val="2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имов Артем Александ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узнецов Павел Серге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лаков Дмитрий Викто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урбангалиева Гузель Мар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урбанова Камила Кады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урбанова Карина Игор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н Аркадий Игор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обода Артем Павл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огинова Алена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каров Антон Юрь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карова Анастасия Юр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алкова Софья Андр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мкина Ольга Александ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артьянов Максим Александ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ахоткина Валерия Игор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илицкая Екатерина Александ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ингазетдинов Алмас Акмалетдин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ндубаев Айдар Мара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ихайлов Артем Мара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ишина Валентина Васил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шина Татьяна Никола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усин Ильнар Фанис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усина Алина Шамил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стакимова Лилия Ильгиз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стафина Алсу Айр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ухаммадиев Рамис Рустам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цариашвили Мария Роин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сыбуллин Нияз Ирек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игматуллин Марат Махму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ургалиев Айдар Фирдус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рлова Ирина Владими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влов Алексей Владими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ранина Ольга Юр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рфенова Дарья Юр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етрова Юлия Дмитри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лескова Елена Геннад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пова Вероника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пова Ксения Константин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аев Артем Станислав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акова Анна Никола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одыгина Анна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ыльцев Андрей Андре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битова Ляйсан Ильда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агитов Альберт Рина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гитова Алия Дами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диков Артем Ростислав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дриев Булат Камил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адрутдинова Ландыш Ильсу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дыков Ринат Ильгиз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ляхов Эдуард Фатых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рпов Олег Пет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афина Алия Бул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афиуллина Эльвира Мар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хапов Дамир Зуфе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ибгатуллин Дамир Альбер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ильвестрова Анна Серге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иничкина Рада Ильда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иразиева Эльвира Рузан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итников Александр Олег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арцева Юлия Герман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екольщиков Алексей Александ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трункина Виктория Александ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унгатуллин Эдуард Фарид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рофимов Анатолий Вадим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уганов Тимур Александ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точкин Александр Юрь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адеев Дмитрий Михайл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бибуллин Рустем Илда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Хабибуллина Зухра Васил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йруллин Аяз Зуфар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кимзянова Лилия Фирдинан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Халикова Алина Мар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лиуллов Тимур Халил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Харитонова Екатерина Евген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исамутдинов Адель Эмил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Хусаенова Лейсан Мансу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усаинова Гульчачак Рин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евдарь Николай Никола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ернов Павел Алексе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ернявец Андрей Антон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ерняк Надежда Александ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ибирев Егор Олег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гиева Гузель Рузал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йдуллин Артур Альберт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кирзянова Лилия Рустам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кирова Алсу Нурвахи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кирова Ильвира Ильдус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мшетдинова Алсу Мунявяр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рипова Алина Рашид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яхметов Шамиль Ильгамо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игапова Ильвира Ильфа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илов Игорь Алексеевич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Юсупова Гулия Габдулхамет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супова Саида Рустамо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Ягудина Эльнура Равильев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Ярмухаметова Иннара Радико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Химия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зизов Борис Серге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лексеева Елена Серг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накидзе Резо Шоба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хметшина Айгуль Ильдус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лицкая Ян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елякова Татьян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иктимирова Миляуша Фле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икторова Виктория Вячеслав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зизянова Виолетта Мар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етдинова Лилия Ильфа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уллина Диана Мар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лиев Ленар Зинну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лиуллин Ильфат Ильшат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лямов Раиль Рауф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рфуллина Лейсан Ильгиз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фаров Айрат Рустэм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иматова Эльвира Фари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исматуллин Рафиль Равил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орбунова Валентина Пет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ришин Дмитрий Александ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убайдуллина Рамиля Рамис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Деваев Камиль Рашид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Дружкова Лейсан Рашид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вдокимова Юлия Серг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 Алекс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Железняков Владислав Владими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Жуков Игорь Александ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йцева Ирина Серг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кирова Айгуль Альбер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рипов Руслан Таги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харова Наталья Владими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брагимова Аделя Эмил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ванов Максим Иван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ванова Снежан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лдарханов Ильсур Илда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сламова Эльвира Марсел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адиров Халиль Хабибулл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адыров Айрат Халил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алимуллина Мадина Рин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арабашева Люция Равил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арпачев Станислав Олег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люге Кирилл Андре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вальчук Дмитрий Никола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лосова Валерия Серг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руглов Руслан Родион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рупин Александр Серге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лаков Дмитрий Викто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рбанова Карина Игор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ебедзе Венера Рин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ин Аркадий Игор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обанов Артем Никола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укашева Мария Владими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лкова Софья Андр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мкина Ольг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ртьянов Максим Александ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лицкая Екатерин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нгазова Регина Рин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нгалев Дмитрий Викто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ндубаев Айдар Марат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немуллина Венера Мансу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ишина Татьяна Никола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уртазин Кирилл Марат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усина Алина Шамил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цариашвили Мария Роин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биев Айрат Ильяс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ежданова Александра Валерь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емыкин Александр Серге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влова Алина Никола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к Юлия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ращук Ксения Юрк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рфенова Дарья Юрь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пова Вероника Серг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ев Артем Станислав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оннова Анна Серге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бирзянова Римма Ильгиза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гдудинов Денис Гадик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дыков Ринат Ильгиз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рпов Олег Пет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фина Алия Бул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фиуллина Эльвира Мар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хапов Дамир Зуфе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елящев Александр Андре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иничкина Рада Ильда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ловьев Леонид Владими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екольщиков Алексей Александ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ратилатов Александр Пет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роганова Елена Александ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ултанов Эльдар Зайнидин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унгатуллин Эдуард Фарид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рифонов Дмитрий Серге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рофимов Анатолий Вадим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уганов Тимур Александ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лимбеков Руслан Ришад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сманов Равиль Халиль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адеев Дмитрий Михайл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азылова Василя Ильда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бибуллина Зухра Василе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кимов Рамиль Мушарраф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кимов Рифат Фоат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исамутдинов Адель Эмил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исматуллин Ленар Вене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усаенова Лейсан Мансу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ернявец Андрей Антон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ибирев Егор Олег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йхутдинова Лилия Рамил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кирзянова Лилия Рустам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киров Айрат Ильдар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кирова Алсу Нурвахи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мшетдинова Алсу Мунявяр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рифуллина Флюза Рифатов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яхметов Радик Рамиле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яхметов Шамиль Ильгамович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Ярмухаметова Иннара Радико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Физик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уллин Айрат Марат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афонов Олег Владими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 Вячеслав Дмитри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храмеев Артур Олег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Вильдан Наил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Ильгиз Радиф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Рашит Фаризан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ев Ленар Зинну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азиев Наиль Аюп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мутдинов Айрат Таги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а Рамиля Рамисо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довский Ярослав Игор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ожный Роман Руслан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тем Фарит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Иван Василь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гнатьев Артем Серге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 Тахир Рафаил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имов Рустем Рамил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ыницкий Павел Павл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Олег Михайл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н Аркадий Игор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хоткина Валерия Игоре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фтахова Карина Рауфо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айлов Артем Марат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ыбуллин Нияз Ирек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мыкин Александр Серге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гматуллин Марат Махмут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лексей Владими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ранина Ольга Юрье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тров Денис Андре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трова Ирина Григорье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льцев Андрей Андре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Ильназ Ильгиз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гитов Альберт Ринат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апов Дамир Зуфе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тников Александр Олег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усаинов Булат Рустэм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вдарь Николай Николае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лноков Антон Владими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 Александр Эдуард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гимуллина Алина Роберто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дуллин Артур Альберт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хиев Рустем Айдарович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шетдинова Алсу Мунявяровна</w:t>
      </w:r>
    </w:p>
    <w:p>
      <w:pPr>
        <w:pStyle w:val="Normal"/>
        <w:numPr>
          <w:ilvl w:val="0"/>
          <w:numId w:val="1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рипова Алина Рашидо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рахманова Ильсия Ильда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уллин Айрат Марат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юшева Альбина Тофик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зизов Борис Серге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исимова Алена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истифорова Наталья Никола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фьева Регина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адеев Раиль Рафаил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зянова Лилия Гайс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гданова Гульнара Мансу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рукина Анастасия Андр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рханова Карина Эдуард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ыковская Надежда Владими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легова Анастасия Владими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легова Катя Владими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борнова Алена Андр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басова Алсу Ильгиз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а Алсу Мансу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футдинов Ильнур Альберт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иева Алина Айра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мутдинов Айрат Тагир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ьфанова Альбина Зуфа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инова Елена Олег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инова Оксана Викто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а Рамиля Рамис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рина Ксения Андр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бердеева Зинаида Камил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имиева Алия Ильяс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лесина Елена Никола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ремеева Елена Владими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фимов Альберт Алексе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амалутдинова Диана Фарид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уков Игорь Александр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Ирина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атуллина Гульназ Равил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айлова Кристина Рина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ламова Алина Рустем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а Диляра Рамил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илова Сабина Ибад кызы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стрицкая Ксения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юмова Диана Хайда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бардина Ирина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ямова Алина Шаги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нилова Анастасия Федо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авченко Наталия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Павел Серге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а Елена Евген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банова Камила Кады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банова Кристина Евген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инова Алена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карова Анастасия Юр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карова Марианна Евген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шин Андрей Юрь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валиева Эмилия Рим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зетдинов Алмас Акмалетдин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зова Айгуль Рина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 Ильнар Фанис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такимова Лилия Ильгиз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тафина Алсу Айра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биев Айрат Ильяс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ыбуллин Нияз Ирек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нароков Даниил Аркадь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олаев Виктор Олег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лова Ирина Владими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лексей Владимир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Алина Никола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трова Юлия Дмитри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ова Анна Евген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ова Ксения Константин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кова Анна Никола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това Ляйсан Ильда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вин Владимир Евгень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гитова Алия Дами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рутдинова Ландыш Ильсу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пожникова Валерия Александ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зиева Эльвира Рузал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хонова Мария Алекс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хртдинова Гузель Абзальтдин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ткина Татьяна Серг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буллин Азат Ильшато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кимзянова Лилия Фирдинан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кимова Альмира Фари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ликова Алина Мара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тонова Екатерина Евген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физова Регина Фарид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утдинов Адель Эмил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хлова Арина Павл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усаенова Лейсан Мансу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як Надежда Александр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кирова Ильвира Ильдус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ньязов Артур Гайфуллаевич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рафутдинова Алина Наил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итихина Ксения Андре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а Гулия Габдулхамет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а Саида Рустамо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гудина Эльнура Равильевна</w:t>
      </w:r>
    </w:p>
    <w:p>
      <w:pPr>
        <w:pStyle w:val="Normal"/>
        <w:numPr>
          <w:ilvl w:val="0"/>
          <w:numId w:val="3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имова Татьяна Петро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афонова Марина Михайл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ешина Ольга Анатоль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зизов Борис Сергее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икин Илья Александр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фьева Регина Серге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якова Татьяна Александр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ифуллина Лейсан Ильгиз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инова Оксана Виктор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ваев Камиль Рашид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ронин Андрей Александр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ирова Айгуль Альберт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рагимова Аделя Эмил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юге Кирилл Андрее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осова Валерия Серге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авченко Наталия Серге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рякова Анастасия Шамил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бангалиева Гузель Марат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н Аркадий Игоре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лкова Софья Андре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тьянов Максим Александр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лицкая Екатерина Александр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айлов Артем Марат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а Алина Шамил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ыбуллин Нияз Ирек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лова Ирина Владимир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лексей Владимирович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Алина Никола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хматуллина Динара Альфит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омина Мария Сергее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утдинов Адель Эмилевич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3"/>
          <w:szCs w:val="23"/>
        </w:rPr>
        <w:t>Шакирова Алсу Нурвахитовна</w:t>
      </w:r>
    </w:p>
    <w:p>
      <w:pPr>
        <w:pStyle w:val="Normal"/>
        <w:numPr>
          <w:ilvl w:val="0"/>
          <w:numId w:val="1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шков Константин Николаевич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афонова Марина Михайло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а Алсу Мансуро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уков Игорь Александрович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ько Евгения Виталье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хоткина Валерия Игоре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нароков Даниил Аркадьевич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на Элина Юрье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раев Виктор Олегович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фина Алия Булато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уганов Тимур Александрович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зова Диана Маратовна</w:t>
      </w:r>
    </w:p>
    <w:p>
      <w:pPr>
        <w:pStyle w:val="Normal"/>
        <w:numPr>
          <w:ilvl w:val="0"/>
          <w:numId w:val="2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тонова Екатерина Евгенье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нформатика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ешина Ольга Анатольевна</w:t>
      </w:r>
    </w:p>
    <w:p>
      <w:pPr>
        <w:pStyle w:val="Normal"/>
        <w:numPr>
          <w:ilvl w:val="0"/>
          <w:numId w:val="350"/>
        </w:numPr>
        <w:jc w:val="both"/>
        <w:rPr/>
      </w:pPr>
      <w:r>
        <w:rPr>
          <w:sz w:val="23"/>
          <w:szCs w:val="23"/>
        </w:rPr>
        <w:t>Бородов Роман Эдуард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нин Антон Александр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ифуллина Лейсан Ильгизовна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ремеев Алексей Владимир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иятдинова Алина Равилевна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ыницкий Павел Павл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гитов Альберт Ринат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иков Артем Ростислав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рпов Олег Петрович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львестрова Анна Сергеевна</w:t>
      </w:r>
    </w:p>
    <w:p>
      <w:pPr>
        <w:pStyle w:val="Normal"/>
        <w:numPr>
          <w:ilvl w:val="0"/>
          <w:numId w:val="3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утубалин Денис Владимирович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иология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ицкая Яна Александр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тимирова Миляуша Флер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итов Вильдан Наилевич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зизянова Виолетта Марат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иева Алина Айрат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вдокимова Юлия Сергее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 Алексее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лаков Дмитрий Викторович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бангалиева Гузель Марат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лкова Софья Андрее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тьянов Максим Александрович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лицкая Екатерина Александр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а Алина Шамиле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нароков Даниил Аркадьевич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Алина Николае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фина Алия Булато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манов Равиль Халильевич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гиева Гузель Рузалевна</w:t>
      </w:r>
    </w:p>
    <w:p>
      <w:pPr>
        <w:pStyle w:val="Normal"/>
        <w:numPr>
          <w:ilvl w:val="0"/>
          <w:numId w:val="2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шков Константин Николаевич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Экология</w:t>
      </w:r>
    </w:p>
    <w:p>
      <w:pPr>
        <w:pStyle w:val="Normal"/>
        <w:numPr>
          <w:ilvl w:val="0"/>
          <w:numId w:val="432"/>
        </w:numPr>
        <w:rPr>
          <w:sz w:val="23"/>
          <w:szCs w:val="23"/>
        </w:rPr>
      </w:pPr>
      <w:r>
        <w:rPr>
          <w:sz w:val="23"/>
          <w:szCs w:val="23"/>
        </w:rPr>
        <w:t>Балицкая Яна Александровна</w:t>
      </w:r>
    </w:p>
    <w:p>
      <w:pPr>
        <w:pStyle w:val="Normal"/>
        <w:numPr>
          <w:ilvl w:val="0"/>
          <w:numId w:val="4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шина Татьяна Николаевна</w:t>
      </w:r>
    </w:p>
    <w:p>
      <w:pPr>
        <w:pStyle w:val="Normal"/>
        <w:numPr>
          <w:ilvl w:val="0"/>
          <w:numId w:val="4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Алина Николаевна</w:t>
      </w:r>
    </w:p>
    <w:p>
      <w:pPr>
        <w:pStyle w:val="Normal"/>
        <w:numPr>
          <w:ilvl w:val="0"/>
          <w:numId w:val="4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а Алина Шамиле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Экономика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юшева Альбина Тофиковна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а Алсу Мансуровна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мутдинов Айрат Тагирович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атуллина Гульназ Равилевна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ямова Алина Шагитовна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 Ильнар Фанисович</w:t>
      </w:r>
    </w:p>
    <w:p>
      <w:pPr>
        <w:pStyle w:val="Normal"/>
        <w:numPr>
          <w:ilvl w:val="0"/>
          <w:numId w:val="4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това Ляйсан Ильдаро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27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тимирова Миляуша Флеровна</w:t>
      </w:r>
    </w:p>
    <w:p>
      <w:pPr>
        <w:pStyle w:val="Normal"/>
        <w:numPr>
          <w:ilvl w:val="0"/>
          <w:numId w:val="27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27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ашева Мария Владимировна</w:t>
      </w:r>
    </w:p>
    <w:p>
      <w:pPr>
        <w:pStyle w:val="Normal"/>
        <w:numPr>
          <w:ilvl w:val="0"/>
          <w:numId w:val="27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а Алина Шамилевна</w:t>
      </w:r>
    </w:p>
    <w:p>
      <w:pPr>
        <w:pStyle w:val="Normal"/>
        <w:numPr>
          <w:ilvl w:val="0"/>
          <w:numId w:val="27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бгатуллин Дамир Альбертович</w:t>
      </w:r>
    </w:p>
    <w:p>
      <w:pPr>
        <w:pStyle w:val="Normal"/>
        <w:numPr>
          <w:ilvl w:val="0"/>
          <w:numId w:val="27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рова Марианна Алексее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ыницкий Павел Павлович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моносова Евгения Игоревна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ашева Мария Владимировна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датенкова Татьяна Анатольевна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рова Юлия Валерьевна</w:t>
      </w:r>
    </w:p>
    <w:p>
      <w:pPr>
        <w:pStyle w:val="Normal"/>
        <w:numPr>
          <w:ilvl w:val="0"/>
          <w:numId w:val="1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явец Андрей Антонович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ничкина Анастасия Петровна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ожный Роман Руслано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лан Тагиро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рагимова Аделя Эмилевна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лдарханов Ильсур Илдаро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лячков Андрей Дмитрие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осова Валерия Сергеевна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утов Иван Алексее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имов Артем Александро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цариашвили Мария Роиновна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рпов Олег Петро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атилатов Александр Петрович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нова Дарья Рустамовна</w:t>
      </w:r>
    </w:p>
    <w:p>
      <w:pPr>
        <w:pStyle w:val="Normal"/>
        <w:numPr>
          <w:ilvl w:val="0"/>
          <w:numId w:val="1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яхметов Радик Рамилевич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Азизов Борис Сергеевич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Ваничкина Анастасия Петро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Кадыров Айрат Халилович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Ковальчук Дмитрий Николаевич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Кулеева Алися Рауфо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Крыницкий Павел Павлович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Лукашева Мария Владимиро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Малкова Софья Андрее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Минемуллина Венера Мансуро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Мишина Валентина Василье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Мусина Алина Шамилевна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Сагдудинов Денис Гадикович</w:t>
      </w:r>
    </w:p>
    <w:p>
      <w:pPr>
        <w:pStyle w:val="Normal"/>
        <w:numPr>
          <w:ilvl w:val="0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>Фазылова Василя Ильдаров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ехнология ВМС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Ковальчук Дмитрий Николаевич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Крыницкий Павел Павлович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Маслов Глеб Игоревич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унгатуллин Эдуард Фаридович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Чернявец Андрей Антонович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елганиев Ильмир Шамилевич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Раиль Наилович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махина Екатерина Сергеевна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3"/>
          <w:szCs w:val="23"/>
        </w:rPr>
        <w:t>Касимова Надежда Георги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лячков Андрей Дмитриевич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бангалиева Дарья Афанась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йорова Ольга Владимиро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шина Валентина Василь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шина Татьяна Никола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рфирьева Татьяна Никола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ев Артем Станиславович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рпов Олег Петрович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кворцова Алена Игор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рова Марианна Алексеевна</w:t>
      </w:r>
    </w:p>
    <w:p>
      <w:pPr>
        <w:pStyle w:val="Normal"/>
        <w:numPr>
          <w:ilvl w:val="0"/>
          <w:numId w:val="1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гафарова Эльмира Эриковна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гимназия № 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40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станян А</w:t>
      </w:r>
    </w:p>
    <w:p>
      <w:pPr>
        <w:pStyle w:val="Normal"/>
        <w:numPr>
          <w:ilvl w:val="0"/>
          <w:numId w:val="40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данова Л.</w:t>
      </w:r>
    </w:p>
    <w:p>
      <w:pPr>
        <w:pStyle w:val="Normal"/>
        <w:numPr>
          <w:ilvl w:val="0"/>
          <w:numId w:val="40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нунов 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уллина Э.</w:t>
      </w:r>
    </w:p>
    <w:p>
      <w:pPr>
        <w:pStyle w:val="Normal"/>
        <w:numPr>
          <w:ilvl w:val="0"/>
          <w:numId w:val="15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нунов А. </w:t>
      </w:r>
    </w:p>
    <w:p>
      <w:pPr>
        <w:pStyle w:val="Normal"/>
        <w:numPr>
          <w:ilvl w:val="0"/>
          <w:numId w:val="1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станян 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12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тахова Венера Ринатовн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рейчева Елена Анатольевн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а Алия Альбертовн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штаева Диана Евгеньевн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рниченкова Светлана Владимировн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ращук Ксения Юрковна</w:t>
      </w:r>
    </w:p>
    <w:p>
      <w:pPr>
        <w:pStyle w:val="Normal"/>
        <w:numPr>
          <w:ilvl w:val="0"/>
          <w:numId w:val="40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сипатрова Ангелина Олег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тахова Венера Ринатовна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рейчева Елена Анатольевна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гачева Дарья Александровна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а Алия Альбертовна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леева Алина Искандеровна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сипатрова Ангелина Олеговна</w:t>
      </w:r>
    </w:p>
    <w:p>
      <w:pPr>
        <w:pStyle w:val="Normal"/>
        <w:numPr>
          <w:ilvl w:val="0"/>
          <w:numId w:val="1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рахманова Зарина Ильгиз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8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рейчева Елена Анатольевна</w:t>
      </w:r>
    </w:p>
    <w:p>
      <w:pPr>
        <w:pStyle w:val="Normal"/>
        <w:numPr>
          <w:ilvl w:val="0"/>
          <w:numId w:val="8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гачева Дарья Александровна</w:t>
      </w:r>
    </w:p>
    <w:p>
      <w:pPr>
        <w:pStyle w:val="Normal"/>
        <w:numPr>
          <w:ilvl w:val="0"/>
          <w:numId w:val="8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леева Алина Искандеровна</w:t>
      </w:r>
    </w:p>
    <w:p>
      <w:pPr>
        <w:pStyle w:val="Normal"/>
        <w:numPr>
          <w:ilvl w:val="0"/>
          <w:numId w:val="8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рахманова Зарина Ильгиз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рокина Ольга Юрьевна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а Регина Равилевна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лимуллин Адель Маратович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уллин Эмиль Райхан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0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кулов М.О. </w:t>
      </w:r>
    </w:p>
    <w:p>
      <w:pPr>
        <w:pStyle w:val="Normal"/>
        <w:numPr>
          <w:ilvl w:val="0"/>
          <w:numId w:val="10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диатуллина Лала Равильевна</w:t>
      </w:r>
    </w:p>
    <w:p>
      <w:pPr>
        <w:pStyle w:val="Normal"/>
        <w:numPr>
          <w:ilvl w:val="0"/>
          <w:numId w:val="10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а Регина Равилевна</w:t>
      </w:r>
    </w:p>
    <w:p>
      <w:pPr>
        <w:pStyle w:val="Normal"/>
        <w:numPr>
          <w:ilvl w:val="0"/>
          <w:numId w:val="10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мальтдинов Дамир Рустэмович</w:t>
      </w:r>
    </w:p>
    <w:p>
      <w:pPr>
        <w:pStyle w:val="Normal"/>
        <w:numPr>
          <w:ilvl w:val="0"/>
          <w:numId w:val="10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уллин Эмиль Райханович</w:t>
      </w:r>
    </w:p>
    <w:p>
      <w:pPr>
        <w:pStyle w:val="Normal"/>
        <w:numPr>
          <w:ilvl w:val="0"/>
          <w:numId w:val="10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перская Кари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утдинова Диана Константинович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кулов М.О. 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диатуллина Лола Равильевна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нский Антон Евгеньевич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ирова А.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а Регина Равилевна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врина Дарья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Алина</w:t>
      </w:r>
    </w:p>
    <w:p>
      <w:pPr>
        <w:pStyle w:val="Normal"/>
        <w:numPr>
          <w:ilvl w:val="0"/>
          <w:numId w:val="26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перская Кари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9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сахов Д.</w:t>
      </w:r>
    </w:p>
    <w:p>
      <w:pPr>
        <w:pStyle w:val="Normal"/>
        <w:numPr>
          <w:ilvl w:val="0"/>
          <w:numId w:val="29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 С.</w:t>
      </w:r>
    </w:p>
    <w:p>
      <w:pPr>
        <w:pStyle w:val="Normal"/>
        <w:numPr>
          <w:ilvl w:val="0"/>
          <w:numId w:val="29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а Диана Олег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мальтдинов Дамир Рустемович</w:t>
      </w:r>
    </w:p>
    <w:p>
      <w:pPr>
        <w:pStyle w:val="Normal"/>
        <w:numPr>
          <w:ilvl w:val="0"/>
          <w:numId w:val="1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уллин Эмиль Райхан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диатуллина Лола Равильевна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 С.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нский Антон Евгеньевич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ирова А.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а Регина Равильевна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чкина Ярослава Сергеевна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аев Э.</w:t>
      </w:r>
    </w:p>
    <w:p>
      <w:pPr>
        <w:pStyle w:val="Normal"/>
        <w:numPr>
          <w:ilvl w:val="0"/>
          <w:numId w:val="3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дова Ирина Вита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а Регина Равилевна</w:t>
      </w:r>
    </w:p>
    <w:p>
      <w:pPr>
        <w:pStyle w:val="Normal"/>
        <w:numPr>
          <w:ilvl w:val="0"/>
          <w:numId w:val="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уллин Эмиль Райхан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удинова Диана Константинов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лкин Дмитрий Константинович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кулов М.О.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диатуллина Лола Равильевна.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а Э.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 С.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нский Антон Евгеньевич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ирова А.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зачкина Кристи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малетдинов Дамир Рустэмович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опелько Юлия Витальев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ина Диана Олегов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Али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чкина Ярослава Сергеев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снетдинова Эльвир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дырев Антон Валерьевич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усаинова Аида Альбертовна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аев Э.</w:t>
      </w:r>
    </w:p>
    <w:p>
      <w:pPr>
        <w:pStyle w:val="Normal"/>
        <w:numPr>
          <w:ilvl w:val="0"/>
          <w:numId w:val="1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дова Ирина Вита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iCs/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2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уллин Эмиль Райхан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3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1"/>
          <w:numId w:val="40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Зиатдинов Руслан Илхамович</w:t>
      </w:r>
    </w:p>
    <w:p>
      <w:pPr>
        <w:pStyle w:val="Normal"/>
        <w:numPr>
          <w:ilvl w:val="1"/>
          <w:numId w:val="40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Курманаева Лилия Эдуард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   Аглеева Алина Тахировна</w:t>
      </w:r>
    </w:p>
    <w:p>
      <w:pPr>
        <w:pStyle w:val="Normal"/>
        <w:numPr>
          <w:ilvl w:val="0"/>
          <w:numId w:val="2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Айрат Ришатович</w:t>
      </w:r>
    </w:p>
    <w:p>
      <w:pPr>
        <w:pStyle w:val="Normal"/>
        <w:numPr>
          <w:ilvl w:val="0"/>
          <w:numId w:val="2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 Нияз Габдулхаевич</w:t>
      </w:r>
    </w:p>
    <w:p>
      <w:pPr>
        <w:pStyle w:val="Normal"/>
        <w:numPr>
          <w:ilvl w:val="0"/>
          <w:numId w:val="2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иатдинов Руслан Илхамович</w:t>
      </w:r>
    </w:p>
    <w:p>
      <w:pPr>
        <w:pStyle w:val="Normal"/>
        <w:numPr>
          <w:ilvl w:val="0"/>
          <w:numId w:val="2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менов Артур Николаевич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0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Юнчиц Марат Сергеевич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Айрат Ришатович</w:t>
      </w:r>
    </w:p>
    <w:p>
      <w:pPr>
        <w:pStyle w:val="Normal"/>
        <w:numPr>
          <w:ilvl w:val="0"/>
          <w:numId w:val="4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 Нияз Габдулхаевич</w:t>
      </w:r>
    </w:p>
    <w:p>
      <w:pPr>
        <w:pStyle w:val="Normal"/>
        <w:numPr>
          <w:ilvl w:val="0"/>
          <w:numId w:val="4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лантьев Роман Олегович</w:t>
      </w:r>
    </w:p>
    <w:p>
      <w:pPr>
        <w:pStyle w:val="Normal"/>
        <w:numPr>
          <w:ilvl w:val="0"/>
          <w:numId w:val="4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бботин Илья Глебович</w:t>
      </w:r>
    </w:p>
    <w:p>
      <w:pPr>
        <w:pStyle w:val="Normal"/>
        <w:numPr>
          <w:ilvl w:val="0"/>
          <w:numId w:val="4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нчиц Марат Сергеевич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Ф</w:t>
      </w:r>
      <w:r>
        <w:rPr>
          <w:sz w:val="23"/>
          <w:szCs w:val="23"/>
        </w:rPr>
        <w:t>изика</w:t>
      </w:r>
    </w:p>
    <w:p>
      <w:pPr>
        <w:pStyle w:val="Normal"/>
        <w:numPr>
          <w:ilvl w:val="0"/>
          <w:numId w:val="24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Айрат Ришатович</w:t>
      </w:r>
    </w:p>
    <w:p>
      <w:pPr>
        <w:pStyle w:val="Normal"/>
        <w:numPr>
          <w:ilvl w:val="0"/>
          <w:numId w:val="24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лантьев Роман Олегович</w:t>
      </w:r>
    </w:p>
    <w:p>
      <w:pPr>
        <w:pStyle w:val="Normal"/>
        <w:numPr>
          <w:ilvl w:val="0"/>
          <w:numId w:val="24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санова Юлия Олег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я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1. Харитонова Екатерина Евген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iCs/>
          <w:sz w:val="23"/>
          <w:szCs w:val="23"/>
          <w:lang w:val="tt-RU"/>
        </w:rPr>
        <w:t>Информатика</w:t>
      </w:r>
    </w:p>
    <w:p>
      <w:pPr>
        <w:pStyle w:val="Normal"/>
        <w:numPr>
          <w:ilvl w:val="0"/>
          <w:numId w:val="218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хметов Айрат Ришатович</w:t>
      </w:r>
    </w:p>
    <w:p>
      <w:pPr>
        <w:pStyle w:val="Normal"/>
        <w:numPr>
          <w:ilvl w:val="0"/>
          <w:numId w:val="218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Гафиатуллина Алия Анас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11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Гильманов Ленар Дамирович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Захарова Дарья Викторовна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Комаров Владислав Николаевич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Кондратьев Антон Владимирович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Логинов Максим Андреевич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Мяснянкина Алина Станиславовна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Рахимзянов Ирек Наилевич</w:t>
      </w:r>
    </w:p>
    <w:p>
      <w:pPr>
        <w:pStyle w:val="Normal"/>
        <w:numPr>
          <w:ilvl w:val="0"/>
          <w:numId w:val="390"/>
        </w:numPr>
        <w:rPr>
          <w:sz w:val="23"/>
          <w:szCs w:val="23"/>
        </w:rPr>
      </w:pPr>
      <w:r>
        <w:rPr>
          <w:sz w:val="23"/>
          <w:szCs w:val="23"/>
        </w:rPr>
        <w:t>Тубов Алексей Игор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15"/>
        </w:numPr>
        <w:rPr>
          <w:sz w:val="23"/>
          <w:szCs w:val="23"/>
        </w:rPr>
      </w:pPr>
      <w:r>
        <w:rPr>
          <w:sz w:val="23"/>
          <w:szCs w:val="23"/>
        </w:rPr>
        <w:t>Гильманов Ленар Дамирович</w:t>
      </w:r>
    </w:p>
    <w:p>
      <w:pPr>
        <w:pStyle w:val="Normal"/>
        <w:numPr>
          <w:ilvl w:val="0"/>
          <w:numId w:val="315"/>
        </w:numPr>
        <w:rPr>
          <w:sz w:val="23"/>
          <w:szCs w:val="23"/>
        </w:rPr>
      </w:pPr>
      <w:r>
        <w:rPr>
          <w:sz w:val="23"/>
          <w:szCs w:val="23"/>
        </w:rPr>
        <w:t>Зарипов Ильнур Газинурович</w:t>
      </w:r>
    </w:p>
    <w:p>
      <w:pPr>
        <w:pStyle w:val="Normal"/>
        <w:numPr>
          <w:ilvl w:val="0"/>
          <w:numId w:val="31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харова Дарья Викторовна</w:t>
      </w:r>
    </w:p>
    <w:p>
      <w:pPr>
        <w:pStyle w:val="Normal"/>
        <w:numPr>
          <w:ilvl w:val="0"/>
          <w:numId w:val="315"/>
        </w:numPr>
        <w:rPr>
          <w:sz w:val="23"/>
          <w:szCs w:val="23"/>
        </w:rPr>
      </w:pPr>
      <w:r>
        <w:rPr>
          <w:sz w:val="23"/>
          <w:szCs w:val="23"/>
        </w:rPr>
        <w:t>Кондратьев Антон Владимирович</w:t>
      </w:r>
    </w:p>
    <w:p>
      <w:pPr>
        <w:pStyle w:val="Normal"/>
        <w:numPr>
          <w:ilvl w:val="0"/>
          <w:numId w:val="315"/>
        </w:numPr>
        <w:rPr>
          <w:sz w:val="23"/>
          <w:szCs w:val="23"/>
        </w:rPr>
      </w:pPr>
      <w:r>
        <w:rPr>
          <w:sz w:val="23"/>
          <w:szCs w:val="23"/>
        </w:rPr>
        <w:t>Логинов Максим Андреевич</w:t>
      </w:r>
    </w:p>
    <w:p>
      <w:pPr>
        <w:pStyle w:val="Normal"/>
        <w:numPr>
          <w:ilvl w:val="0"/>
          <w:numId w:val="315"/>
        </w:numPr>
        <w:rPr>
          <w:sz w:val="23"/>
          <w:szCs w:val="23"/>
        </w:rPr>
      </w:pPr>
      <w:r>
        <w:rPr>
          <w:sz w:val="23"/>
          <w:szCs w:val="23"/>
        </w:rPr>
        <w:t>Мясникова Алина Станислав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. Зарипов Ильнур Газинурови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ы № 7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укаримова Гульнара Махмуд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андина Анастасия Александр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льданова Гульназ Фаяз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ипов Марат Ринатович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воздев Владимир Григорьевич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олина Виктория Валерье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пекина Анастасия Павл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упин Александр Сергеевич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рионов Роман Леонидович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тыпова Айгуль Айрат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ьников Дмитрий Александрович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яхова Алия Рашит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решин Дмитрий Владимирович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ехова Алсу Айрато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рифуллина Альбина Юрьевна</w:t>
      </w:r>
    </w:p>
    <w:p>
      <w:pPr>
        <w:pStyle w:val="Normal"/>
        <w:numPr>
          <w:ilvl w:val="0"/>
          <w:numId w:val="4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оркин Александр Пет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асев Станислав Евгеньевич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росимов Александр Владимирович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юпова Гульназ Музипо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сариева Дина Анатолье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утдинова Нурия Ильдаро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алетдинов Динар Фирдаусович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пекина Анастасия Павло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южный Иван Андреевич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химова Алия Ринато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ьников Дмитрий Александрович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фиуллина Диана Радифо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лк Юлия Олеговна</w:t>
      </w:r>
    </w:p>
    <w:p>
      <w:pPr>
        <w:pStyle w:val="Normal"/>
        <w:numPr>
          <w:ilvl w:val="0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рифуллина Альбина Юр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6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Абдрофагина Эльмира Фаритовна</w:t>
      </w:r>
    </w:p>
    <w:p>
      <w:pPr>
        <w:pStyle w:val="Normal"/>
        <w:numPr>
          <w:ilvl w:val="0"/>
          <w:numId w:val="18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хтияров Радик Тагирович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Галалетдинова Наиля Наиле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Гатауллина Альбина Талгато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Замалиев Алмаз Ильнурович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Иванова Ралина Геннадьевна</w:t>
      </w:r>
    </w:p>
    <w:p>
      <w:pPr>
        <w:pStyle w:val="Normal"/>
        <w:numPr>
          <w:ilvl w:val="0"/>
          <w:numId w:val="18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нуллина Алина Ильшато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 xml:space="preserve">Паламарь Сергей Николаевич 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Рахимова Гульназ Динаро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Садретдинова Диляра Айдаровна</w:t>
      </w:r>
    </w:p>
    <w:p>
      <w:pPr>
        <w:pStyle w:val="Normal"/>
        <w:numPr>
          <w:ilvl w:val="0"/>
          <w:numId w:val="186"/>
        </w:numPr>
        <w:rPr/>
      </w:pPr>
      <w:r>
        <w:rPr>
          <w:color w:val="000000"/>
          <w:sz w:val="23"/>
          <w:szCs w:val="23"/>
        </w:rPr>
        <w:t xml:space="preserve">Тухбеева </w:t>
      </w:r>
      <w:r>
        <w:rPr>
          <w:sz w:val="23"/>
          <w:szCs w:val="23"/>
        </w:rPr>
        <w:t>Алина Зуфаро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Фатихов Тимур Тахирович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Ханова Гульшат Фарито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Хафизов Динар Расимович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Хуснетдинова Лилия Рифкатовна</w:t>
      </w:r>
    </w:p>
    <w:p>
      <w:pPr>
        <w:pStyle w:val="Normal"/>
        <w:numPr>
          <w:ilvl w:val="0"/>
          <w:numId w:val="186"/>
        </w:numPr>
        <w:rPr>
          <w:sz w:val="23"/>
          <w:szCs w:val="23"/>
        </w:rPr>
      </w:pPr>
      <w:r>
        <w:rPr>
          <w:sz w:val="23"/>
          <w:szCs w:val="23"/>
        </w:rPr>
        <w:t>Хуснутдинова Алина Радик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Абдрофагина Эльмира Фаритовна</w:t>
      </w:r>
    </w:p>
    <w:p>
      <w:pPr>
        <w:pStyle w:val="Normal"/>
        <w:numPr>
          <w:ilvl w:val="0"/>
          <w:numId w:val="16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хтияров Радик Тагирович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Галалетдинова Наиля Наиле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Гатауллина Альбина Талгато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Замалиев Алмаз Ильнурович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Иванова Ралина Геннадьевна</w:t>
      </w:r>
    </w:p>
    <w:p>
      <w:pPr>
        <w:pStyle w:val="Normal"/>
        <w:numPr>
          <w:ilvl w:val="0"/>
          <w:numId w:val="16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нуллина Алина Ильшато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 xml:space="preserve">Паламарь Сергей Николаевич 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Рахимова Гульназ Динаро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Садретдинова Диляра Айдаровна</w:t>
      </w:r>
    </w:p>
    <w:p>
      <w:pPr>
        <w:pStyle w:val="Normal"/>
        <w:numPr>
          <w:ilvl w:val="0"/>
          <w:numId w:val="167"/>
        </w:numPr>
        <w:rPr/>
      </w:pPr>
      <w:r>
        <w:rPr>
          <w:color w:val="000000"/>
          <w:sz w:val="23"/>
          <w:szCs w:val="23"/>
        </w:rPr>
        <w:t xml:space="preserve">Тухбеева </w:t>
      </w:r>
      <w:r>
        <w:rPr>
          <w:sz w:val="23"/>
          <w:szCs w:val="23"/>
        </w:rPr>
        <w:t>Алина Зуфаро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Фатихов Тимур Тахирович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Ханова Гульшат Фарито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Хафизов Динар Расимович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Хуснетдинова Лилия Рифкатовна</w:t>
      </w:r>
    </w:p>
    <w:p>
      <w:pPr>
        <w:pStyle w:val="Normal"/>
        <w:numPr>
          <w:ilvl w:val="0"/>
          <w:numId w:val="167"/>
        </w:numPr>
        <w:rPr>
          <w:sz w:val="23"/>
          <w:szCs w:val="23"/>
        </w:rPr>
      </w:pPr>
      <w:r>
        <w:rPr>
          <w:sz w:val="23"/>
          <w:szCs w:val="23"/>
        </w:rPr>
        <w:t>Хуснутдинова Алина Радик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Абдрофагина Эльмира Фаритовна</w:t>
      </w:r>
    </w:p>
    <w:p>
      <w:pPr>
        <w:pStyle w:val="Normal"/>
        <w:numPr>
          <w:ilvl w:val="0"/>
          <w:numId w:val="22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хтияров Радик Тагирович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Галалетдинова Наиля Наиле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Гатауллина Альбина Талгато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Замалиев Алмаз Ильнурович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Иванова Ралина Геннадьевна</w:t>
      </w:r>
    </w:p>
    <w:p>
      <w:pPr>
        <w:pStyle w:val="Normal"/>
        <w:numPr>
          <w:ilvl w:val="0"/>
          <w:numId w:val="22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нуллина Алина Ильшато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 xml:space="preserve">Паламарь Сергей Николаевич 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Рахимова Гульназ Динаро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Садретдинова Диляра Айдаровна</w:t>
      </w:r>
    </w:p>
    <w:p>
      <w:pPr>
        <w:pStyle w:val="Normal"/>
        <w:numPr>
          <w:ilvl w:val="0"/>
          <w:numId w:val="225"/>
        </w:numPr>
        <w:rPr/>
      </w:pPr>
      <w:r>
        <w:rPr>
          <w:color w:val="000000"/>
          <w:sz w:val="23"/>
          <w:szCs w:val="23"/>
        </w:rPr>
        <w:t xml:space="preserve">Тухбеева </w:t>
      </w:r>
      <w:r>
        <w:rPr>
          <w:sz w:val="23"/>
          <w:szCs w:val="23"/>
        </w:rPr>
        <w:t>Алина Зуфаро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Фатихов Тимур Тахирович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Ханова Гульшат Фарито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Хафизов Динар Расимович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Хуснетдинова Лилия Рифкатовна</w:t>
      </w:r>
    </w:p>
    <w:p>
      <w:pPr>
        <w:pStyle w:val="Normal"/>
        <w:numPr>
          <w:ilvl w:val="0"/>
          <w:numId w:val="225"/>
        </w:numPr>
        <w:rPr>
          <w:sz w:val="23"/>
          <w:szCs w:val="23"/>
        </w:rPr>
      </w:pPr>
      <w:r>
        <w:rPr>
          <w:sz w:val="23"/>
          <w:szCs w:val="23"/>
        </w:rPr>
        <w:t>Хуснутдинова Алина Радик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3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яндина Ангелина Владимировна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уздев Александр Львович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урмухаметов Рустем Валерьвич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ндрей Игоревич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 Александр Олегович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ахов Анис Ринатович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мечкин Евгений Васильевич</w:t>
      </w:r>
    </w:p>
    <w:p>
      <w:pPr>
        <w:pStyle w:val="Normal"/>
        <w:numPr>
          <w:ilvl w:val="0"/>
          <w:numId w:val="40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ышов Сергей Геннад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ева Аделя Рифкато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яндина Ангелина Владимиро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рофеева Екатерина Николае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селева Мария Юрье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зиева Эльвина Шамилье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лиуллина Гузель Нафташовна</w:t>
      </w:r>
    </w:p>
    <w:p>
      <w:pPr>
        <w:pStyle w:val="Normal"/>
        <w:numPr>
          <w:ilvl w:val="0"/>
          <w:numId w:val="2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ышов Сергей Геннад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онин Игорь Викторо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шуткин Руслан Расимо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яутдинов Наиль Рустемо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яндина Ангелина Владимировна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уздев Александр Льво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 Павел Василье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юева Ульяна Сергеевна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ряшов Андрей Сергее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ина Анастасия Валерьевна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урмухаметов Рустем Валерье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ндрей Игоре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 Александр Олегович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зиева Эльвина Шамильевна</w:t>
      </w:r>
    </w:p>
    <w:p>
      <w:pPr>
        <w:pStyle w:val="Normal"/>
        <w:numPr>
          <w:ilvl w:val="0"/>
          <w:numId w:val="8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ышов Сергей Геннад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онин Игорь Викторо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яутдинов Наиль Рустемо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уздев Александр Льво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 Павел Василье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ряшов Андрей Сергее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ина Анастасия Валерьевна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ндрей Игоре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 Александр Олего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ахов Анис Ринатович</w:t>
      </w:r>
    </w:p>
    <w:p>
      <w:pPr>
        <w:pStyle w:val="Normal"/>
        <w:numPr>
          <w:ilvl w:val="0"/>
          <w:numId w:val="18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ышов Сергей Геннад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2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2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яутдинов Наиль Рустемович</w:t>
      </w:r>
    </w:p>
    <w:p>
      <w:pPr>
        <w:pStyle w:val="Normal"/>
        <w:numPr>
          <w:ilvl w:val="0"/>
          <w:numId w:val="2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 Павел Васил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jc w:val="both"/>
        <w:rPr/>
      </w:pPr>
      <w:r>
        <w:rPr>
          <w:sz w:val="23"/>
          <w:szCs w:val="23"/>
        </w:rPr>
        <w:t>1. Рогова Елена Владими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jc w:val="both"/>
        <w:rPr/>
      </w:pPr>
      <w:r>
        <w:rPr>
          <w:sz w:val="23"/>
          <w:szCs w:val="23"/>
        </w:rPr>
        <w:t>1. Груздев Александр Льв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онин Игорь Викторо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зунов Алексей Владимиро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шуркин Руслан Расимо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ева Аделя Рифкато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яндина Ангелина Владимиро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 Павел Василье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уздев Александр Льво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селева Мария Юрье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юева Ульяна Сергее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ряшов Андрей Сергее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ина Анастасия Валерье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урмухаметов Рустем Валерье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ндрей Игоре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гова Елена Владимировна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ахов Анис Ринато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мечкин Евгений Васильевич</w:t>
      </w:r>
    </w:p>
    <w:p>
      <w:pPr>
        <w:pStyle w:val="Normal"/>
        <w:numPr>
          <w:ilvl w:val="0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зиева Эльвина Шамил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онин Игорь Викторович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лохина Марина Юрьевна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яндина Ангелина Владимировна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юева Ульяна Сергеевна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дряшов Андрей Сергеевич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урмухаметов Рустем Валерьевич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 Андрей Игоревич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 Александр Олегович</w:t>
      </w:r>
    </w:p>
    <w:p>
      <w:pPr>
        <w:pStyle w:val="Normal"/>
        <w:numPr>
          <w:ilvl w:val="0"/>
          <w:numId w:val="2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ахов Анис Рина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jc w:val="both"/>
        <w:rPr/>
      </w:pPr>
      <w:r>
        <w:rPr>
          <w:sz w:val="23"/>
          <w:szCs w:val="23"/>
        </w:rPr>
        <w:t>1. Груздев Александр Льв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школа № 11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22"/>
        </w:numPr>
        <w:rPr>
          <w:sz w:val="23"/>
          <w:szCs w:val="23"/>
        </w:rPr>
      </w:pPr>
      <w:r>
        <w:rPr>
          <w:sz w:val="23"/>
          <w:szCs w:val="23"/>
        </w:rPr>
        <w:t>Валиуллина Алина Николаевна</w:t>
      </w:r>
    </w:p>
    <w:p>
      <w:pPr>
        <w:pStyle w:val="Normal"/>
        <w:numPr>
          <w:ilvl w:val="0"/>
          <w:numId w:val="222"/>
        </w:numPr>
        <w:rPr>
          <w:sz w:val="23"/>
          <w:szCs w:val="23"/>
        </w:rPr>
      </w:pPr>
      <w:r>
        <w:rPr>
          <w:sz w:val="23"/>
          <w:szCs w:val="23"/>
        </w:rPr>
        <w:t>Закиров Айрат Ансарович</w:t>
      </w:r>
    </w:p>
    <w:p>
      <w:pPr>
        <w:pStyle w:val="Normal"/>
        <w:numPr>
          <w:ilvl w:val="0"/>
          <w:numId w:val="222"/>
        </w:numPr>
        <w:rPr>
          <w:sz w:val="23"/>
          <w:szCs w:val="23"/>
        </w:rPr>
      </w:pPr>
      <w:r>
        <w:rPr>
          <w:sz w:val="23"/>
          <w:szCs w:val="23"/>
        </w:rPr>
        <w:t>Ибрагимов Винер Эрикович</w:t>
      </w:r>
    </w:p>
    <w:p>
      <w:pPr>
        <w:pStyle w:val="Normal"/>
        <w:numPr>
          <w:ilvl w:val="0"/>
          <w:numId w:val="22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галеев Азат Рамикович</w:t>
      </w:r>
    </w:p>
    <w:p>
      <w:pPr>
        <w:pStyle w:val="Normal"/>
        <w:numPr>
          <w:ilvl w:val="0"/>
          <w:numId w:val="222"/>
        </w:numPr>
        <w:rPr>
          <w:sz w:val="23"/>
          <w:szCs w:val="23"/>
        </w:rPr>
      </w:pPr>
      <w:r>
        <w:rPr>
          <w:sz w:val="23"/>
          <w:szCs w:val="23"/>
        </w:rPr>
        <w:t>Рохлов Роман Сергеевич</w:t>
      </w:r>
    </w:p>
    <w:p>
      <w:pPr>
        <w:pStyle w:val="Normal"/>
        <w:numPr>
          <w:ilvl w:val="0"/>
          <w:numId w:val="222"/>
        </w:numPr>
        <w:rPr>
          <w:sz w:val="23"/>
          <w:szCs w:val="23"/>
        </w:rPr>
      </w:pPr>
      <w:r>
        <w:rPr>
          <w:sz w:val="23"/>
          <w:szCs w:val="23"/>
        </w:rPr>
        <w:t>Садрутдинова Ландыш Ильсуровна</w:t>
      </w:r>
    </w:p>
    <w:p>
      <w:pPr>
        <w:pStyle w:val="Normal"/>
        <w:numPr>
          <w:ilvl w:val="0"/>
          <w:numId w:val="222"/>
        </w:numPr>
        <w:rPr>
          <w:sz w:val="23"/>
          <w:szCs w:val="23"/>
        </w:rPr>
      </w:pPr>
      <w:r>
        <w:rPr>
          <w:sz w:val="23"/>
          <w:szCs w:val="23"/>
        </w:rPr>
        <w:t>Хасанов Фарид Гази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лицей № 13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ишев Даниил Ильдарович 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леев Даниил Рашитович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битов Рашит Фаризанович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Алиса Альбертовна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никеев Амир Рустамович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фимова Людмила Петровна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овалова Татьяна Борисовна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енков Сергей Александрович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зовой Артур Рудольфович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гуманова Корина Мансуровна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фиуллина Лиля Рафкатовна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иягина Анастасия Андреевна 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зова Наталья Максим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1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иянова Мария  Юрьевна</w:t>
      </w:r>
    </w:p>
    <w:p>
      <w:pPr>
        <w:pStyle w:val="Normal"/>
        <w:numPr>
          <w:ilvl w:val="0"/>
          <w:numId w:val="1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лосков Дмитрий Серге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Алиса  Альбертовна </w:t>
      </w:r>
    </w:p>
    <w:p>
      <w:pPr>
        <w:pStyle w:val="Normal"/>
        <w:numPr>
          <w:ilvl w:val="0"/>
          <w:numId w:val="3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овалова Татьяна Борисовна </w:t>
      </w:r>
    </w:p>
    <w:p>
      <w:pPr>
        <w:pStyle w:val="Normal"/>
        <w:numPr>
          <w:ilvl w:val="0"/>
          <w:numId w:val="3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ова Светлана Викторовна </w:t>
      </w:r>
    </w:p>
    <w:p>
      <w:pPr>
        <w:pStyle w:val="Normal"/>
        <w:numPr>
          <w:ilvl w:val="0"/>
          <w:numId w:val="3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гуманова Корина Мансуровна </w:t>
      </w:r>
    </w:p>
    <w:p>
      <w:pPr>
        <w:pStyle w:val="Normal"/>
        <w:numPr>
          <w:ilvl w:val="0"/>
          <w:numId w:val="3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фина Алиса Азатовна</w:t>
      </w:r>
    </w:p>
    <w:p>
      <w:pPr>
        <w:pStyle w:val="Normal"/>
        <w:numPr>
          <w:ilvl w:val="0"/>
          <w:numId w:val="3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митов Оскар Исламо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анасьева Мария Александровна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расимова Екатерина Александр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ухова Евгения Вениамин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рмолова Анастасия Валерье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ванова Анастасия Владимир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ямова Лейсан  Ильгам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етнева Анна Анатолье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ова Светлана Виктор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озова Мария Андрее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торгуева Татьяна Николае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хматуллин Аяз Наилевич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леева Миляуша Надир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лихов Рамиль Рашитович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лантьев Илья Олегович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ихонова Екатерина Александровна </w:t>
      </w:r>
    </w:p>
    <w:p>
      <w:pPr>
        <w:pStyle w:val="Normal"/>
        <w:numPr>
          <w:ilvl w:val="0"/>
          <w:numId w:val="10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нбулатова Наиля Ренат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ексеев Алексей Алексее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валеев Хасан Манзуро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леев Даниил Рашито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бутдитнов Наиль Рамилье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уллина Эльвира Айратовна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затуллин Марат Ринато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лухова Евгения Вениаминовна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южов Анатолий Владимиро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фимова Людмила Петровна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фимова Татьяна Викторо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ибрева Евгения Дмитрие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инатуллин Данил Илдаро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римова Диля Иреко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ямова Лейсан Ильгамо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етнева Анна Анатолье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тенков Сергей Александро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зовой Артур Рудольфо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икитин Кирилл Анатолье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здеев Арсен Марато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торгуева Татьяна Николаевна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нжин Антон Евгеньевич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леева Миляуша Надиро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иягина Анастасия Андреевна 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мирнов Григорий Сергее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нская Софья Евгенье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хонова Екатерина Александровна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кмакова Надежда Алексее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хрутдинов Азат Ихсано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тов Оскар Исламо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киров Адель Рустамович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рафеева Алиса Рашитовна </w:t>
      </w:r>
    </w:p>
    <w:p>
      <w:pPr>
        <w:pStyle w:val="Normal"/>
        <w:numPr>
          <w:ilvl w:val="0"/>
          <w:numId w:val="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фигуллин Булат Айрато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Фахрутдинова Корина Рустэм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ексеев Алексей Алексе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ишев Даниил Ильдаро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лосков Дмитрий Серге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лосков Дмитрий Серге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бутдинов Наиль Рамиль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зянов Марат Юсупо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ухова Евгения Вениаминовна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никеев Амир Рустамо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фимова Людмила Петровна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ибрева Евгения Дмитриевна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инатуллин Данил Илдаро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маев Тимур Ильдусо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ямова Лейсан Ильгамовна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икитин Кирилл Анатоль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гуманова Корина Мансуровна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здеев Арсен Марато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нжин Антон Евгень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унская Софья Евгеньевна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арев Станислав Валерьевич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ихонова Екатерина Александровна </w:t>
      </w:r>
    </w:p>
    <w:p>
      <w:pPr>
        <w:pStyle w:val="Normal"/>
        <w:numPr>
          <w:ilvl w:val="0"/>
          <w:numId w:val="1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митов Оскар Исламович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г. Казань, ПЛ № 41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Гринева Дарья Владимир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 xml:space="preserve">Зафина Римма Мансуровна 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Медведева Кристина Серге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Мурадова Альбина Розымурад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Ноянцева Алена Олег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Рахимзянова Гульназ Зуфар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Салахова Ралина Ильдар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Сенча Елизавета Василь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Смирнова Алеся Юрь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Хадиева Гульчачак Фарит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Шаронова Светлана Серге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Юскова Юлия Александро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Ямалетдинова Гузалия Сам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гимназия № 1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rPr/>
      </w:pPr>
      <w:r>
        <w:rPr>
          <w:sz w:val="23"/>
          <w:szCs w:val="23"/>
        </w:rPr>
        <w:t>1. Гильфанова Альбина Зуфа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rPr/>
      </w:pPr>
      <w:r>
        <w:rPr>
          <w:sz w:val="23"/>
          <w:szCs w:val="23"/>
        </w:rPr>
        <w:t>1. Хайруллина Гулия Надил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rPr/>
      </w:pPr>
      <w:r>
        <w:rPr>
          <w:sz w:val="23"/>
          <w:szCs w:val="23"/>
        </w:rPr>
        <w:t>1. Авхадиева Гульназ Рустам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гимназия № 9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Гиздуллин Дмитрий Владимирович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Комлев Алексей Андреевич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Садыков Данис Рафхатович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Сотов Евгений Игоревич</w:t>
      </w:r>
    </w:p>
    <w:p>
      <w:pPr>
        <w:pStyle w:val="Normal"/>
        <w:numPr>
          <w:ilvl w:val="0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Шарипова Алина Рашидовна</w:t>
      </w:r>
    </w:p>
    <w:p>
      <w:pPr>
        <w:pStyle w:val="TextBody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Комлев Алексей Андреевич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Назарова Дарья Дмитри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Садыков Данис Рафхатович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Семенычев Николай Владиславович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Тараканова Кристина Дмитри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Тимофеева Евгения Дмитриевна</w:t>
      </w:r>
    </w:p>
    <w:p>
      <w:pPr>
        <w:pStyle w:val="Normal"/>
        <w:numPr>
          <w:ilvl w:val="0"/>
          <w:numId w:val="89"/>
        </w:numPr>
        <w:rPr>
          <w:sz w:val="23"/>
          <w:szCs w:val="23"/>
        </w:rPr>
      </w:pPr>
      <w:r>
        <w:rPr>
          <w:sz w:val="23"/>
          <w:szCs w:val="23"/>
        </w:rPr>
        <w:t>Хайбуллина Камилла Маратовна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4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еева Марианна Маратовна</w:t>
      </w:r>
    </w:p>
    <w:p>
      <w:pPr>
        <w:pStyle w:val="Normal"/>
        <w:numPr>
          <w:ilvl w:val="0"/>
          <w:numId w:val="345"/>
        </w:numPr>
        <w:rPr>
          <w:sz w:val="23"/>
          <w:szCs w:val="23"/>
        </w:rPr>
      </w:pPr>
      <w:r>
        <w:rPr>
          <w:sz w:val="23"/>
          <w:szCs w:val="23"/>
        </w:rPr>
        <w:t>Гиздуллин Дмитрий Владимирович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rPr/>
      </w:pPr>
      <w:r>
        <w:rPr>
          <w:sz w:val="23"/>
          <w:szCs w:val="23"/>
        </w:rPr>
        <w:t>1. Назарова Дарья Дмитриевна</w:t>
      </w:r>
    </w:p>
    <w:p>
      <w:pPr>
        <w:pStyle w:val="TextBody"/>
        <w:tabs>
          <w:tab w:val="clear" w:pos="708"/>
          <w:tab w:val="left" w:pos="4140" w:leader="none"/>
        </w:tabs>
        <w:ind w:left="705" w:hanging="705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63"/>
        </w:numPr>
        <w:rPr>
          <w:sz w:val="23"/>
          <w:szCs w:val="23"/>
        </w:rPr>
      </w:pPr>
      <w:r>
        <w:rPr>
          <w:sz w:val="23"/>
          <w:szCs w:val="23"/>
        </w:rPr>
        <w:t>Крылова Вероника Олеговна</w:t>
      </w:r>
    </w:p>
    <w:p>
      <w:pPr>
        <w:pStyle w:val="Normal"/>
        <w:numPr>
          <w:ilvl w:val="0"/>
          <w:numId w:val="263"/>
        </w:numPr>
        <w:rPr>
          <w:sz w:val="23"/>
          <w:szCs w:val="23"/>
        </w:rPr>
      </w:pPr>
      <w:r>
        <w:rPr>
          <w:sz w:val="23"/>
          <w:szCs w:val="23"/>
        </w:rPr>
        <w:t>Тараканова Кристина Дмитриевна</w:t>
      </w:r>
    </w:p>
    <w:p>
      <w:pPr>
        <w:pStyle w:val="Normal"/>
        <w:numPr>
          <w:ilvl w:val="0"/>
          <w:numId w:val="263"/>
        </w:numPr>
        <w:rPr>
          <w:sz w:val="23"/>
          <w:szCs w:val="23"/>
        </w:rPr>
      </w:pPr>
      <w:r>
        <w:rPr>
          <w:sz w:val="23"/>
          <w:szCs w:val="23"/>
        </w:rPr>
        <w:t>Тимофеева Евгения Дмитриевна</w:t>
      </w:r>
    </w:p>
    <w:p>
      <w:pPr>
        <w:pStyle w:val="Normal"/>
        <w:numPr>
          <w:ilvl w:val="0"/>
          <w:numId w:val="263"/>
        </w:numPr>
        <w:rPr>
          <w:sz w:val="23"/>
          <w:szCs w:val="23"/>
        </w:rPr>
      </w:pPr>
      <w:r>
        <w:rPr>
          <w:sz w:val="23"/>
          <w:szCs w:val="23"/>
        </w:rPr>
        <w:t>Хайбуллина Камилла Мар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г. Казань, ПЛ № 136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99"/>
        </w:numPr>
        <w:rPr>
          <w:sz w:val="23"/>
          <w:szCs w:val="23"/>
        </w:rPr>
      </w:pPr>
      <w:r>
        <w:rPr>
          <w:sz w:val="23"/>
          <w:szCs w:val="23"/>
        </w:rPr>
        <w:t xml:space="preserve">Романова Анна Ивановна </w:t>
      </w:r>
    </w:p>
    <w:p>
      <w:pPr>
        <w:pStyle w:val="Normal"/>
        <w:numPr>
          <w:ilvl w:val="0"/>
          <w:numId w:val="99"/>
        </w:numPr>
        <w:rPr>
          <w:sz w:val="23"/>
          <w:szCs w:val="23"/>
        </w:rPr>
      </w:pPr>
      <w:r>
        <w:rPr>
          <w:sz w:val="23"/>
          <w:szCs w:val="23"/>
        </w:rPr>
        <w:t xml:space="preserve">Исламова Гузалия Ирек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427"/>
        </w:numPr>
        <w:rPr>
          <w:sz w:val="23"/>
          <w:szCs w:val="23"/>
        </w:rPr>
      </w:pPr>
      <w:r>
        <w:rPr>
          <w:sz w:val="23"/>
          <w:szCs w:val="23"/>
        </w:rPr>
        <w:t xml:space="preserve">Михайлова Наталья Александровна </w:t>
      </w:r>
    </w:p>
    <w:p>
      <w:pPr>
        <w:pStyle w:val="Normal"/>
        <w:numPr>
          <w:ilvl w:val="0"/>
          <w:numId w:val="427"/>
        </w:numPr>
        <w:rPr>
          <w:sz w:val="23"/>
          <w:szCs w:val="23"/>
        </w:rPr>
      </w:pPr>
      <w:r>
        <w:rPr>
          <w:sz w:val="23"/>
          <w:szCs w:val="23"/>
        </w:rPr>
        <w:t xml:space="preserve">Сибирякова Зинаида Серге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430"/>
        </w:numPr>
        <w:rPr>
          <w:sz w:val="23"/>
          <w:szCs w:val="23"/>
        </w:rPr>
      </w:pPr>
      <w:r>
        <w:rPr>
          <w:sz w:val="23"/>
          <w:szCs w:val="23"/>
        </w:rPr>
        <w:t>Романова Римма Петровна</w:t>
      </w:r>
    </w:p>
    <w:p>
      <w:pPr>
        <w:pStyle w:val="Normal"/>
        <w:numPr>
          <w:ilvl w:val="0"/>
          <w:numId w:val="430"/>
        </w:numPr>
        <w:rPr>
          <w:sz w:val="23"/>
          <w:szCs w:val="23"/>
        </w:rPr>
      </w:pPr>
      <w:r>
        <w:rPr>
          <w:sz w:val="23"/>
          <w:szCs w:val="23"/>
        </w:rPr>
        <w:t xml:space="preserve">Ганеева Алина Ильдар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37"/>
        </w:numPr>
        <w:rPr>
          <w:sz w:val="23"/>
          <w:szCs w:val="23"/>
        </w:rPr>
      </w:pPr>
      <w:r>
        <w:rPr>
          <w:sz w:val="23"/>
          <w:szCs w:val="23"/>
        </w:rPr>
        <w:t xml:space="preserve">Муллагалиева Зарина Раисовна </w:t>
      </w:r>
    </w:p>
    <w:p>
      <w:pPr>
        <w:pStyle w:val="Normal"/>
        <w:numPr>
          <w:ilvl w:val="0"/>
          <w:numId w:val="137"/>
        </w:numPr>
        <w:rPr>
          <w:sz w:val="23"/>
          <w:szCs w:val="23"/>
        </w:rPr>
      </w:pPr>
      <w:r>
        <w:rPr>
          <w:sz w:val="23"/>
          <w:szCs w:val="23"/>
        </w:rPr>
        <w:t>Мухтарова Яна Рустэм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46"/>
        </w:numPr>
        <w:rPr>
          <w:sz w:val="23"/>
          <w:szCs w:val="23"/>
        </w:rPr>
      </w:pPr>
      <w:r>
        <w:rPr>
          <w:sz w:val="23"/>
          <w:szCs w:val="23"/>
        </w:rPr>
        <w:t>Беспалова Ольга Александровна</w:t>
      </w:r>
    </w:p>
    <w:p>
      <w:pPr>
        <w:pStyle w:val="Normal"/>
        <w:numPr>
          <w:ilvl w:val="0"/>
          <w:numId w:val="446"/>
        </w:numPr>
        <w:rPr>
          <w:sz w:val="23"/>
          <w:szCs w:val="23"/>
        </w:rPr>
      </w:pPr>
      <w:r>
        <w:rPr>
          <w:sz w:val="23"/>
          <w:szCs w:val="23"/>
        </w:rPr>
        <w:t xml:space="preserve">Гатауллина Энже Ильясовна  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29"/>
        </w:numPr>
        <w:rPr>
          <w:sz w:val="23"/>
          <w:szCs w:val="23"/>
        </w:rPr>
      </w:pPr>
      <w:r>
        <w:rPr>
          <w:sz w:val="23"/>
          <w:szCs w:val="23"/>
        </w:rPr>
        <w:t xml:space="preserve">Абдуллина Айсылу Рафисовна   </w:t>
      </w:r>
    </w:p>
    <w:p>
      <w:pPr>
        <w:pStyle w:val="Normal"/>
        <w:numPr>
          <w:ilvl w:val="0"/>
          <w:numId w:val="429"/>
        </w:numPr>
        <w:rPr>
          <w:sz w:val="23"/>
          <w:szCs w:val="23"/>
        </w:rPr>
      </w:pPr>
      <w:r>
        <w:rPr>
          <w:sz w:val="23"/>
          <w:szCs w:val="23"/>
        </w:rPr>
        <w:t xml:space="preserve">Титова Ольга Владимир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02"/>
        </w:numPr>
        <w:rPr>
          <w:sz w:val="23"/>
          <w:szCs w:val="23"/>
        </w:rPr>
      </w:pPr>
      <w:r>
        <w:rPr>
          <w:sz w:val="23"/>
          <w:szCs w:val="23"/>
        </w:rPr>
        <w:t xml:space="preserve">Вафина Алия Габдельхаевна  </w:t>
      </w:r>
    </w:p>
    <w:p>
      <w:pPr>
        <w:pStyle w:val="Normal"/>
        <w:numPr>
          <w:ilvl w:val="0"/>
          <w:numId w:val="302"/>
        </w:numPr>
        <w:rPr>
          <w:sz w:val="23"/>
          <w:szCs w:val="23"/>
        </w:rPr>
      </w:pPr>
      <w:r>
        <w:rPr>
          <w:sz w:val="23"/>
          <w:szCs w:val="23"/>
        </w:rPr>
        <w:t xml:space="preserve">Газизова Диана Дамировна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гимназия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81"/>
        </w:numPr>
        <w:rPr>
          <w:sz w:val="23"/>
          <w:szCs w:val="23"/>
        </w:rPr>
      </w:pPr>
      <w:r>
        <w:rPr>
          <w:sz w:val="23"/>
          <w:szCs w:val="23"/>
        </w:rPr>
        <w:t>Галеев Максим Артемович</w:t>
      </w:r>
    </w:p>
    <w:p>
      <w:pPr>
        <w:pStyle w:val="Normal"/>
        <w:numPr>
          <w:ilvl w:val="0"/>
          <w:numId w:val="381"/>
        </w:numPr>
        <w:rPr>
          <w:sz w:val="23"/>
          <w:szCs w:val="23"/>
        </w:rPr>
      </w:pPr>
      <w:r>
        <w:rPr>
          <w:sz w:val="23"/>
          <w:szCs w:val="23"/>
        </w:rPr>
        <w:t>Музибуллин Артур Наилевич</w:t>
      </w:r>
    </w:p>
    <w:p>
      <w:pPr>
        <w:pStyle w:val="Normal"/>
        <w:numPr>
          <w:ilvl w:val="0"/>
          <w:numId w:val="381"/>
        </w:numPr>
        <w:rPr>
          <w:sz w:val="23"/>
          <w:szCs w:val="23"/>
        </w:rPr>
      </w:pPr>
      <w:r>
        <w:rPr>
          <w:sz w:val="23"/>
          <w:szCs w:val="23"/>
        </w:rPr>
        <w:t>Кислов Антон Александ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Абубакирова Римма Линуровна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Батталов Эмиль Альберто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Белова Мария Денисовна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Галиев Камиль Мурато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Гильфанова Лейсан</w:t>
      </w:r>
      <w:r>
        <w:rPr>
          <w:sz w:val="23"/>
          <w:szCs w:val="23"/>
          <w:lang w:val="tt-RU"/>
        </w:rPr>
        <w:t xml:space="preserve"> Маратовна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Ильясов Тимур Тагиро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Исрафилов Ильдар Альберто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Калимуллина Аделя</w:t>
      </w:r>
      <w:r>
        <w:rPr>
          <w:sz w:val="23"/>
          <w:szCs w:val="23"/>
          <w:lang w:val="tt-RU"/>
        </w:rPr>
        <w:t xml:space="preserve"> Ил</w:t>
      </w:r>
      <w:r>
        <w:rPr>
          <w:sz w:val="23"/>
          <w:szCs w:val="23"/>
        </w:rPr>
        <w:t>ь</w:t>
      </w:r>
      <w:r>
        <w:rPr>
          <w:sz w:val="23"/>
          <w:szCs w:val="23"/>
          <w:lang w:val="tt-RU"/>
        </w:rPr>
        <w:t>гамовна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Камаева Аделина Рафаэлевна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Кислов Антон Александро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Морозова Марьяна Владимировна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Музибуллин Артур</w:t>
      </w:r>
      <w:r>
        <w:rPr>
          <w:sz w:val="23"/>
          <w:szCs w:val="23"/>
          <w:lang w:val="tt-RU"/>
        </w:rPr>
        <w:t xml:space="preserve"> Наиле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Нос Михаил</w:t>
      </w:r>
      <w:r>
        <w:rPr>
          <w:sz w:val="23"/>
          <w:szCs w:val="23"/>
          <w:lang w:val="tt-RU"/>
        </w:rPr>
        <w:t xml:space="preserve"> Ефимович</w:t>
      </w:r>
    </w:p>
    <w:p>
      <w:pPr>
        <w:pStyle w:val="Normal"/>
        <w:numPr>
          <w:ilvl w:val="0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>Пак Александр</w:t>
      </w:r>
      <w:r>
        <w:rPr>
          <w:sz w:val="23"/>
          <w:szCs w:val="23"/>
          <w:lang w:val="tt-RU"/>
        </w:rPr>
        <w:t xml:space="preserve"> Олег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Ашрапова Дина Шамилевна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Батталов Эмиль Альбертович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Белова Мария Денисовна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Вязовова Александра Сергеевна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Галиев Камиль Муратович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Гараев Марат Рустамович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Назирова Алина Азатовна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Нейдеров Александр Владимирович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Пак Александр</w:t>
      </w:r>
      <w:r>
        <w:rPr>
          <w:sz w:val="23"/>
          <w:szCs w:val="23"/>
          <w:lang w:val="tt-RU"/>
        </w:rPr>
        <w:t xml:space="preserve"> Олегович</w:t>
      </w:r>
    </w:p>
    <w:p>
      <w:pPr>
        <w:pStyle w:val="Normal"/>
        <w:numPr>
          <w:ilvl w:val="0"/>
          <w:numId w:val="52"/>
        </w:numPr>
        <w:rPr>
          <w:sz w:val="23"/>
          <w:szCs w:val="23"/>
        </w:rPr>
      </w:pPr>
      <w:r>
        <w:rPr>
          <w:sz w:val="23"/>
          <w:szCs w:val="23"/>
        </w:rPr>
        <w:t>Резуненко Алин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Белова Мария Денис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Галимова Альбина Айрат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Глебов Станислав Олегович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Зарипов Булат Зайнуллович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Исрафилов Ильдар Альбертович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Калачева Алина Радик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Калимуллина Аделя Ильгам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Камаева Аделина Рафаэле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Котенкова Мария Владимир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Морозова Марьяна Владимир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Мусина Алина Дамир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Нос Михаил Ефимович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Пак Александр Олегович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Резуненко Алина Виктор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Сафина Алина Искандеро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Фаттахов Артур Вильданович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Чернуха Оксана Витальевна</w:t>
      </w:r>
    </w:p>
    <w:p>
      <w:pPr>
        <w:pStyle w:val="Normal"/>
        <w:numPr>
          <w:ilvl w:val="0"/>
          <w:numId w:val="140"/>
        </w:numPr>
        <w:rPr>
          <w:sz w:val="23"/>
          <w:szCs w:val="23"/>
        </w:rPr>
      </w:pPr>
      <w:r>
        <w:rPr>
          <w:sz w:val="23"/>
          <w:szCs w:val="23"/>
        </w:rPr>
        <w:t>Шлюпкина Елена Олег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00"/>
        </w:numPr>
        <w:rPr>
          <w:sz w:val="23"/>
          <w:szCs w:val="23"/>
        </w:rPr>
      </w:pPr>
      <w:r>
        <w:rPr>
          <w:sz w:val="23"/>
          <w:szCs w:val="23"/>
        </w:rPr>
        <w:t>Белкина Лера Александровна</w:t>
      </w:r>
    </w:p>
    <w:p>
      <w:pPr>
        <w:pStyle w:val="Normal"/>
        <w:numPr>
          <w:ilvl w:val="0"/>
          <w:numId w:val="200"/>
        </w:numPr>
        <w:rPr>
          <w:sz w:val="23"/>
          <w:szCs w:val="23"/>
        </w:rPr>
      </w:pPr>
      <w:r>
        <w:rPr>
          <w:sz w:val="23"/>
          <w:szCs w:val="23"/>
        </w:rPr>
        <w:t>Исрафилов Ильдар Альбертович</w:t>
      </w:r>
    </w:p>
    <w:p>
      <w:pPr>
        <w:pStyle w:val="Normal"/>
        <w:numPr>
          <w:ilvl w:val="0"/>
          <w:numId w:val="200"/>
        </w:numPr>
        <w:rPr>
          <w:sz w:val="23"/>
          <w:szCs w:val="23"/>
        </w:rPr>
      </w:pPr>
      <w:r>
        <w:rPr>
          <w:sz w:val="23"/>
          <w:szCs w:val="23"/>
        </w:rPr>
        <w:t>Калимуллина Аделя Ильгамовна</w:t>
      </w:r>
    </w:p>
    <w:p>
      <w:pPr>
        <w:pStyle w:val="Normal"/>
        <w:numPr>
          <w:ilvl w:val="0"/>
          <w:numId w:val="200"/>
        </w:numPr>
        <w:rPr>
          <w:sz w:val="23"/>
          <w:szCs w:val="23"/>
        </w:rPr>
      </w:pPr>
      <w:r>
        <w:rPr>
          <w:sz w:val="23"/>
          <w:szCs w:val="23"/>
        </w:rPr>
        <w:t>Камаева Аделина Рафаэлевна</w:t>
      </w:r>
    </w:p>
    <w:p>
      <w:pPr>
        <w:pStyle w:val="Normal"/>
        <w:numPr>
          <w:ilvl w:val="0"/>
          <w:numId w:val="200"/>
        </w:numPr>
        <w:rPr>
          <w:sz w:val="23"/>
          <w:szCs w:val="23"/>
        </w:rPr>
      </w:pPr>
      <w:r>
        <w:rPr>
          <w:sz w:val="23"/>
          <w:szCs w:val="23"/>
        </w:rPr>
        <w:t>Мусина Алия Дамировна</w:t>
      </w:r>
    </w:p>
    <w:p>
      <w:pPr>
        <w:pStyle w:val="Normal"/>
        <w:numPr>
          <w:ilvl w:val="0"/>
          <w:numId w:val="200"/>
        </w:numPr>
        <w:rPr>
          <w:sz w:val="23"/>
          <w:szCs w:val="23"/>
        </w:rPr>
      </w:pPr>
      <w:r>
        <w:rPr>
          <w:sz w:val="23"/>
          <w:szCs w:val="23"/>
        </w:rPr>
        <w:t>Тонконог Михаил Игор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301"/>
        </w:numPr>
        <w:rPr>
          <w:sz w:val="23"/>
          <w:szCs w:val="23"/>
        </w:rPr>
      </w:pPr>
      <w:r>
        <w:rPr>
          <w:sz w:val="23"/>
          <w:szCs w:val="23"/>
        </w:rPr>
        <w:t>Белова Мария Денисовна</w:t>
      </w:r>
    </w:p>
    <w:p>
      <w:pPr>
        <w:pStyle w:val="Normal"/>
        <w:numPr>
          <w:ilvl w:val="0"/>
          <w:numId w:val="301"/>
        </w:numPr>
        <w:rPr>
          <w:sz w:val="23"/>
          <w:szCs w:val="23"/>
        </w:rPr>
      </w:pPr>
      <w:r>
        <w:rPr>
          <w:sz w:val="23"/>
          <w:szCs w:val="23"/>
        </w:rPr>
        <w:t>Исрафилов Ильдар Альбертович</w:t>
      </w:r>
    </w:p>
    <w:p>
      <w:pPr>
        <w:pStyle w:val="Normal"/>
        <w:numPr>
          <w:ilvl w:val="0"/>
          <w:numId w:val="301"/>
        </w:numPr>
        <w:rPr>
          <w:sz w:val="23"/>
          <w:szCs w:val="23"/>
        </w:rPr>
      </w:pPr>
      <w:r>
        <w:rPr>
          <w:sz w:val="23"/>
          <w:szCs w:val="23"/>
        </w:rPr>
        <w:t>Калимуллина Аделя Ильгамовна</w:t>
      </w:r>
    </w:p>
    <w:p>
      <w:pPr>
        <w:pStyle w:val="Normal"/>
        <w:numPr>
          <w:ilvl w:val="0"/>
          <w:numId w:val="301"/>
        </w:numPr>
        <w:rPr>
          <w:sz w:val="23"/>
          <w:szCs w:val="23"/>
        </w:rPr>
      </w:pPr>
      <w:r>
        <w:rPr>
          <w:sz w:val="23"/>
          <w:szCs w:val="23"/>
        </w:rPr>
        <w:t>Камаева Аделина Рафаэлевна</w:t>
      </w:r>
    </w:p>
    <w:p>
      <w:pPr>
        <w:pStyle w:val="Normal"/>
        <w:numPr>
          <w:ilvl w:val="0"/>
          <w:numId w:val="301"/>
        </w:numPr>
        <w:rPr>
          <w:sz w:val="23"/>
          <w:szCs w:val="23"/>
        </w:rPr>
      </w:pPr>
      <w:r>
        <w:rPr>
          <w:sz w:val="23"/>
          <w:szCs w:val="23"/>
        </w:rPr>
        <w:t>Кислов Антон Александрович</w:t>
      </w:r>
    </w:p>
    <w:p>
      <w:pPr>
        <w:pStyle w:val="Normal"/>
        <w:numPr>
          <w:ilvl w:val="0"/>
          <w:numId w:val="301"/>
        </w:numPr>
        <w:rPr>
          <w:sz w:val="23"/>
          <w:szCs w:val="23"/>
        </w:rPr>
      </w:pPr>
      <w:r>
        <w:rPr>
          <w:sz w:val="23"/>
          <w:szCs w:val="23"/>
        </w:rPr>
        <w:t xml:space="preserve">Пак Александр </w:t>
      </w:r>
      <w:r>
        <w:rPr>
          <w:sz w:val="23"/>
          <w:szCs w:val="23"/>
          <w:lang w:val="tt-RU"/>
        </w:rPr>
        <w:t>Олего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8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лкова Анна Юрьевна</w:t>
      </w:r>
    </w:p>
    <w:p>
      <w:pPr>
        <w:pStyle w:val="Normal"/>
        <w:numPr>
          <w:ilvl w:val="0"/>
          <w:numId w:val="3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торин Олег Сергеевич</w:t>
      </w:r>
    </w:p>
    <w:p>
      <w:pPr>
        <w:pStyle w:val="Normal"/>
        <w:numPr>
          <w:ilvl w:val="0"/>
          <w:numId w:val="3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валиева Анастасия Олеговна</w:t>
      </w:r>
    </w:p>
    <w:p>
      <w:pPr>
        <w:pStyle w:val="Normal"/>
        <w:numPr>
          <w:ilvl w:val="0"/>
          <w:numId w:val="3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сутдинова Регина Рин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минов Рашид Равилевич</w:t>
      </w:r>
    </w:p>
    <w:p>
      <w:pPr>
        <w:pStyle w:val="Normal"/>
        <w:numPr>
          <w:ilvl w:val="0"/>
          <w:numId w:val="3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оров Олег Евгеньевич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34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льянин Антон Павлович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минов Рашид Равилевич</w:t>
      </w:r>
    </w:p>
    <w:p>
      <w:pPr>
        <w:pStyle w:val="Normal"/>
        <w:numPr>
          <w:ilvl w:val="0"/>
          <w:numId w:val="1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оров Олег Евгеньевич</w:t>
      </w:r>
    </w:p>
    <w:p>
      <w:pPr>
        <w:pStyle w:val="Normal"/>
        <w:numPr>
          <w:ilvl w:val="0"/>
          <w:numId w:val="14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льянин Антон Павло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5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кина Юлия Николаевна</w:t>
      </w:r>
    </w:p>
    <w:p>
      <w:pPr>
        <w:pStyle w:val="Normal"/>
        <w:numPr>
          <w:ilvl w:val="0"/>
          <w:numId w:val="35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йзрахманова Алина Ленаровна</w:t>
      </w:r>
    </w:p>
    <w:p>
      <w:pPr>
        <w:pStyle w:val="Normal"/>
        <w:numPr>
          <w:ilvl w:val="0"/>
          <w:numId w:val="35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сутдинова Регина Рин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минов Рашид Равилевич</w:t>
      </w:r>
    </w:p>
    <w:p>
      <w:pPr>
        <w:pStyle w:val="Normal"/>
        <w:numPr>
          <w:ilvl w:val="0"/>
          <w:numId w:val="1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оров Олег Евгеньевич</w:t>
      </w:r>
    </w:p>
    <w:p>
      <w:pPr>
        <w:pStyle w:val="Normal"/>
        <w:numPr>
          <w:ilvl w:val="0"/>
          <w:numId w:val="10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ьянин Антон Павл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2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лкова Анна Юрьевна</w:t>
      </w:r>
    </w:p>
    <w:p>
      <w:pPr>
        <w:pStyle w:val="Normal"/>
        <w:numPr>
          <w:ilvl w:val="0"/>
          <w:numId w:val="2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аева Кристина Юрьевна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Б</w:t>
      </w:r>
      <w:r>
        <w:rPr>
          <w:sz w:val="23"/>
          <w:szCs w:val="23"/>
        </w:rPr>
        <w:t>иология</w:t>
      </w:r>
    </w:p>
    <w:p>
      <w:pPr>
        <w:pStyle w:val="Normal"/>
        <w:numPr>
          <w:ilvl w:val="0"/>
          <w:numId w:val="4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тушкин Денис Анатольевич</w:t>
      </w:r>
    </w:p>
    <w:p>
      <w:pPr>
        <w:pStyle w:val="Normal"/>
        <w:numPr>
          <w:ilvl w:val="0"/>
          <w:numId w:val="4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минов Рашид Равилевич</w:t>
      </w:r>
    </w:p>
    <w:p>
      <w:pPr>
        <w:pStyle w:val="Normal"/>
        <w:numPr>
          <w:ilvl w:val="0"/>
          <w:numId w:val="4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оров Олег Евгеньевич</w:t>
      </w:r>
    </w:p>
    <w:p>
      <w:pPr>
        <w:pStyle w:val="Normal"/>
        <w:numPr>
          <w:ilvl w:val="0"/>
          <w:numId w:val="4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ьянин Антон Павлович</w:t>
      </w:r>
    </w:p>
    <w:p>
      <w:pPr>
        <w:pStyle w:val="Normal"/>
        <w:numPr>
          <w:ilvl w:val="0"/>
          <w:numId w:val="4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йзрахманова Алина Ленаровн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и России</w:t>
      </w:r>
    </w:p>
    <w:p>
      <w:pPr>
        <w:pStyle w:val="Normal"/>
        <w:ind w:left="1080" w:hanging="720"/>
        <w:jc w:val="both"/>
        <w:rPr/>
      </w:pPr>
      <w:r>
        <w:rPr>
          <w:sz w:val="23"/>
          <w:szCs w:val="23"/>
        </w:rPr>
        <w:t>1. Мухутдинова Софья Никола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16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гавиев Альфред Дамирович 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горова Дарья Юрьевна 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тисова Анна Геннадьевна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очалов Андрей Сергеевич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мадановский Максим Вячеславович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вельев Александр Георгиевич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хреева Гузелия Данилевна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мидуллин Оскар Ленарович 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ов Артур Ленарович</w:t>
      </w:r>
    </w:p>
    <w:p>
      <w:pPr>
        <w:pStyle w:val="Normal"/>
        <w:ind w:left="705" w:hanging="70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70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7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ычек Вероника Геннадьевна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 Расим Ильгизо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кин Илья Владимиро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 Артем Равиле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а Наталья Андреевна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уков Дмитрий Евгенье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углов Вадим Евгенье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дионов Игорь Олего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ахиев Азат Шамиле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ндрычев Виталий Дмитрие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тонова Дарья Юрьевна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физов Ильнур Ильшатович</w:t>
      </w:r>
    </w:p>
    <w:p>
      <w:pPr>
        <w:pStyle w:val="Normal"/>
        <w:numPr>
          <w:ilvl w:val="0"/>
          <w:numId w:val="26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кирова Лейсан Ильду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 Расим Ильгизович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ев Ильяз Фидаилевич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ина Лейла Илдаровна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уков Дмитрий Евгеньевич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дубаев Айрат Ирекович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дионов Игорь Олегович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ахиев Азат Шамилевич</w:t>
      </w:r>
    </w:p>
    <w:p>
      <w:pPr>
        <w:pStyle w:val="Normal"/>
        <w:numPr>
          <w:ilvl w:val="0"/>
          <w:numId w:val="36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тонова Дарья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Степан Егорович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ев Ильяз Фидаилевич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а Наталья Андреевна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Любовь Евгеньевна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тлубаев Ильяс Тахирович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4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дубаев Айрат Ирек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ычек Вероника Геннадьевна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евяшкина Александра Николаевна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уков Дмитрий Евгеньевич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лантьев Дмитрий Павлович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ндрычев Виталий Дмитриевич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тонова Дарья Юрьевна</w:t>
      </w:r>
    </w:p>
    <w:p>
      <w:pPr>
        <w:pStyle w:val="Normal"/>
        <w:numPr>
          <w:ilvl w:val="0"/>
          <w:numId w:val="3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физов Ильнур Ильша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тонов Виктор Викторович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ычек Вероника Геннадьевна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мзянова Эльмира Айдаровна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кин Илья Владимирович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ишина Наталья Андреевна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мина Елизавета Тимуровна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фимова Светлана Олеговна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2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игуллина Ангелин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мина Елизавета Тимуро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евяшкина Александра Николае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фимова Светлана Олего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укоянова Анна Александро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монтова Вероника Александро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икова Дарья Дмитрие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игуллина Ангелина Викторовна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имофеева Кристина Вячеславовна 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кирова Аида Ильду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4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Любовь Евгеньевна</w:t>
      </w:r>
    </w:p>
    <w:p>
      <w:pPr>
        <w:pStyle w:val="Normal"/>
        <w:numPr>
          <w:ilvl w:val="0"/>
          <w:numId w:val="4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уллина Алия Радик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jc w:val="both"/>
        <w:rPr/>
      </w:pPr>
      <w:r>
        <w:rPr>
          <w:sz w:val="23"/>
          <w:szCs w:val="23"/>
        </w:rPr>
        <w:t>1. Дмитриева Любовь Евген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jc w:val="both"/>
        <w:rPr/>
      </w:pPr>
      <w:r>
        <w:rPr>
          <w:sz w:val="23"/>
          <w:szCs w:val="23"/>
        </w:rPr>
        <w:t>1. Сулейманов Ранис Ривкат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Казанский энергетический технику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Абдуллин Сергей Владимиро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Бадыгуллин Павел Николае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Иванов Иван Николае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Ларина Надежда Владимировн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Мешкова Екатерина Николаевн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Пандикова Анастасия Геннадьевн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Панфутов Кирилл Владимирович</w:t>
      </w:r>
    </w:p>
    <w:p>
      <w:pPr>
        <w:pStyle w:val="Normal"/>
        <w:numPr>
          <w:ilvl w:val="0"/>
          <w:numId w:val="14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дретдинов Камиль Рашидо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Салмина Елена Петровн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Сафиуллин Радик Иринато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Сафронова Елена Сергеевн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Федотов Александр Владимиро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Хафизов Айрат Азато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Хузина Ильсияр Наильевна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Шигапов Рамис  Харисович</w:t>
      </w:r>
    </w:p>
    <w:p>
      <w:pPr>
        <w:pStyle w:val="Normal"/>
        <w:numPr>
          <w:ilvl w:val="0"/>
          <w:numId w:val="141"/>
        </w:numPr>
        <w:rPr>
          <w:sz w:val="23"/>
          <w:szCs w:val="23"/>
        </w:rPr>
      </w:pPr>
      <w:r>
        <w:rPr>
          <w:sz w:val="23"/>
          <w:szCs w:val="23"/>
        </w:rPr>
        <w:t>Яковлева Татьяна Михайл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Абдуллин Сергей Владимиро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Бадыгуллин Павел Николае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Иванов Иван Николае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Ларина Надежда Владимировн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Мешкова Екатерина Николаевн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Пандикова Анастасия Геннадьевн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Панфутов Кирилл Владимирович</w:t>
      </w:r>
    </w:p>
    <w:p>
      <w:pPr>
        <w:pStyle w:val="Normal"/>
        <w:numPr>
          <w:ilvl w:val="0"/>
          <w:numId w:val="35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дретдинов Камиль Рашидо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Салмина Елена Петровн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Сафиуллин Радик Иринато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Сафронова Елена Сергеевн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Федотов Александр Владимиро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Хафизов Айрат Азато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Хузина Ильсияр Наильевна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Шигапов Рамис  Харисович</w:t>
      </w:r>
    </w:p>
    <w:p>
      <w:pPr>
        <w:pStyle w:val="Normal"/>
        <w:numPr>
          <w:ilvl w:val="0"/>
          <w:numId w:val="354"/>
        </w:numPr>
        <w:rPr>
          <w:sz w:val="23"/>
          <w:szCs w:val="23"/>
        </w:rPr>
      </w:pPr>
      <w:r>
        <w:rPr>
          <w:sz w:val="23"/>
          <w:szCs w:val="23"/>
        </w:rPr>
        <w:t>Яковлева Татьяна Михай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Подготовительные курсы механического факульт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68"/>
        </w:numPr>
        <w:rPr>
          <w:sz w:val="23"/>
          <w:szCs w:val="23"/>
        </w:rPr>
      </w:pPr>
      <w:r>
        <w:rPr>
          <w:sz w:val="23"/>
          <w:szCs w:val="23"/>
        </w:rPr>
        <w:t>Макаров Михаил Алексеевич</w:t>
      </w:r>
    </w:p>
    <w:p>
      <w:pPr>
        <w:pStyle w:val="Normal"/>
        <w:numPr>
          <w:ilvl w:val="0"/>
          <w:numId w:val="168"/>
        </w:numPr>
        <w:rPr>
          <w:sz w:val="23"/>
          <w:szCs w:val="23"/>
        </w:rPr>
      </w:pPr>
      <w:r>
        <w:rPr>
          <w:sz w:val="23"/>
          <w:szCs w:val="23"/>
        </w:rPr>
        <w:t>Полушина Екатерина Леонидовна</w:t>
      </w:r>
    </w:p>
    <w:p>
      <w:pPr>
        <w:pStyle w:val="Normal"/>
        <w:numPr>
          <w:ilvl w:val="0"/>
          <w:numId w:val="168"/>
        </w:numPr>
        <w:rPr>
          <w:sz w:val="23"/>
          <w:szCs w:val="23"/>
        </w:rPr>
      </w:pPr>
      <w:r>
        <w:rPr>
          <w:sz w:val="23"/>
          <w:szCs w:val="23"/>
        </w:rPr>
        <w:t>Селиванова Татьяна Олеговна</w:t>
      </w:r>
    </w:p>
    <w:p>
      <w:pPr>
        <w:pStyle w:val="Normal"/>
        <w:numPr>
          <w:ilvl w:val="0"/>
          <w:numId w:val="168"/>
        </w:numPr>
        <w:rPr>
          <w:sz w:val="23"/>
          <w:szCs w:val="23"/>
        </w:rPr>
      </w:pPr>
      <w:r>
        <w:rPr>
          <w:sz w:val="23"/>
          <w:szCs w:val="23"/>
        </w:rPr>
        <w:t>Фахрутдинов Айрат Фари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57"/>
        </w:numPr>
        <w:rPr>
          <w:sz w:val="23"/>
          <w:szCs w:val="23"/>
        </w:rPr>
      </w:pPr>
      <w:r>
        <w:rPr>
          <w:sz w:val="23"/>
          <w:szCs w:val="23"/>
        </w:rPr>
        <w:t>Макаров Михаил Алексеевич</w:t>
      </w:r>
    </w:p>
    <w:p>
      <w:pPr>
        <w:pStyle w:val="Normal"/>
        <w:numPr>
          <w:ilvl w:val="0"/>
          <w:numId w:val="157"/>
        </w:numPr>
        <w:rPr>
          <w:sz w:val="23"/>
          <w:szCs w:val="23"/>
        </w:rPr>
      </w:pPr>
      <w:r>
        <w:rPr>
          <w:sz w:val="23"/>
          <w:szCs w:val="23"/>
        </w:rPr>
        <w:t>Полушина Екатерина Леонидовна</w:t>
      </w:r>
    </w:p>
    <w:p>
      <w:pPr>
        <w:pStyle w:val="Normal"/>
        <w:numPr>
          <w:ilvl w:val="0"/>
          <w:numId w:val="157"/>
        </w:numPr>
        <w:rPr>
          <w:sz w:val="23"/>
          <w:szCs w:val="23"/>
        </w:rPr>
      </w:pPr>
      <w:r>
        <w:rPr>
          <w:sz w:val="23"/>
          <w:szCs w:val="23"/>
        </w:rPr>
        <w:t>Селиванова Татьяна Олеговна</w:t>
      </w:r>
    </w:p>
    <w:p>
      <w:pPr>
        <w:pStyle w:val="Normal"/>
        <w:numPr>
          <w:ilvl w:val="0"/>
          <w:numId w:val="157"/>
        </w:numPr>
        <w:rPr>
          <w:sz w:val="23"/>
          <w:szCs w:val="23"/>
        </w:rPr>
      </w:pPr>
      <w:r>
        <w:rPr>
          <w:sz w:val="23"/>
          <w:szCs w:val="23"/>
        </w:rPr>
        <w:t>Фахрутдинов Айрат Фари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Х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Адкозолов Джейхун Темурханович</w:t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Алексеев Алексей Алексее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Амаев Сергей Александр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Андреев Александр Анатольевич</w:t>
        <w:tab/>
        <w:tab/>
        <w:t xml:space="preserve">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Ачилова Лола Муратовна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Аюпова Екатерина Николае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Батурина Алина Игоревна</w:t>
        <w:tab/>
        <w:tab/>
        <w:tab/>
        <w:t xml:space="preserve">   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Биктимирова Эльвира Фаритовна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Буляккулова Елена Ильдар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Валеева Эльвира Рафаэле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Валиуллина Айгуль Камиле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Валиуллина Алсу Равкатовна</w:t>
        <w:tab/>
        <w:tab/>
        <w:t xml:space="preserve">   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Вильдеев Максим Алексеевич</w:t>
        <w:tab/>
        <w:tab/>
        <w:tab/>
      </w:r>
    </w:p>
    <w:p>
      <w:pPr>
        <w:pStyle w:val="Normal"/>
        <w:numPr>
          <w:ilvl w:val="0"/>
          <w:numId w:val="93"/>
        </w:numPr>
        <w:ind w:left="720" w:right="-185" w:hanging="360"/>
        <w:rPr>
          <w:sz w:val="23"/>
          <w:szCs w:val="23"/>
        </w:rPr>
      </w:pPr>
      <w:r>
        <w:rPr>
          <w:sz w:val="23"/>
          <w:szCs w:val="23"/>
        </w:rPr>
        <w:t>Волков Илья Юрьевич</w:t>
        <w:tab/>
        <w:tab/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йнетдинов Ильдар Наил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йнутдинов Рамиль Наилевич</w:t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лиев Дмитрий Владимир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лимзянова Диляра Равиле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неева Гульназ Шамилевна</w:t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неева Регина Рустямовна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раев Ильнур Ильдар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рипов Артур Ингелевич</w:t>
        <w:tab/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рипова Миляуша Рафисовна</w:t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атина Вероника Ильдар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 xml:space="preserve">Гилязев Инсаф Сагидович </w:t>
        <w:tab/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иниятуллина Гульнара Камиловна</w:t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оликова Регина Александр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убайдуллин Ильшат Раисович</w:t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Губайдуллин Шамиль Ринат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Ефремова Алина Анатольевна</w:t>
        <w:tab/>
        <w:tab/>
        <w:t xml:space="preserve">  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Загидуллина Дина Наилевна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Закиев Расим Ягфар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Зарипова Эльмира Фаузие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Зигангиров Раушан Разим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Зигангирова Раушания Разимовна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Ибрагимов Ренат Равил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Иванов Денис Николаевич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алимуллин Ленар Рустям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алкенов Рафаэль Марат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алюшин Роман Вячеславович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арпов Максим Федорович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арякина Елена Александровна</w:t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лимов Антон Дмитриевич</w:t>
        <w:tab/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олтунова Ирина Андрее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оновалов Алексей Сергеевич</w:t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остина Ольга Валерье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ошина Екатерина Сергее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Кутлахметова Гузель Маратовна</w:t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арданов Ришат Илдус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ахмутова Диана Владимир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ешков Александр Юрье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ингазова Ляйсан Риазетдиновна</w:t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иннегалимов Расим Рафик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ишин Альберт Юрье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усатаева Марина Нугумановна</w:t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усина Лилия Ришато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Муслимов Руслан Фларитович</w:t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Набиуллина Эльвира Ильясовна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Наумов Виталий Григорье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Пасхина Ольга Александровна</w:t>
        <w:tab/>
        <w:tab/>
      </w:r>
    </w:p>
    <w:p>
      <w:pPr>
        <w:pStyle w:val="Normal"/>
        <w:numPr>
          <w:ilvl w:val="0"/>
          <w:numId w:val="93"/>
        </w:numPr>
        <w:ind w:left="720" w:right="-185" w:hanging="360"/>
        <w:rPr>
          <w:sz w:val="23"/>
          <w:szCs w:val="23"/>
        </w:rPr>
      </w:pPr>
      <w:r>
        <w:rPr>
          <w:sz w:val="23"/>
          <w:szCs w:val="23"/>
        </w:rPr>
        <w:t>Пименов Иван Владимирович</w:t>
        <w:tab/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Попова Анна Михайловна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Рахимзянова Ильсеяр Фирдус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Рогожкина Ирина Вячеславовна</w:t>
        <w:tab/>
        <w:tab/>
      </w:r>
    </w:p>
    <w:p>
      <w:pPr>
        <w:pStyle w:val="Normal"/>
        <w:numPr>
          <w:ilvl w:val="0"/>
          <w:numId w:val="93"/>
        </w:numPr>
        <w:rPr/>
      </w:pPr>
      <w:r>
        <w:rPr>
          <w:sz w:val="23"/>
          <w:szCs w:val="23"/>
        </w:rPr>
        <w:t>Садрева Ольга Юрьевна</w:t>
        <w:tab/>
        <w:tab/>
        <w:tab/>
        <w:t xml:space="preserve">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адыкова Миляуша Фарит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афиуллин Самат Фоат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идорова Юлия Сергее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иттикова Альбина Маратовна</w:t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обырова Диана Рустамо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пиридонов Венер Валерье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Сулейманова Лилия Фарит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Трегулов Айрат Раилевич</w:t>
        <w:tab/>
        <w:tab/>
        <w:tab/>
        <w:t xml:space="preserve">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Ушенкин Сергей Олегович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Файзуллина Гульназ Амировна</w:t>
        <w:tab/>
        <w:tab/>
        <w:t xml:space="preserve"> 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Фатхуллина Алсу Явдато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Фатхутдинов Рустем Фассахутдинович</w:t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Фахрисламов Ильгизар Фирдинатович</w:t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Хажеев Айнур Сагидулл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Халиуллин Искандер Ибрагим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Хасаншин Айдар Раисович</w:t>
        <w:tab/>
        <w:tab/>
        <w:tab/>
      </w:r>
    </w:p>
    <w:p>
      <w:pPr>
        <w:pStyle w:val="Normal"/>
        <w:numPr>
          <w:ilvl w:val="0"/>
          <w:numId w:val="93"/>
        </w:numPr>
        <w:rPr/>
      </w:pPr>
      <w:r>
        <w:rPr>
          <w:sz w:val="23"/>
          <w:szCs w:val="23"/>
        </w:rPr>
        <w:t>Хузин Марат Данисович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Чудинов Игорь Александр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Чухловин Александр Юрье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Шайдуллина Алина Камило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Шайхутдинов Ильнур Ильгизович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Шипицина Наталья Юрьевна</w:t>
        <w:tab/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Юдин Леонид Сергеевич</w:t>
        <w:tab/>
        <w:tab/>
        <w:tab/>
        <w:t xml:space="preserve">   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Яковлева Эльвира Георгиевна</w:t>
        <w:tab/>
        <w:tab/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Яншин Александр Анатольевич</w:t>
      </w:r>
    </w:p>
    <w:p>
      <w:pPr>
        <w:pStyle w:val="Normal"/>
        <w:numPr>
          <w:ilvl w:val="0"/>
          <w:numId w:val="93"/>
        </w:numPr>
        <w:rPr>
          <w:sz w:val="23"/>
          <w:szCs w:val="23"/>
        </w:rPr>
      </w:pPr>
      <w:r>
        <w:rPr>
          <w:sz w:val="23"/>
          <w:szCs w:val="23"/>
        </w:rPr>
        <w:t>Яруллина Лилия Разиф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Авзалов Айрат Дамиро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Адкозолов Джейхун Темурханович</w:t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Аникин Руслан Михайло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Асянова Алина Фаридовна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Атняшова Маргарита Валерьевна</w:t>
        <w:tab/>
        <w:tab/>
        <w:t xml:space="preserve">   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Бармотина Эльза Геннадьевна</w:t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Бекташева Лилия Илхамовна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Бобков Дмитрий Андреевич</w:t>
        <w:tab/>
        <w:tab/>
        <w:tab/>
        <w:t xml:space="preserve">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Валеев Дмитрий Евгеньевич</w:t>
        <w:tab/>
        <w:tab/>
        <w:t xml:space="preserve">    </w:t>
        <w:tab/>
        <w:t xml:space="preserve">   </w:t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Валиев Ильсур Рамило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Валиева Ландыш Рафаэлевна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  <w:tab/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Вильдеев Максим Алексее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Володько Олег Андреевич</w:t>
        <w:tab/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алиев  Марсель Асхат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алимов Вадим Маратович</w:t>
        <w:tab/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алиуллина Алсу Васильевна</w:t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ильфанова Лилия Якубовна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оршенина Виктория Геннадьевна</w:t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оршков Владислав Сергеевич</w:t>
        <w:tab/>
        <w:tab/>
        <w:t xml:space="preserve">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ригорчук Николай Виктор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Гумеров Алмаз Разифович</w:t>
        <w:tab/>
        <w:tab/>
        <w:tab/>
        <w:t xml:space="preserve">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Емекеев Артём Владиславович</w:t>
        <w:tab/>
        <w:tab/>
      </w:r>
    </w:p>
    <w:p>
      <w:pPr>
        <w:pStyle w:val="Normal"/>
        <w:numPr>
          <w:ilvl w:val="0"/>
          <w:numId w:val="355"/>
        </w:numPr>
        <w:rPr/>
      </w:pPr>
      <w:r>
        <w:rPr>
          <w:sz w:val="23"/>
          <w:szCs w:val="23"/>
        </w:rPr>
        <w:t>Захаркин Александр Михайлович</w:t>
        <w:tab/>
        <w:tab/>
        <w:t xml:space="preserve">   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Иванов Денис Николаевич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алюшин Роман Вячеславович</w:t>
        <w:tab/>
        <w:tab/>
        <w:tab/>
        <w:t xml:space="preserve">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ириллова Екатерина Николаевна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озин Антон Николае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орнеев Денис Викторо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рутиков Сергей Дмитрие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узнецов Руслан Владимирович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узьмин Артём Юрье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Кутергин Александр Евгенье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Лихачев Антон Олегович</w:t>
        <w:tab/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Магдеева Галина Рамилевна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Марданов Ришат Илдус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Мардаров Павел Владимирович</w:t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Мингалеев Ильнур Гамилович</w:t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Миннеханов Айнур Илнур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Наумов Игорь Иванович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Николаев Александр Николае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Никонов Дмитрий Андреевич</w:t>
        <w:tab/>
        <w:tab/>
        <w:t xml:space="preserve">   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Новосёлов Олег Геннадьевич</w:t>
        <w:tab/>
        <w:tab/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Омельченко Алексей Николае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Панов Евгений Васильевич</w:t>
        <w:tab/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абельфельд Евгений Владимир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адыкова Диляра Салимовна</w:t>
        <w:tab/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аетгараев Рамиль Фаниле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арвартдинов Рустем Марсович</w:t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имкин Вадим Леонидович</w:t>
        <w:tab/>
        <w:tab/>
        <w:tab/>
        <w:tab/>
        <w:t xml:space="preserve">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лобожанинов Константин Валерьевич</w:t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мольский Павел Константин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Сунгатуллин  Равиль Халил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Тазетдинова Алия Рашитовна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Тимергалина Радмила Музагитовна</w:t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Тимофеева Олеся Алексеевна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Тукеев Михаил Виталье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Фадеева Алина Владимировна</w:t>
        <w:tab/>
        <w:tab/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Файрушина Рузиля Ришатовна</w:t>
        <w:tab/>
        <w:tab/>
        <w:t xml:space="preserve">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Хайруллин Рифат Ренато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Хатыпова Ляйсан Маратовна</w:t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Хузиева Альбина Разимовна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Хусаенов Ильдус Маратович</w:t>
        <w:tab/>
        <w:tab/>
        <w:tab/>
        <w:t xml:space="preserve">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Хуснетдинов Финаз Фаниле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Хуснуллин Ильгиз Яфарович</w:t>
        <w:tab/>
        <w:tab/>
        <w:tab/>
      </w:r>
    </w:p>
    <w:p>
      <w:pPr>
        <w:pStyle w:val="Normal"/>
        <w:numPr>
          <w:ilvl w:val="0"/>
          <w:numId w:val="355"/>
        </w:numPr>
        <w:rPr/>
      </w:pPr>
      <w:r>
        <w:rPr>
          <w:sz w:val="23"/>
          <w:szCs w:val="23"/>
        </w:rPr>
        <w:t>Чернов Сергей Николаевич</w:t>
        <w:tab/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Чивилев Михаил Иванович</w:t>
        <w:tab/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Чубыкин Алексей Александрович</w:t>
        <w:tab/>
        <w:tab/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Шайдуллин Азат Рашитович</w:t>
        <w:tab/>
        <w:tab/>
        <w:t xml:space="preserve">              </w:t>
      </w:r>
    </w:p>
    <w:p>
      <w:pPr>
        <w:pStyle w:val="Normal"/>
        <w:numPr>
          <w:ilvl w:val="0"/>
          <w:numId w:val="355"/>
        </w:numPr>
        <w:rPr>
          <w:sz w:val="23"/>
          <w:szCs w:val="23"/>
        </w:rPr>
      </w:pPr>
      <w:r>
        <w:rPr>
          <w:sz w:val="23"/>
          <w:szCs w:val="23"/>
        </w:rPr>
        <w:t>Шайдуллин Ильфак Альфатович</w:t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бдуллина Алсу Азатовна</w:t>
        <w:tab/>
        <w:tab/>
        <w:tab/>
        <w:t xml:space="preserve">    </w:t>
      </w:r>
    </w:p>
    <w:p>
      <w:pPr>
        <w:pStyle w:val="Normal"/>
        <w:numPr>
          <w:ilvl w:val="0"/>
          <w:numId w:val="411"/>
        </w:numPr>
        <w:ind w:left="720" w:right="-185" w:hanging="360"/>
        <w:jc w:val="both"/>
        <w:rPr>
          <w:sz w:val="23"/>
          <w:szCs w:val="23"/>
        </w:rPr>
      </w:pPr>
      <w:r>
        <w:rPr>
          <w:sz w:val="23"/>
          <w:szCs w:val="23"/>
        </w:rPr>
        <w:t>Авагян Артур Гургенович</w:t>
        <w:tab/>
        <w:tab/>
        <w:tab/>
        <w:tab/>
      </w:r>
    </w:p>
    <w:p>
      <w:pPr>
        <w:pStyle w:val="Normal"/>
        <w:numPr>
          <w:ilvl w:val="0"/>
          <w:numId w:val="4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взалов Айрат Дамирович</w:t>
        <w:tab/>
        <w:tab/>
        <w:tab/>
      </w:r>
    </w:p>
    <w:p>
      <w:pPr>
        <w:pStyle w:val="Normal"/>
        <w:numPr>
          <w:ilvl w:val="0"/>
          <w:numId w:val="4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диатуллина Алина Рависовна</w:t>
        <w:tab/>
        <w:tab/>
      </w:r>
    </w:p>
    <w:p>
      <w:pPr>
        <w:pStyle w:val="Normal"/>
        <w:numPr>
          <w:ilvl w:val="0"/>
          <w:numId w:val="4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дкозолов Джейхун Темурханович</w:t>
        <w:tab/>
        <w:t xml:space="preserve">    </w:t>
      </w:r>
    </w:p>
    <w:p>
      <w:pPr>
        <w:pStyle w:val="Normal"/>
        <w:numPr>
          <w:ilvl w:val="0"/>
          <w:numId w:val="4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ексеев Алексей Алексеевич</w:t>
        <w:tab/>
        <w:tab/>
      </w:r>
    </w:p>
    <w:p>
      <w:pPr>
        <w:pStyle w:val="Normal"/>
        <w:numPr>
          <w:ilvl w:val="0"/>
          <w:numId w:val="4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маев Сергей Александр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ндреев Александр Анатольевич</w:t>
        <w:tab/>
        <w:tab/>
        <w:t xml:space="preserve">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никин Руслан Михайл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рбеев Вадим Александр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санова Алина Никола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сянова Алина Фарид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тняшова Маргарита Валерьевна</w:t>
        <w:tab/>
        <w:tab/>
        <w:t xml:space="preserve">   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фанасьева Лилия Федо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чилова Лола Муратовна</w:t>
        <w:tab/>
        <w:tab/>
        <w:tab/>
        <w:t xml:space="preserve">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Аюпова Екатерина Никола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армотина Эльза Геннадьевна</w:t>
        <w:tab/>
        <w:tab/>
        <w:t xml:space="preserve">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атинова Алёна Сергеевна</w:t>
        <w:tab/>
        <w:tab/>
        <w:tab/>
        <w:t xml:space="preserve">  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атурина Алина Игоревна</w:t>
        <w:tab/>
        <w:tab/>
        <w:tab/>
        <w:t xml:space="preserve">   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екташева Лилия Илхам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обков Дмитрий Андреевич</w:t>
        <w:tab/>
        <w:tab/>
        <w:tab/>
        <w:t xml:space="preserve">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уланова Светлана Борис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Буляккулова Елена Ильда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Валеева Эльвира Рафаэл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Валиев Ильсур Рамилович</w:t>
        <w:tab/>
        <w:tab/>
        <w:tab/>
      </w:r>
    </w:p>
    <w:p>
      <w:pPr>
        <w:pStyle w:val="Normal"/>
        <w:numPr>
          <w:ilvl w:val="0"/>
          <w:numId w:val="411"/>
        </w:numPr>
        <w:ind w:left="720" w:right="-185" w:hanging="360"/>
        <w:rPr>
          <w:sz w:val="23"/>
          <w:szCs w:val="23"/>
        </w:rPr>
      </w:pPr>
      <w:r>
        <w:rPr>
          <w:sz w:val="23"/>
          <w:szCs w:val="23"/>
        </w:rPr>
        <w:t>Валиев Рузиль Айратович</w:t>
        <w:tab/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Валиева Ландыш Рафаэл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Валиуллина Айгуль Камилевна</w:t>
        <w:tab/>
        <w:tab/>
      </w:r>
    </w:p>
    <w:p>
      <w:pPr>
        <w:pStyle w:val="Normal"/>
        <w:numPr>
          <w:ilvl w:val="0"/>
          <w:numId w:val="411"/>
        </w:numPr>
        <w:rPr/>
      </w:pPr>
      <w:r>
        <w:rPr>
          <w:sz w:val="23"/>
          <w:szCs w:val="23"/>
        </w:rPr>
        <w:t>Валиуллина Алсу Равкатовна</w:t>
        <w:tab/>
        <w:tab/>
        <w:t xml:space="preserve">   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  <w:tab/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Вильдеев Максим Алексеевич</w:t>
        <w:tab/>
        <w:tab/>
        <w:tab/>
      </w:r>
    </w:p>
    <w:p>
      <w:pPr>
        <w:pStyle w:val="Normal"/>
        <w:numPr>
          <w:ilvl w:val="0"/>
          <w:numId w:val="411"/>
        </w:numPr>
        <w:ind w:left="720" w:right="-185" w:hanging="360"/>
        <w:rPr>
          <w:sz w:val="23"/>
          <w:szCs w:val="23"/>
        </w:rPr>
      </w:pPr>
      <w:r>
        <w:rPr>
          <w:sz w:val="23"/>
          <w:szCs w:val="23"/>
        </w:rPr>
        <w:t>Волков Илья Юрьевич</w:t>
        <w:tab/>
        <w:tab/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бдуллина Гузель Муни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битова Айназ Талгат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лиев  Марсель Асхат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лимзянова Диляра Равиле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лимзянова Лейсан Ахат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лимов Вадим Маратович</w:t>
        <w:tab/>
        <w:tab/>
        <w:tab/>
        <w:t xml:space="preserve">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лина Айгуль Асхатовна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лиуллина Айгуль Габделбариевна</w:t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неева Гульназ Шамилевна</w:t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неева Регина Рустямовна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раев Ильнур Ильдар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рипов Артур Ингелевич</w:t>
        <w:tab/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рипова Миляуша Рафисовна</w:t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атина Вероника Ильда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 xml:space="preserve">Гилязев Инсаф Сагидович </w:t>
        <w:tab/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илязова Айгуль Талгат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иниятуллина Гульнара Камиловна</w:t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оликова Регина Александ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оршенина Виктория Геннадьевна</w:t>
        <w:tab/>
        <w:tab/>
        <w:t xml:space="preserve">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ригорчук Николай Виктор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убайдуллин Шамиль Ринат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улиев Ахмед Эльдар-оглы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Гумирова Регина Расул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Денисова Анна Ильинич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Емекеев Артём Владислав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Ефремова Алина Анатольевна</w:t>
        <w:tab/>
        <w:tab/>
        <w:t xml:space="preserve">  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Жаров Дмитрий Ильич</w:t>
        <w:tab/>
        <w:tab/>
        <w:tab/>
        <w:tab/>
        <w:t xml:space="preserve">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агидуллина Дина Наилевна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акиев Расим Ягфар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амалетдинова Гульсина Миннасхат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арипова Лилия Анасовна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арипова Регина Ирековна</w:t>
        <w:tab/>
        <w:tab/>
        <w:tab/>
        <w:t xml:space="preserve">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арипова Эльмира Фаузие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игангиров Раушан Разим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Зубрина Раиса Юрь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Ибрагимов Ренат Равил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Иванов Денис Николаевич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Иксанов Артур Рамилевич</w:t>
        <w:tab/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Ильина Ирина Геннадьевна</w:t>
        <w:tab/>
        <w:tab/>
        <w:tab/>
      </w:r>
    </w:p>
    <w:p>
      <w:pPr>
        <w:pStyle w:val="Normal"/>
        <w:numPr>
          <w:ilvl w:val="0"/>
          <w:numId w:val="411"/>
        </w:numPr>
        <w:rPr/>
      </w:pPr>
      <w:r>
        <w:rPr>
          <w:sz w:val="23"/>
          <w:szCs w:val="23"/>
        </w:rPr>
        <w:t>Калимуллин Ленар Рустям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алкенов Рафаэль Марат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аримова Диляра Васил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арпов Максим Федорович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ириллова Екатерина Николае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озин Антон Николае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озырева Елена Владимир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олтунова Ирина Андре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орнеев Денис Викторо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остина Ольга Валерь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ошина Екатерина Сергее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рутиков Сергей Дмитрие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узнецов Руслан Владимирович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узьмин Артём Юрьевич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уковякина Екатерина Сергее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улеева Алися Рауф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улясова Кристина Александ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Кутергин Александр Евгенье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Лихачев Антон Олегович</w:t>
        <w:tab/>
        <w:tab/>
        <w:tab/>
        <w:t xml:space="preserve">    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влютов Ильдар Равилье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гдеева Галина Рамиле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кусева Алиса Олеговна</w:t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ланина Елена Геннадье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нсурова Нигина Равшановна</w:t>
        <w:tab/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рданов Ришат Илдусович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ртынова Ксения Владими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ахмутова Диана Владимировна</w:t>
        <w:tab/>
        <w:tab/>
      </w:r>
    </w:p>
    <w:p>
      <w:pPr>
        <w:pStyle w:val="Normal"/>
        <w:numPr>
          <w:ilvl w:val="0"/>
          <w:numId w:val="411"/>
        </w:numPr>
        <w:rPr>
          <w:sz w:val="23"/>
          <w:szCs w:val="23"/>
        </w:rPr>
      </w:pPr>
      <w:r>
        <w:rPr>
          <w:sz w:val="23"/>
          <w:szCs w:val="23"/>
        </w:rPr>
        <w:t>Мешков Александр Юрье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ингалеев Ильнур Гамилович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иннеханов Айнур Илнурович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баракшина Миляуша Фердаусовна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сина Лилия Ришат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сина Миляуша Махияновна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слимов Руслан Фларитович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хаметдинова Резеда Вакил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хаметзянова Регина Вахит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хаметханова Лилия Равилевна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аумов Виталий Григорье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аумов Игорь Иванович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игматзянов Руслан Алмаз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изамиев Ленар Дамир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иколаев Александр Николае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иколаев Юрий Сергеевич</w:t>
        <w:tab/>
        <w:tab/>
        <w:tab/>
        <w:tab/>
        <w:t xml:space="preserve">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иконов Дмитрий Андреевич</w:t>
        <w:tab/>
        <w:tab/>
        <w:t xml:space="preserve">    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овосёлов Олег Геннадьевич</w:t>
        <w:tab/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ургаязов Линаз Мансур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Оленичева Надежда Николаевна</w:t>
        <w:tab/>
        <w:tab/>
        <w:t xml:space="preserve">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Омельченко Алексей Николае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авлухин Игорь Владимирович</w:t>
        <w:tab/>
        <w:tab/>
        <w:t xml:space="preserve"> 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анов Евгений Васильевич</w:t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асхина Ольга Александр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леханова Надежда Ивановна</w:t>
        <w:tab/>
        <w:tab/>
        <w:t xml:space="preserve">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уртова Людмила Дмитрие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ахимзянова Ильсеяр Фирдус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ахимкулова Алсу Ахтямовна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огожкина Ирина Вячеслав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бельфельд Евгений Владимир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древа Ольга Юрьевна</w:t>
        <w:tab/>
        <w:tab/>
        <w:tab/>
        <w:t xml:space="preserve">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дыкова Диляра Салимовна</w:t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дыкова Миляуша Фарит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етгараев Рамиль Фаниле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фиуллин Самат Фоат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еребрякова Елена Александровна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идорова Юлия Сергее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имкин Вадим Леонидович</w:t>
        <w:tab/>
        <w:tab/>
        <w:tab/>
        <w:tab/>
        <w:t xml:space="preserve">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иницына Юлия Николае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лобожанинов Константин Валерьевич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мольский Павел Константин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обырова Диана Рустамо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околов Алексей Олег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пиридонов Венер Валерье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тройкин Павел Васильевич</w:t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унгатуллин  Равиль Халил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имергалина Радмила Музагитовна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имофеева Олеся Алексее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ихонов Артём Михайлович</w:t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оркунов Анатолий Виталье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регулов Айрат Раилевич</w:t>
        <w:tab/>
        <w:tab/>
        <w:tab/>
        <w:t xml:space="preserve">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укеев Михаил Виталье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Угольникова Альбина Александровна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деева Алина Владимировна</w:t>
        <w:tab/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йзрахманова Айгуль Рафаилевна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сахутдинова Диана Иршат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ссахов Айдар Мулланур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тхуллина Алсу Явдато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хрисламов Ильгизар Фирдинатович</w:t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едоров Владимир Сергеевич</w:t>
        <w:tab/>
        <w:tab/>
        <w:t xml:space="preserve"> 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илиппова Татьяна Николаевна</w:t>
        <w:tab/>
        <w:tab/>
        <w:t xml:space="preserve">   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ролов Алексей Сергее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бибуллина Ксения Сергее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жеев Айнур Сагидулл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йруллин Рифат Ренат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лиуллин Искандер Ибрагим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метова Эльзара Ильдаровна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мидуллина Аделя Алмазовна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саншин Айдар Раис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зиева Альбина Разимо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зин Марат Данис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снетдинов Финаз Фаниле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снулина Вероника Валерье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снуллин Ильгиз Яфар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снутдинова Зиля Ришат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ернов Сергей Николаевич</w:t>
        <w:tab/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ивилев Михаил Иван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убыкин Алексей Александр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удинов Игорь Александр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ухловин Александр Юрье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гиева Динара Ринато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йдуллин Ильфак Альфат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йдуллина Алина Камило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йхутдинов Ильнур Ильгизович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рова Мария Алексее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ипицина Наталья Юрье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Юсупова Лилия Марсовна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Яковлева Эльвира Георгиевна</w:t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Ялалов Дамир Халафович</w:t>
        <w:tab/>
        <w:tab/>
        <w:tab/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Яншин Александр Анатольевич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Яруллина Лилия Разиф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Адиатуллина Алина Рависо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Асанова Алина Николае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Бармотина Эльза Геннадьевна</w:t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Батинова Алёна Сергеевна</w:t>
        <w:tab/>
        <w:tab/>
        <w:tab/>
        <w:t xml:space="preserve">  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Буланова Светлана Борисовна</w:t>
        <w:tab/>
        <w:tab/>
      </w:r>
    </w:p>
    <w:p>
      <w:pPr>
        <w:pStyle w:val="Normal"/>
        <w:numPr>
          <w:ilvl w:val="0"/>
          <w:numId w:val="165"/>
        </w:numPr>
        <w:ind w:left="720" w:right="-185" w:hanging="360"/>
        <w:rPr>
          <w:sz w:val="23"/>
          <w:szCs w:val="23"/>
        </w:rPr>
      </w:pPr>
      <w:r>
        <w:rPr>
          <w:sz w:val="23"/>
          <w:szCs w:val="23"/>
        </w:rPr>
        <w:t>Валиев Рузиль Айратович</w:t>
        <w:tab/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  <w:tab/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абдуллина Гузель Муниро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абитова Айназ Талгато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афиатуллин Гаяз Ильгисович</w:t>
        <w:tab/>
        <w:tab/>
        <w:t xml:space="preserve">    </w:t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издатуллина Гульназ Ниязовна</w:t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ильфанова Лилия Якубовна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имадиева Алина Ильшатовна</w:t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Гулиев Ахмед Эльдар-оглы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Денисова Анна Ильинич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Замалетдинова Гульсина Миннасхато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Зарипова Регина Ирековна</w:t>
        <w:tab/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Ибрагимова Элина Владимировна</w:t>
        <w:tab/>
        <w:tab/>
        <w:t xml:space="preserve">       </w:t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Ильина Ирина Геннадье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Каримова Диляра Василе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Козырева Елена Владимиро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Кудашова Екатерина Петровна</w:t>
        <w:tab/>
        <w:tab/>
        <w:t xml:space="preserve">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Куликова Елена Васильевна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Кулиш Марина Сергеевна</w:t>
        <w:tab/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Кулясова Кристина Александро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Лодягина Ксения Владимировна</w:t>
        <w:tab/>
        <w:tab/>
        <w:t xml:space="preserve">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Маланина Елена Геннадье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Маликова Ильсия Ильясовна</w:t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Мансурова Нигина Равшано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Мингазова Лилия Радиковна</w:t>
        <w:tab/>
        <w:tab/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Мубаракшина Алиса Ильсуровна</w:t>
        <w:tab/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Мусина Миляуша Махияно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Низамиев Ленар Дамирович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Нургаязов Линаз Мансурович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Пуртова Людмила Дмитрие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Ронжина Дарья Владимировна</w:t>
        <w:tab/>
        <w:tab/>
        <w:t xml:space="preserve">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Рыбникова Алина Николаевна</w:t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Серебрякова Елена Александровна</w:t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Синицына Юлия Николае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Торкунов Анатолий Витальевич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Фасахутдинова Диана Иршатовна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Хабибуллина Ксения Сергеевна</w:t>
        <w:tab/>
        <w:tab/>
      </w:r>
    </w:p>
    <w:p>
      <w:pPr>
        <w:pStyle w:val="Normal"/>
        <w:numPr>
          <w:ilvl w:val="0"/>
          <w:numId w:val="165"/>
        </w:numPr>
        <w:ind w:left="720" w:right="-185" w:hanging="360"/>
        <w:rPr>
          <w:sz w:val="23"/>
          <w:szCs w:val="23"/>
        </w:rPr>
      </w:pPr>
      <w:r>
        <w:rPr>
          <w:sz w:val="23"/>
          <w:szCs w:val="23"/>
        </w:rPr>
        <w:t>Хамидуллина Аделя Алмазовна</w:t>
        <w:tab/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Хатыпова Ляйсан Маратовна</w:t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Шагиева Динара Ринато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Шакирова Эмилия Ринатовна</w:t>
        <w:tab/>
        <w:tab/>
        <w:t xml:space="preserve">    </w:t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Шарова Мария Алексеевна</w:t>
        <w:tab/>
        <w:tab/>
        <w:tab/>
      </w:r>
    </w:p>
    <w:p>
      <w:pPr>
        <w:pStyle w:val="Normal"/>
        <w:numPr>
          <w:ilvl w:val="0"/>
          <w:numId w:val="165"/>
        </w:numPr>
        <w:rPr>
          <w:sz w:val="23"/>
          <w:szCs w:val="23"/>
        </w:rPr>
      </w:pPr>
      <w:r>
        <w:rPr>
          <w:sz w:val="23"/>
          <w:szCs w:val="23"/>
        </w:rPr>
        <w:t>Ялалов Дамир Халафович</w:t>
        <w:tab/>
        <w:tab/>
        <w:tab/>
      </w:r>
    </w:p>
    <w:p>
      <w:pPr>
        <w:pStyle w:val="Normal"/>
        <w:ind w:left="1080" w:hanging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уинск, школа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14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ышкова Екатерина </w:t>
      </w:r>
    </w:p>
    <w:p>
      <w:pPr>
        <w:pStyle w:val="Normal"/>
        <w:numPr>
          <w:ilvl w:val="0"/>
          <w:numId w:val="14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шняков Руслан </w:t>
      </w:r>
    </w:p>
    <w:p>
      <w:pPr>
        <w:pStyle w:val="Normal"/>
        <w:numPr>
          <w:ilvl w:val="0"/>
          <w:numId w:val="14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атуллин Равиль </w:t>
      </w:r>
    </w:p>
    <w:p>
      <w:pPr>
        <w:pStyle w:val="Normal"/>
        <w:numPr>
          <w:ilvl w:val="0"/>
          <w:numId w:val="14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зов Алмаз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зизова Лилия Адиповна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ышкова Екатерина Николаевна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шняков Руслан Рашидович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мов Фаиль Фоатович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льданова Лилия Рауфовна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елкова Ири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ьфанов Данис Ринатович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ышкова Екатерина Николаевна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шняков Руслан Рашидович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мов Фаиль Фоатович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льданова Лилия Рауфовна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зизова Лилия Адиповна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зов Алмаз Айратович</w:t>
      </w:r>
    </w:p>
    <w:p>
      <w:pPr>
        <w:pStyle w:val="Normal"/>
        <w:numPr>
          <w:ilvl w:val="0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атуллин Равил Рустям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льданова Лилия Рауфовна</w:t>
      </w:r>
    </w:p>
    <w:p>
      <w:pPr>
        <w:pStyle w:val="Normal"/>
        <w:numPr>
          <w:ilvl w:val="0"/>
          <w:numId w:val="1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зизова Лилия  Адип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зизова Лилия Адиповна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льданова Лилия Рауфовна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леев Раиль Хали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Алиева Гульназ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Вильданова Лилия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шняков Руслан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Газизова Лилия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 Фаиль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ильфанов Данис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Зиятдинова Лилия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атуллин Равиль 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Иванова Вероник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Ихсанова Гузелия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Мингазов Алмаз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ышкова Екатерина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Сагъдуллина Альбин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Хаматгатина Лейсан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Шамсутдинов Илна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уинск, лицей №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шин Д.Д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хтиярова Р.Р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атуллин Ю.Н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лялиева Р.Н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алеева Л.Р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гнатьева О.А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льина А.А.</w:t>
        <w:tab/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люкова Л.З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уллина Л.Р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иев И.А.</w:t>
      </w:r>
    </w:p>
    <w:p>
      <w:pPr>
        <w:pStyle w:val="Normal"/>
        <w:numPr>
          <w:ilvl w:val="0"/>
          <w:numId w:val="15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усаинова Д.Ф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атуллина Ю.Н.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3"/>
          <w:szCs w:val="23"/>
        </w:rPr>
        <w:t>Гиматдинова А.Г.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люкова Л.З.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ретдинова А.Р.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йкин О.В.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етдинов А.А.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иев И.А.</w:t>
      </w:r>
    </w:p>
    <w:p>
      <w:pPr>
        <w:pStyle w:val="Normal"/>
        <w:numPr>
          <w:ilvl w:val="0"/>
          <w:numId w:val="1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усаинова Л.Ф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ind w:left="1080" w:hanging="1080"/>
        <w:jc w:val="both"/>
        <w:rPr/>
      </w:pPr>
      <w:r>
        <w:rPr>
          <w:sz w:val="23"/>
          <w:szCs w:val="23"/>
        </w:rPr>
        <w:t>1. Майоров М.В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шин Д.Д.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алеева Л.З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малиев А.А.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йкин О.В.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бгатуллин А.А.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уллина Л.Р.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буллин И.В.</w:t>
      </w:r>
    </w:p>
    <w:p>
      <w:pPr>
        <w:pStyle w:val="Normal"/>
        <w:numPr>
          <w:ilvl w:val="0"/>
          <w:numId w:val="4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йретдинов А.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1. Мясникова Татьян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1080" w:hanging="720"/>
        <w:jc w:val="both"/>
        <w:rPr/>
      </w:pPr>
      <w:r>
        <w:rPr>
          <w:sz w:val="23"/>
          <w:szCs w:val="23"/>
        </w:rPr>
        <w:t>1. Мулюков Р.Р.</w:t>
      </w:r>
    </w:p>
    <w:p>
      <w:pPr>
        <w:pStyle w:val="Normal"/>
        <w:ind w:left="1080" w:hanging="10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10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</w:t>
      </w:r>
      <w:r>
        <w:rPr>
          <w:b/>
          <w:sz w:val="23"/>
          <w:szCs w:val="23"/>
          <w:lang w:val="tt-RU"/>
        </w:rPr>
        <w:t>Буинск,</w:t>
      </w:r>
      <w:r>
        <w:rPr>
          <w:b/>
          <w:sz w:val="23"/>
          <w:szCs w:val="23"/>
        </w:rPr>
        <w:t xml:space="preserve"> школа №</w:t>
      </w:r>
      <w:r>
        <w:rPr>
          <w:b/>
          <w:sz w:val="23"/>
          <w:szCs w:val="23"/>
          <w:lang w:val="tt-RU"/>
        </w:rPr>
        <w:t xml:space="preserve"> 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tt-RU"/>
        </w:rPr>
        <w:t>Математик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имова Дамира Рафик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хмадуллов Рафис Фаридович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Ренат Рафисович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широва Гулиса Заед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ев Данис Галиевич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фурова Чулпан Фирдинат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ениятуллина Лилия Ильгиз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убева Александра Александр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Макаров Максим Валерьевич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ифоров Николай Анатольевич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яга Кристина Александр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риева Фидания Фарид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йфутдинова Эльвира Равиловна</w:t>
      </w:r>
    </w:p>
    <w:p>
      <w:pPr>
        <w:pStyle w:val="Normal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тина Рег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имова Дамира Рафиковна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хмадуллов Рафис Фаридович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Ренат Рафисович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широва Гулиса Заедовна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ениятуллина Лилия Ильгизовна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Александра Петровна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хакова Ильмира Назиповна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риева Фидания Фаритовна</w:t>
      </w:r>
    </w:p>
    <w:p>
      <w:pPr>
        <w:pStyle w:val="Normal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тина Рег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 xml:space="preserve">     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хмадуллов Рафис Фаридович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Ренат Рафисович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иятуллина Лилия Ирековна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хакова Ильмира Назиповна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йфутдинова Эльвира Равил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имова Дамира Рафиковна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хмадуллов Рафис Фаридович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Ренат Рафисович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иятуллина Лилия Ирековна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Александра Петровна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ифоров Николай Анатольевич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риева Фидания Фаритовна</w:t>
      </w:r>
    </w:p>
    <w:p>
      <w:pPr>
        <w:pStyle w:val="Normal"/>
        <w:numPr>
          <w:ilvl w:val="0"/>
          <w:numId w:val="26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йфутдинова Эльвира Равиловна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Ф</w:t>
      </w:r>
      <w:r>
        <w:rPr>
          <w:sz w:val="23"/>
          <w:szCs w:val="23"/>
        </w:rPr>
        <w:t>изик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имова Дамира Рафико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рхипова Елена Евгенье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Ахмадуллов Рафис Фаридович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Гафурова Чулпан Фирдинато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Гениятуллина Лилия Ильгизо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Исхакова Венера Рушано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Исхакова Ильмира Назипо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Макаров Максим Валерьевич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Садриева Фидания Фаритовна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>Сутина Рег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Алимова Дамира Рафиковна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Ахмадуллов Рафис Фаридович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Багаутдинов Ренат Рафисович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Баширова Гулиса Заедовна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Гаитова Гульсина Шавкатовна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Гафурова Чулпан Фирдинатовна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Исхакова Ильмира Назиповна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Ларин Равиль Раисович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Макаров Максим Валерьевич</w:t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Хасанов Ильдус Хамидович</w:t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ольшеподберезинская СОШ им. А.Е.Кошки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Биктимеров Муса 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Гасилина Екатерина 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Корсакова Татьяна 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Крысанов Александр 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Нагоркин Артем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Нагоркин Никола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 xml:space="preserve">Агафонова Екатерина 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 xml:space="preserve">Биктимеров Муса 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 xml:space="preserve">Корсакова Татьяна 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 xml:space="preserve">Крысанов Александр 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>Кувшинова Анна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>Нагоркин Николай</w:t>
      </w:r>
    </w:p>
    <w:p>
      <w:pPr>
        <w:pStyle w:val="Normal"/>
        <w:numPr>
          <w:ilvl w:val="0"/>
          <w:numId w:val="220"/>
        </w:numPr>
        <w:rPr>
          <w:sz w:val="23"/>
          <w:szCs w:val="23"/>
        </w:rPr>
      </w:pPr>
      <w:r>
        <w:rPr>
          <w:sz w:val="23"/>
          <w:szCs w:val="23"/>
        </w:rPr>
        <w:t>Чекмарева Натал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rPr/>
      </w:pPr>
      <w:r>
        <w:rPr>
          <w:sz w:val="23"/>
          <w:szCs w:val="23"/>
        </w:rPr>
        <w:t xml:space="preserve">1. Биктимеров Мус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1. Нагоркин Артем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43"/>
        </w:numPr>
        <w:rPr>
          <w:sz w:val="23"/>
          <w:szCs w:val="23"/>
        </w:rPr>
      </w:pPr>
      <w:r>
        <w:rPr>
          <w:sz w:val="23"/>
          <w:szCs w:val="23"/>
        </w:rPr>
        <w:t xml:space="preserve">Гасилина Екатерина </w:t>
      </w:r>
    </w:p>
    <w:p>
      <w:pPr>
        <w:pStyle w:val="Normal"/>
        <w:numPr>
          <w:ilvl w:val="0"/>
          <w:numId w:val="143"/>
        </w:numPr>
        <w:rPr>
          <w:sz w:val="23"/>
          <w:szCs w:val="23"/>
        </w:rPr>
      </w:pPr>
      <w:r>
        <w:rPr>
          <w:sz w:val="23"/>
          <w:szCs w:val="23"/>
        </w:rPr>
        <w:t xml:space="preserve">Корсакова Татья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ind w:left="900" w:hanging="900"/>
        <w:rPr/>
      </w:pPr>
      <w:r>
        <w:rPr>
          <w:sz w:val="23"/>
          <w:szCs w:val="23"/>
        </w:rPr>
        <w:t>1. Нагоркин Никола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55"/>
        </w:numPr>
        <w:rPr>
          <w:sz w:val="23"/>
          <w:szCs w:val="23"/>
        </w:rPr>
      </w:pPr>
      <w:r>
        <w:rPr>
          <w:sz w:val="23"/>
          <w:szCs w:val="23"/>
        </w:rPr>
        <w:t>Биктимеров Мусса</w:t>
      </w:r>
    </w:p>
    <w:p>
      <w:pPr>
        <w:pStyle w:val="Normal"/>
        <w:numPr>
          <w:ilvl w:val="0"/>
          <w:numId w:val="155"/>
        </w:numPr>
        <w:rPr>
          <w:sz w:val="23"/>
          <w:szCs w:val="23"/>
        </w:rPr>
      </w:pPr>
      <w:r>
        <w:rPr>
          <w:sz w:val="23"/>
          <w:szCs w:val="23"/>
        </w:rPr>
        <w:t>Корсакова Татьяна</w:t>
      </w:r>
    </w:p>
    <w:p>
      <w:pPr>
        <w:pStyle w:val="Normal"/>
        <w:numPr>
          <w:ilvl w:val="0"/>
          <w:numId w:val="155"/>
        </w:numPr>
        <w:rPr>
          <w:sz w:val="23"/>
          <w:szCs w:val="23"/>
        </w:rPr>
      </w:pPr>
      <w:r>
        <w:rPr>
          <w:sz w:val="23"/>
          <w:szCs w:val="23"/>
        </w:rPr>
        <w:t>Нагоркин Николай</w:t>
      </w:r>
    </w:p>
    <w:p>
      <w:pPr>
        <w:pStyle w:val="Normal"/>
        <w:numPr>
          <w:ilvl w:val="0"/>
          <w:numId w:val="155"/>
        </w:numPr>
        <w:rPr>
          <w:sz w:val="23"/>
          <w:szCs w:val="23"/>
        </w:rPr>
      </w:pPr>
      <w:r>
        <w:rPr>
          <w:sz w:val="23"/>
          <w:szCs w:val="23"/>
        </w:rPr>
        <w:t>Чекмарева Натал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Зеленодольск, лицей № 14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атематик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Антипин Дмитрий Владимиро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Арсентьева Юлия Александровн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Баранова Елена Павловн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Гарифулина Эльвира Минибаевна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Градобоев Сергей Викторо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Гришин Павел Евгеньевич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Денисова Евгения Михайловн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Иванова Светлана Николаевн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Игонин Роман Валентино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Кривоногов Вадим Владимиро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Кудряшов Дмитрий Николае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Махиянова Альбина Аллаяровн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Меркулова Екатерина Владимировна 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Рженёв Сергей Николае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Целищева Ксения Юрьевна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numPr>
          <w:ilvl w:val="0"/>
          <w:numId w:val="115"/>
        </w:numPr>
        <w:rPr>
          <w:sz w:val="23"/>
          <w:szCs w:val="23"/>
        </w:rPr>
      </w:pPr>
      <w:r>
        <w:rPr>
          <w:sz w:val="23"/>
          <w:szCs w:val="23"/>
        </w:rPr>
        <w:t xml:space="preserve">Ягармина Анна Никола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изика </w:t>
      </w:r>
    </w:p>
    <w:p>
      <w:pPr>
        <w:pStyle w:val="Normal"/>
        <w:numPr>
          <w:ilvl w:val="0"/>
          <w:numId w:val="445"/>
        </w:numPr>
        <w:rPr>
          <w:sz w:val="23"/>
          <w:szCs w:val="23"/>
        </w:rPr>
      </w:pPr>
      <w:r>
        <w:rPr>
          <w:sz w:val="23"/>
          <w:szCs w:val="23"/>
        </w:rPr>
        <w:t>Баранова Елена Павловна</w:t>
      </w:r>
    </w:p>
    <w:p>
      <w:pPr>
        <w:pStyle w:val="Normal"/>
        <w:numPr>
          <w:ilvl w:val="0"/>
          <w:numId w:val="445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numPr>
          <w:ilvl w:val="0"/>
          <w:numId w:val="445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хнология легкой промышленности </w:t>
      </w:r>
    </w:p>
    <w:p>
      <w:pPr>
        <w:pStyle w:val="Normal"/>
        <w:ind w:firstLine="360"/>
        <w:rPr/>
      </w:pPr>
      <w:r>
        <w:rPr>
          <w:sz w:val="23"/>
          <w:szCs w:val="23"/>
        </w:rPr>
        <w:t>1. Давыдова Екатерина Олег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ществознание 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Антипин Дмитрий Владимирович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Арсентьева Юлия Александровна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Валитова Ильмира Ильдусовна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Градобоев Сергей Викторович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Иванов Максим Олегович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 xml:space="preserve">Иванова Светлана Николаевна 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Игонин Роман Валентинович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Кривоногов Вадим Владимирович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Малькина Анастасия Владимировна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 xml:space="preserve">Махиянова Альбина Аллаяровна 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Целищева Ксения Юрьевна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numPr>
          <w:ilvl w:val="0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 xml:space="preserve">Ягармина Анна Никола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Экономика 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Арсентьева Юлия Александровна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Баранова Елена Павловна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Иванова Светлана Николаевна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Игонин Роман Валентинович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Махиянова Альбина Аллаяровна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Целищева Ксения Юрьевна</w:t>
      </w:r>
    </w:p>
    <w:p>
      <w:pPr>
        <w:pStyle w:val="Normal"/>
        <w:numPr>
          <w:ilvl w:val="0"/>
          <w:numId w:val="129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Антипин Дмитрий Владимирович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Баранова Елена Павловна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Градобоев Сергей Викторович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Гришин Павел Евгеньевич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Кривоногов Вадим Владимирович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Салаватуллина Венера Фердусовна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numPr>
          <w:ilvl w:val="0"/>
          <w:numId w:val="79"/>
        </w:numPr>
        <w:rPr>
          <w:sz w:val="23"/>
          <w:szCs w:val="23"/>
        </w:rPr>
      </w:pPr>
      <w:r>
        <w:rPr>
          <w:sz w:val="23"/>
          <w:szCs w:val="23"/>
        </w:rPr>
        <w:t xml:space="preserve">Ягармина Анна Никола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346"/>
        </w:numPr>
        <w:rPr>
          <w:sz w:val="23"/>
          <w:szCs w:val="23"/>
        </w:rPr>
      </w:pPr>
      <w:r>
        <w:rPr>
          <w:sz w:val="23"/>
          <w:szCs w:val="23"/>
        </w:rPr>
        <w:t>Денисова Евгения Михайловна</w:t>
      </w:r>
    </w:p>
    <w:p>
      <w:pPr>
        <w:pStyle w:val="Normal"/>
        <w:numPr>
          <w:ilvl w:val="0"/>
          <w:numId w:val="346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хнология энергонасыщенных материалов 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Антипин Дмитрий Владимирович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Баранова Елена Павловна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Градобоев Сергей Викторович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Гришин Павел Евгеньевич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Игонин Роман Валентинович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Кривоногов Вадим Владимирович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numPr>
          <w:ilvl w:val="0"/>
          <w:numId w:val="395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Химия 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Антипин Дмитрий Владимиро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Баранова Елена Павловна 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Гарифуллина Эльвира Минибаевна 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Градобоев Сергей Викторо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Гришин Павел Евгеньевич 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Игонин Роман Валентино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Кудряшов Дмитрий Николае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Меркулова Екатерина Владимировна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Рженёв Сергей Николае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Родионов Кирилл Евгенье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Салаватуллина Венера Фердусовна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Ягармина Анна Никола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Экология </w:t>
      </w:r>
    </w:p>
    <w:p>
      <w:pPr>
        <w:pStyle w:val="Normal"/>
        <w:numPr>
          <w:ilvl w:val="0"/>
          <w:numId w:val="144"/>
        </w:numPr>
        <w:rPr>
          <w:sz w:val="23"/>
          <w:szCs w:val="23"/>
        </w:rPr>
      </w:pPr>
      <w:r>
        <w:rPr>
          <w:sz w:val="23"/>
          <w:szCs w:val="23"/>
        </w:rPr>
        <w:t>Штанько Вячеслав Александрович</w:t>
      </w:r>
    </w:p>
    <w:p>
      <w:pPr>
        <w:pStyle w:val="Normal"/>
        <w:numPr>
          <w:ilvl w:val="0"/>
          <w:numId w:val="144"/>
        </w:numPr>
        <w:rPr>
          <w:sz w:val="23"/>
          <w:szCs w:val="23"/>
        </w:rPr>
      </w:pPr>
      <w:r>
        <w:rPr>
          <w:sz w:val="23"/>
          <w:szCs w:val="23"/>
        </w:rPr>
        <w:t>Ягармина Анна Никола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иология </w:t>
      </w:r>
    </w:p>
    <w:p>
      <w:pPr>
        <w:pStyle w:val="Normal"/>
        <w:ind w:firstLine="360"/>
        <w:rPr/>
      </w:pPr>
      <w:r>
        <w:rPr>
          <w:sz w:val="23"/>
          <w:szCs w:val="23"/>
        </w:rPr>
        <w:t>1. Салаватуллина Венера Ферду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</w:p>
    <w:p>
      <w:pPr>
        <w:pStyle w:val="Normal"/>
        <w:numPr>
          <w:ilvl w:val="0"/>
          <w:numId w:val="447"/>
        </w:numPr>
        <w:rPr>
          <w:sz w:val="23"/>
          <w:szCs w:val="23"/>
        </w:rPr>
      </w:pPr>
      <w:r>
        <w:rPr>
          <w:sz w:val="23"/>
          <w:szCs w:val="23"/>
        </w:rPr>
        <w:t>Баранова Елена Павловна</w:t>
      </w:r>
    </w:p>
    <w:p>
      <w:pPr>
        <w:pStyle w:val="Normal"/>
        <w:numPr>
          <w:ilvl w:val="0"/>
          <w:numId w:val="447"/>
        </w:numPr>
        <w:rPr>
          <w:sz w:val="23"/>
          <w:szCs w:val="23"/>
        </w:rPr>
      </w:pPr>
      <w:r>
        <w:rPr>
          <w:sz w:val="23"/>
          <w:szCs w:val="23"/>
        </w:rPr>
        <w:t>Денисова Евгения Михайловна</w:t>
      </w:r>
    </w:p>
    <w:p>
      <w:pPr>
        <w:pStyle w:val="Normal"/>
        <w:numPr>
          <w:ilvl w:val="0"/>
          <w:numId w:val="447"/>
        </w:numPr>
        <w:rPr>
          <w:sz w:val="23"/>
          <w:szCs w:val="23"/>
        </w:rPr>
      </w:pPr>
      <w:r>
        <w:rPr>
          <w:sz w:val="23"/>
          <w:szCs w:val="23"/>
        </w:rPr>
        <w:t>Салаватуллина Венера Фердусовна</w:t>
      </w:r>
    </w:p>
    <w:p>
      <w:pPr>
        <w:pStyle w:val="Normal"/>
        <w:numPr>
          <w:ilvl w:val="0"/>
          <w:numId w:val="447"/>
        </w:numPr>
        <w:rPr>
          <w:sz w:val="23"/>
          <w:szCs w:val="23"/>
        </w:rPr>
      </w:pPr>
      <w:r>
        <w:rPr>
          <w:sz w:val="23"/>
          <w:szCs w:val="23"/>
        </w:rPr>
        <w:t>Татлыева Эльзана Мар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Туймаз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Бакирова Алия Зинуровна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numPr>
          <w:ilvl w:val="0"/>
          <w:numId w:val="392"/>
        </w:numPr>
        <w:rPr>
          <w:sz w:val="23"/>
          <w:szCs w:val="23"/>
        </w:rPr>
      </w:pPr>
      <w:r>
        <w:rPr>
          <w:sz w:val="23"/>
          <w:szCs w:val="23"/>
        </w:rPr>
        <w:t>Усманов Ильдар Таг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Бакирова Алия Зинуровна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Мугинова Гузель Мидхатовна</w:t>
      </w:r>
    </w:p>
    <w:p>
      <w:pPr>
        <w:pStyle w:val="Normal"/>
        <w:numPr>
          <w:ilvl w:val="0"/>
          <w:numId w:val="50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32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132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132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132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 xml:space="preserve">Бакирова Алия Зинуровна 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numPr>
          <w:ilvl w:val="0"/>
          <w:numId w:val="288"/>
        </w:numPr>
        <w:rPr>
          <w:sz w:val="23"/>
          <w:szCs w:val="23"/>
        </w:rPr>
      </w:pPr>
      <w:r>
        <w:rPr>
          <w:sz w:val="23"/>
          <w:szCs w:val="23"/>
        </w:rPr>
        <w:t xml:space="preserve">Усманов Ильдар Тагиро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 xml:space="preserve">Бакирова Алия Зинуровна 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numPr>
          <w:ilvl w:val="0"/>
          <w:numId w:val="289"/>
        </w:numPr>
        <w:rPr>
          <w:sz w:val="23"/>
          <w:szCs w:val="23"/>
        </w:rPr>
      </w:pPr>
      <w:r>
        <w:rPr>
          <w:sz w:val="23"/>
          <w:szCs w:val="23"/>
        </w:rPr>
        <w:t xml:space="preserve">Усманов Ильдар Тагиро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 xml:space="preserve">Бакирова Алия Зинуровна 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270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 xml:space="preserve">Бакирова Алия Зинуровна 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numPr>
          <w:ilvl w:val="0"/>
          <w:numId w:val="122"/>
        </w:numPr>
        <w:rPr>
          <w:sz w:val="23"/>
          <w:szCs w:val="23"/>
        </w:rPr>
      </w:pPr>
      <w:r>
        <w:rPr>
          <w:sz w:val="23"/>
          <w:szCs w:val="23"/>
        </w:rPr>
        <w:t xml:space="preserve">Усманов Ильдар Тагирович </w:t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18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418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418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numPr>
          <w:ilvl w:val="0"/>
          <w:numId w:val="418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418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numPr>
          <w:ilvl w:val="0"/>
          <w:numId w:val="418"/>
        </w:numPr>
        <w:rPr>
          <w:sz w:val="23"/>
          <w:szCs w:val="23"/>
        </w:rPr>
      </w:pPr>
      <w:r>
        <w:rPr>
          <w:sz w:val="23"/>
          <w:szCs w:val="23"/>
        </w:rPr>
        <w:t xml:space="preserve">Усманов Ильдар Тагиро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253"/>
        </w:numPr>
        <w:rPr>
          <w:sz w:val="23"/>
          <w:szCs w:val="23"/>
        </w:rPr>
      </w:pPr>
      <w:r>
        <w:rPr>
          <w:sz w:val="23"/>
          <w:szCs w:val="23"/>
        </w:rPr>
        <w:t xml:space="preserve">Бакирова Алия Зинуровна </w:t>
      </w:r>
    </w:p>
    <w:p>
      <w:pPr>
        <w:pStyle w:val="Normal"/>
        <w:numPr>
          <w:ilvl w:val="0"/>
          <w:numId w:val="253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253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 xml:space="preserve">Бакирова Алия Зинуровна 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Гарифуллин Ринат Фаязович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Загидуллин Ильмир Рамилевич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Лунина Сабина Анатольевна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Макаров Артем Юрьевич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Мугафаров Рузиль Радифович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 xml:space="preserve">Мугинова Гузель Мидхатовна 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Мусина Лена Анасовна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 xml:space="preserve">Мухаметзянов Ринат Рафаилевич 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>Петухов Константин Робертович</w:t>
      </w:r>
    </w:p>
    <w:p>
      <w:pPr>
        <w:pStyle w:val="Normal"/>
        <w:numPr>
          <w:ilvl w:val="0"/>
          <w:numId w:val="126"/>
        </w:numPr>
        <w:rPr>
          <w:sz w:val="23"/>
          <w:szCs w:val="23"/>
        </w:rPr>
      </w:pPr>
      <w:r>
        <w:rPr>
          <w:sz w:val="23"/>
          <w:szCs w:val="23"/>
        </w:rPr>
        <w:t xml:space="preserve">Усманов Ильдар Тагирович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Ш № 2 Красноармейского Района Чувашской Республ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Андреева Инесса Юрьевна</w:t>
      </w:r>
    </w:p>
    <w:p>
      <w:pPr>
        <w:pStyle w:val="Normal"/>
        <w:numPr>
          <w:ilvl w:val="0"/>
          <w:numId w:val="16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ндреева Татьяна Георги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Богданова Кристина Владиславо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Викторов Иван Вячеславович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Владимирова Ольга Юрь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Данилова Марина Станиславо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Егорова Екатерина Гурь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Ильин Денис Вадимович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Кольцов Владимир Геннадьевич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Кусков Евгений Леонидович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Леонтьева Ксения Серге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Матвеева Анна Серге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Нестерова Анастасия Серге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Павлов Николай Владимирович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Петрова Алиса Виталь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Сергеева Калерия Юрьевна</w:t>
      </w:r>
    </w:p>
    <w:p>
      <w:pPr>
        <w:pStyle w:val="Normal"/>
        <w:numPr>
          <w:ilvl w:val="0"/>
          <w:numId w:val="169"/>
        </w:numPr>
        <w:rPr>
          <w:sz w:val="23"/>
          <w:szCs w:val="23"/>
        </w:rPr>
      </w:pPr>
      <w:r>
        <w:rPr>
          <w:sz w:val="23"/>
          <w:szCs w:val="23"/>
        </w:rPr>
        <w:t>Смирнов Владислав Николаевич</w:t>
      </w:r>
    </w:p>
    <w:p>
      <w:pPr>
        <w:pStyle w:val="Normal"/>
        <w:numPr>
          <w:ilvl w:val="0"/>
          <w:numId w:val="16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еонтьева Екатери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sz w:val="23"/>
          <w:szCs w:val="23"/>
        </w:rPr>
        <w:t>Александрова Татьяна Петровна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Андреева Татьяна Георгиевна</w:t>
      </w:r>
    </w:p>
    <w:p>
      <w:pPr>
        <w:pStyle w:val="Normal"/>
        <w:numPr>
          <w:ilvl w:val="0"/>
          <w:numId w:val="230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Владимирова Ольга Юрьевна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sz w:val="23"/>
          <w:szCs w:val="23"/>
        </w:rPr>
        <w:t>Кусков Евгений Леонидович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sz w:val="23"/>
          <w:szCs w:val="23"/>
        </w:rPr>
        <w:t>Нестерова Анастасия Сергеевна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sz w:val="23"/>
          <w:szCs w:val="23"/>
        </w:rPr>
        <w:t>Петрова Алиса Витальевна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sz w:val="23"/>
          <w:szCs w:val="23"/>
        </w:rPr>
        <w:t>Скворцова Ирина Леонидовна</w:t>
      </w:r>
    </w:p>
    <w:p>
      <w:pPr>
        <w:pStyle w:val="Normal"/>
        <w:numPr>
          <w:ilvl w:val="0"/>
          <w:numId w:val="230"/>
        </w:numPr>
        <w:rPr>
          <w:sz w:val="23"/>
          <w:szCs w:val="23"/>
        </w:rPr>
      </w:pPr>
      <w:r>
        <w:rPr>
          <w:sz w:val="23"/>
          <w:szCs w:val="23"/>
        </w:rPr>
        <w:t>Смирнов Владислав Никола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Андреева Татьяна Георгиевна</w:t>
      </w:r>
    </w:p>
    <w:p>
      <w:pPr>
        <w:pStyle w:val="Normal"/>
        <w:numPr>
          <w:ilvl w:val="0"/>
          <w:numId w:val="12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Викторов Иван Вячеславович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Владимирова Ольга Юрьевна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Егорова Екатерина Гурьевна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Ильин Денис Вадимович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Кольцов Владимир Геннадьевич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Кусков Евгений Леонидович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Матвеева Анна Сергеевна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Нестерова Анастасия Сергеевна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Павлов Николай Владимирович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Петрова Алиса Витальевна</w:t>
      </w:r>
    </w:p>
    <w:p>
      <w:pPr>
        <w:pStyle w:val="Normal"/>
        <w:numPr>
          <w:ilvl w:val="0"/>
          <w:numId w:val="125"/>
        </w:numPr>
        <w:rPr>
          <w:sz w:val="23"/>
          <w:szCs w:val="23"/>
        </w:rPr>
      </w:pPr>
      <w:r>
        <w:rPr>
          <w:sz w:val="23"/>
          <w:szCs w:val="23"/>
        </w:rPr>
        <w:t>Смирнов Владислав Николаевич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Андреева Татьяна Георгиевна</w:t>
      </w:r>
    </w:p>
    <w:p>
      <w:pPr>
        <w:pStyle w:val="Normal"/>
        <w:numPr>
          <w:ilvl w:val="0"/>
          <w:numId w:val="43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Викторов Иван Вячеславович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Владимирова Ольга Юрьевна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Егорова Екатерина Гурьевна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Ильин Денис Вадимович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Кольцов Владимир Геннадьевич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Кусков Евгений Леонидович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Матвеева Анна Сергеевна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Нестерова Анастасия Сергеевна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Павлов Николай Владимирович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Петрова Алиса Витальевна</w:t>
      </w:r>
    </w:p>
    <w:p>
      <w:pPr>
        <w:pStyle w:val="Normal"/>
        <w:numPr>
          <w:ilvl w:val="0"/>
          <w:numId w:val="436"/>
        </w:numPr>
        <w:rPr>
          <w:sz w:val="23"/>
          <w:szCs w:val="23"/>
        </w:rPr>
      </w:pPr>
      <w:r>
        <w:rPr>
          <w:sz w:val="23"/>
          <w:szCs w:val="23"/>
        </w:rPr>
        <w:t>Смирнов Владислав Николае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Поляны, школа №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Волкова Вера Юрь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Гильметдинова Люция Нурислам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Гильметдинова Нурфия Нурислам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Горячкин Алексей Дмитрие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Грязнова Кристина Владимир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Заболотских Алена Анатоль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Закирова Лилия Наил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Замалиев Ильмир Фанисо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Ильтимиров Евгений Владимиро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Исмагилова Диляра Наиль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Климков Вячеслав Андрее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Колпакова Елена Александр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Мальков Евгений Игоре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Медведева Ольга Игор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Нафикова Динара Наиль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Платонова Надежда Андре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Редькина Евгения Андре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Филимонова Екатерина Серге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Филимонова Ксения Леонид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Хабибуллин Анвар Рафико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Хазиахметова Алсу Басир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Чайников Константин Александрович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Шакирзянова Ильмира Расим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numPr>
          <w:ilvl w:val="0"/>
          <w:numId w:val="404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Волкова Вера Юрьевна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Гильметдинова Люция Нурисламовна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Гильметдинова Нурфия Нурисламовна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Платонова Надежда Андреевна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Филимонова Екатерина Сергеевна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Чайников Константин Александрович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numPr>
          <w:ilvl w:val="0"/>
          <w:numId w:val="205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Волкова Вера Юрь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Гильметдинова Люция Нурислам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Гильметдинова Нурфия Нурислам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Горячкин Алексей Дмитрие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Грязнова Кристина Владимир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Заболотских Алена Анатоль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Закирова Лилия Наил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Замалиев Ильмир Фанисо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Ильтимиров Евгений Владимиро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Исмагилова Диляра Наиль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Климков Вячеслав Андрее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Колпакова Елена Александр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Мальков Евгений Игоре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Медведева Ольга Игор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Нафикова Динара Наиль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Платонова Надежда Андре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Редькина Евгения Андре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Филимонова Екатерина Серге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Филимонова Ксения Леонид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Хабибуллин Анвар Рафикович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Хазиахметова Алсу Басир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Шакирзянова Ильмира Расим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numPr>
          <w:ilvl w:val="0"/>
          <w:numId w:val="358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114"/>
        </w:numPr>
        <w:rPr>
          <w:sz w:val="23"/>
          <w:szCs w:val="23"/>
        </w:rPr>
      </w:pPr>
      <w:r>
        <w:rPr>
          <w:sz w:val="23"/>
          <w:szCs w:val="23"/>
        </w:rPr>
        <w:t>Грязнова Кристина Владимировна</w:t>
      </w:r>
    </w:p>
    <w:p>
      <w:pPr>
        <w:pStyle w:val="Normal"/>
        <w:numPr>
          <w:ilvl w:val="0"/>
          <w:numId w:val="114"/>
        </w:numPr>
        <w:rPr>
          <w:sz w:val="23"/>
          <w:szCs w:val="23"/>
        </w:rPr>
      </w:pPr>
      <w:r>
        <w:rPr>
          <w:sz w:val="23"/>
          <w:szCs w:val="23"/>
        </w:rPr>
        <w:t>Заболотских Але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234"/>
        </w:numPr>
        <w:rPr>
          <w:sz w:val="23"/>
          <w:szCs w:val="23"/>
        </w:rPr>
      </w:pPr>
      <w:r>
        <w:rPr>
          <w:sz w:val="23"/>
          <w:szCs w:val="23"/>
        </w:rPr>
        <w:t>Закирова Лилия Наиловна</w:t>
      </w:r>
    </w:p>
    <w:p>
      <w:pPr>
        <w:pStyle w:val="Normal"/>
        <w:numPr>
          <w:ilvl w:val="0"/>
          <w:numId w:val="234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234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numPr>
          <w:ilvl w:val="0"/>
          <w:numId w:val="234"/>
        </w:numPr>
        <w:rPr>
          <w:sz w:val="23"/>
          <w:szCs w:val="23"/>
        </w:rPr>
      </w:pPr>
      <w:r>
        <w:rPr>
          <w:sz w:val="23"/>
          <w:szCs w:val="23"/>
        </w:rPr>
        <w:t>Филимонова Ксения Леонидовна</w:t>
      </w:r>
    </w:p>
    <w:p>
      <w:pPr>
        <w:pStyle w:val="Normal"/>
        <w:numPr>
          <w:ilvl w:val="0"/>
          <w:numId w:val="234"/>
        </w:numPr>
        <w:rPr>
          <w:sz w:val="23"/>
          <w:szCs w:val="23"/>
        </w:rPr>
      </w:pPr>
      <w:r>
        <w:rPr>
          <w:sz w:val="23"/>
          <w:szCs w:val="23"/>
        </w:rPr>
        <w:t>Хабибуллин Анвар Рафикович</w:t>
      </w:r>
    </w:p>
    <w:p>
      <w:pPr>
        <w:pStyle w:val="Normal"/>
        <w:numPr>
          <w:ilvl w:val="0"/>
          <w:numId w:val="234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Гильметдинова Люция Нурисламовна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Гильметдинова Нурфия Нурисламовна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Платонова Надежда Андреевна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73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111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111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95"/>
        </w:numPr>
        <w:rPr>
          <w:sz w:val="23"/>
          <w:szCs w:val="23"/>
        </w:rPr>
      </w:pPr>
      <w:r>
        <w:rPr>
          <w:sz w:val="23"/>
          <w:szCs w:val="23"/>
        </w:rPr>
        <w:t>Ильтимиров Евгений Владимирович</w:t>
      </w:r>
    </w:p>
    <w:p>
      <w:pPr>
        <w:pStyle w:val="Normal"/>
        <w:numPr>
          <w:ilvl w:val="0"/>
          <w:numId w:val="95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95"/>
        </w:numPr>
        <w:rPr>
          <w:sz w:val="23"/>
          <w:szCs w:val="23"/>
        </w:rPr>
      </w:pPr>
      <w:r>
        <w:rPr>
          <w:sz w:val="23"/>
          <w:szCs w:val="23"/>
        </w:rPr>
        <w:t>Климков Вячеслав Андреевич</w:t>
      </w:r>
    </w:p>
    <w:p>
      <w:pPr>
        <w:pStyle w:val="Normal"/>
        <w:numPr>
          <w:ilvl w:val="0"/>
          <w:numId w:val="95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438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438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438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336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336"/>
        </w:numPr>
        <w:rPr>
          <w:sz w:val="23"/>
          <w:szCs w:val="23"/>
        </w:rPr>
      </w:pPr>
      <w:r>
        <w:rPr>
          <w:sz w:val="23"/>
          <w:szCs w:val="23"/>
        </w:rPr>
        <w:t>Волкова Вер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311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311"/>
        </w:numPr>
        <w:rPr>
          <w:sz w:val="23"/>
          <w:szCs w:val="23"/>
        </w:rPr>
      </w:pPr>
      <w:r>
        <w:rPr>
          <w:sz w:val="23"/>
          <w:szCs w:val="23"/>
        </w:rPr>
        <w:t>Хазиахметова Алсу Баси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Горячкин Алексей Дмитриевич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Замалиев Ильмир Фанисович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Климков Вячеслав Андреевич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Колпакова Елена Александро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Мальков Евгений Игоревич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Медведева Ольга Игоре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numPr>
          <w:ilvl w:val="0"/>
          <w:numId w:val="76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высокомолекулярных соединений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Горячкин Алексей Дмитриевич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Замалиев Ильмир Фанисович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Ильтимиров Евгений Владимирович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Колпакова Елена Александро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Мальков Евгений Игоревич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Медведева Ольга Игоре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Нафикова Динара Наилье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Редькина Евгения Андреевна</w:t>
      </w:r>
    </w:p>
    <w:p>
      <w:pPr>
        <w:pStyle w:val="Normal"/>
        <w:numPr>
          <w:ilvl w:val="0"/>
          <w:numId w:val="75"/>
        </w:numPr>
        <w:rPr>
          <w:sz w:val="23"/>
          <w:szCs w:val="23"/>
        </w:rPr>
      </w:pPr>
      <w:r>
        <w:rPr>
          <w:sz w:val="23"/>
          <w:szCs w:val="23"/>
        </w:rPr>
        <w:t>Шакирзянова Ильмира Расим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Грязнова Кристина Владимир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Заболотских Алена Анатолье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Закирова Лилия Наил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Исмагилова Диляра Наилье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Нафикова Динара Наилье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Редькина Евгения Андрее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Филимонова Екатерина Сергее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Филимонова Ксения Леонид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Хазиахметова Алсу Басир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Чайников Константин Александрович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Шакирзянова Ильмира Расим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numPr>
          <w:ilvl w:val="0"/>
          <w:numId w:val="260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Волкова Вера Юрь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Гильметдинова Люция Нурислам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Гильметдинова Нурфия Нурислам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Горячкин Алексей Дмитрие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Грязнова Кристина Владимир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Заболотских Алена Анатоль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Закирова Лилия Наил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Замалиев Ильмир Фанисо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Ильтимиров Евгений Владимиро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Исмагилова Диляра Наиль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Климков Вячеслав Андрее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Колпакова Елена Александр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Мальков Евгений Игоре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Медведева Ольга Игор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Нафикова Динара Наиль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Платонова Надежда Андре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Редькина Евгения Андре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Филимонова Екатерина Серге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Филимонова Ксения Леонид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Хабибуллин Анвар Рафикович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Хазиахметова Алсу Басир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Шакирзянова Ильмира Расим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numPr>
          <w:ilvl w:val="0"/>
          <w:numId w:val="353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Ахметзянова Регина Ринат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Буторина Элина Александр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Волкова Вера Юрь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Гарипова Алина Фанис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Гильметдинова Люция Нурислам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Гильметдинова Нурфия Нурислам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Гильмутдинова Разиля Раис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Горячкин Алексей Дмитрие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Грязнова Кристина Владимир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Заболотских Алена Анатоль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Закирова Лилия Наил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Замалиев Ильмир Фанисо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Ильтимиров Евгений Владимиро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Исмагилова Диляра Наиль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Камалиева Алсу Раис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Климков Вячеслав Андрее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Колпакова Елена Александр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Королева Ирина Валерь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Кузнецов Егор Эрико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Лощенова Анна Юрь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Мальков Евгений Игоре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Медведева Ольга Игор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Нафикова Динара Наиль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Платонова Надежда Андре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Полозова Ирина Андре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Редькина Евгения Андре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Саляхутдинова Венера Нафик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Филимонова Екатерина Серге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Филимонова Ксения Леонид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Хабибуллин Анвар Рафико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Хазиахметова Алсу Басир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Чайников Константин Александрович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Шакирзянова Ильмира Расим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Шарафиева Олеся Рамисо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Шмелева Екатерина Андреевна</w:t>
      </w:r>
    </w:p>
    <w:p>
      <w:pPr>
        <w:pStyle w:val="Normal"/>
        <w:numPr>
          <w:ilvl w:val="0"/>
          <w:numId w:val="119"/>
        </w:numPr>
        <w:rPr>
          <w:sz w:val="23"/>
          <w:szCs w:val="23"/>
        </w:rPr>
      </w:pPr>
      <w:r>
        <w:rPr>
          <w:sz w:val="23"/>
          <w:szCs w:val="23"/>
        </w:rPr>
        <w:t>Юрлова Марина Александр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лтасинский район, гимназ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Аюпова Гелюса Саубановна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Бариев Рамис Халимович</w:t>
        <w:tab/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Габдрахманова Чулпан Фаргатовна</w:t>
        <w:tab/>
        <w:tab/>
        <w:tab/>
        <w:tab/>
      </w:r>
    </w:p>
    <w:p>
      <w:pPr>
        <w:pStyle w:val="Normal"/>
        <w:numPr>
          <w:ilvl w:val="0"/>
          <w:numId w:val="235"/>
        </w:numPr>
        <w:rPr/>
      </w:pPr>
      <w:r>
        <w:rPr>
          <w:sz w:val="23"/>
          <w:szCs w:val="23"/>
        </w:rPr>
        <w:t xml:space="preserve">Газизова Алия Зульфатовна         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Галимзянова Эндже Сабирзяновна</w:t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Гарафетдинова Зульфия Ильясовна</w:t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Губайдуллина Миляуша Инсафовна</w:t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Гузаиров Дамир Равилье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/>
      </w:pPr>
      <w:r>
        <w:rPr>
          <w:sz w:val="23"/>
          <w:szCs w:val="23"/>
        </w:rPr>
        <w:t xml:space="preserve">Загидуллина Илюса Маусиловна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Загрутдинов Алмаз Фарито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Загрутдинов Ринат Айратович</w:t>
        <w:tab/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Закиева Фильсина Камалиевна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Ибрагимов Рамиль Васило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Кадиров Халиль Хабибуло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Калимуллин Азат Гиниятович    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Каюмов Ильшат Илдарович 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Кутдусов Рустем Рамилевич</w:t>
        <w:tab/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Кутдусова Гульгена Рифатовна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Назипов Ришат Ильшато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Нутфуллин  Ильназ Алмазович                                                                                </w:t>
      </w:r>
    </w:p>
    <w:p>
      <w:pPr>
        <w:pStyle w:val="Normal"/>
        <w:numPr>
          <w:ilvl w:val="0"/>
          <w:numId w:val="235"/>
        </w:numPr>
        <w:rPr/>
      </w:pPr>
      <w:r>
        <w:rPr>
          <w:sz w:val="23"/>
          <w:szCs w:val="23"/>
        </w:rPr>
        <w:t>Салихов Алмаз Габдулхако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Салихов Ришат Рашидович</w:t>
        <w:tab/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Фасхутдинов Айдар Ильнурович</w:t>
        <w:tab/>
        <w:t xml:space="preserve">                                                </w:t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Хабриев Ильнур Шамилевич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Хадиев Руслан Султанович          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Хайруллина Алия Альбертовна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Хайруллина Галия Шавкатовна</w:t>
        <w:tab/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Хайруллина Гузель Ильдаровна  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Шакирова Фильсина Миннегалиевна</w:t>
        <w:tab/>
        <w:tab/>
        <w:tab/>
        <w:tab/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зянова Алия Рифатовна   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Гульназ Марсельевна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Флюза Рифатовна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 xml:space="preserve">Эюпова Ильмира Анатольевна                                                      </w:t>
      </w:r>
    </w:p>
    <w:p>
      <w:pPr>
        <w:pStyle w:val="Normal"/>
        <w:numPr>
          <w:ilvl w:val="0"/>
          <w:numId w:val="235"/>
        </w:numPr>
        <w:rPr>
          <w:sz w:val="23"/>
          <w:szCs w:val="23"/>
        </w:rPr>
      </w:pPr>
      <w:r>
        <w:rPr>
          <w:sz w:val="23"/>
          <w:szCs w:val="23"/>
        </w:rPr>
        <w:t>Якупова Ильсина Марселевна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Аюпова Гелюса Саубановна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Бариев Рамис Халимович</w:t>
        <w:tab/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Габдрахманова Чулпан Фаргатовна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Газизова Алия Зульфатовна              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Галимзянова Эндже Сабирзяновна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Гарафетдинова Зульфия Ильясовна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Губайдуллина Миляуша Инсафовна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Гузаиров Дамир Равилье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Загидуллина Илюса Маусиловна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Загрутдинов Алмаз Фарито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Загрутдинов Ринат Айратович</w:t>
        <w:tab/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Закиева Фильсина Камалиевна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Ибрагимов Рамиль Васило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Кадиров Халиль Хабибуло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Калимуллин Азат Гиниятович    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Каюмов Ильшат Илдарович 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Кутдусов Рустем Рамилевич</w:t>
        <w:tab/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Кутдусова Гульгена Рифатовна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Мифтахова Миляуша Магфуровна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Назипов Ришат Ильшато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Нутфуллин  Ильназ Алмазович                              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Салихов Алмаз Габдулхако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Салихов Ришат Рашидович</w:t>
        <w:tab/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Фасхутдинов Айдар Ильнурович</w:t>
        <w:tab/>
        <w:t xml:space="preserve">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Хабриев Ильнур Шамилевич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Хадиев Руслан Султанович          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Хайруллина Алия Альбертовна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Хайруллина Галия Шавкатовна</w:t>
        <w:tab/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Хайруллина Гузель Ильдаровна  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Шакирова Фильсина Миннегалиевна</w:t>
        <w:tab/>
        <w:tab/>
        <w:tab/>
        <w:tab/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зянова Алия Рифатовна                                                     </w:t>
      </w:r>
    </w:p>
    <w:p>
      <w:pPr>
        <w:pStyle w:val="Normal"/>
        <w:numPr>
          <w:ilvl w:val="0"/>
          <w:numId w:val="217"/>
        </w:numPr>
        <w:rPr/>
      </w:pPr>
      <w:r>
        <w:rPr>
          <w:sz w:val="23"/>
          <w:szCs w:val="23"/>
        </w:rPr>
        <w:t xml:space="preserve">Шарифуллина Гульназ Марсельевна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Флюза Рифатовна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 xml:space="preserve">Эюпова Ильмира Анатольевна                                                      </w:t>
      </w:r>
    </w:p>
    <w:p>
      <w:pPr>
        <w:pStyle w:val="Normal"/>
        <w:numPr>
          <w:ilvl w:val="0"/>
          <w:numId w:val="217"/>
        </w:numPr>
        <w:rPr>
          <w:sz w:val="23"/>
          <w:szCs w:val="23"/>
        </w:rPr>
      </w:pPr>
      <w:r>
        <w:rPr>
          <w:sz w:val="23"/>
          <w:szCs w:val="23"/>
        </w:rPr>
        <w:t>Якупова Ильсина Марселевна</w:t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Аюпова Гелюса Саубановна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Бариев Рамис Халимович</w:t>
        <w:tab/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Габдрахманова Чулпан Фаргатовна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Газизова Алия Зульфатовна       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Галимзянова Эндже Сабирзяновна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Гарафетдинова Зульфия Ильясовна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Губайдуллина Миляуша Инсафовна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Гузаиров Дамир Равилье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Загидуллина Илюса Маусиловна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Загрутдинов Алмаз Фарито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Загрутдинов Ринат Айратович</w:t>
        <w:tab/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Закиева Фильсина Камалиевна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/>
      </w:pPr>
      <w:r>
        <w:rPr>
          <w:sz w:val="23"/>
          <w:szCs w:val="23"/>
        </w:rPr>
        <w:t>Ибрагимов Рамиль Васило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Кадиров Халиль Хабибуло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Калимуллин Азат Гиниятович  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Каюмов Ильшат Илдарович 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Кутдусов Рустем Рамилевич</w:t>
        <w:tab/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Кутдусова Гульгена Рифатовна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Мифтахова Миляуша Магфуровна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Назипов Ришат Ильшато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Нутфуллин  Ильназ Алмазович                            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Салихов Алмаз Габдулхако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Салихов Ришат Рашидович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4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Фасхутдинов Айдар Ильнурович</w:t>
        <w:tab/>
        <w:t xml:space="preserve">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Хабриев Ильнур Шамилевич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Хадиев Руслан Султанович        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Хайруллина Алия Альбертовна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Хайруллина Галия Шавкатовна</w:t>
        <w:tab/>
        <w:tab/>
        <w:tab/>
        <w:tab/>
        <w:tab/>
      </w:r>
    </w:p>
    <w:p>
      <w:pPr>
        <w:pStyle w:val="Normal"/>
        <w:numPr>
          <w:ilvl w:val="0"/>
          <w:numId w:val="243"/>
        </w:numPr>
        <w:rPr/>
      </w:pPr>
      <w:r>
        <w:rPr>
          <w:sz w:val="23"/>
          <w:szCs w:val="23"/>
        </w:rPr>
        <w:t xml:space="preserve">Хайруллина Гузель Ильдаровна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Шакирова Фильсина Миннегалиевна</w:t>
        <w:tab/>
        <w:tab/>
        <w:tab/>
        <w:tab/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зянова Алия Рифатовна 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Гульназ Марсельевна                                            </w:t>
      </w:r>
    </w:p>
    <w:p>
      <w:pPr>
        <w:pStyle w:val="Normal"/>
        <w:numPr>
          <w:ilvl w:val="0"/>
          <w:numId w:val="243"/>
        </w:numPr>
        <w:rPr/>
      </w:pPr>
      <w:r>
        <w:rPr>
          <w:sz w:val="23"/>
          <w:szCs w:val="23"/>
        </w:rPr>
        <w:t xml:space="preserve">Шарифуллина Флюза Рифатовна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 xml:space="preserve">Эюпова Ильмира Анатольевна                                                      </w:t>
      </w:r>
    </w:p>
    <w:p>
      <w:pPr>
        <w:pStyle w:val="Normal"/>
        <w:numPr>
          <w:ilvl w:val="0"/>
          <w:numId w:val="243"/>
        </w:numPr>
        <w:rPr>
          <w:sz w:val="23"/>
          <w:szCs w:val="23"/>
        </w:rPr>
      </w:pPr>
      <w:r>
        <w:rPr>
          <w:sz w:val="23"/>
          <w:szCs w:val="23"/>
        </w:rPr>
        <w:t>Якупова Ильсина Марселевна</w:t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Аюпова Гелюса Саубановна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Бариев Рамис Халимович</w:t>
        <w:tab/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Габдрахманова Чулпан Фаргатовна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Газизова Алия Зульфатовна         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Галимзянова Эндже Сабирзяновна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Гарафетдинова Зульфия Ильясовна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Губайдуллина Миляуша Инсафовна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Гузаиров Дамир Равилье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Загидуллина Илюса Маусиловна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Загрутдинов Алмаз Фарито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Загрутдинов Ринат Айратович</w:t>
        <w:tab/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Закиева Фильсина Камалиевна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Ибрагимов Рамиль Васило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Кадиров Халиль Хабибуло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Калимуллин Азат Гиниятович    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Каюмов Ильшат Илдарович 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Кутдусов Рустем Рамилевич</w:t>
        <w:tab/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Кутдусова Гульгена Рифатовна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Мифтахова Миляуша Магфуровна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Назипов Ришат Ильшато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/>
      </w:pPr>
      <w:r>
        <w:rPr>
          <w:sz w:val="23"/>
          <w:szCs w:val="23"/>
        </w:rPr>
        <w:t xml:space="preserve">Нутфуллин  Ильназ Алмазович                              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Салихов Алмаз Габдулхако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Салихов Ришат Рашидович</w:t>
        <w:tab/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схутдинов Айдар Ильнурович</w:t>
        <w:tab/>
        <w:t xml:space="preserve">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Хабриев Ильнур Шамилевич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Хадиев Руслан Султанович          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Хайруллина Алия Альбертовна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Хайруллина Галия Шавкатовна</w:t>
        <w:tab/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Хайруллина Гузель Ильдаровна                                                    </w:t>
      </w:r>
    </w:p>
    <w:p>
      <w:pPr>
        <w:pStyle w:val="Normal"/>
        <w:numPr>
          <w:ilvl w:val="0"/>
          <w:numId w:val="259"/>
        </w:numPr>
        <w:rPr/>
      </w:pPr>
      <w:r>
        <w:rPr>
          <w:sz w:val="23"/>
          <w:szCs w:val="23"/>
        </w:rPr>
        <w:t>Шакирова Фильсина Миннегалиевна</w:t>
        <w:tab/>
        <w:tab/>
        <w:tab/>
        <w:tab/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зянова Алия Рифатовна   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Гульназ Марсельевна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Флюза Рифатовна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 xml:space="preserve">Эюпова Ильмира Анатольевна                                                      </w:t>
      </w:r>
    </w:p>
    <w:p>
      <w:pPr>
        <w:pStyle w:val="Normal"/>
        <w:numPr>
          <w:ilvl w:val="0"/>
          <w:numId w:val="259"/>
        </w:numPr>
        <w:rPr>
          <w:sz w:val="23"/>
          <w:szCs w:val="23"/>
        </w:rPr>
      </w:pPr>
      <w:r>
        <w:rPr>
          <w:sz w:val="23"/>
          <w:szCs w:val="23"/>
        </w:rPr>
        <w:t>Якупова Ильсина Марселевна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Аюпова Гелюса Саубановна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Бариев Рамис Халимович</w:t>
        <w:tab/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Габдрахманова Чулпан Фаргатовна</w:t>
        <w:tab/>
        <w:tab/>
        <w:tab/>
        <w:tab/>
      </w:r>
    </w:p>
    <w:p>
      <w:pPr>
        <w:pStyle w:val="Normal"/>
        <w:numPr>
          <w:ilvl w:val="0"/>
          <w:numId w:val="385"/>
        </w:numPr>
        <w:rPr/>
      </w:pPr>
      <w:r>
        <w:rPr>
          <w:sz w:val="23"/>
          <w:szCs w:val="23"/>
        </w:rPr>
        <w:t xml:space="preserve">Газизова Алия Зульфатовна      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Галимзянова Эндже Сабирзяновна</w:t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Гарафетдинова Зульфия Ильясовна</w:t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Гильмутдинов Айнур Искандарович</w:t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Губайдуллина Миляуша Инсафовна</w:t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Гузаиров Дамир Равилье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 xml:space="preserve">Загидуллина Илюса Маусиловна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Загрутдинов Алмаз Фарито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Загрутдинов Ринат Айратович</w:t>
        <w:tab/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Закиева Фильсина Камалиевна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Ибрагимов Рамиль Васило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Кадиров Халиль Хабибуло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/>
      </w:pPr>
      <w:r>
        <w:rPr>
          <w:sz w:val="23"/>
          <w:szCs w:val="23"/>
        </w:rPr>
        <w:t xml:space="preserve">Калимуллин Азат Гиниятович 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 xml:space="preserve">Каюмов Ильшат Илдарович 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Кутдусов Рустем Рамилевич</w:t>
        <w:tab/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Кутдусова Гульгена Рифатовна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Мифтахова Миляуша Магфуровна</w:t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Назипов Ришат Ильшато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/>
      </w:pPr>
      <w:r>
        <w:rPr>
          <w:sz w:val="23"/>
          <w:szCs w:val="23"/>
        </w:rPr>
        <w:t xml:space="preserve">Нутфуллин  Ильназ Алмазович                           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Салихов Алмаз Габдулхако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Салихов Ришат Рашидович</w:t>
        <w:tab/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Фасхутдинов Айдар Ильнурович</w:t>
        <w:tab/>
        <w:t xml:space="preserve">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Хабриев Ильнур Шамилевич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/>
      </w:pPr>
      <w:r>
        <w:rPr>
          <w:sz w:val="23"/>
          <w:szCs w:val="23"/>
        </w:rPr>
        <w:t xml:space="preserve">Хадиев Руслан Султанович       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Хайруллина Алия Альбертовна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Хайруллина Галия Шавкатовна</w:t>
        <w:tab/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 xml:space="preserve">Хайруллина Гузель Ильдаровна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Шакирова Фильсина Миннегалиевна</w:t>
        <w:tab/>
        <w:tab/>
        <w:tab/>
        <w:tab/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зянова Алия Рифатовна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Гульназ Марсельевна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 xml:space="preserve">Шарифуллина Флюза Рифатовна                                                  </w:t>
      </w:r>
    </w:p>
    <w:p>
      <w:pPr>
        <w:pStyle w:val="Normal"/>
        <w:numPr>
          <w:ilvl w:val="0"/>
          <w:numId w:val="385"/>
        </w:numPr>
        <w:rPr/>
      </w:pPr>
      <w:r>
        <w:rPr>
          <w:sz w:val="23"/>
          <w:szCs w:val="23"/>
        </w:rPr>
        <w:t xml:space="preserve">Эюпова Ильмира Анатольевна                                                      </w:t>
      </w:r>
    </w:p>
    <w:p>
      <w:pPr>
        <w:pStyle w:val="Normal"/>
        <w:numPr>
          <w:ilvl w:val="0"/>
          <w:numId w:val="385"/>
        </w:numPr>
        <w:rPr>
          <w:sz w:val="23"/>
          <w:szCs w:val="23"/>
        </w:rPr>
      </w:pPr>
      <w:r>
        <w:rPr>
          <w:sz w:val="23"/>
          <w:szCs w:val="23"/>
        </w:rPr>
        <w:t>Якупова Ильсина Марселевна</w:t>
        <w:tab/>
        <w:tab/>
        <w:tab/>
        <w:tab/>
        <w:tab/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овочебоксарс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и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а Наталья Анатоль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душкина Мария Юрь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гошина Екатерина Серге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ычев Сергей Александрович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деева Ксения Геннадь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лашникова Олеся Никола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риллова Анастасия Геннадь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матко Наталия Юрьевна</w:t>
      </w:r>
    </w:p>
    <w:p>
      <w:pPr>
        <w:pStyle w:val="Normal"/>
        <w:numPr>
          <w:ilvl w:val="0"/>
          <w:numId w:val="1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манова Екатерина Вита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а Наталия Валерьевна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исимова Татьяна Владимировна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ндрей Сергеевич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ронов Павел Ильич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ерасимов Кирилл Львович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ианов Дмитрий Олегович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люгин Андрей Валерьевич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ова Екатерина Андреевна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менова Дарья Сергеевна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опченко Илья Александрович</w:t>
      </w:r>
    </w:p>
    <w:p>
      <w:pPr>
        <w:pStyle w:val="Normal"/>
        <w:numPr>
          <w:ilvl w:val="0"/>
          <w:numId w:val="3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ппова Анастасия Васи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а Наталия Валерьевн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исимова Татьяна Владимировн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торова Дарья Владимировн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ндрей Сергеевич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ианов Дмитрий Олегович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Зинаида Владимировн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ова Екатерина Андреевн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иридонов Никита Андреевич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ппова Анастасия Васильевна</w:t>
      </w:r>
    </w:p>
    <w:p>
      <w:pPr>
        <w:pStyle w:val="Normal"/>
        <w:numPr>
          <w:ilvl w:val="0"/>
          <w:numId w:val="2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манова Екатерина Вита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деева Ксения Геннадьевна</w:t>
      </w:r>
    </w:p>
    <w:p>
      <w:pPr>
        <w:pStyle w:val="Normal"/>
        <w:numPr>
          <w:ilvl w:val="0"/>
          <w:numId w:val="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риллова Анастасия Геннадьевна</w:t>
      </w:r>
    </w:p>
    <w:p>
      <w:pPr>
        <w:pStyle w:val="Normal"/>
        <w:numPr>
          <w:ilvl w:val="0"/>
          <w:numId w:val="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шникова Александра Геннадьевна</w:t>
      </w:r>
    </w:p>
    <w:p>
      <w:pPr>
        <w:pStyle w:val="Normal"/>
        <w:numPr>
          <w:ilvl w:val="0"/>
          <w:numId w:val="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откина Екатерина Андреевна</w:t>
      </w:r>
    </w:p>
    <w:p>
      <w:pPr>
        <w:pStyle w:val="Normal"/>
        <w:numPr>
          <w:ilvl w:val="0"/>
          <w:numId w:val="8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манова Екатерина Вита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Шумерля Чувашской республики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школа № 1, № 2, № 3 , гимназия № 8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417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417"/>
        </w:numPr>
        <w:rPr>
          <w:sz w:val="23"/>
          <w:szCs w:val="23"/>
        </w:rPr>
      </w:pPr>
      <w:r>
        <w:rPr>
          <w:sz w:val="23"/>
          <w:szCs w:val="23"/>
        </w:rPr>
        <w:t>Осипов Алексей  Борисо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Антонов Михаил  Олег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Баторшин Игорь Олегович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Брехов Максим Валерье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Горохова Дарья Алексе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Губанов Михаил Николае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Запасов Георгий  Владимир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Каюмов Камиль Саф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Климашин Дмитрий Сергеевич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Коннов Роман Александр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Коротков Александр Сергее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Малеева Елена Олего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Светлана Евгень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Татьяна Александро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Мулюкина Дарья Александро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Мушлайкина Людмила Алексе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 Павел Сергеевич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а Елена Валерь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Николаев Дмитрий  Александрович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Носкова Александра Серге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Осипов Алексей  Борис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Петров Сергей Владимиро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Порфирьев Михаил Сергее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Рябкина Вера Геннадь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Самарина Анастасия Вячеславо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Самарина Людмила Никола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Уфилина Кристина Сергеевна 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>Чернов  Виталий Валерьевич</w:t>
      </w:r>
    </w:p>
    <w:p>
      <w:pPr>
        <w:pStyle w:val="Normal"/>
        <w:numPr>
          <w:ilvl w:val="0"/>
          <w:numId w:val="206"/>
        </w:numPr>
        <w:rPr>
          <w:sz w:val="23"/>
          <w:szCs w:val="23"/>
        </w:rPr>
      </w:pPr>
      <w:r>
        <w:rPr>
          <w:sz w:val="23"/>
          <w:szCs w:val="23"/>
        </w:rPr>
        <w:t xml:space="preserve">Эсенцев Илья Владимирович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278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278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278"/>
        </w:numPr>
        <w:rPr>
          <w:sz w:val="23"/>
          <w:szCs w:val="23"/>
        </w:rPr>
      </w:pPr>
      <w:r>
        <w:rPr>
          <w:sz w:val="23"/>
          <w:szCs w:val="23"/>
        </w:rPr>
        <w:t>Камышев Алексей Вячеславович</w:t>
      </w:r>
    </w:p>
    <w:p>
      <w:pPr>
        <w:pStyle w:val="Normal"/>
        <w:numPr>
          <w:ilvl w:val="0"/>
          <w:numId w:val="278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278"/>
        </w:numPr>
        <w:rPr>
          <w:sz w:val="23"/>
          <w:szCs w:val="23"/>
        </w:rPr>
      </w:pPr>
      <w:r>
        <w:rPr>
          <w:sz w:val="23"/>
          <w:szCs w:val="23"/>
        </w:rPr>
        <w:t>Каюмов Камиль Сафович</w:t>
      </w:r>
    </w:p>
    <w:p>
      <w:pPr>
        <w:pStyle w:val="Normal"/>
        <w:numPr>
          <w:ilvl w:val="0"/>
          <w:numId w:val="278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347"/>
        </w:numPr>
        <w:rPr>
          <w:sz w:val="23"/>
          <w:szCs w:val="23"/>
        </w:rPr>
      </w:pPr>
      <w:r>
        <w:rPr>
          <w:sz w:val="23"/>
          <w:szCs w:val="23"/>
        </w:rPr>
        <w:t xml:space="preserve">Мушлайкина Людмила Алексеевна </w:t>
      </w:r>
    </w:p>
    <w:p>
      <w:pPr>
        <w:pStyle w:val="Normal"/>
        <w:numPr>
          <w:ilvl w:val="0"/>
          <w:numId w:val="347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 Павел Сергеевич </w:t>
      </w:r>
    </w:p>
    <w:p>
      <w:pPr>
        <w:pStyle w:val="Normal"/>
        <w:numPr>
          <w:ilvl w:val="0"/>
          <w:numId w:val="347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а Елена Валерьевна </w:t>
      </w:r>
    </w:p>
    <w:p>
      <w:pPr>
        <w:pStyle w:val="Normal"/>
        <w:numPr>
          <w:ilvl w:val="0"/>
          <w:numId w:val="347"/>
        </w:numPr>
        <w:rPr>
          <w:sz w:val="23"/>
          <w:szCs w:val="23"/>
        </w:rPr>
      </w:pPr>
      <w:r>
        <w:rPr>
          <w:sz w:val="23"/>
          <w:szCs w:val="23"/>
        </w:rPr>
        <w:t>Порфирьев Михаил Сергеевич</w:t>
      </w:r>
    </w:p>
    <w:p>
      <w:pPr>
        <w:pStyle w:val="Normal"/>
        <w:numPr>
          <w:ilvl w:val="0"/>
          <w:numId w:val="347"/>
        </w:numPr>
        <w:rPr>
          <w:sz w:val="23"/>
          <w:szCs w:val="23"/>
        </w:rPr>
      </w:pPr>
      <w:r>
        <w:rPr>
          <w:sz w:val="23"/>
          <w:szCs w:val="23"/>
        </w:rPr>
        <w:t xml:space="preserve">Уфилина Кристина Сергеевна </w:t>
      </w:r>
    </w:p>
    <w:p>
      <w:pPr>
        <w:pStyle w:val="Normal"/>
        <w:ind w:left="360" w:hanging="0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 xml:space="preserve">Асютина Мария Анатольевна 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 xml:space="preserve">Горохова Дарья Алексеевна 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>Губанов Михаил Николаевич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numPr>
          <w:ilvl w:val="0"/>
          <w:numId w:val="323"/>
        </w:numPr>
        <w:rPr>
          <w:sz w:val="23"/>
          <w:szCs w:val="23"/>
        </w:rPr>
      </w:pPr>
      <w:r>
        <w:rPr>
          <w:sz w:val="23"/>
          <w:szCs w:val="23"/>
        </w:rPr>
        <w:t xml:space="preserve">Носкова Александра Серге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>Антонов Михаил  Олегович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 xml:space="preserve">Малеева Елена Олеговна 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Татьяна Александровна </w:t>
      </w:r>
    </w:p>
    <w:p>
      <w:pPr>
        <w:pStyle w:val="Normal"/>
        <w:numPr>
          <w:ilvl w:val="0"/>
          <w:numId w:val="42"/>
        </w:numPr>
        <w:rPr>
          <w:sz w:val="23"/>
          <w:szCs w:val="23"/>
        </w:rPr>
      </w:pPr>
      <w:r>
        <w:rPr>
          <w:sz w:val="23"/>
          <w:szCs w:val="23"/>
        </w:rPr>
        <w:t>Петров Сергей Владимирович</w:t>
      </w:r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Баторшин Игорь Олегович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Брехов Максим Валерьевич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Губанов Михаил Николае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Запасов Георгий  Владимир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Карков Алексей Юрьевич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Коннов Роман Александр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Корнилов Станислав Иван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Светлана Евгеньевна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Татьяна Александровна 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Николаев Дмитрий Александр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Осипов Алексей  Борис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Петров Сергей Владимир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Сергеев Яков Владимир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Храмцов Василий Михайло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>Чернов  Виталий Валерьевич</w:t>
      </w:r>
    </w:p>
    <w:p>
      <w:pPr>
        <w:pStyle w:val="Normal"/>
        <w:numPr>
          <w:ilvl w:val="0"/>
          <w:numId w:val="293"/>
        </w:numPr>
        <w:rPr>
          <w:sz w:val="23"/>
          <w:szCs w:val="23"/>
        </w:rPr>
      </w:pPr>
      <w:r>
        <w:rPr>
          <w:sz w:val="23"/>
          <w:szCs w:val="23"/>
        </w:rPr>
        <w:t xml:space="preserve">Эсенцев Илья Владимирович </w:t>
      </w:r>
    </w:p>
    <w:p>
      <w:pPr>
        <w:pStyle w:val="Normal"/>
        <w:ind w:hanging="1080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Аполлонов Андрей Александр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Асютина Мария Анатоль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Баторшин Игорь Олегович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Брехов Максим Валерье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Вершинина Анастасия Андре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Гордеева Александра Евгень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Губанов Михаил Николае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Елистратова Мария Анатоль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Запасов Георгий  Владимир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Ильина Анна Никола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Калач Елена Викторо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Камышев Алексей Вячеслав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Капитонова Анна Вячеславо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Карков Алексей Юрьевич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Каюмов Камиль Саф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Климашин Дмитрий Сергеевич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Коннов Роман Александр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Коротков Александр Сергее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Куркова Олеся Серге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Малеева Елена  Олего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Светлана Евгень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Татьяна Александро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Мулакова Анна  Никола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Мулюкина Дарья Александро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Мухоморова Ирина Серге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 Павел Сергеевич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а Елена Валерь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Носкова Александра Серге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Осипов Алексей  Борис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Першин Виктор Леонид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Петров Сергей Владимир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Порфирьев Михаил Сергее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Романов Роман Олег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Рубцов Александр Евгенье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Рубцова Екатерина Евгеньевна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Рябкина Вера Геннадь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Самарина Анастасия Вячеславо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Сергеев Яков Владимир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 xml:space="preserve">Уфилина Кристина Сергеевна 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Храмцов Василий Михайлович</w:t>
      </w:r>
    </w:p>
    <w:p>
      <w:pPr>
        <w:pStyle w:val="Normal"/>
        <w:numPr>
          <w:ilvl w:val="0"/>
          <w:numId w:val="195"/>
        </w:numPr>
        <w:rPr>
          <w:sz w:val="23"/>
          <w:szCs w:val="23"/>
        </w:rPr>
      </w:pPr>
      <w:r>
        <w:rPr>
          <w:sz w:val="23"/>
          <w:szCs w:val="23"/>
        </w:rPr>
        <w:t>Чернов  Виталий Валерьевич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Аведьян Анастасия Игор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Асташенко Оксана Владимиро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Асютина Мария Анатоль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Будаева Надежда  Викторо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Вершинина Анастасия Андре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Гордеева Александра Евгень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Гордеева Мария  Александро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Горохова Дарья Алексе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Капитонова Анна Вячеславо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Носкова Александра Серге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>Рубцова Екатерина Евгеньевна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Рябкина Вера Геннадьевна </w:t>
      </w:r>
    </w:p>
    <w:p>
      <w:pPr>
        <w:pStyle w:val="Normal"/>
        <w:numPr>
          <w:ilvl w:val="0"/>
          <w:numId w:val="431"/>
        </w:numPr>
        <w:rPr>
          <w:sz w:val="23"/>
          <w:szCs w:val="23"/>
        </w:rPr>
      </w:pPr>
      <w:r>
        <w:rPr>
          <w:sz w:val="23"/>
          <w:szCs w:val="23"/>
        </w:rPr>
        <w:t xml:space="preserve">Шапкина Дарья Дмитриевна 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248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248"/>
        </w:numPr>
        <w:rPr>
          <w:sz w:val="23"/>
          <w:szCs w:val="23"/>
        </w:rPr>
      </w:pPr>
      <w:r>
        <w:rPr>
          <w:sz w:val="23"/>
          <w:szCs w:val="23"/>
        </w:rPr>
        <w:t xml:space="preserve">Мулюкина Дарья Александр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Асютина Мария Анатолье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Баторшин Игорь Олегович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Брехов Максим Валерье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Горохова Дарья Алексее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Губанов Михаил Николае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Запасов Георгий  Владимир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Камышев Алексей Вячеслав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Каюмов Камиль Саф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Климашин Дмитрий Сергеевич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Коннов Роман Александр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Корнилов Станислав Иван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Кузьмин Александр Сергеевич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Светлана Евгенье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Миронова Татьяна Александро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Мулюкина Дарья Александро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 Павел Сергеевич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а Елена Валерье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Носкова Александра Сергее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Осипов Алексей  Борис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Петров Сергей Владимир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Романов Роман Александр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Романов Роман Олег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Рубцова Екатерина Евгеньевна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Сергеев Яков Владимир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Уфилина Кристина Сергеевна 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Храмцов Василий Михайло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>Чернов  Виталий Валерьевич</w:t>
      </w:r>
    </w:p>
    <w:p>
      <w:pPr>
        <w:pStyle w:val="Normal"/>
        <w:numPr>
          <w:ilvl w:val="0"/>
          <w:numId w:val="69"/>
        </w:numPr>
        <w:rPr>
          <w:sz w:val="23"/>
          <w:szCs w:val="23"/>
        </w:rPr>
      </w:pPr>
      <w:r>
        <w:rPr>
          <w:sz w:val="23"/>
          <w:szCs w:val="23"/>
        </w:rPr>
        <w:t xml:space="preserve">Эсенцев Илья Владимирович 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24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224"/>
        </w:numPr>
        <w:rPr>
          <w:sz w:val="23"/>
          <w:szCs w:val="23"/>
        </w:rPr>
      </w:pPr>
      <w:r>
        <w:rPr>
          <w:sz w:val="23"/>
          <w:szCs w:val="23"/>
        </w:rPr>
        <w:t xml:space="preserve">Асютина Мария Анатольевна 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448"/>
        </w:numPr>
        <w:rPr>
          <w:sz w:val="23"/>
          <w:szCs w:val="23"/>
        </w:rPr>
      </w:pPr>
      <w:r>
        <w:rPr>
          <w:sz w:val="23"/>
          <w:szCs w:val="23"/>
        </w:rPr>
        <w:t>Александров Александр Владимирович</w:t>
      </w:r>
    </w:p>
    <w:p>
      <w:pPr>
        <w:pStyle w:val="Normal"/>
        <w:numPr>
          <w:ilvl w:val="0"/>
          <w:numId w:val="448"/>
        </w:numPr>
        <w:rPr>
          <w:sz w:val="23"/>
          <w:szCs w:val="23"/>
        </w:rPr>
      </w:pPr>
      <w:r>
        <w:rPr>
          <w:sz w:val="23"/>
          <w:szCs w:val="23"/>
        </w:rPr>
        <w:t xml:space="preserve">Ефимов Александр Юрьевич </w:t>
      </w:r>
    </w:p>
    <w:p>
      <w:pPr>
        <w:pStyle w:val="Normal"/>
        <w:numPr>
          <w:ilvl w:val="0"/>
          <w:numId w:val="448"/>
        </w:numPr>
        <w:rPr>
          <w:sz w:val="23"/>
          <w:szCs w:val="23"/>
        </w:rPr>
      </w:pPr>
      <w:r>
        <w:rPr>
          <w:sz w:val="23"/>
          <w:szCs w:val="23"/>
        </w:rPr>
        <w:t>Камышев Алексей Вячеславович</w:t>
      </w:r>
    </w:p>
    <w:p>
      <w:pPr>
        <w:pStyle w:val="Normal"/>
        <w:numPr>
          <w:ilvl w:val="0"/>
          <w:numId w:val="448"/>
        </w:numPr>
        <w:rPr>
          <w:sz w:val="23"/>
          <w:szCs w:val="23"/>
        </w:rPr>
      </w:pPr>
      <w:r>
        <w:rPr>
          <w:sz w:val="23"/>
          <w:szCs w:val="23"/>
        </w:rPr>
        <w:t>Канчуров Евгений Алексеевич</w:t>
      </w:r>
    </w:p>
    <w:p>
      <w:pPr>
        <w:pStyle w:val="Normal"/>
        <w:numPr>
          <w:ilvl w:val="0"/>
          <w:numId w:val="448"/>
        </w:numPr>
        <w:rPr>
          <w:sz w:val="23"/>
          <w:szCs w:val="23"/>
        </w:rPr>
      </w:pPr>
      <w:r>
        <w:rPr>
          <w:sz w:val="23"/>
          <w:szCs w:val="23"/>
        </w:rPr>
        <w:t>Каюмов Камиль Сафович</w:t>
      </w:r>
    </w:p>
    <w:p>
      <w:pPr>
        <w:pStyle w:val="Normal"/>
        <w:numPr>
          <w:ilvl w:val="0"/>
          <w:numId w:val="448"/>
        </w:numPr>
        <w:rPr>
          <w:sz w:val="23"/>
          <w:szCs w:val="23"/>
        </w:rPr>
      </w:pPr>
      <w:r>
        <w:rPr>
          <w:sz w:val="23"/>
          <w:szCs w:val="23"/>
        </w:rPr>
        <w:t xml:space="preserve">Козлов Денис Евгеньевич 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375"/>
        </w:numPr>
        <w:rPr>
          <w:sz w:val="23"/>
          <w:szCs w:val="23"/>
        </w:rPr>
      </w:pPr>
      <w:r>
        <w:rPr>
          <w:sz w:val="23"/>
          <w:szCs w:val="23"/>
        </w:rPr>
        <w:t xml:space="preserve">Климашин Дмитрий Сергеевич </w:t>
      </w:r>
    </w:p>
    <w:p>
      <w:pPr>
        <w:pStyle w:val="Normal"/>
        <w:numPr>
          <w:ilvl w:val="0"/>
          <w:numId w:val="375"/>
        </w:numPr>
        <w:rPr>
          <w:sz w:val="23"/>
          <w:szCs w:val="23"/>
        </w:rPr>
      </w:pPr>
      <w:r>
        <w:rPr>
          <w:sz w:val="23"/>
          <w:szCs w:val="23"/>
        </w:rPr>
        <w:t xml:space="preserve">Мулакова Анна  Николаевна </w:t>
      </w:r>
    </w:p>
    <w:p>
      <w:pPr>
        <w:pStyle w:val="Normal"/>
        <w:numPr>
          <w:ilvl w:val="0"/>
          <w:numId w:val="375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 Павел Сергеевич </w:t>
      </w:r>
    </w:p>
    <w:p>
      <w:pPr>
        <w:pStyle w:val="Normal"/>
        <w:numPr>
          <w:ilvl w:val="0"/>
          <w:numId w:val="375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а Елена Валерьевна </w:t>
      </w:r>
    </w:p>
    <w:p>
      <w:pPr>
        <w:pStyle w:val="Normal"/>
        <w:numPr>
          <w:ilvl w:val="0"/>
          <w:numId w:val="375"/>
        </w:numPr>
        <w:rPr>
          <w:sz w:val="23"/>
          <w:szCs w:val="23"/>
        </w:rPr>
      </w:pPr>
      <w:r>
        <w:rPr>
          <w:sz w:val="23"/>
          <w:szCs w:val="23"/>
        </w:rPr>
        <w:t>Порфирьев Михаил Сергеевич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Асташенко Оксана Владимиро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Воронова Ольга Владимиро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>Гришин Евгений Юрьевич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Климашин Дмитрий Сергеевич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Мулакова Анна  Николае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Мушлайкина Людмила Алексее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 Павел Сергеевич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Никитина Елена Валерье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>Порфирьев Михаил Сергеевич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Самарина Анастасия Вячеславо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Самарина Людмила Николае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Уфилина Кристина Сергеевна </w:t>
      </w:r>
    </w:p>
    <w:p>
      <w:pPr>
        <w:pStyle w:val="Normal"/>
        <w:numPr>
          <w:ilvl w:val="0"/>
          <w:numId w:val="376"/>
        </w:numPr>
        <w:rPr>
          <w:sz w:val="23"/>
          <w:szCs w:val="23"/>
        </w:rPr>
      </w:pPr>
      <w:r>
        <w:rPr>
          <w:sz w:val="23"/>
          <w:szCs w:val="23"/>
        </w:rPr>
        <w:t xml:space="preserve">Федотова Светлана Владимиров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Траковская чувашско-немецкая гимназия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сноармейского Района Чувашской Республ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Александрова Татьяна Петровна</w:t>
      </w:r>
    </w:p>
    <w:p>
      <w:pPr>
        <w:pStyle w:val="Normal"/>
        <w:numPr>
          <w:ilvl w:val="0"/>
          <w:numId w:val="8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фанасьева Анна Леонидо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Васильева Ольга Виталье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Гурьева Галина Игоре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Иванов Николай Святославо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Иванова Анастасия Николае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Иковлев Александр Валерье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Иковлев Дмитрий Валерье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Ильин Леонид Владиславо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Львова Ирина Виталье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Павлов Дмитрий Нило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Рабош Светлана Викторо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Скворцова Ирина Леонидо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Степанова Татьяна Александровна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Троицкий Валериан Игоре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Трофимов Эдуард Игоревич</w:t>
      </w:r>
    </w:p>
    <w:p>
      <w:pPr>
        <w:pStyle w:val="Normal"/>
        <w:numPr>
          <w:ilvl w:val="0"/>
          <w:numId w:val="88"/>
        </w:numPr>
        <w:rPr>
          <w:sz w:val="23"/>
          <w:szCs w:val="23"/>
        </w:rPr>
      </w:pPr>
      <w:r>
        <w:rPr>
          <w:sz w:val="23"/>
          <w:szCs w:val="23"/>
        </w:rPr>
        <w:t>Федотова Диана Евген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Васильев Станислав Федоро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Викторов Валерий Михайло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Ильин Леонид Владиславо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Леонтьева Екатерина Юрьевна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Николаев Евгений Станиславо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Павлов Дмитрий Нило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Сергеев Станислав Юрье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Трофимов Эдуард Игоре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Яков Александр Валерьевич</w:t>
      </w:r>
    </w:p>
    <w:p>
      <w:pPr>
        <w:pStyle w:val="Normal"/>
        <w:numPr>
          <w:ilvl w:val="0"/>
          <w:numId w:val="15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ковлев Владимир Григорьевич</w:t>
      </w:r>
    </w:p>
    <w:p>
      <w:pPr>
        <w:pStyle w:val="Normal"/>
        <w:numPr>
          <w:ilvl w:val="0"/>
          <w:numId w:val="159"/>
        </w:numPr>
        <w:rPr>
          <w:sz w:val="23"/>
          <w:szCs w:val="23"/>
        </w:rPr>
      </w:pPr>
      <w:r>
        <w:rPr>
          <w:sz w:val="23"/>
          <w:szCs w:val="23"/>
        </w:rPr>
        <w:t>Яковлев Дмитрий Валер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Афанасьева Анна Леонидовна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sz w:val="23"/>
          <w:szCs w:val="23"/>
        </w:rPr>
        <w:t>Васильева Ольга Витальевна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sz w:val="23"/>
          <w:szCs w:val="23"/>
        </w:rPr>
        <w:t>Иванов Николай Святославович</w:t>
      </w:r>
    </w:p>
    <w:p>
      <w:pPr>
        <w:pStyle w:val="Normal"/>
        <w:numPr>
          <w:ilvl w:val="0"/>
          <w:numId w:val="360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Иванова Анастасия Николаевна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sz w:val="23"/>
          <w:szCs w:val="23"/>
        </w:rPr>
        <w:t>Львова Ирина Витальевна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sz w:val="23"/>
          <w:szCs w:val="23"/>
        </w:rPr>
        <w:t>Степанова Татьяна Александровна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sz w:val="23"/>
          <w:szCs w:val="23"/>
        </w:rPr>
        <w:t>Троицкий Валериан Игоревич</w:t>
      </w:r>
    </w:p>
    <w:p>
      <w:pPr>
        <w:pStyle w:val="Normal"/>
        <w:numPr>
          <w:ilvl w:val="0"/>
          <w:numId w:val="360"/>
        </w:numPr>
        <w:rPr>
          <w:sz w:val="23"/>
          <w:szCs w:val="23"/>
        </w:rPr>
      </w:pPr>
      <w:r>
        <w:rPr>
          <w:sz w:val="23"/>
          <w:szCs w:val="23"/>
        </w:rPr>
        <w:t>Федотова Диана Евген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09"/>
        </w:numPr>
        <w:rPr>
          <w:sz w:val="23"/>
          <w:szCs w:val="23"/>
        </w:rPr>
      </w:pPr>
      <w:r>
        <w:rPr>
          <w:sz w:val="23"/>
          <w:szCs w:val="23"/>
        </w:rPr>
        <w:t>Григорьева Галина Игоревна</w:t>
      </w:r>
    </w:p>
    <w:p>
      <w:pPr>
        <w:pStyle w:val="Normal"/>
        <w:numPr>
          <w:ilvl w:val="0"/>
          <w:numId w:val="4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фильева Анастасия Александровна</w:t>
      </w:r>
    </w:p>
    <w:p>
      <w:pPr>
        <w:pStyle w:val="Normal"/>
        <w:numPr>
          <w:ilvl w:val="0"/>
          <w:numId w:val="409"/>
        </w:numPr>
        <w:rPr>
          <w:sz w:val="23"/>
          <w:szCs w:val="23"/>
        </w:rPr>
      </w:pPr>
      <w:r>
        <w:rPr>
          <w:sz w:val="23"/>
          <w:szCs w:val="23"/>
        </w:rPr>
        <w:t>Рабош Светлан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87"/>
        </w:numPr>
        <w:rPr>
          <w:sz w:val="23"/>
          <w:szCs w:val="23"/>
        </w:rPr>
      </w:pPr>
      <w:r>
        <w:rPr>
          <w:sz w:val="23"/>
          <w:szCs w:val="23"/>
        </w:rPr>
        <w:t>Александрова Татьяна Петровна</w:t>
      </w:r>
    </w:p>
    <w:p>
      <w:pPr>
        <w:pStyle w:val="Normal"/>
        <w:numPr>
          <w:ilvl w:val="0"/>
          <w:numId w:val="87"/>
        </w:numPr>
        <w:rPr>
          <w:sz w:val="23"/>
          <w:szCs w:val="23"/>
        </w:rPr>
      </w:pPr>
      <w:r>
        <w:rPr>
          <w:sz w:val="23"/>
          <w:szCs w:val="23"/>
        </w:rPr>
        <w:t>Леонтьева Екатерина Юрьевна</w:t>
      </w:r>
    </w:p>
    <w:p>
      <w:pPr>
        <w:pStyle w:val="Normal"/>
        <w:numPr>
          <w:ilvl w:val="0"/>
          <w:numId w:val="87"/>
        </w:numPr>
        <w:rPr>
          <w:sz w:val="23"/>
          <w:szCs w:val="23"/>
        </w:rPr>
      </w:pPr>
      <w:r>
        <w:rPr>
          <w:sz w:val="23"/>
          <w:szCs w:val="23"/>
        </w:rPr>
        <w:t>Скворцова Ирина Леонид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абережные Челны, МОУ «Лицей-интернат № 84 имени Гали Акыш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Зульфат Раифовиич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етдинов Ильфат Ильшатович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ауллин Рустам Рафисович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ырова Чулпан Равилевна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тфуллин Радик Рамил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Зульфат Раифович</w:t>
      </w:r>
    </w:p>
    <w:p>
      <w:pPr>
        <w:pStyle w:val="Normal"/>
        <w:numPr>
          <w:ilvl w:val="0"/>
          <w:numId w:val="3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етдинов Ильфат Ильшатович</w:t>
      </w:r>
    </w:p>
    <w:p>
      <w:pPr>
        <w:pStyle w:val="Normal"/>
        <w:numPr>
          <w:ilvl w:val="0"/>
          <w:numId w:val="3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ауллин Рустам Рафисович</w:t>
      </w:r>
    </w:p>
    <w:p>
      <w:pPr>
        <w:pStyle w:val="Normal"/>
        <w:numPr>
          <w:ilvl w:val="0"/>
          <w:numId w:val="3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меров Ильнар Асхадович</w:t>
      </w:r>
    </w:p>
    <w:p>
      <w:pPr>
        <w:pStyle w:val="Normal"/>
        <w:numPr>
          <w:ilvl w:val="0"/>
          <w:numId w:val="3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угуманов Айнур Фанус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Зульфат Раифович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етдинов Ильфат Ильшатович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ауллин Рустам Рафисович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ырова Чулпан Равилевна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тфуллин Радик Рамилевич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ухбатуллина Алсу Рамилевна</w:t>
      </w:r>
    </w:p>
    <w:p>
      <w:pPr>
        <w:pStyle w:val="Normal"/>
        <w:numPr>
          <w:ilvl w:val="0"/>
          <w:numId w:val="3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дова Фарида Бахтия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меров Ильнар Асхадович</w:t>
      </w:r>
    </w:p>
    <w:p>
      <w:pPr>
        <w:pStyle w:val="Normal"/>
        <w:numPr>
          <w:ilvl w:val="0"/>
          <w:numId w:val="2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угуманов Айнур Фанус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1. Ахметов Зульфат Раифович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угульминский филиал КГТ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тина Гульназ Сагитовна   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иров Ильмир Маратович  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иров Рустем Камилевич  </w:t>
      </w:r>
    </w:p>
    <w:p>
      <w:pPr>
        <w:pStyle w:val="Normal"/>
        <w:numPr>
          <w:ilvl w:val="0"/>
          <w:numId w:val="428"/>
        </w:numPr>
        <w:jc w:val="both"/>
        <w:rPr>
          <w:spacing w:val="-20"/>
          <w:sz w:val="23"/>
          <w:szCs w:val="23"/>
        </w:rPr>
      </w:pPr>
      <w:r>
        <w:rPr>
          <w:sz w:val="23"/>
          <w:szCs w:val="23"/>
        </w:rPr>
        <w:t xml:space="preserve">Иманбаева Янэт Айратовна 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лянова Дарья  Петровна </w:t>
      </w:r>
    </w:p>
    <w:p>
      <w:pPr>
        <w:pStyle w:val="Normal"/>
        <w:numPr>
          <w:ilvl w:val="0"/>
          <w:numId w:val="428"/>
        </w:numPr>
        <w:jc w:val="both"/>
        <w:rPr>
          <w:spacing w:val="-20"/>
          <w:sz w:val="23"/>
          <w:szCs w:val="23"/>
        </w:rPr>
      </w:pPr>
      <w:r>
        <w:rPr>
          <w:sz w:val="23"/>
          <w:szCs w:val="23"/>
        </w:rPr>
        <w:t xml:space="preserve">Макеев Артем  Сергеевич   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ыпова  Диана  Равильевна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Елена Геннадьевна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нарина  Вера Андреевна   </w:t>
      </w:r>
    </w:p>
    <w:p>
      <w:pPr>
        <w:pStyle w:val="Normal"/>
        <w:numPr>
          <w:ilvl w:val="0"/>
          <w:numId w:val="428"/>
        </w:numPr>
        <w:jc w:val="both"/>
        <w:rPr>
          <w:color w:val="FF0000"/>
          <w:spacing w:val="-20"/>
          <w:sz w:val="23"/>
          <w:szCs w:val="23"/>
        </w:rPr>
      </w:pPr>
      <w:r>
        <w:rPr>
          <w:sz w:val="23"/>
          <w:szCs w:val="23"/>
        </w:rPr>
        <w:t>Пелепец Дарья Анатольевна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Севрюкова  Ирина  Сергеевна</w:t>
      </w:r>
    </w:p>
    <w:p>
      <w:pPr>
        <w:pStyle w:val="Normal"/>
        <w:numPr>
          <w:ilvl w:val="0"/>
          <w:numId w:val="4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мина Елена  Павловна  </w:t>
      </w:r>
    </w:p>
    <w:p>
      <w:pPr>
        <w:pStyle w:val="Normal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0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нкова Юлия  Андреевна </w:t>
      </w:r>
      <w:r>
        <w:rPr>
          <w:spacing w:val="-20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209"/>
        </w:numPr>
        <w:jc w:val="both"/>
        <w:rPr>
          <w:spacing w:val="-20"/>
          <w:sz w:val="23"/>
          <w:szCs w:val="23"/>
        </w:rPr>
      </w:pPr>
      <w:r>
        <w:rPr>
          <w:sz w:val="23"/>
          <w:szCs w:val="23"/>
        </w:rPr>
        <w:t xml:space="preserve">Захарчук Владимир  Юрьевич 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sz w:val="23"/>
          <w:szCs w:val="23"/>
        </w:rPr>
        <w:t xml:space="preserve">Курлянова Дарья Петровна  </w:t>
      </w:r>
    </w:p>
    <w:p>
      <w:pPr>
        <w:pStyle w:val="Normal"/>
        <w:numPr>
          <w:ilvl w:val="0"/>
          <w:numId w:val="20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еев Артем  Сергеевич </w:t>
      </w:r>
    </w:p>
    <w:p>
      <w:pPr>
        <w:pStyle w:val="Normal"/>
        <w:numPr>
          <w:ilvl w:val="0"/>
          <w:numId w:val="20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брова Елена  Сергеевна </w:t>
      </w:r>
      <w:r>
        <w:rPr>
          <w:spacing w:val="-20"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20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йкина Лада  Олеговна </w:t>
      </w:r>
    </w:p>
    <w:p>
      <w:pPr>
        <w:pStyle w:val="Normal"/>
        <w:numPr>
          <w:ilvl w:val="0"/>
          <w:numId w:val="20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мина Елена  Павловна  </w:t>
      </w:r>
    </w:p>
    <w:p>
      <w:pPr>
        <w:pStyle w:val="Normal"/>
        <w:ind w:left="703" w:hanging="703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6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ртникова Наталья Андреевна </w:t>
      </w:r>
      <w:r>
        <w:rPr>
          <w:spacing w:val="-20"/>
          <w:sz w:val="23"/>
          <w:szCs w:val="23"/>
        </w:rPr>
        <w:t xml:space="preserve">                  </w:t>
      </w:r>
    </w:p>
    <w:p>
      <w:pPr>
        <w:pStyle w:val="Normal"/>
        <w:numPr>
          <w:ilvl w:val="0"/>
          <w:numId w:val="6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ртелецкая Кристина Валерьевна </w:t>
      </w:r>
      <w:r>
        <w:rPr>
          <w:spacing w:val="-20"/>
          <w:sz w:val="23"/>
          <w:szCs w:val="23"/>
        </w:rPr>
        <w:t xml:space="preserve">                        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3"/>
          <w:szCs w:val="23"/>
        </w:rPr>
        <w:t xml:space="preserve">Гаделшина Алсу Ильясовна      </w:t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6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нгалеева Резеда Ильгизовна                                                                 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3"/>
          <w:szCs w:val="23"/>
        </w:rPr>
        <w:t xml:space="preserve">Новожилова Анна Николаевна </w:t>
      </w:r>
      <w:r>
        <w:rPr>
          <w:spacing w:val="-20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6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ухов Артур Олегович 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6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саинова Римма Наилевна     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6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скарова Фаина Равилевна  </w:t>
      </w:r>
    </w:p>
    <w:p>
      <w:pPr>
        <w:pStyle w:val="Normal"/>
        <w:numPr>
          <w:ilvl w:val="0"/>
          <w:numId w:val="66"/>
        </w:numPr>
        <w:rPr>
          <w:sz w:val="23"/>
          <w:szCs w:val="23"/>
        </w:rPr>
      </w:pPr>
      <w:r>
        <w:rPr>
          <w:sz w:val="23"/>
          <w:szCs w:val="23"/>
        </w:rPr>
        <w:t xml:space="preserve">Бортникова Наталья  Андреевна  </w:t>
      </w:r>
    </w:p>
    <w:p>
      <w:pPr>
        <w:pStyle w:val="Normal"/>
        <w:numPr>
          <w:ilvl w:val="0"/>
          <w:numId w:val="6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делшина Алсу Ильясовна   </w:t>
      </w:r>
    </w:p>
    <w:p>
      <w:pPr>
        <w:pStyle w:val="Normal"/>
        <w:numPr>
          <w:ilvl w:val="0"/>
          <w:numId w:val="6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ртдинова Альбина Харисовна  </w:t>
      </w:r>
    </w:p>
    <w:p>
      <w:pPr>
        <w:pStyle w:val="Normal"/>
        <w:numPr>
          <w:ilvl w:val="0"/>
          <w:numId w:val="6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харчук Владимир Юрьевич </w:t>
      </w:r>
    </w:p>
    <w:p>
      <w:pPr>
        <w:pStyle w:val="Normal"/>
        <w:numPr>
          <w:ilvl w:val="0"/>
          <w:numId w:val="6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ванайская  Евгения Игоревна   </w:t>
      </w:r>
    </w:p>
    <w:p>
      <w:pPr>
        <w:pStyle w:val="Normal"/>
        <w:numPr>
          <w:ilvl w:val="0"/>
          <w:numId w:val="6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саинова Римма Наилевна   </w:t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«Тетюшская средняя общеобразовательная школа №1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Химия 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Гайнутдинова Алина Наиле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Галяутдинова Гузель Раисо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Ильсуро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Гимадиева Рамиля Рамиле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Евстифеев Артем Алексеевич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Евстифеева Анастасия Алексее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 xml:space="preserve">Зиатдинова Алсу Рамилевна 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Макарова Марина Владимиро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Михеева Марина Михайло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Нефедова Таисия Владимиро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Салахутдинов Булат Ильшатович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Симкачева Нина Андрее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Хайбуллин Марсель Радикович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Хусаинов Руслан Рустемович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Шайдуллова Алия Дамировна</w:t>
      </w:r>
    </w:p>
    <w:p>
      <w:pPr>
        <w:pStyle w:val="Normal"/>
        <w:numPr>
          <w:ilvl w:val="0"/>
          <w:numId w:val="258"/>
        </w:numPr>
        <w:rPr>
          <w:sz w:val="23"/>
          <w:szCs w:val="23"/>
        </w:rPr>
      </w:pPr>
      <w:r>
        <w:rPr>
          <w:sz w:val="23"/>
          <w:szCs w:val="23"/>
        </w:rPr>
        <w:t>Шайдуллова Диляра Дами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Гайнутдинова Алина Наиле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Галяутдинова Гузель Раисо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Ильсуро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Гимадиева Рамиля Рамиле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Евстифеев Артем Алексеевич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Евстифеева Анастасия Алексее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 xml:space="preserve">Зиатдинова Алсу Рамилевна 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Макарова Марина Владимиро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Михеева Марина Михайло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Нефедова Таисия Владимиро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Салахутдинов Булат Ильшатович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Симкачева Нина Андрее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Хайбуллин Марсель Радикович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Хусаинов Руслан Рустемович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Шайдуллова Алия Дамировна</w:t>
      </w:r>
    </w:p>
    <w:p>
      <w:pPr>
        <w:pStyle w:val="Normal"/>
        <w:numPr>
          <w:ilvl w:val="0"/>
          <w:numId w:val="367"/>
        </w:numPr>
        <w:rPr>
          <w:sz w:val="23"/>
          <w:szCs w:val="23"/>
        </w:rPr>
      </w:pPr>
      <w:r>
        <w:rPr>
          <w:sz w:val="23"/>
          <w:szCs w:val="23"/>
        </w:rPr>
        <w:t>Шайдуллова Диляра Дами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Гайнутдинова Алина Наиле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Галяутдинова Гузель Раисо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Ильсуро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Гимадиева Рамиля Рамиле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Евстифеев Артем Алексеевич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Евстифеева Анастасия Алексее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 xml:space="preserve">Зиатдинова Алсу Рамилевна 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Макарова Марина Владимиро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Михеева Марина Михайло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Нефедова Таисия Владимиро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Салахутдинов Булат Ильшатович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Симкачева Нина Андрее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Хайбуллин Марсель Радикович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Хусаинов Руслан Рустемович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Шайдуллова Алия Дамировна</w:t>
      </w:r>
    </w:p>
    <w:p>
      <w:pPr>
        <w:pStyle w:val="Normal"/>
        <w:numPr>
          <w:ilvl w:val="0"/>
          <w:numId w:val="166"/>
        </w:numPr>
        <w:rPr>
          <w:sz w:val="23"/>
          <w:szCs w:val="23"/>
        </w:rPr>
      </w:pPr>
      <w:r>
        <w:rPr>
          <w:sz w:val="23"/>
          <w:szCs w:val="23"/>
        </w:rPr>
        <w:t>Шайдуллова Диляра Дами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Гайнутдинова Алина Наиле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Галяутдинова Гузель Раисо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Ильсуро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Гимадиева Рамиля Рамиле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Евстифеев Артем Алексеевич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Евстифеева Анастасия Алексее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 xml:space="preserve">Зиатдинова Алсу Рамилевна 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Макарова Марина Владимиро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Михеева Марина Михайло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Нефедова Таисия Владимиро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Салахутдинов Булат Ильшатович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Симкачева Нина Андрее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Хайбуллин Марсель Радикович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Хусаинов Руслан Рустемович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Шайдуллова Алия Дамировна</w:t>
      </w:r>
    </w:p>
    <w:p>
      <w:pPr>
        <w:pStyle w:val="Normal"/>
        <w:numPr>
          <w:ilvl w:val="0"/>
          <w:numId w:val="394"/>
        </w:numPr>
        <w:rPr>
          <w:sz w:val="23"/>
          <w:szCs w:val="23"/>
        </w:rPr>
      </w:pPr>
      <w:r>
        <w:rPr>
          <w:sz w:val="23"/>
          <w:szCs w:val="23"/>
        </w:rPr>
        <w:t>Шайдуллова Диляра Дами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.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Гайнутдинова Алина Наиле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Галяутдинова Гузель Раисо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Ильсуро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Гимадиева Рамиля Рамиле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Евстифеев Артем Алексеевич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Евстифеева Анастасия Алексее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 xml:space="preserve">Зиатдинова Алсу Рамилевна 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Макарова Марина Владимиро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Михеева Марина Михайло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Нефедова Таисия Владимиро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Салахутдинов Булат Ильшатович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Симкачева Нина Андрее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Хайбуллин Марсель Радикович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Хусаинов Руслан Рустемович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Шайдуллова Алия Дамировна</w:t>
      </w:r>
    </w:p>
    <w:p>
      <w:pPr>
        <w:pStyle w:val="Normal"/>
        <w:numPr>
          <w:ilvl w:val="0"/>
          <w:numId w:val="414"/>
        </w:numPr>
        <w:rPr>
          <w:sz w:val="23"/>
          <w:szCs w:val="23"/>
        </w:rPr>
      </w:pPr>
      <w:r>
        <w:rPr>
          <w:sz w:val="23"/>
          <w:szCs w:val="23"/>
        </w:rPr>
        <w:t>Шайдуллова Диляра Дами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«СОШ № 1» Менделеевского муниципального района Р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тикян Асмик Овик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Динар Назимулл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Азат Рустем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жанов Игорь Алексе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обанов Иван Юрь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ндаренко Даниил Викто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юткина Алиса Юр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фуллина Алина Ильда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лямова Юлия Арту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тарова Альбина Айда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Эдуард Раил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довский Ярослав Игор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Елена Серге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грутдинова Альбина Ринат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кин Константин Михайл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Светлана Серге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Эвелина Альберт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Марсель Ришат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тем Фарит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Станислав Никола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кова Джулия Анатол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ндаров Роберт Ринат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футдинов Роман Эрнестович</w:t>
        <w:tab/>
        <w:t xml:space="preserve">   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ина Яна Владими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есников Святослав Юрь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Олег Михайл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тыпова Алина Риф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заянова Гузель Назим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ртазина Гульшат Ами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хамиева Алина Ильда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Татьяна Витал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иничева Елена Владими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льцев Артем Леонид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кунов Альберт Андре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тникова Полина Владислав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рядчиков Антон Александ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кофьева Алена Михайл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дыгин Антон Серге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Эллина Марат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аев Наиль Ильда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еева Гульнара Ильдус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Юлия Геннад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ева Айсылу Зявит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зиев Вагиз Дами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наев Максим Его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раканова Регина Серге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феева Алиса Григор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карева Анастасия Аркад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ляхов Алмаз Ами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дуллина Гульнара Ринат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тов Станислав Владими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 Александр Эдуард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а Виктория Валер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муратов Динар Роберт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льнев Дмитрий Серге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япов Ильхам Тагир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цова Виктория Александр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улакова Снежана Иван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 Марат Ильдусо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Галина Льво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Ирина Анатольевна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упов Чингиз Василевич</w:t>
      </w:r>
    </w:p>
    <w:p>
      <w:pPr>
        <w:pStyle w:val="Normal"/>
        <w:numPr>
          <w:ilvl w:val="0"/>
          <w:numId w:val="17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ушкина Людмил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тикян Асмик Овик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Динар Назимулл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Азат Рустем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жанов Игорь Алексе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обанов Иван Юрь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ндаренко Даниил Викто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юткина Алиса Юр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фуллина Алина Ильда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лямова Юлия Арту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тарова Альбина Айда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Эдуард Раил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довский Ярослав Игор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Елена Серге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грутдинова Альбина Ринат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кин Константин Михайл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Светлана Серге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Эвелина Альберт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Марсель Ришат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тем Фарит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Станислав Никола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кова Джулия Анатол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ндаров Роберт Ринат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футдинов Роман Эрнестович</w:t>
        <w:tab/>
        <w:t xml:space="preserve">   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ина Яна Владими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есников Святослав Юрь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Олег Михайл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тыпова Алина Риф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заянова Гузель Назим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ртазина Гульшат Ами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хамиева Алина Ильда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Татьяна Витал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иничева Елена Владими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льцев Артем Леонид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кунов Альберт Андре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тникова Полина Владислав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рядчиков Антон Александ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кофьева Алена Михайл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дыгин Антон Серге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Эллина Марат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аев Наиль Ильда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еева Гульнара Ильдус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Юлия Геннад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ева Айсылу Зявит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зиев Вагиз Дами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наев Максим Его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раканова Регина Серге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феева Алиса Григор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карева Анастасия Аркад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ляхов Алмаз Ами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дуллина Гульнара Ринат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тов Станислав Владими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 Александр Эдуард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а Виктория Валер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муратов Динар Роберт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льнев Дмитрий Серге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япов Ильхам Тагир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цова Виктория Александр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улакова Снежана Иван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 Марат Ильдусо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Галина Льво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Ирина Анатольевна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упов Чингиз Василевич</w:t>
      </w:r>
    </w:p>
    <w:p>
      <w:pPr>
        <w:pStyle w:val="Normal"/>
        <w:numPr>
          <w:ilvl w:val="0"/>
          <w:numId w:val="30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ушкина Людмил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тикян Асмик Овик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Динар Назимулл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Азат Рустем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жанов Игорь Алексе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обанов Иван Юрь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ндаренко Даниил Викто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юткина Алиса Юр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фуллина Алина Ильда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лямова Юлия Арту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тарова Альбина Айда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Эдуард Раил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довский Ярослав Игор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Елена Серге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грутдинова Альбина Ринат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кин Константин Михайл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Светлана Серге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Эвелина Альберт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Марсель Ришат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тем Фарит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Станислав Никола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кова Джулия Анатол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ндаров Роберт Ринат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футдинов Роман Эрнестович</w:t>
        <w:tab/>
        <w:t xml:space="preserve">   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ина Яна Владими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есников Святослав Юрь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Олег Михайл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тыпова Алина Риф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заянова Гузель Назим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ртазина Гульшат Ами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хамиева Алина Ильда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Татьяна Витал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иничева Елена Владими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льцев Артем Леонид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кунов Альберт Андре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тникова Полина Владислав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рядчиков Антон Александ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кофьева Алена Михайл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дыгин Антон Серге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Эллина Марат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аев Наиль Ильда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еева Гульнара Ильдус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Юлия Геннад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ева Айсылу Зявит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зиев Вагиз Дами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наев Максим Его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раканова Регина Серге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феева Алиса Григор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карева Анастасия Аркад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ляхов Алмаз Ами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дуллина Гульнара Ринат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тов Станислав Владими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 Александр Эдуард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а Виктория Валер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муратов Динар Роберт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льнев Дмитрий Серге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япов Ильхам Тагир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цова Виктория Александр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улакова Снежана Иван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 Марат Ильдусо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Галина Льво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Ирина Анатольевна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упов Чингиз Василевич</w:t>
      </w:r>
    </w:p>
    <w:p>
      <w:pPr>
        <w:pStyle w:val="Normal"/>
        <w:numPr>
          <w:ilvl w:val="0"/>
          <w:numId w:val="2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ушкина Людмила Викто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тикян Асмик Овик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Динар Назимулл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Азат Рустем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жанов Игорь Алексе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обанов Иван Юрь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ндаренко Даниил Викто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юткина Алиса Юр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фуллина Алина Ильда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лямова Юлия Арту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тарова Альбина Айда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Эдуард Раил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довский Ярослав Игор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Елена Серге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грутдинова Альбина Ринат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кин Константин Михайл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Светлана Серге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Эвелина Альберт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Марсель Ришат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тем Фарит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Станислав Никола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кова Джулия Анатол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ндаров Роберт Ринат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футдинов Роман Эрнестович</w:t>
        <w:tab/>
        <w:t xml:space="preserve">   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ина Яна Владими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есников Святослав Юрь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Олег Михайл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тыпова Алина Риф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заянова Гузель Назим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ртазина Гульшат Ами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хамиева Алина Ильда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Татьяна Витал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иничева Елена Владими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льцев Артем Леонид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кунов Альберт Андре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тникова Полина Владислав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рядчиков Антон Александ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кофьева Алена Михайл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дыгин Антон Серге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Эллина Марат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аев Наиль Ильда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еева Гульнара Ильдус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Юлия Геннад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ева Айсылу Зявит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зиев Вагиз Дами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наев Максим Его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раканова Регина Серге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феева Алиса Григор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карева Анастасия Аркад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ляхов Алмаз Ами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дуллина Гульнара Ринат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тов Станислав Владими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 Александр Эдуард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а Виктория Валер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муратов Динар Роберт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льнев Дмитрий Серге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япов Ильхам Тагир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цова Виктория Александр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улакова Снежана Иван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 Марат Ильдусо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Галина Льво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Ирина Анатольевна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упов Чингиз Василевич</w:t>
      </w:r>
    </w:p>
    <w:p>
      <w:pPr>
        <w:pStyle w:val="Normal"/>
        <w:numPr>
          <w:ilvl w:val="0"/>
          <w:numId w:val="2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ушкина Людмила Викторов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тикян Асмик Овик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етов Динар Назимулл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гаутдинов Азат Рустем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жанов Игорь Алексе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обанов Иван Юрь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ндаренко Даниил Викто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юткина Алиса Юр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фуллина Алина Ильда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лямова Юлия Арту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ттарова Альбина Айда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байдуллин Эдуард Раил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довский Ярослав Игор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митриева Елена Серге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грутдинова Альбина Ринат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оркин Константин Михайл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Светлана Серге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цева Эвелина Альберт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Марсель Ришат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рипов Рустем Фарит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 Станислав Никола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кова Джулия Анатол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андаров Роберт Ринат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футдинов Роман Эрнестович</w:t>
        <w:tab/>
        <w:t xml:space="preserve">   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ина Яна Владими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есников Святослав Юрь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нецов Олег Михайл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тыпова Алина Риф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заянова Гузель Назим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ртазина Гульшат Ами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хамиева Алина Ильда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Татьяна Витал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иничева Елена Владими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льцев Артем Леонид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кунов Альберт Андре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тникова Полина Владислав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рядчиков Антон Александ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кофьева Алена Михайл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дыгин Антон Серге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а Эллина Марат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аев Наиль Ильда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имгареева Гульнара Ильдус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Юлия Геннад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раева Айсылу Зявит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зиев Вагиз Дами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наев Максим Его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раканова Регина Серге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феева Алиса Григор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карева Анастасия Аркад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ляхов Алмаз Ами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дуллина Гульнара Ринат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итов Станислав Владими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 Александр Эдуард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нова Виктория Валер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муратов Динар Роберт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льнев Дмитрий Серге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япов Ильхам Тагир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вецова Виктория Александр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улакова Снежана Иван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 Марат Ильдусо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Галина Льво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овлева Ирина Анатольевна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купов Чингиз Василевич</w:t>
      </w:r>
    </w:p>
    <w:p>
      <w:pPr>
        <w:pStyle w:val="Normal"/>
        <w:numPr>
          <w:ilvl w:val="0"/>
          <w:numId w:val="1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ушкина Людмила Викто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3"/>
          <w:szCs w:val="23"/>
        </w:rPr>
        <w:t>Базарно-</w:t>
      </w:r>
      <w:r>
        <w:rPr>
          <w:b/>
          <w:color w:val="000000"/>
          <w:spacing w:val="2"/>
          <w:sz w:val="23"/>
          <w:szCs w:val="23"/>
        </w:rPr>
        <w:t xml:space="preserve">Матаковская и Нижнеалькеевская средние общеобразовательные школы Алькеевского </w:t>
      </w:r>
      <w:r>
        <w:rPr>
          <w:b/>
          <w:color w:val="000000"/>
          <w:spacing w:val="3"/>
          <w:sz w:val="23"/>
          <w:szCs w:val="23"/>
        </w:rPr>
        <w:t>района РТ и г.Чистополя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иология</w:t>
      </w:r>
    </w:p>
    <w:p>
      <w:pPr>
        <w:pStyle w:val="Normal"/>
        <w:numPr>
          <w:ilvl w:val="0"/>
          <w:numId w:val="403"/>
        </w:numPr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3айнуллина Ландыш Тагир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3алялова Гульназ Ринат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бдрахманов Радик Алмаз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урганова Гулия Дамир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олостнова Анастасия Николае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гнатьева Юлия Николае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расильников Антон Владимир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Леонтьев Роман Александр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Мингалиева Гульсирень Рифкат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ронов Виталий Владимир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унадиев Динар Илшат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замиев Булат Азат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кошина Екатерина Александр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ургазизова Алсу Разиле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ургалиева Гульназ Шамил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уруллина Фания Фидаиле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алеева Ольга Владимировн</w:t>
      </w:r>
      <w:r>
        <w:rPr>
          <w:color w:val="000000"/>
          <w:spacing w:val="1"/>
          <w:sz w:val="23"/>
          <w:szCs w:val="23"/>
          <w:lang w:val="en-US"/>
        </w:rPr>
        <w:t>a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иразов Алмаз Рифкат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иразова Диляра Рафиковна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атыхов Айрат Раис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Халилов Ришат Марат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Хамитов Марсель Марсович</w:t>
      </w:r>
    </w:p>
    <w:p>
      <w:pPr>
        <w:pStyle w:val="Normal"/>
        <w:numPr>
          <w:ilvl w:val="0"/>
          <w:numId w:val="403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Шакирова Гульнара Маратовн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усский язык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3"/>
          <w:w w:val="102"/>
          <w:sz w:val="23"/>
          <w:szCs w:val="23"/>
        </w:rPr>
      </w:pPr>
      <w:r>
        <w:rPr>
          <w:color w:val="000000"/>
          <w:spacing w:val="1"/>
          <w:w w:val="102"/>
          <w:sz w:val="23"/>
          <w:szCs w:val="23"/>
        </w:rPr>
        <w:t>Абдрахманов Радик Алмаз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9"/>
          <w:w w:val="102"/>
          <w:sz w:val="23"/>
          <w:szCs w:val="23"/>
        </w:rPr>
      </w:pPr>
      <w:r>
        <w:rPr>
          <w:color w:val="000000"/>
          <w:spacing w:val="-5"/>
          <w:w w:val="102"/>
          <w:sz w:val="23"/>
          <w:szCs w:val="23"/>
        </w:rPr>
        <w:t>Валиуллина Гузель Рафаиле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6"/>
          <w:w w:val="102"/>
          <w:sz w:val="23"/>
          <w:szCs w:val="23"/>
        </w:rPr>
      </w:pPr>
      <w:r>
        <w:rPr>
          <w:color w:val="000000"/>
          <w:spacing w:val="-3"/>
          <w:w w:val="102"/>
          <w:sz w:val="23"/>
          <w:szCs w:val="23"/>
        </w:rPr>
        <w:t>Волсостнова Анастасия Николае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5"/>
          <w:w w:val="102"/>
          <w:sz w:val="23"/>
          <w:szCs w:val="23"/>
        </w:rPr>
      </w:pPr>
      <w:r>
        <w:rPr>
          <w:color w:val="000000"/>
          <w:spacing w:val="4"/>
          <w:w w:val="102"/>
          <w:sz w:val="23"/>
          <w:szCs w:val="23"/>
        </w:rPr>
        <w:t>Гиниатуллина Гульназ Фанис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3"/>
          <w:w w:val="102"/>
          <w:sz w:val="23"/>
          <w:szCs w:val="23"/>
        </w:rPr>
      </w:pPr>
      <w:r>
        <w:rPr>
          <w:color w:val="000000"/>
          <w:spacing w:val="1"/>
          <w:w w:val="102"/>
          <w:sz w:val="23"/>
          <w:szCs w:val="23"/>
        </w:rPr>
        <w:t>Зайнуллина Ландыш Тагир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9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Игнатьева Юлия Николае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5"/>
          <w:w w:val="102"/>
          <w:sz w:val="23"/>
          <w:szCs w:val="23"/>
        </w:rPr>
      </w:pPr>
      <w:r>
        <w:rPr>
          <w:color w:val="000000"/>
          <w:spacing w:val="1"/>
          <w:w w:val="102"/>
          <w:sz w:val="23"/>
          <w:szCs w:val="23"/>
        </w:rPr>
        <w:t>Красильников Антон Владимир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9"/>
          <w:w w:val="102"/>
          <w:sz w:val="23"/>
          <w:szCs w:val="23"/>
        </w:rPr>
      </w:pPr>
      <w:r>
        <w:rPr>
          <w:color w:val="000000"/>
          <w:spacing w:val="-3"/>
          <w:w w:val="102"/>
          <w:sz w:val="23"/>
          <w:szCs w:val="23"/>
        </w:rPr>
        <w:t>Мингазутдинов Линар Рустам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3"/>
          <w:w w:val="102"/>
          <w:sz w:val="23"/>
          <w:szCs w:val="23"/>
        </w:rPr>
      </w:pPr>
      <w:r>
        <w:rPr>
          <w:color w:val="000000"/>
          <w:spacing w:val="2"/>
          <w:w w:val="102"/>
          <w:sz w:val="23"/>
          <w:szCs w:val="23"/>
        </w:rPr>
        <w:t>Мингалиева Гульсирень Рифкат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9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Мифтахова Гульнара Фанил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8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Мифтахова Лилия Марс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1"/>
          <w:w w:val="102"/>
          <w:sz w:val="23"/>
          <w:szCs w:val="23"/>
        </w:rPr>
      </w:pPr>
      <w:r>
        <w:rPr>
          <w:color w:val="000000"/>
          <w:spacing w:val="2"/>
          <w:w w:val="102"/>
          <w:sz w:val="23"/>
          <w:szCs w:val="23"/>
        </w:rPr>
        <w:t>Мунадиев Динар Илшат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0"/>
          <w:w w:val="102"/>
          <w:sz w:val="23"/>
          <w:szCs w:val="23"/>
        </w:rPr>
      </w:pPr>
      <w:r>
        <w:rPr>
          <w:color w:val="000000"/>
          <w:spacing w:val="3"/>
          <w:w w:val="102"/>
          <w:sz w:val="23"/>
          <w:szCs w:val="23"/>
        </w:rPr>
        <w:t>Низамиев Булат Азат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5"/>
          <w:w w:val="102"/>
          <w:sz w:val="23"/>
          <w:szCs w:val="23"/>
        </w:rPr>
      </w:pPr>
      <w:r>
        <w:rPr>
          <w:color w:val="000000"/>
          <w:spacing w:val="1"/>
          <w:w w:val="102"/>
          <w:sz w:val="23"/>
          <w:szCs w:val="23"/>
        </w:rPr>
        <w:t>Никошина Екатерина Александр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1"/>
          <w:w w:val="102"/>
          <w:sz w:val="23"/>
          <w:szCs w:val="23"/>
        </w:rPr>
      </w:pPr>
      <w:r>
        <w:rPr>
          <w:color w:val="000000"/>
          <w:spacing w:val="1"/>
          <w:w w:val="102"/>
          <w:sz w:val="23"/>
          <w:szCs w:val="23"/>
        </w:rPr>
        <w:t>Нургазизова Алсу Равиле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15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Нургалиева Гульназ Шамиле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16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Платонов Константин Сергеевич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1214" w:leader="none"/>
        </w:tabs>
        <w:rPr>
          <w:sz w:val="23"/>
          <w:szCs w:val="23"/>
        </w:rPr>
      </w:pPr>
      <w:r>
        <w:rPr>
          <w:color w:val="000000"/>
          <w:spacing w:val="-2"/>
          <w:w w:val="102"/>
          <w:sz w:val="23"/>
          <w:szCs w:val="23"/>
        </w:rPr>
        <w:t>Садриева Ляйсан Шамиле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16"/>
          <w:w w:val="102"/>
          <w:sz w:val="23"/>
          <w:szCs w:val="23"/>
        </w:rPr>
      </w:pPr>
      <w:r>
        <w:rPr>
          <w:color w:val="000000"/>
          <w:spacing w:val="-2"/>
          <w:w w:val="102"/>
          <w:sz w:val="23"/>
          <w:szCs w:val="23"/>
        </w:rPr>
        <w:t>Сиразов Алмаз Рафик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15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Сиразова Диляра Рафик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5"/>
          <w:w w:val="102"/>
          <w:sz w:val="23"/>
          <w:szCs w:val="23"/>
        </w:rPr>
      </w:pPr>
      <w:r>
        <w:rPr>
          <w:color w:val="000000"/>
          <w:spacing w:val="-4"/>
          <w:w w:val="102"/>
          <w:sz w:val="23"/>
          <w:szCs w:val="23"/>
        </w:rPr>
        <w:t>Фарутдинов Ильнар Анвар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1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Халилов Ришат Марат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11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Хамитов Марсель Марсович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-23"/>
          <w:w w:val="102"/>
          <w:sz w:val="23"/>
          <w:szCs w:val="23"/>
        </w:rPr>
      </w:pPr>
      <w:r>
        <w:rPr>
          <w:color w:val="000000"/>
          <w:spacing w:val="2"/>
          <w:w w:val="102"/>
          <w:sz w:val="23"/>
          <w:szCs w:val="23"/>
        </w:rPr>
        <w:t>ШакироваГульнара Маратовна</w:t>
      </w:r>
    </w:p>
    <w:p>
      <w:pPr>
        <w:pStyle w:val="Normal"/>
        <w:widowControl w:val="false"/>
        <w:numPr>
          <w:ilvl w:val="0"/>
          <w:numId w:val="342"/>
        </w:numPr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pacing w:val="-6"/>
          <w:w w:val="102"/>
          <w:sz w:val="23"/>
          <w:szCs w:val="23"/>
        </w:rPr>
      </w:pPr>
      <w:r>
        <w:rPr>
          <w:color w:val="000000"/>
          <w:spacing w:val="-1"/>
          <w:w w:val="102"/>
          <w:sz w:val="23"/>
          <w:szCs w:val="23"/>
        </w:rPr>
        <w:t>Юрлина Кристина Николаевн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Химия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 w:before="5" w:after="0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бдрахманов Радик Алмаз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Бурганова Гулия Дамиро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аязова Раиля Раимовна.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иниятуллина Гульназ Фанисо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ind w:left="720" w:right="247" w:hanging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3айнуллина Ландыш Таргировна 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гнатьева Юлия Николае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аев Артем Алексее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Леонтьев Роман Александр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ind w:left="720" w:right="1239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>Мингалиева Гульсирень Рифкато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 w:before="5" w:after="0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унадиев Динар Илшат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замиев Булат Азат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кошина Екатерина Александро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ургазизова Алсу Равиле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ургалеева Гульназ Шамиле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уруллина Фания Фидаиле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латонов Константин Сергее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адриева Ляйсан Шамиле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адудинова Гульнара Раисо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иразов Алмаз Рафик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иразова Диляра Рафиковна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Фарутдинов Илнар Анвар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Фатыхов Айрат Раис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Халипов Ришат Марат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Хамитов Марсель Марсович</w:t>
      </w:r>
    </w:p>
    <w:p>
      <w:pPr>
        <w:pStyle w:val="Normal"/>
        <w:numPr>
          <w:ilvl w:val="0"/>
          <w:numId w:val="338"/>
        </w:numPr>
        <w:shd w:fill="FFFFFF" w:val="clear"/>
        <w:spacing w:lineRule="exact" w:line="274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Шакирова Гульнара Маратовна</w:t>
      </w:r>
    </w:p>
    <w:p>
      <w:pPr>
        <w:pStyle w:val="Normal"/>
        <w:shd w:fill="FFFFFF" w:val="clear"/>
        <w:spacing w:lineRule="exact" w:line="274"/>
        <w:ind w:left="-426" w:right="14" w:firstLine="284"/>
        <w:jc w:val="cente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Физика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Абдрахманов Радик Алмаз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Бурганова Гулия Дамиро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аязова Раиля Раимовна </w:t>
      </w:r>
    </w:p>
    <w:p>
      <w:pPr>
        <w:pStyle w:val="Normal"/>
        <w:numPr>
          <w:ilvl w:val="0"/>
          <w:numId w:val="33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илязова Алина Рустамовна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3айнуллина Ландыш Тагиро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3алялова Гульназ Ринато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Игратьева Юлия Николае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Леонтьев Роман Александр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иронов Виталий   Владимир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унадиев Динар Илшат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кошина Екатерина Александро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ургазизова Алсу Равилевна 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802" w:leader="none"/>
        </w:tabs>
        <w:autoSpaceDE w:val="false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ургалеева Гульназ Шамилевна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уруллина Фания Фидаиле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латонов Константин Сергее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адудинова Гульнара Раисо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алиева Ольга Валерьевна 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802" w:leader="none"/>
        </w:tabs>
        <w:autoSpaceDE w:val="false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иразов Алмаз Рифкатович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802" w:leader="none"/>
        </w:tabs>
        <w:autoSpaceDE w:val="false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иразова Диляра Рафиковна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Фатыхов Айрат Раис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Халилов Ришат Марат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Хамитов Марсель Марсович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исматуллина Алия Гумеровна </w:t>
      </w:r>
    </w:p>
    <w:p>
      <w:pPr>
        <w:pStyle w:val="Normal"/>
        <w:numPr>
          <w:ilvl w:val="0"/>
          <w:numId w:val="332"/>
        </w:numPr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Шакирова Гульнара Маратовна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атематика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3айнуллина Ландыш Тагировна 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3алялова Гульназ Ринатовна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Абдрахманов Радик Алмазович 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рганова Гулия Дамировна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аязова Раиля Раимовна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Леонтьев Роман Александрович 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нгалиева Гульсирень Рифкатовна 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фтахова Лилия Марсовна </w:t>
      </w:r>
    </w:p>
    <w:p>
      <w:pPr>
        <w:pStyle w:val="Normal"/>
        <w:shd w:fill="FFFFFF" w:val="clear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унадиев Динар Илшатович 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кошина Екатерина Александровна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ургазизова Алсу Равилевна 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ургалиева Гульназ Шамиловна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адриева Ляйсан Шамилевна</w:t>
        <w:br/>
      </w:r>
      <w:r>
        <w:rPr>
          <w:color w:val="000000"/>
          <w:spacing w:val="-2"/>
          <w:sz w:val="23"/>
          <w:szCs w:val="23"/>
        </w:rPr>
        <w:t>Мифтахова Гульнара Фаниловна</w:t>
      </w:r>
      <w:r>
        <w:rPr>
          <w:smallCaps/>
          <w:color w:val="000000"/>
          <w:spacing w:val="-2"/>
          <w:sz w:val="23"/>
          <w:szCs w:val="23"/>
        </w:rPr>
        <w:br/>
      </w:r>
      <w:r>
        <w:rPr>
          <w:color w:val="000000"/>
          <w:spacing w:val="-1"/>
          <w:sz w:val="23"/>
          <w:szCs w:val="23"/>
        </w:rPr>
        <w:t>Валиуллина Гузель Рафаилевна</w:t>
        <w:br/>
      </w:r>
      <w:r>
        <w:rPr>
          <w:color w:val="000000"/>
          <w:spacing w:val="1"/>
          <w:sz w:val="23"/>
          <w:szCs w:val="23"/>
        </w:rPr>
        <w:t>Игнатьева Юлия Николаевна</w:t>
        <w:br/>
      </w:r>
      <w:r>
        <w:rPr>
          <w:color w:val="000000"/>
          <w:spacing w:val="2"/>
          <w:sz w:val="23"/>
          <w:szCs w:val="23"/>
        </w:rPr>
        <w:t>Мингазутдинов Линар Рустамович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разов Алмаз Рафикович 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иразова Диляра Рафиковна </w:t>
      </w:r>
    </w:p>
    <w:p>
      <w:pPr>
        <w:pStyle w:val="Normal"/>
        <w:shd w:fill="FFFFFF" w:val="clear"/>
        <w:ind w:left="360" w:hanging="0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Фатыхов Айрат Раисович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Халилов Ришат Маратович 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Хамитов Марсель Марсович 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Хисматуллина Алия Гумеровна 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Шакирова Гульнара Маратовна </w:t>
      </w:r>
    </w:p>
    <w:p>
      <w:pPr>
        <w:pStyle w:val="Normal"/>
        <w:ind w:left="-360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субаево, школа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74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17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174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174"/>
        </w:numPr>
        <w:rPr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174"/>
        </w:numPr>
        <w:rPr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174"/>
        </w:numPr>
        <w:rPr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17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174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лгатович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Гамируллин Линар Ильхамович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торов Василий Юрьевич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Зайдуллин Булат Искандарович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Пензенцева Татьяна Владимировна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341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numPr>
          <w:ilvl w:val="0"/>
          <w:numId w:val="34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Гамируллин Линар Ильхамович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торов Василий Юрьевич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Зайдуллин Булат Искандарович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рипов Рафис Масгудович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Пензенцева Татьяна Владимировна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56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numPr>
          <w:ilvl w:val="0"/>
          <w:numId w:val="5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83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283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283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283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283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283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283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28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283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торов Василий Юрьевич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рипов Рафис Масгудович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32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329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329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329"/>
        </w:numPr>
        <w:rPr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329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numPr>
          <w:ilvl w:val="0"/>
          <w:numId w:val="32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31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Гамируллин Линар Ильхамович</w:t>
      </w:r>
    </w:p>
    <w:p>
      <w:pPr>
        <w:pStyle w:val="Normal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3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3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74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37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торов Василий Юрьевич</w:t>
      </w:r>
    </w:p>
    <w:p>
      <w:pPr>
        <w:pStyle w:val="Normal"/>
        <w:numPr>
          <w:ilvl w:val="0"/>
          <w:numId w:val="374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374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374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sz w:val="23"/>
          <w:szCs w:val="23"/>
        </w:rPr>
        <w:t>Пензенцева Татьяна Владимировна</w:t>
      </w:r>
    </w:p>
    <w:p>
      <w:pPr>
        <w:pStyle w:val="Normal"/>
        <w:numPr>
          <w:ilvl w:val="0"/>
          <w:numId w:val="37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numPr>
          <w:ilvl w:val="0"/>
          <w:numId w:val="374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торов Василий Юрьевич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sz w:val="23"/>
          <w:szCs w:val="23"/>
        </w:rPr>
        <w:t>Зайдуллин Булат Искандарович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sz w:val="23"/>
          <w:szCs w:val="23"/>
        </w:rPr>
        <w:t>Пензенцева Татьяна Владимировна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нова Ксения Евгеньевна</w:t>
      </w:r>
    </w:p>
    <w:p>
      <w:pPr>
        <w:pStyle w:val="Normal"/>
        <w:numPr>
          <w:ilvl w:val="0"/>
          <w:numId w:val="42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numPr>
          <w:ilvl w:val="0"/>
          <w:numId w:val="425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85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85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8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амируллин Линар Ильхамович</w:t>
      </w:r>
    </w:p>
    <w:p>
      <w:pPr>
        <w:pStyle w:val="Normal"/>
        <w:numPr>
          <w:ilvl w:val="0"/>
          <w:numId w:val="85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85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85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85"/>
        </w:numPr>
        <w:rPr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8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8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352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352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352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352"/>
        </w:numPr>
        <w:rPr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9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9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9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sz w:val="23"/>
          <w:szCs w:val="23"/>
        </w:rPr>
        <w:t>Пензенцева Татьяна Владимировна</w:t>
      </w:r>
    </w:p>
    <w:p>
      <w:pPr>
        <w:pStyle w:val="Normal"/>
        <w:numPr>
          <w:ilvl w:val="0"/>
          <w:numId w:val="91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399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399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399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399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Зайнуллина Фидалия Фленовна</w:t>
      </w:r>
    </w:p>
    <w:p>
      <w:pPr>
        <w:pStyle w:val="Normal"/>
        <w:numPr>
          <w:ilvl w:val="0"/>
          <w:numId w:val="399"/>
        </w:numPr>
        <w:rPr>
          <w:sz w:val="23"/>
          <w:szCs w:val="23"/>
        </w:rPr>
      </w:pPr>
      <w:r>
        <w:rPr>
          <w:sz w:val="23"/>
          <w:szCs w:val="23"/>
        </w:rPr>
        <w:t>Крайнова Алена Николаевна</w:t>
      </w:r>
    </w:p>
    <w:p>
      <w:pPr>
        <w:pStyle w:val="Normal"/>
        <w:numPr>
          <w:ilvl w:val="0"/>
          <w:numId w:val="399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399"/>
        </w:numPr>
        <w:rPr>
          <w:sz w:val="23"/>
          <w:szCs w:val="23"/>
        </w:rPr>
      </w:pPr>
      <w:r>
        <w:rPr>
          <w:sz w:val="23"/>
          <w:szCs w:val="23"/>
        </w:rPr>
        <w:t>Крюкова Оксана Владимировна</w:t>
      </w:r>
    </w:p>
    <w:p>
      <w:pPr>
        <w:pStyle w:val="Normal"/>
        <w:numPr>
          <w:ilvl w:val="0"/>
          <w:numId w:val="399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399"/>
        </w:numPr>
        <w:rPr>
          <w:sz w:val="23"/>
          <w:szCs w:val="23"/>
        </w:rPr>
      </w:pPr>
      <w:r>
        <w:rPr>
          <w:sz w:val="23"/>
          <w:szCs w:val="23"/>
        </w:rPr>
        <w:t>Пензенцева Татьяна Владимировна</w:t>
      </w:r>
    </w:p>
    <w:p>
      <w:pPr>
        <w:pStyle w:val="Normal"/>
        <w:numPr>
          <w:ilvl w:val="0"/>
          <w:numId w:val="399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numPr>
          <w:ilvl w:val="0"/>
          <w:numId w:val="39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кина Оксана Анатол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182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182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182"/>
        </w:numPr>
        <w:rPr>
          <w:sz w:val="23"/>
          <w:szCs w:val="23"/>
        </w:rPr>
      </w:pPr>
      <w:r>
        <w:rPr>
          <w:sz w:val="23"/>
          <w:szCs w:val="23"/>
        </w:rPr>
        <w:t>Гамируллин Линар Ильхамович</w:t>
      </w:r>
    </w:p>
    <w:p>
      <w:pPr>
        <w:pStyle w:val="Normal"/>
        <w:numPr>
          <w:ilvl w:val="0"/>
          <w:numId w:val="182"/>
        </w:numPr>
        <w:rPr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182"/>
        </w:numPr>
        <w:rPr>
          <w:sz w:val="23"/>
          <w:szCs w:val="23"/>
        </w:rPr>
      </w:pPr>
      <w:r>
        <w:rPr>
          <w:sz w:val="23"/>
          <w:szCs w:val="23"/>
        </w:rPr>
        <w:t>Крюков Матвей Сергеевич</w:t>
      </w:r>
    </w:p>
    <w:p>
      <w:pPr>
        <w:pStyle w:val="Normal"/>
        <w:numPr>
          <w:ilvl w:val="0"/>
          <w:numId w:val="182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асибуллин Делюс Вазихович</w:t>
      </w:r>
    </w:p>
    <w:p>
      <w:pPr>
        <w:pStyle w:val="Normal"/>
        <w:numPr>
          <w:ilvl w:val="0"/>
          <w:numId w:val="182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numPr>
          <w:ilvl w:val="0"/>
          <w:numId w:val="182"/>
        </w:numPr>
        <w:rPr>
          <w:sz w:val="23"/>
          <w:szCs w:val="23"/>
        </w:rPr>
      </w:pPr>
      <w:r>
        <w:rPr>
          <w:sz w:val="23"/>
          <w:szCs w:val="23"/>
        </w:rPr>
        <w:t>Степанова Снежана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высокомолекулярных соединений</w:t>
      </w:r>
    </w:p>
    <w:p>
      <w:pPr>
        <w:pStyle w:val="Normal"/>
        <w:numPr>
          <w:ilvl w:val="0"/>
          <w:numId w:val="255"/>
        </w:numPr>
        <w:rPr>
          <w:sz w:val="23"/>
          <w:szCs w:val="23"/>
        </w:rPr>
      </w:pPr>
      <w:r>
        <w:rPr>
          <w:sz w:val="23"/>
          <w:szCs w:val="23"/>
        </w:rPr>
        <w:t>Белов Геннадий Евгеньевич</w:t>
      </w:r>
    </w:p>
    <w:p>
      <w:pPr>
        <w:pStyle w:val="Normal"/>
        <w:numPr>
          <w:ilvl w:val="0"/>
          <w:numId w:val="255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Галлямов Рустем Тавгатович</w:t>
      </w:r>
    </w:p>
    <w:p>
      <w:pPr>
        <w:pStyle w:val="Normal"/>
        <w:numPr>
          <w:ilvl w:val="0"/>
          <w:numId w:val="25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Гарипов Ильяс Ильдарович</w:t>
      </w:r>
    </w:p>
    <w:p>
      <w:pPr>
        <w:pStyle w:val="Normal"/>
        <w:numPr>
          <w:ilvl w:val="0"/>
          <w:numId w:val="255"/>
        </w:numPr>
        <w:rPr>
          <w:sz w:val="23"/>
          <w:szCs w:val="23"/>
        </w:rPr>
      </w:pPr>
      <w:r>
        <w:rPr>
          <w:sz w:val="23"/>
          <w:szCs w:val="23"/>
        </w:rPr>
        <w:t>Новикова Дарья Михайл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г. Альметьевс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Алиева Малика Рашидо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Бикчантаева Лилия Илдусо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Бурганутдинов Данис Равильевич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Валиева Аделя Ильмиро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Ефлюков Александр Викторович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Каландинская Валерия Вадимо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Климин Андрей Петрович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Конорова Юлия Сергее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Маннапова Диляра Радико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Мялковский Вадим Алексеевич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Назарова Ирина Юрье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Пупырева Оксана Олего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Салихов Рамазан Зайтумович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Филиппова Наталия Евгеньевна</w:t>
      </w:r>
    </w:p>
    <w:p>
      <w:pPr>
        <w:pStyle w:val="Normal"/>
        <w:numPr>
          <w:ilvl w:val="0"/>
          <w:numId w:val="160"/>
        </w:numPr>
        <w:rPr>
          <w:sz w:val="23"/>
          <w:szCs w:val="23"/>
        </w:rPr>
      </w:pPr>
      <w:r>
        <w:rPr>
          <w:sz w:val="23"/>
          <w:szCs w:val="23"/>
        </w:rPr>
        <w:t>Хабибуллина Ляйсан Нурх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Абдуллина Эльвира Дамиро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Барышникова Анна Сергее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Викторова Вика Николае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Девликамовна Юлия Игоре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Ихсанова Айсылу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Конорова Юлия Сергее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Котова Наталия Владимиро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Норкина Ольга Андрее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Ракипова Лиана Самавато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Салимова Айгуль Салавато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Сафиуллина Гульнара Насимовна</w:t>
      </w:r>
    </w:p>
    <w:p>
      <w:pPr>
        <w:pStyle w:val="Normal"/>
        <w:numPr>
          <w:ilvl w:val="0"/>
          <w:numId w:val="383"/>
        </w:numPr>
        <w:rPr>
          <w:sz w:val="23"/>
          <w:szCs w:val="23"/>
        </w:rPr>
      </w:pPr>
      <w:r>
        <w:rPr>
          <w:sz w:val="23"/>
          <w:szCs w:val="23"/>
        </w:rPr>
        <w:t>Ульдияров Александр Владим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Абзалов Руслан Рамиле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Бикмушев Алексей Дмитрие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Викторова Вик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Гаврилова Олеся Павл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Гайнутдинова Равиля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Гимадеев Азат Ахато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Гусманова Регина Ринат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Дмитриева Александра Эдуард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Захаров Артем Альберто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Ибрагимова Аделя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Ильясова Гульназ Рамиле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Ихсанова Айсылу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Кириллова Регина Владислав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Климин Андрей Петро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Котова Наталья Владимир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Лоторуллина Зари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Лоторуллина Эльвир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Майоров Антон Олего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Маннанов Роберт Расихо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Микулов Станислав Анатолье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Мухаметзянова Гульназ Айрат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Норнина Ольг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Пупырева Оксана Олег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Саксонова Светлана Андрее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Саудомова Зарина Зариф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Хазиев Ильнур Дамирович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Харитонова Юлия Евгенье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Шакирова Регина Фандасо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Шапеева Валя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Шешелева Анастасия Сергеевна</w:t>
      </w:r>
    </w:p>
    <w:p>
      <w:pPr>
        <w:pStyle w:val="Normal"/>
        <w:numPr>
          <w:ilvl w:val="0"/>
          <w:numId w:val="309"/>
        </w:numPr>
        <w:rPr>
          <w:sz w:val="23"/>
          <w:szCs w:val="23"/>
        </w:rPr>
      </w:pPr>
      <w:r>
        <w:rPr>
          <w:sz w:val="23"/>
          <w:szCs w:val="23"/>
        </w:rPr>
        <w:t>Щукина Екатери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Алексеева Анна Геннадье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Ахметов Азат Наил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Бурганутдинов Данис Равиль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Бывальцева Надежда Виктор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Видинеева Екатерина Николае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Викторова Вика Николае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Гараева Эльмира Рафаил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Гафиятуллина Диана Ильдар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Касимов Айдар Азато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Кондратьева Наталья Михайл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Конорова Юлия Сергее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Красильников Максим Анатоль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Литовченко Андрей Серге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Макаров Антон Никола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Макасина Людмила Александр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Маннанов Роберт Расихо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Маннапова Диляра Радик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Микулов Станислав Анатоль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Сабаева Дарья Леонид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Селезнев Дмитрий Сергее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Солдатова Диляра Виктор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Фахреева Александра Юрье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Хайдаршина Лиля Ильдус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Хуснуллин Ирек Ленарович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Шапаева Татья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Шигапова Айгуль Юнысовна</w:t>
      </w:r>
    </w:p>
    <w:p>
      <w:pPr>
        <w:pStyle w:val="Normal"/>
        <w:numPr>
          <w:ilvl w:val="0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Яшин Виталий</w:t>
      </w:r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Алтунин Тимофей Юрь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Вафин Альберт Иреко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Диканов Радик Камил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Касимов Айдар Азато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Конорова Юлия Сергеевна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Литовченко Андрей Серге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Макаров Антон Никола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Микулов Станислав Анатоль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Раупов Индир Рамил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Сафиуллина Гульнара Насимовна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Сериков Денис Александро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Фазлыев Данис Илдаро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Хилько Алексей Валерь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Шакирзянов Ильшат Рафаэлевич</w:t>
      </w:r>
    </w:p>
    <w:p>
      <w:pPr>
        <w:pStyle w:val="Normal"/>
        <w:numPr>
          <w:ilvl w:val="0"/>
          <w:numId w:val="373"/>
        </w:numPr>
        <w:rPr>
          <w:sz w:val="23"/>
          <w:szCs w:val="23"/>
        </w:rPr>
      </w:pPr>
      <w:r>
        <w:rPr>
          <w:sz w:val="23"/>
          <w:szCs w:val="23"/>
        </w:rPr>
        <w:t>Яшин Виталий Геннад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415"/>
        </w:numPr>
        <w:rPr>
          <w:sz w:val="23"/>
          <w:szCs w:val="23"/>
        </w:rPr>
      </w:pPr>
      <w:r>
        <w:rPr>
          <w:sz w:val="23"/>
          <w:szCs w:val="23"/>
        </w:rPr>
        <w:t>Девликамова Юлия Игоревна</w:t>
      </w:r>
    </w:p>
    <w:p>
      <w:pPr>
        <w:pStyle w:val="Normal"/>
        <w:numPr>
          <w:ilvl w:val="0"/>
          <w:numId w:val="415"/>
        </w:numPr>
        <w:rPr>
          <w:sz w:val="23"/>
          <w:szCs w:val="23"/>
        </w:rPr>
      </w:pPr>
      <w:r>
        <w:rPr>
          <w:sz w:val="23"/>
          <w:szCs w:val="23"/>
        </w:rPr>
        <w:t>Конорова Юлия Сергеевна</w:t>
      </w:r>
    </w:p>
    <w:p>
      <w:pPr>
        <w:pStyle w:val="Normal"/>
        <w:numPr>
          <w:ilvl w:val="0"/>
          <w:numId w:val="415"/>
        </w:numPr>
        <w:rPr>
          <w:sz w:val="23"/>
          <w:szCs w:val="23"/>
        </w:rPr>
      </w:pPr>
      <w:r>
        <w:rPr>
          <w:sz w:val="23"/>
          <w:szCs w:val="23"/>
        </w:rPr>
        <w:t>Сабаева Дарья Леонидовна</w:t>
      </w:r>
    </w:p>
    <w:p>
      <w:pPr>
        <w:pStyle w:val="Normal"/>
        <w:numPr>
          <w:ilvl w:val="0"/>
          <w:numId w:val="415"/>
        </w:numPr>
        <w:rPr>
          <w:sz w:val="23"/>
          <w:szCs w:val="23"/>
        </w:rPr>
      </w:pPr>
      <w:r>
        <w:rPr>
          <w:sz w:val="23"/>
          <w:szCs w:val="23"/>
        </w:rPr>
        <w:t>Щукина Екатерина Александр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Аширова Эльвина Радиковна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Багаутдинов Артур Равилович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Зиганшин Дамир Ришатович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Филиппова Наталия Евген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15"/>
        </w:numPr>
        <w:rPr>
          <w:sz w:val="23"/>
          <w:szCs w:val="23"/>
        </w:rPr>
      </w:pPr>
      <w:r>
        <w:rPr>
          <w:sz w:val="23"/>
          <w:szCs w:val="23"/>
        </w:rPr>
        <w:t>Беляев Олег Юрьевич</w:t>
      </w:r>
    </w:p>
    <w:p>
      <w:pPr>
        <w:pStyle w:val="Normal"/>
        <w:numPr>
          <w:ilvl w:val="0"/>
          <w:numId w:val="215"/>
        </w:numPr>
        <w:rPr>
          <w:sz w:val="23"/>
          <w:szCs w:val="23"/>
        </w:rPr>
      </w:pPr>
      <w:r>
        <w:rPr>
          <w:sz w:val="23"/>
          <w:szCs w:val="23"/>
        </w:rPr>
        <w:t>Минин Иван Петрович</w:t>
      </w:r>
    </w:p>
    <w:p>
      <w:pPr>
        <w:pStyle w:val="Normal"/>
        <w:numPr>
          <w:ilvl w:val="0"/>
          <w:numId w:val="215"/>
        </w:numPr>
        <w:rPr>
          <w:sz w:val="23"/>
          <w:szCs w:val="23"/>
        </w:rPr>
      </w:pPr>
      <w:r>
        <w:rPr>
          <w:sz w:val="23"/>
          <w:szCs w:val="23"/>
        </w:rPr>
        <w:t>Орлов Василий Павлович</w:t>
      </w:r>
    </w:p>
    <w:p>
      <w:pPr>
        <w:pStyle w:val="Normal"/>
        <w:numPr>
          <w:ilvl w:val="0"/>
          <w:numId w:val="215"/>
        </w:numPr>
        <w:rPr>
          <w:sz w:val="23"/>
          <w:szCs w:val="23"/>
        </w:rPr>
      </w:pPr>
      <w:r>
        <w:rPr>
          <w:sz w:val="23"/>
          <w:szCs w:val="23"/>
        </w:rPr>
        <w:t>Шарипов Артем Анатол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Зеленодольск, лицей № 9 им. А.С. Пушки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Абдуллин Тахир Рашит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Багаутдинова Алиса Ринат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Васильев Дмитрий Владимир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Воронцова Ирина Александ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Габбазова Екатерина Вячеслав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Газизов Альберт Марат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Гришин Антон Олег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Дмитриев Евгений Андре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Еремеева Ксения Николае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Задворнова Татьяна Евгенье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Закирова Эльмира Дами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оробков Роман Юрь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оролев Роман Борис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рапивина Дарья Сергее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Латыпова Алсу Ирек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Марченко Дарья Василье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Низамеев Азат Ильдус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Низамеев Айдар Альберт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Новикова Евгения Михайл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Сизенков Александр Павл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Шарафиев Рустем  Мухаммет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Шебалова Ксения Андрее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Бурганов Артур Виктор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Нургалеев Рауф Ильяс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Ибрагимов Рафаэль Наиль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Абдрахманова Гузэль Ильда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Афонин Евгений Серге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Балашов Игорь Юрь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Вахтов Александр Олег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Гарифуллина Василя Ильсу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Гиматова Эльвира Фарит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Дарвина Александра Владими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Енилин Роман Никола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Исмагилов Рустам Ринат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алимуллина Мадина Ринат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ириллова Елена Владими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остылев Михаил Юрь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Кудрявцева Инга Владими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Лисин Сергей Никола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Минуллина Алина Рустам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Мифтахова Эльвина Раис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Нарсов Илья Александр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Новлянская Инна Олег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Осянина ОльгаАлександ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Павлов Вячеслав Александр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Потапов Роман Игоре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Сибгатуллин Артур Рустамович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Сунгаева Светлана Иван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Тычкина Анна  Александро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Зигангирова Алия Наилевна</w:t>
      </w:r>
    </w:p>
    <w:p>
      <w:pPr>
        <w:pStyle w:val="Normal"/>
        <w:numPr>
          <w:ilvl w:val="0"/>
          <w:numId w:val="57"/>
        </w:numPr>
        <w:rPr>
          <w:sz w:val="23"/>
          <w:szCs w:val="23"/>
        </w:rPr>
      </w:pPr>
      <w:r>
        <w:rPr>
          <w:sz w:val="23"/>
          <w:szCs w:val="23"/>
        </w:rPr>
        <w:t>Латипова Алсу Расил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Абдрахманова Гузэль Ильда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Абдуллин Тахир Рашит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Афанасьева Дарья Владими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Багаутдинова Алиса Ринат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Балашов Игорь Юрье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Вахтов Александр Олег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Галиакберова Алина Эдуард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Гарифуллина Василя Ильсу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Гиматова Эльвира Фарит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Дарвина Александра Владими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Дмитриев Евгений Андрее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Енилин Роман Николае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Задворнова Татьяна Евгенье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Зигангирова Алия Наиле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Исмагилов Рустам Ринат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Калимуллина Мадина Ринат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Кириллова Елена Владими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Костылев Михаил Юрье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Кудрявцева Инга Владими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Латипова Алсу Расил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Латыпова Алсу Ирек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Лисин Сергей Николае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Минуллина Алина Рустам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Мифтахова Эльвина Раис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Нарсов Илья Александр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Низамеев Азат Ильдус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Новлянская Инна Олег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Осянина ОльгаАлександр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Павлов Вячеслав Александр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Потапов Роман Игоре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Сакаева Алиса Марселе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Сибгатуллин Артур Рустамович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Сунгаева Светлана Ивановна</w:t>
      </w:r>
    </w:p>
    <w:p>
      <w:pPr>
        <w:pStyle w:val="Normal"/>
        <w:numPr>
          <w:ilvl w:val="0"/>
          <w:numId w:val="305"/>
        </w:numPr>
        <w:rPr>
          <w:sz w:val="23"/>
          <w:szCs w:val="23"/>
        </w:rPr>
      </w:pPr>
      <w:r>
        <w:rPr>
          <w:sz w:val="23"/>
          <w:szCs w:val="23"/>
        </w:rPr>
        <w:t>Тычкина Анна 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Абдрахманова Гузэль Ильда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Абдуллин Тахир Рашит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Багаутдинова Алиса Ринат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Балашов Игорь Юрь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Бурганов Артур Виктор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Воронцова Ирина Александ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Габбазова Екатерина Вячеслав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Газизов Альберт Марат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Гиматова Эльвира Фарит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Дарвина Александра Владими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Дмитриев Евгений Андре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Енилин Роман Никола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Еремеева Ксения Николае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Задворнова Татьяна Евгенье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Закирова Эльмира Дами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Ибрагимов Рафаэль Наиль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Исмагилов Рустам Ринат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Калимуллина Мадина Ринат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Коробков Роман Юрь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Королев Роман Борис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Костылев Михаил Юрь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Крапивина Дарья Сергее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Кудрявцева Инга Владими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Латипова Алсу Расил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Латыпова Алсу Ирек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Марченко Дарья Василье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Мифтахова Эльвина Раис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Нарсов Илья Александр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Низамеев Азат Ильдус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Низамеев Айдар Альберт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Новикова Евгения Михайл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Новлянская Инна Олег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Осянина ОльгаАлександ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Потапов Роман Игор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Сибгатуллин Артур Рустамо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Тычкина Анна  Александровна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Чепайкин Тимур Сергеевич</w:t>
      </w:r>
    </w:p>
    <w:p>
      <w:pPr>
        <w:pStyle w:val="Normal"/>
        <w:numPr>
          <w:ilvl w:val="0"/>
          <w:numId w:val="124"/>
        </w:numPr>
        <w:rPr>
          <w:sz w:val="23"/>
          <w:szCs w:val="23"/>
        </w:rPr>
      </w:pPr>
      <w:r>
        <w:rPr>
          <w:sz w:val="23"/>
          <w:szCs w:val="23"/>
        </w:rPr>
        <w:t>Шебалова Ксения Андреевна</w:t>
      </w:r>
    </w:p>
    <w:p>
      <w:pPr>
        <w:pStyle w:val="Normal"/>
        <w:jc w:val="center"/>
        <w:rPr>
          <w:i/>
          <w:i/>
          <w:sz w:val="23"/>
          <w:szCs w:val="23"/>
          <w:lang w:val="tt-RU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Абдрахманова Гузэль Ильда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Абдуллин Тахир Рашит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Афонин Евгений Серге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Багаутдинова Алиса Ринат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Балашов Игорь Юрь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Васильев Дмитрий Владимир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Воронцова Ирина Александ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Габбазова Екатерина Вячеслав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Газизов Альберт Марат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Гиматова Эльвира Фарит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Дарвина Александра Владими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Дмитриев Евгений Андре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Енилин Роман Никола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Еремеева Ксения Николае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Задворнова Татьяна Евгенье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Закирова Эльмира Дами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Ибрагимов Рафаэль Наиль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Исмагилов Рустам Ринат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Калимуллина Мадина Ринат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Кириллова Елена Владими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Комков Денис Андре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Коробков Роман Юрь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Костылев Михаил Юрь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Кудрявцева Инга Владими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Латипова Алсу Расил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Латыпова Алсу Ирек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Лисин Сергей Никола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Марченко Дарья Василье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Мифтахова Эльвина Раис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Нарсов Илья Александр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Низамеев Азат Ильдус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Низамеев Айдар Альберт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Новикова Евгения Михайл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Новлянская Инна Олег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Нургалеев Рауф Ильяс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Осянина ОльгаАлександ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Потапов Роман Игоре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Сакаева Алиса Марселе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Сибгатуллин Артур Рустам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Сизенков Александр Павлович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Сунгаева Светлана Иван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Тычкина Анна  Александровна</w:t>
      </w:r>
    </w:p>
    <w:p>
      <w:pPr>
        <w:pStyle w:val="Normal"/>
        <w:numPr>
          <w:ilvl w:val="0"/>
          <w:numId w:val="101"/>
        </w:numPr>
        <w:rPr>
          <w:sz w:val="23"/>
          <w:szCs w:val="23"/>
        </w:rPr>
      </w:pPr>
      <w:r>
        <w:rPr>
          <w:sz w:val="23"/>
          <w:szCs w:val="23"/>
        </w:rPr>
        <w:t>Шебалова Ксения Андрее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. Арск, школа №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82"/>
        </w:numPr>
        <w:rPr>
          <w:sz w:val="23"/>
          <w:szCs w:val="23"/>
        </w:rPr>
      </w:pPr>
      <w:r>
        <w:rPr>
          <w:sz w:val="23"/>
          <w:szCs w:val="23"/>
        </w:rPr>
        <w:t>Алимова Алия Рафиковна</w:t>
      </w:r>
    </w:p>
    <w:p>
      <w:pPr>
        <w:pStyle w:val="Normal"/>
        <w:numPr>
          <w:ilvl w:val="0"/>
          <w:numId w:val="382"/>
        </w:numPr>
        <w:rPr>
          <w:sz w:val="23"/>
          <w:szCs w:val="23"/>
        </w:rPr>
      </w:pPr>
      <w:r>
        <w:rPr>
          <w:sz w:val="23"/>
          <w:szCs w:val="23"/>
        </w:rPr>
        <w:t>Анисимова Екатерина Васильевна</w:t>
      </w:r>
    </w:p>
    <w:p>
      <w:pPr>
        <w:pStyle w:val="Normal"/>
        <w:numPr>
          <w:ilvl w:val="0"/>
          <w:numId w:val="382"/>
        </w:numPr>
        <w:rPr>
          <w:sz w:val="23"/>
          <w:szCs w:val="23"/>
        </w:rPr>
      </w:pPr>
      <w:r>
        <w:rPr>
          <w:sz w:val="23"/>
          <w:szCs w:val="23"/>
        </w:rPr>
        <w:t>Бухарова Эльвира Валерьевна</w:t>
      </w:r>
    </w:p>
    <w:p>
      <w:pPr>
        <w:pStyle w:val="Normal"/>
        <w:numPr>
          <w:ilvl w:val="0"/>
          <w:numId w:val="382"/>
        </w:numPr>
        <w:rPr>
          <w:sz w:val="23"/>
          <w:szCs w:val="23"/>
        </w:rPr>
      </w:pPr>
      <w:r>
        <w:rPr>
          <w:sz w:val="23"/>
          <w:szCs w:val="23"/>
        </w:rPr>
        <w:t>Ибрагимова Лейсан Илгизовна</w:t>
      </w:r>
    </w:p>
    <w:p>
      <w:pPr>
        <w:pStyle w:val="Normal"/>
        <w:numPr>
          <w:ilvl w:val="0"/>
          <w:numId w:val="38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тряков Сергей Юрьевич</w:t>
      </w:r>
    </w:p>
    <w:p>
      <w:pPr>
        <w:pStyle w:val="Normal"/>
        <w:numPr>
          <w:ilvl w:val="0"/>
          <w:numId w:val="382"/>
        </w:numPr>
        <w:rPr>
          <w:sz w:val="23"/>
          <w:szCs w:val="23"/>
        </w:rPr>
      </w:pPr>
      <w:r>
        <w:rPr>
          <w:sz w:val="23"/>
          <w:szCs w:val="23"/>
        </w:rPr>
        <w:t>Рысаева Лилия Николаевна</w:t>
      </w:r>
    </w:p>
    <w:p>
      <w:pPr>
        <w:pStyle w:val="Normal"/>
        <w:numPr>
          <w:ilvl w:val="0"/>
          <w:numId w:val="382"/>
        </w:numPr>
        <w:rPr>
          <w:sz w:val="23"/>
          <w:szCs w:val="23"/>
        </w:rPr>
      </w:pPr>
      <w:r>
        <w:rPr>
          <w:sz w:val="23"/>
          <w:szCs w:val="23"/>
        </w:rPr>
        <w:t>Хурматуллина Гульназ Рашидовна</w:t>
      </w:r>
    </w:p>
    <w:p>
      <w:pPr>
        <w:pStyle w:val="Normal"/>
        <w:numPr>
          <w:ilvl w:val="0"/>
          <w:numId w:val="38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уснутдинова Насима Маратовна</w:t>
      </w:r>
    </w:p>
    <w:p>
      <w:pPr>
        <w:pStyle w:val="Normal"/>
        <w:numPr>
          <w:ilvl w:val="0"/>
          <w:numId w:val="38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умилова Але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firstLine="360"/>
        <w:rPr/>
      </w:pPr>
      <w:r>
        <w:rPr>
          <w:sz w:val="23"/>
          <w:szCs w:val="23"/>
        </w:rPr>
        <w:t>1. Петряков Сергей Юрьевич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Анисимова Екатерина Васильевн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3"/>
          <w:szCs w:val="23"/>
        </w:rPr>
      </w:pPr>
      <w:r>
        <w:rPr>
          <w:sz w:val="23"/>
          <w:szCs w:val="23"/>
        </w:rPr>
        <w:t>Хурматуллина Гульназ Рашидовн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>Хуснутдинова Насима Мар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70"/>
        </w:numPr>
        <w:rPr>
          <w:sz w:val="23"/>
          <w:szCs w:val="23"/>
        </w:rPr>
      </w:pPr>
      <w:r>
        <w:rPr>
          <w:sz w:val="23"/>
          <w:szCs w:val="23"/>
        </w:rPr>
        <w:t>Анисимова Екатерина Васильевна</w:t>
      </w:r>
    </w:p>
    <w:p>
      <w:pPr>
        <w:pStyle w:val="Normal"/>
        <w:numPr>
          <w:ilvl w:val="0"/>
          <w:numId w:val="70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Ибрагимова Лейсан Илгизовна</w:t>
      </w:r>
    </w:p>
    <w:p>
      <w:pPr>
        <w:pStyle w:val="Normal"/>
        <w:numPr>
          <w:ilvl w:val="0"/>
          <w:numId w:val="70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Хурматуллина Гульназ Рашидовна</w:t>
      </w:r>
    </w:p>
    <w:p>
      <w:pPr>
        <w:pStyle w:val="Normal"/>
        <w:numPr>
          <w:ilvl w:val="0"/>
          <w:numId w:val="7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уснутдинова Насима Маратовн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. Елабуг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Павел Андреевич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голев Михаил Васильевич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бунова Оксана Глебовн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ворецкий Антон Валерьевич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убарева Алеся Владимировн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яшева Ольга Николаевн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жукова Анастасия Петровн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илягина Наталья Сергеевн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лаков Сергей Алексеевич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тафин Марат Айратович</w:t>
      </w:r>
    </w:p>
    <w:p>
      <w:pPr>
        <w:pStyle w:val="Normal"/>
        <w:numPr>
          <w:ilvl w:val="0"/>
          <w:numId w:val="98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Светчиков Станислав Евгеньевич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тдиков Фаниль Маратович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гунова Мария Сергеевна</w:t>
      </w:r>
    </w:p>
    <w:p>
      <w:pPr>
        <w:pStyle w:val="Normal"/>
        <w:numPr>
          <w:ilvl w:val="0"/>
          <w:numId w:val="9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евченко Тарас Михайл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 Ситдиков Фаниль Мара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Галиева Миляуша Раильевна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ляшева Ольга Никола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ева Миляуша Раильевна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бунова Оксана Глебовна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яшева Ольга Николаевна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жукова Анастасия Петровна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илягина Наталья Сергеевна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хомирова Мария Германовна</w:t>
      </w:r>
    </w:p>
    <w:p>
      <w:pPr>
        <w:pStyle w:val="Normal"/>
        <w:numPr>
          <w:ilvl w:val="0"/>
          <w:numId w:val="3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гунова Мария Серге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Павел Андрее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голев Михаил Василье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бунова Оксана Глебовн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ворецкий Антон Валерье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убарева Алеся Владимировн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яшева Ольга Николаевн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жукова Анастасия Петровн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илягина Наталья Сергеевн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лаков Сергей Алексее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стафин Марат Айрато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тчиков Станислав Евгенье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тдиков Фаниль Маратович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гунова Мария Сергеевна</w:t>
      </w:r>
    </w:p>
    <w:p>
      <w:pPr>
        <w:pStyle w:val="Normal"/>
        <w:numPr>
          <w:ilvl w:val="0"/>
          <w:numId w:val="4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евченко Тарас Михайлови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ижнекамск, МОУ «Лицей № 35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70"/>
        </w:numPr>
        <w:rPr>
          <w:sz w:val="23"/>
          <w:szCs w:val="23"/>
        </w:rPr>
      </w:pPr>
      <w:r>
        <w:rPr>
          <w:sz w:val="23"/>
          <w:szCs w:val="23"/>
        </w:rPr>
        <w:t>Гайсин Наиль Радик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1"/>
          <w:numId w:val="401"/>
        </w:numPr>
        <w:tabs>
          <w:tab w:val="clear" w:pos="708"/>
          <w:tab w:val="left" w:pos="108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>Катеев Арслан Дам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2"/>
          <w:numId w:val="401"/>
        </w:numPr>
        <w:tabs>
          <w:tab w:val="clear" w:pos="708"/>
          <w:tab w:val="left" w:pos="1080" w:leader="none"/>
        </w:tabs>
        <w:ind w:left="2340" w:hanging="1620"/>
        <w:rPr>
          <w:sz w:val="23"/>
          <w:szCs w:val="23"/>
        </w:rPr>
      </w:pPr>
      <w:r>
        <w:rPr>
          <w:sz w:val="23"/>
          <w:szCs w:val="23"/>
        </w:rPr>
        <w:t>Акишин Александр Юрьевич</w:t>
      </w:r>
    </w:p>
    <w:p>
      <w:pPr>
        <w:pStyle w:val="Normal"/>
        <w:numPr>
          <w:ilvl w:val="2"/>
          <w:numId w:val="401"/>
        </w:numPr>
        <w:tabs>
          <w:tab w:val="clear" w:pos="708"/>
          <w:tab w:val="left" w:pos="1080" w:leader="none"/>
        </w:tabs>
        <w:ind w:left="2340" w:hanging="1620"/>
        <w:rPr>
          <w:sz w:val="23"/>
          <w:szCs w:val="23"/>
        </w:rPr>
      </w:pPr>
      <w:r>
        <w:rPr>
          <w:sz w:val="23"/>
          <w:szCs w:val="23"/>
        </w:rPr>
        <w:t>Гончаров Егор Борисович</w:t>
      </w:r>
    </w:p>
    <w:p>
      <w:pPr>
        <w:pStyle w:val="Normal"/>
        <w:numPr>
          <w:ilvl w:val="2"/>
          <w:numId w:val="401"/>
        </w:numPr>
        <w:tabs>
          <w:tab w:val="clear" w:pos="708"/>
          <w:tab w:val="left" w:pos="1080" w:leader="none"/>
        </w:tabs>
        <w:ind w:left="2340" w:hanging="1620"/>
        <w:rPr>
          <w:sz w:val="23"/>
          <w:szCs w:val="23"/>
        </w:rPr>
      </w:pPr>
      <w:r>
        <w:rPr>
          <w:sz w:val="23"/>
          <w:szCs w:val="23"/>
        </w:rPr>
        <w:t>Пименов Иван Владимирович</w:t>
      </w:r>
    </w:p>
    <w:p>
      <w:pPr>
        <w:pStyle w:val="Normal"/>
        <w:numPr>
          <w:ilvl w:val="2"/>
          <w:numId w:val="401"/>
        </w:numPr>
        <w:tabs>
          <w:tab w:val="clear" w:pos="708"/>
          <w:tab w:val="left" w:pos="1080" w:leader="none"/>
        </w:tabs>
        <w:ind w:left="2340" w:hanging="1620"/>
        <w:rPr>
          <w:sz w:val="23"/>
          <w:szCs w:val="23"/>
        </w:rPr>
      </w:pPr>
      <w:r>
        <w:rPr>
          <w:sz w:val="23"/>
          <w:szCs w:val="23"/>
        </w:rPr>
        <w:t>Харисова Эльвина Рифк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Байманова Люция Азим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 xml:space="preserve">ВасильевнаДмитриева Анна 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Габдрахманова Лилия Рашид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Габидуллина Индира Фарит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Галиуллина Айгуль Габдельбари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Исмагилова Альбина Тагир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Катеев Арслан Дамирович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Киямутдинова Лилия Рияз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Лукьяненко Олеся Виталь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Насруллина Эльвира Айрат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Перова Дарья Никола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Рубащенко Елена Серге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Тихонова Наталья Серге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Файзуллина Алина Наил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Харисова Эльвина  Рифкато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Черняева Юлия Евгеньевна</w:t>
      </w:r>
    </w:p>
    <w:p>
      <w:pPr>
        <w:pStyle w:val="Normal"/>
        <w:numPr>
          <w:ilvl w:val="0"/>
          <w:numId w:val="266"/>
        </w:numPr>
        <w:rPr>
          <w:sz w:val="23"/>
          <w:szCs w:val="23"/>
        </w:rPr>
      </w:pPr>
      <w:r>
        <w:rPr>
          <w:sz w:val="23"/>
          <w:szCs w:val="23"/>
        </w:rPr>
        <w:t>Щербакова Юлия Григор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Газизов Роберт Хазиевич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Гараев Артур Ильдусович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Долгова Анна Сергее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Исмагилова Альбина Тагиро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Кузьмина Ольга Сергее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Павлов Дмитрий Павлович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Перова Дарья Николае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Рубащенко Елена Сергее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 xml:space="preserve">Сабиров Жавдат Фердеусович 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Соколова Алина Олего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Файзуллина Алина Наиле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Фатыхова Гузель Зуфаровна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Чупашов Дмитрий Витальевич</w:t>
      </w:r>
    </w:p>
    <w:p>
      <w:pPr>
        <w:pStyle w:val="Normal"/>
        <w:numPr>
          <w:ilvl w:val="0"/>
          <w:numId w:val="245"/>
        </w:numPr>
        <w:rPr>
          <w:sz w:val="23"/>
          <w:szCs w:val="23"/>
        </w:rPr>
      </w:pPr>
      <w:r>
        <w:rPr>
          <w:sz w:val="23"/>
          <w:szCs w:val="23"/>
        </w:rPr>
        <w:t>Шайхутдинов Дамир Фаил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Габдрахманова Лилия Рашидо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Гайсин Наиль Радиков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Галиева Лейсан Радисо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Гараев Артур Ильдусович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Исмагилова Альбина Тагиро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Катеев Арслан Дамирович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Кузьмина Ольга Серге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Никоноров Константин Николаевич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Павлов Дмитрий Павлович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Перова Дарья Никола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Радецкая Ирина Серге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Рубащенко Елена Серге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Соколова Алина Олего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Тихонова Наталья Серге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Файзуллина Алина Наил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Хуснутдинов Арслан Марсович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Чупашов Дмитрий Витальевич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Щербакова Юлия Григориевна</w:t>
      </w:r>
    </w:p>
    <w:p>
      <w:pPr>
        <w:pStyle w:val="Normal"/>
        <w:numPr>
          <w:ilvl w:val="0"/>
          <w:numId w:val="192"/>
        </w:numPr>
        <w:rPr>
          <w:sz w:val="23"/>
          <w:szCs w:val="23"/>
        </w:rPr>
      </w:pPr>
      <w:r>
        <w:rPr>
          <w:sz w:val="23"/>
          <w:szCs w:val="23"/>
        </w:rPr>
        <w:t>Яруллин Данил Ильгиз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Байманова Люция Азим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Бижик Анна Константиновна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Васютина Евгения Юрьевна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ббазова Гульназ Ильнур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бдрахманова Лилия Рашид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зизов Роберт Хазие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йнуллина Наиля Рамилевна   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йсин Наиль Радиков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лиева Лейсан Радис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лиуллина Айгуль Габдельбарие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Гараев Артур Ильдусо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Долгова Анна Сергеевна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Исмагилова Альбина Тагир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Катеев Арслан Дамирович 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Кузнецов Денис Михайлович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Кузьмина Ольга Сергее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Лукьяненко Олеся Витальевна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Насруллина Эльвира Айрат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Никоноров Константин Николае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Павлов Дмитрий Павло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Перова Дарья Николае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Радецкая Ирина Сергее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Сабиров Жавдат Фердеусо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Соколова Алина Олего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Тихонова Наталья Сергее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Файзуллина Алина Наилевна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Хуснутдинов Арслан Марсо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Чернышова Александра Валерьевна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Черняева Юлия Евгеньевна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Чупашов Дмитрий Виталье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Шадрухин Андрей Николаевич 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>Шайхутдинов Дамир Фаильевич</w:t>
      </w:r>
    </w:p>
    <w:p>
      <w:pPr>
        <w:pStyle w:val="Normal"/>
        <w:numPr>
          <w:ilvl w:val="0"/>
          <w:numId w:val="262"/>
        </w:numPr>
        <w:rPr>
          <w:sz w:val="23"/>
          <w:szCs w:val="23"/>
        </w:rPr>
      </w:pPr>
      <w:r>
        <w:rPr>
          <w:sz w:val="23"/>
          <w:szCs w:val="23"/>
        </w:rPr>
        <w:t xml:space="preserve">Щербакова Юлия Григорие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Артемьева Ольга Юрье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Бижик Анна Константин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Васютина Евгения Юрье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абидуллина Индира Фарит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азизов Роберт Хазиевич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алиева Лейсан Радис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алиева ЛейсанРадис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араев Артур Ильдусович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афиятуллина Динара Марат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Гуляева Оксана Олег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Макусова Алиса Олег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Насруллина Эльвира Айрат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Никоноров Константин Николаевич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Павлов Дмитрий Павлович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Перова Дарья Николае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Фатыхова Гузель Зуфар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Феоктистова Екатерина Юрье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Хайрутдинова Алина Ринат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Хамидуллина АлинаРадиковна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Хуснутдинов Арслан Марсович</w:t>
      </w:r>
    </w:p>
    <w:p>
      <w:pPr>
        <w:pStyle w:val="Normal"/>
        <w:numPr>
          <w:ilvl w:val="0"/>
          <w:numId w:val="77"/>
        </w:numPr>
        <w:rPr>
          <w:sz w:val="23"/>
          <w:szCs w:val="23"/>
        </w:rPr>
      </w:pPr>
      <w:r>
        <w:rPr>
          <w:sz w:val="23"/>
          <w:szCs w:val="23"/>
        </w:rPr>
        <w:t>Шадрухин Андрей Николаевич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>г. Стерлитамак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Математик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Акбашева Алина Наиле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Алиева Александра Виктор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Богомолова Мария Константин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Вахрушева Кристина Андрее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Евдокимова Наталья Александр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Зайнетдинова Динара Фанил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Каримов Динар Тимерзяно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Кириллов Александр Николае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Кононова Екатерина Андрее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Лемдясова Яна Николае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Малышев Антон Юрье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 xml:space="preserve">Морозов Андрей Юрьевич 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Нагаев Эмиль Ильдаро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Надыршин Тимур Ринато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Нигматуллина Аида Альберт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Рахматуллина Эльвира Расим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Салихов Роберт Иосифо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Сибагатуллина Алия Ринат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Ситдикова Карина Ильдар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Углик Ольга Андрее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Хуснуллина Марта Альфредовна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Шарипов Мухамет Марсович</w:t>
      </w:r>
    </w:p>
    <w:p>
      <w:pPr>
        <w:pStyle w:val="Normal"/>
        <w:numPr>
          <w:ilvl w:val="0"/>
          <w:numId w:val="36"/>
        </w:numPr>
        <w:rPr>
          <w:sz w:val="23"/>
          <w:szCs w:val="23"/>
        </w:rPr>
      </w:pPr>
      <w:r>
        <w:rPr>
          <w:sz w:val="23"/>
          <w:szCs w:val="23"/>
        </w:rPr>
        <w:t>Яппарова Динара Гайсуровна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Информатика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 xml:space="preserve">Гизатуллин Ринат Радикович 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Гумеров Владислав Камилевич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Загидуллин Ильгиз Ильдарович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Ипатов Дмитрий Васильевич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Малов Никита Александрович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Скаридов Алексей Сергеевич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Токарев Михаил Константинович</w:t>
      </w:r>
    </w:p>
    <w:p>
      <w:pPr>
        <w:pStyle w:val="Normal"/>
        <w:numPr>
          <w:ilvl w:val="0"/>
          <w:numId w:val="228"/>
        </w:numPr>
        <w:rPr>
          <w:sz w:val="23"/>
          <w:szCs w:val="23"/>
        </w:rPr>
      </w:pPr>
      <w:r>
        <w:rPr>
          <w:sz w:val="23"/>
          <w:szCs w:val="23"/>
        </w:rPr>
        <w:t>Шварева Юлия Валерьевна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Физика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Абдулина Маргарита Артуровна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Асфандияров Раис Вине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Ахмеров Радмир Дами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Богомолова Мария Константиновна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Борисов Артемий Александ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 xml:space="preserve">Вагапов Максим Дамирович 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Вельганенко Денис Олег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Галиакберов Газим Гани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Гурьянов Роман Андре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Дусалин Азат Аглям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Загидуллин Ильгиз Ильда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Зайнетдинова Динара Фаниловна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Кадыров Марсель Роберт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Калашников Антон Анатоль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Кириллов Александр Никола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Кононов Михаил Евгень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Коробов Юрий Олег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Лавров Максим Викто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Максютов Ринат Радик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Малышев Антон Юрь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Моннанов Айрат Руфкат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 xml:space="preserve">Морозов Андрей Юрьевич 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Мухамадеев Тимур Вине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Нагаев Эмиль Ильда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Нигматуллин Тимур Фарит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 xml:space="preserve">Нигматуллина Элина Гельмановна 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Овчинников Георгий Руслан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Пугачев Вадим Викто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Савельев Евгений Михайл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Салихов Роберт Иосиф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Смольников Ян Виктор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Теренин Илья Станиславо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Тоносова Любовь Александровна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Уманский Тимофей Васильевич</w:t>
      </w:r>
    </w:p>
    <w:p>
      <w:pPr>
        <w:pStyle w:val="Normal"/>
        <w:numPr>
          <w:ilvl w:val="0"/>
          <w:numId w:val="138"/>
        </w:numPr>
        <w:rPr>
          <w:sz w:val="23"/>
          <w:szCs w:val="23"/>
        </w:rPr>
      </w:pPr>
      <w:r>
        <w:rPr>
          <w:sz w:val="23"/>
          <w:szCs w:val="23"/>
        </w:rPr>
        <w:t>Хусаинов Линар Айдарович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Обществознание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Андреев Максим Александро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Еремина Анастасия Андрее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Иванова Ольга Сергее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Лебедь Анна Сергее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Махновский Александр Валерье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Райманова Зарина Ринато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Сибагатуллина Алия Ринато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 xml:space="preserve">Тазетдинов Герман Робертович 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Хабибнасова Лия Ильгизо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Хайруллина Элина Эльвиро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 xml:space="preserve">Шабалина Ксения Николаевна 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Валитов Святослав Алико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Пашкова Татьяна Валерье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Соловьев Михаил Владимиро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Трефилова Анастасия Юрье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Уласевич Кирилл Евгенье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Ходжаев Руслан Ринато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Кублубаева Аделина Тимуро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Лепилова Алена Игоревна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Мурин Ян Игоревич</w:t>
      </w:r>
    </w:p>
    <w:p>
      <w:pPr>
        <w:pStyle w:val="Normal"/>
        <w:numPr>
          <w:ilvl w:val="0"/>
          <w:numId w:val="370"/>
        </w:numPr>
        <w:rPr>
          <w:sz w:val="23"/>
          <w:szCs w:val="23"/>
        </w:rPr>
      </w:pPr>
      <w:r>
        <w:rPr>
          <w:sz w:val="23"/>
          <w:szCs w:val="23"/>
        </w:rPr>
        <w:t>Чупрунова Яна Александровна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История России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Ахметова Эльвира Радиковна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Бикмухаметова Рита Биктимировна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Валитов Святослав Аликович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Галяутдинова Екатерина Айдаровна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Гостев Артем Андреевич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Киндсфатер Сергей Викторович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Николаев Кирилл Андреевич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Райманова Алсу Миниахметовна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Салихова Айгуль Минихаевна</w:t>
      </w:r>
    </w:p>
    <w:p>
      <w:pPr>
        <w:pStyle w:val="Normal"/>
        <w:numPr>
          <w:ilvl w:val="0"/>
          <w:numId w:val="171"/>
        </w:numPr>
        <w:rPr>
          <w:sz w:val="23"/>
          <w:szCs w:val="23"/>
        </w:rPr>
      </w:pPr>
      <w:r>
        <w:rPr>
          <w:sz w:val="23"/>
          <w:szCs w:val="23"/>
        </w:rPr>
        <w:t>Соловьев Михаил Владимиро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61"/>
        </w:numPr>
        <w:rPr>
          <w:sz w:val="23"/>
          <w:szCs w:val="23"/>
        </w:rPr>
      </w:pPr>
      <w:r>
        <w:rPr>
          <w:sz w:val="23"/>
          <w:szCs w:val="23"/>
        </w:rPr>
        <w:t>Мараховская Александра Сергеевна</w:t>
      </w:r>
    </w:p>
    <w:p>
      <w:pPr>
        <w:pStyle w:val="Normal"/>
        <w:numPr>
          <w:ilvl w:val="0"/>
          <w:numId w:val="61"/>
        </w:numPr>
        <w:rPr>
          <w:sz w:val="23"/>
          <w:szCs w:val="23"/>
        </w:rPr>
      </w:pPr>
      <w:r>
        <w:rPr>
          <w:sz w:val="23"/>
          <w:szCs w:val="23"/>
        </w:rPr>
        <w:t>Савина Елена Вячеславовна</w:t>
      </w:r>
    </w:p>
    <w:p>
      <w:pPr>
        <w:pStyle w:val="Normal"/>
        <w:numPr>
          <w:ilvl w:val="0"/>
          <w:numId w:val="61"/>
        </w:numPr>
        <w:rPr>
          <w:sz w:val="23"/>
          <w:szCs w:val="23"/>
        </w:rPr>
      </w:pPr>
      <w:r>
        <w:rPr>
          <w:sz w:val="23"/>
          <w:szCs w:val="23"/>
        </w:rPr>
        <w:t>Сибгатулина Наталия Маратовна</w:t>
      </w:r>
    </w:p>
    <w:p>
      <w:pPr>
        <w:pStyle w:val="Normal"/>
        <w:numPr>
          <w:ilvl w:val="0"/>
          <w:numId w:val="61"/>
        </w:numPr>
        <w:rPr>
          <w:sz w:val="23"/>
          <w:szCs w:val="23"/>
        </w:rPr>
      </w:pPr>
      <w:r>
        <w:rPr>
          <w:sz w:val="23"/>
          <w:szCs w:val="23"/>
        </w:rPr>
        <w:t>Юрченко Елена Алексее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Антонов Олег Борисович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Балянова Екатерина Сергеевна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 xml:space="preserve">Габдуллин Зуфар Маратович 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Маликова Лилия Ринатовна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Овчинникова Александра Сергеевна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Сибагатуллина Алия Ринатовна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 xml:space="preserve">Тазетдинов Герман Робертович 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Теплов Максим Вячеславович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Уласевич Кирилл Евгеньевич</w:t>
      </w:r>
    </w:p>
    <w:p>
      <w:pPr>
        <w:pStyle w:val="Normal"/>
        <w:numPr>
          <w:ilvl w:val="0"/>
          <w:numId w:val="54"/>
        </w:numPr>
        <w:rPr>
          <w:sz w:val="23"/>
          <w:szCs w:val="23"/>
        </w:rPr>
      </w:pPr>
      <w:r>
        <w:rPr>
          <w:sz w:val="23"/>
          <w:szCs w:val="23"/>
        </w:rPr>
        <w:t>Фазылов Артур Мансуро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иология 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Александрова Анастасия Юрьевна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Баязитов Римир Радикович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Гарипова Наиля Сагатулловна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Мараховская Александра Сергеевна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Олейник Екатерина Сергеевна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Плеханова Ксения Константиновна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Сибгатулина Наталия Марат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Азнашева Эльвира Ринат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Аминева Айгуль Бикбулат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Антипина Татьяна Серге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Бикмухаметова Алия Ринат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Вахитова Карина Роберт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 xml:space="preserve">Владимиров Роман Робертович 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Долганов Марк Игоревич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Дружинина Дарья Серге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Камалетдинова Алина Фанил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Мазитова Алия Мударис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Мараховская Александра Серге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Мухаметов Азат Рафаэлевич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Нигматуллин Тимур Фаритович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Попова Анна Василь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Рахимова Маргарита Марат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Рахмаева Алия Фарил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Савина Елена Вячеслав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Сагидуллин Роберт Валерьевич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Сибгатулина Наталия Марат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Ситдикова Карина Ильдар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Соловьева Евгения Николае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Фомин Сергей Юрьевич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Яппарова Гульназ Гайсовна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Яубасаров Нияз Раисович</w:t>
      </w:r>
    </w:p>
    <w:p>
      <w:pPr>
        <w:pStyle w:val="Normal"/>
        <w:numPr>
          <w:ilvl w:val="0"/>
          <w:numId w:val="398"/>
        </w:numPr>
        <w:rPr>
          <w:sz w:val="23"/>
          <w:szCs w:val="23"/>
        </w:rPr>
      </w:pPr>
      <w:r>
        <w:rPr>
          <w:sz w:val="23"/>
          <w:szCs w:val="23"/>
        </w:rPr>
        <w:t>Яхина Лиана Эльма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бдрахманова Лиля Газину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дылина Ирина Серг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кбашева Алина Наил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лександров Алексей Владими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лиева Александра Викто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ндреев Максим Александ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нтонова Екатерина Юр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хметова Эльвира Радик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аязитов Римир Радик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ережиани Карина Георги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икмухаметова Алия Рина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орисов Артемий Александ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агапов Максим Дамирович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Валитов Святослав Алик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Васина Татьяна Александ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Вахитова Карина Робер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Вахрушев Константин Владими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Вахрушева Кристина Андр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йнетдинов Виктор Варис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йнуллина Юлия Ильда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лимова Элеанора Исмагил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мбарова Алина Раил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фаров Урал Рам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ерасимов Иван Евгень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радопольцев Андрей Александ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Дорофеева Елена Леонид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Дружинина Дарья Серг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Дубанова Мария Александ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Дьяконова Мария Сергее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Евдокимова Наталья Александ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Еремина Анастасия Андр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Зарипова Карина Ирек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уйкова Наталья Сергее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Ильмурзин Павел Серге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дыров Артур Айдат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дыров Марсель Роберт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малов Ринат Рауф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римов Динар Тимерзян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римов Зуфар Рафаэл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ириллов Александр Никола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нязева Наталья Владими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оммченко Алена Олег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Конькова Кристина Игоре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оркин Роман Андре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оробов Юрий Олег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ульсарина Нафиса Инсаф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унаккулова Аделина Урал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утова Юлия Земфи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Лавоян Карина Манук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Лавров Максим Викто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Ланин Антон Серге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Лапмаков Никита Вячеславович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Лебедь Анна Серг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Лебедь Екатерина Михайл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Лепилова Алена Игор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йстренко Ксения Иван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ксимова Ирина Михайл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маназарова Екатерина Одинжон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раховская Александра Серг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ахновский Александр Валерь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иронова Алина Вячеслав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олодцова Анастасия Серг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Морозов Андрей Юрьевич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бинова Эльвира Флюс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ллогалиева Алиса Аза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Муратов Виль Расим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адыршин Тимур Ринат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афиков Дамир Ами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Нигматуллина Аида Альбер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Низаметдинова Элина Фанисо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астернак Наталья Олег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Пашкова Татьяна Валерье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естряев Иван Андре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леханова Ксения Константин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опова Анна Васил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Почанин Дмитрий Алексе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айманова Зарина Рина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ахмаева Алия Фарил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езяпова Юлия Арту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Рожанский Альберт Александ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алташева Юлдуз Бахтия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елезнев Антон Евгень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еменова Карина Евген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Сергеева Екатерина Владимиро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ерягина Анастасия Серг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ибагатуллина Алия Рина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ибгатулина Наталия Мара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мирнова Юлия Леонид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оцко Никита Игор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Степанова Мария Юр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Тазетдинов Герман Робертович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еплов Максим Вячеслав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ерентьева Регина Евген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етерина Анастасия Юр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Толстых Елена Викторо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оносова Любовь Александ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рефилова Анастасия Юр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Тришина Марина Юрь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Углик Ольга Андр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Уласевич Кирилл Евгень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Фазылов Артур Мансу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бибнасова Лия Ильгиз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йруллина Элина Эльви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литова Гузель Газинур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алиуллин Рамир Фарит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оджаев Руслан Ринат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дайдатова Регина Рустем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саинов Линар Айдар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Хуснуллина Марта Альфред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Цыбин Антон Михайлович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Чурикова Ольга Вячеслав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Шабалина Ксения Николаевн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йнов Игорь Серге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Щербина Данил Борисо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Эрбез Вадим Игоревич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Юмангулова Регина Марато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Юрченко Елена Алексеев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Яхина Лиана Эльма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 xml:space="preserve">Институт полимеров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28"/>
        </w:numPr>
        <w:rPr>
          <w:sz w:val="23"/>
          <w:szCs w:val="23"/>
        </w:rPr>
      </w:pPr>
      <w:r>
        <w:rPr>
          <w:sz w:val="23"/>
          <w:szCs w:val="23"/>
        </w:rPr>
        <w:t>Багаутдинова Карина Наилевна</w:t>
      </w:r>
    </w:p>
    <w:p>
      <w:pPr>
        <w:pStyle w:val="Normal"/>
        <w:numPr>
          <w:ilvl w:val="0"/>
          <w:numId w:val="128"/>
        </w:numPr>
        <w:rPr>
          <w:sz w:val="23"/>
          <w:szCs w:val="23"/>
        </w:rPr>
      </w:pPr>
      <w:r>
        <w:rPr>
          <w:sz w:val="23"/>
          <w:szCs w:val="23"/>
        </w:rPr>
        <w:t>Галлямова Эльмира Маратовна</w:t>
      </w:r>
    </w:p>
    <w:p>
      <w:pPr>
        <w:pStyle w:val="Normal"/>
        <w:numPr>
          <w:ilvl w:val="0"/>
          <w:numId w:val="128"/>
        </w:numPr>
        <w:rPr>
          <w:sz w:val="23"/>
          <w:szCs w:val="23"/>
        </w:rPr>
      </w:pPr>
      <w:r>
        <w:rPr>
          <w:sz w:val="23"/>
          <w:szCs w:val="23"/>
        </w:rPr>
        <w:t>Илялова Алия Рустямовна</w:t>
      </w:r>
    </w:p>
    <w:p>
      <w:pPr>
        <w:pStyle w:val="Normal"/>
        <w:numPr>
          <w:ilvl w:val="0"/>
          <w:numId w:val="128"/>
        </w:numPr>
        <w:rPr>
          <w:sz w:val="23"/>
          <w:szCs w:val="23"/>
        </w:rPr>
      </w:pPr>
      <w:r>
        <w:rPr>
          <w:sz w:val="23"/>
          <w:szCs w:val="23"/>
        </w:rPr>
        <w:t>Нефедов Антон Олегович</w:t>
      </w:r>
    </w:p>
    <w:p>
      <w:pPr>
        <w:pStyle w:val="Normal"/>
        <w:numPr>
          <w:ilvl w:val="0"/>
          <w:numId w:val="128"/>
        </w:numPr>
        <w:rPr>
          <w:sz w:val="23"/>
          <w:szCs w:val="23"/>
        </w:rPr>
      </w:pPr>
      <w:r>
        <w:rPr>
          <w:sz w:val="23"/>
          <w:szCs w:val="23"/>
        </w:rPr>
        <w:t>Пирогов Артем Дмитриевич</w:t>
      </w:r>
    </w:p>
    <w:p>
      <w:pPr>
        <w:pStyle w:val="Normal"/>
        <w:numPr>
          <w:ilvl w:val="0"/>
          <w:numId w:val="128"/>
        </w:numPr>
        <w:rPr>
          <w:sz w:val="23"/>
          <w:szCs w:val="23"/>
        </w:rPr>
      </w:pPr>
      <w:r>
        <w:rPr>
          <w:sz w:val="23"/>
          <w:szCs w:val="23"/>
        </w:rPr>
        <w:t>Юсифзаде Турал Мисирза Огл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фанасьев Иван Александро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Ахтямова Эльвира Рауф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ноградская Алена Эдуард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ронина Александра Александро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Вяселев Рустем Искандерович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лямова Эльмира Марат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нисенко Владимир Владимиро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Драновский Георгий Дмитрие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Залегдинова Ляйсан Рустамо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Зинатуллина Карина Марсо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Зуев Данис Сергеевич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яблицева Елизавета Артур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лялова Алия Рустям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пова Камиля Эдуард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иленко Ангелина Эдуардо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Максютов Максим Андрее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Никишина Карина Алексее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Нуждин Роман Вадимо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Нуруллин Тимур Рауфо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Слугина Мария Андрее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Снегирева Алена Виктор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овьева Сабина Ринат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нгатуллина Ралина Дамировна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слова Полина Игоревна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Тимербаев Ринат Ришато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Чалдаев Артур Марсович</w:t>
      </w:r>
    </w:p>
    <w:p>
      <w:pPr>
        <w:pStyle w:val="Normal"/>
        <w:numPr>
          <w:ilvl w:val="0"/>
          <w:numId w:val="103"/>
        </w:numPr>
        <w:rPr>
          <w:sz w:val="23"/>
          <w:szCs w:val="23"/>
        </w:rPr>
      </w:pPr>
      <w:r>
        <w:rPr>
          <w:sz w:val="23"/>
          <w:szCs w:val="23"/>
        </w:rPr>
        <w:t>Шайхитдинов Тимур Витальевич</w:t>
      </w:r>
    </w:p>
    <w:p>
      <w:pPr>
        <w:pStyle w:val="Normal"/>
        <w:numPr>
          <w:ilvl w:val="0"/>
          <w:numId w:val="1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ирыхалова Мария Никола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331"/>
        </w:numPr>
        <w:rPr>
          <w:sz w:val="23"/>
          <w:szCs w:val="23"/>
        </w:rPr>
      </w:pPr>
      <w:r>
        <w:rPr>
          <w:sz w:val="23"/>
          <w:szCs w:val="23"/>
        </w:rPr>
        <w:t>Аграновский Клим Александр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лишин Артур Марат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неев Искандер Артур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ямова Александра Наилевна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еева Евгения Сергеевна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ятигин Антон Александр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олаев Павел Виктор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тник Артур Эдуард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горелов Евгений Сергее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игуллин Айрат Ринатович</w:t>
      </w:r>
    </w:p>
    <w:p>
      <w:pPr>
        <w:pStyle w:val="Normal"/>
        <w:numPr>
          <w:ilvl w:val="0"/>
          <w:numId w:val="3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риев Айдар Альбер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Зайнутдинова Гузэль Ильдусовна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Зиятдинов Ильшат Рамилевич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дончик Александр Давидович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ин Станислав Николае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Максютов Максим Андрее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Миннулин Рафхат Радифович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еева Евгения Сергеевна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Мятигин Антон Александрович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горелов Евгений Сергеевич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ов Максим Валерье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Силантьев Артем Вячеславо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Сулейманова Резеда Вагизовна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Тучков Алексей Владимиро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Уриев Айдар Альберто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Федорчук Анна Николаевна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усаинов Азат Вильдано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Шайхитдинов Тимур Витальевич</w:t>
      </w:r>
    </w:p>
    <w:p>
      <w:pPr>
        <w:pStyle w:val="Normal"/>
        <w:numPr>
          <w:ilvl w:val="0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>Шатов Тарас Олегович</w:t>
      </w:r>
    </w:p>
    <w:p>
      <w:pPr>
        <w:pStyle w:val="Normal"/>
        <w:numPr>
          <w:ilvl w:val="0"/>
          <w:numId w:val="9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нусов Ильнур Исканде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Аграновский Клим Александ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Андриянова Ксения Серг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Афанасьев Иван Александ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Ахметзянова Диляра Дами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Ахтямова Эльвира Рауф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Баева Алена Игор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Бектимирова Динара Шавкат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Валиуллина Алина Ильда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Валишин Артур Марат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Вяселев Рустем Исканде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Гайзуллина Адиля Рашит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Ганеев Искандер Арту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Гарафутдинова Айгуль Фаргат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Голованова Екатерина Юрь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Грелик Евгения Серг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Драновский Георгий Дмитри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Зайнутдинова Гузэль Ильдус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Залегдинова Ляйсан Рустам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Зинатуллина Карина Марс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Зиятдинов Ильшат Рамил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Зуев Данис Серге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Зяблицева Елизавета Арту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Ибатуллина Илюза Равил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Игошина Кристина Александ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Илялова Алия Рустям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Ишмуратова Аделя Викто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 xml:space="preserve">Кашапова Камиля Эдуардовна 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Кириллова Александра Серг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Киямова Александра Наил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Кордончик Александр Давид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Коршунов Максим Виталь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Котов Роман Никола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Кузин Станислав Никола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Лазенина Елена Александ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Леонтьева Дарья Владими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Максютов Максим Андре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Мамяшев Динар Фиджаил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Миннулин Рафхат Радиф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Михеева Евгения Серг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Мухаметзянов Артур Альберт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Мятигин Антон Александ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Нахаев Артем Роман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Нефедов Антон Олег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Никишина Карина Алекс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Николаев Павел Виталь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Нуждин Роман Вадим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Нуруллин Тимур Рауф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Перепелкина Аэлита Александ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Пирогов Артем Дмитри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Плотник Артур Эдуард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Погорелов Евгений Серге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Романов Владимир Глеб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Романова Екатерина Серг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Рязанов Михаил Александ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алов Максим Валерь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амигуллин Айрат Ринат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аттарова Наиля Раис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илантьев Артем Вячеслав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исенова Алия Алим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корбилина Анна Александ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корнякова Мария Евгень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лугина Мария Андре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негирева Алена Виктор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оловьёва Сабина Ринат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Сулейманова Резеда Вагиз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Тимербаев Ринат Ришат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Трошин Илья Андре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Тучков Алексей Владими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Уриев Айдар Альберт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Федорчук Анна Никола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Халилова Дина Анасо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Халимов Динар Радик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Хусаинов Азат Вильдан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Чалдаев Артур Марс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Шайхитдинов Тимур Виталье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Шакиров Айнур Айрат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Шатов Тарас Олег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Ширыхалова Мария Николаевна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Юнусов Ильнур Искандерович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Юсифзаде Турал Мисирза Оглы</w:t>
      </w:r>
    </w:p>
    <w:p>
      <w:pPr>
        <w:pStyle w:val="Normal"/>
        <w:numPr>
          <w:ilvl w:val="0"/>
          <w:numId w:val="190"/>
        </w:numPr>
        <w:rPr>
          <w:sz w:val="23"/>
          <w:szCs w:val="23"/>
        </w:rPr>
      </w:pPr>
      <w:r>
        <w:rPr>
          <w:sz w:val="23"/>
          <w:szCs w:val="23"/>
        </w:rPr>
        <w:t>Якобсон Александра Льв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Ахтямова Эльвира Рауф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Баева Алена Игор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Бектимирова Динара Шавкат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Валиуллина Алина Ильдар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Гайзуллина Адиля Рашитовна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нетдинова Эльвина Азат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Галлямова Эльмира Марат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Гарафутдинова Айгуль Фаргат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Грелик Евгения Серге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Драновский Георгий Дмитриевич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йнутдинова Гузэль Ильдус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Игошина Кристина Александр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Ишмуратова Аделя Виктор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Кириллова Александра Серге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Киямова Александра Наилевна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шунов Максим Витальевич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зенина Елена Александровна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онтьева Дарья Владимировна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заев Линар Олего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Максютов Максим Андрее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Миннулин Рафхат Радифо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Михеева Евгения Серге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Мухаметзянов Артур Альбертович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ышелова Альбина Юрь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Нефедов Антон Олего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Перепелкина Аэлита Александр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Пирогов Артем Дмитрие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Романова Екатерина Сергеевна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игуллин Айрат Ринатович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фиуллина Алина Илхам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Сисенова Алия Алимо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Сулейманова Резеда Вагизовна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ошин Илья Андрее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Тучков Алексей Владимиро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Хусаинов Азат Вильданович</w:t>
      </w:r>
    </w:p>
    <w:p>
      <w:pPr>
        <w:pStyle w:val="Normal"/>
        <w:numPr>
          <w:ilvl w:val="0"/>
          <w:numId w:val="2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брова Нина Серге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Ширыхалова Мария Николаевна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Юнусов Ильнур Искандерович</w:t>
      </w:r>
    </w:p>
    <w:p>
      <w:pPr>
        <w:pStyle w:val="Normal"/>
        <w:numPr>
          <w:ilvl w:val="0"/>
          <w:numId w:val="226"/>
        </w:numPr>
        <w:rPr>
          <w:sz w:val="23"/>
          <w:szCs w:val="23"/>
        </w:rPr>
      </w:pPr>
      <w:r>
        <w:rPr>
          <w:sz w:val="23"/>
          <w:szCs w:val="23"/>
        </w:rPr>
        <w:t>Юсифзаде Турал Мисирза Оглы</w:t>
      </w:r>
    </w:p>
    <w:p>
      <w:pPr>
        <w:pStyle w:val="Normal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Обществознание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Андриянова Ксения Серге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Афанасьев Иван Александр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Ахметзянова Диляра Дами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Ахтямова Эльвира Рауф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Багаутдинова Карина Наиле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туров Дмитрий Валерье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Бектимирова Динара Шавкат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Валишин Артур Марат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Виноградская Алена Эдуард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Воронина Александра Александ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Вяселев Рустем Искандер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Гайзуллина Адиля Рашит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Галиева Аида Салават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Галлямова Эльмира Марат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Гарафутдинова Айгуль Фаргато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ованова Екатерина Юрь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Грелик Евгения Серге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Денисенко Владимир Владимир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Драновский Георгий Дмитриевич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ягалова Александра Никола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Залегдинова Ляйсан Рустам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Зинатуллина Карина Марс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Зуев Данис Сергее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Зяблицева Елизавета Арту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Ибатуллина Илюза Равил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Кириллова Александра Серге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Козлова Арина Глебо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шунов Максим Виталье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Кузин Станислав Николае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Куриленко Ангелина Эдуардо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заев Линар Олег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Максютов Максим Андрее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Мамяшев Динар Фиджаилевич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нгалеев Линар Ильгизарович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итин Сергей Алексее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Нуждин Роман Вадим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Нуруллин Тимур Рауф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Перепелкина Аэлита Александ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Романов Владимир Глеб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Романова Екатерина Сергее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игуллин Айрат Ринат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Саттарова Наиля Раисо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корбилина Анна Александ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Скорнякова Мария Евгень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Снегирева Алена Викто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Соловьёва Сабина Ринатовна</w:t>
      </w:r>
    </w:p>
    <w:p>
      <w:pPr>
        <w:pStyle w:val="Normal"/>
        <w:numPr>
          <w:ilvl w:val="0"/>
          <w:numId w:val="20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рокин Никита Виктор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Сунгатуллина Ралина Дамир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Суслова Полина Игор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Тимербаев Ринат Ришат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Халилова Дина Анасо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Хусаинов Азат Вильдан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Шитик Наталья Евгеньевна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Юнусов Ильнур Искандерович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Юсифзаде Турал Мисирза Оглы</w:t>
      </w:r>
    </w:p>
    <w:p>
      <w:pPr>
        <w:pStyle w:val="Normal"/>
        <w:numPr>
          <w:ilvl w:val="0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>Якобсон Александра Льв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241"/>
        </w:numPr>
        <w:rPr>
          <w:sz w:val="23"/>
          <w:szCs w:val="23"/>
        </w:rPr>
      </w:pPr>
      <w:r>
        <w:rPr>
          <w:sz w:val="23"/>
          <w:szCs w:val="23"/>
        </w:rPr>
        <w:t>Воронина Александра Александровна</w:t>
      </w:r>
    </w:p>
    <w:p>
      <w:pPr>
        <w:pStyle w:val="Normal"/>
        <w:numPr>
          <w:ilvl w:val="0"/>
          <w:numId w:val="241"/>
        </w:numPr>
        <w:rPr>
          <w:sz w:val="23"/>
          <w:szCs w:val="23"/>
        </w:rPr>
      </w:pPr>
      <w:r>
        <w:rPr>
          <w:sz w:val="23"/>
          <w:szCs w:val="23"/>
        </w:rPr>
        <w:t>Драновский Георгий Дмитриевич</w:t>
      </w:r>
    </w:p>
    <w:p>
      <w:pPr>
        <w:pStyle w:val="Normal"/>
        <w:numPr>
          <w:ilvl w:val="0"/>
          <w:numId w:val="241"/>
        </w:numPr>
        <w:rPr>
          <w:sz w:val="23"/>
          <w:szCs w:val="23"/>
        </w:rPr>
      </w:pPr>
      <w:r>
        <w:rPr>
          <w:sz w:val="23"/>
          <w:szCs w:val="23"/>
        </w:rPr>
        <w:t>Нуруллин Тимур Рауфович</w:t>
      </w:r>
    </w:p>
    <w:p>
      <w:pPr>
        <w:pStyle w:val="Normal"/>
        <w:numPr>
          <w:ilvl w:val="0"/>
          <w:numId w:val="241"/>
        </w:numPr>
        <w:rPr>
          <w:sz w:val="23"/>
          <w:szCs w:val="23"/>
        </w:rPr>
      </w:pPr>
      <w:r>
        <w:rPr>
          <w:sz w:val="23"/>
          <w:szCs w:val="23"/>
        </w:rPr>
        <w:t>Суслова Полина Игор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.Челны, школа № 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Басырова  Диляра  Газинуровна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Батенков Владислав Эдуардович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Беляев Владислав Александрович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Бикмухаметов Радик Ирекович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Мавзеева Регина Шакирзяновна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Мирсайзанова Алия Рашитовна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Мошенский Иван Викторович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Низамов Булат Аликович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Севастьянова Яна Алексеевна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Соловьёв Виктор Сергеевич</w:t>
      </w:r>
    </w:p>
    <w:p>
      <w:pPr>
        <w:pStyle w:val="Normal"/>
        <w:numPr>
          <w:ilvl w:val="0"/>
          <w:numId w:val="366"/>
        </w:numPr>
        <w:rPr>
          <w:sz w:val="23"/>
          <w:szCs w:val="23"/>
        </w:rPr>
      </w:pPr>
      <w:r>
        <w:rPr>
          <w:sz w:val="23"/>
          <w:szCs w:val="23"/>
        </w:rPr>
        <w:t>Фарваева Регина Рамз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Басырова  Диляра  Газинуровна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Батенков Владислав Эдуардович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Беляев Владислав Александрович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Бикмухаметов Радик Ирекович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Мавзеева Регина Шакирзяновна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Мирсайзанова Алия Рашитовна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Мошенский Иван Викторович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Низамов Булат Аликович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Севастьянова Яна Алексеевна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Соловьёв Виктор Сергеевич</w:t>
      </w:r>
    </w:p>
    <w:p>
      <w:pPr>
        <w:pStyle w:val="Normal"/>
        <w:numPr>
          <w:ilvl w:val="0"/>
          <w:numId w:val="37"/>
        </w:numPr>
        <w:rPr>
          <w:sz w:val="23"/>
          <w:szCs w:val="23"/>
        </w:rPr>
      </w:pPr>
      <w:r>
        <w:rPr>
          <w:sz w:val="23"/>
          <w:szCs w:val="23"/>
        </w:rPr>
        <w:t>Фарваева Регина Рамз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Басырова  Диляра  Газинуровна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Батенков Владислав Эдуардович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Беляев Владислав Александрович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Бикмухаметов Радик Ирекович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Мавзеева Регина Шакирзяновна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Мирсайзанова Алия Рашитовна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Мошенский Иван Викторович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Низамов Булат Аликович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Севастьянова Яна Алексеевна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Соловьёв Виктор Сергеевич</w:t>
      </w:r>
    </w:p>
    <w:p>
      <w:pPr>
        <w:pStyle w:val="Normal"/>
        <w:numPr>
          <w:ilvl w:val="0"/>
          <w:numId w:val="321"/>
        </w:numPr>
        <w:rPr>
          <w:sz w:val="23"/>
          <w:szCs w:val="23"/>
        </w:rPr>
      </w:pPr>
      <w:r>
        <w:rPr>
          <w:sz w:val="23"/>
          <w:szCs w:val="23"/>
        </w:rPr>
        <w:t>Фарваева Регина Рамз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Басырова  Диляра  Газинуровна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Батенков Владислав Эдуардович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Беляев Владислав Александрович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Бикмухаметов Радик Ирекович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Мавзеева Регина Шакирзяновна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Мирсайзанова Алия Рашитовна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Мошенский Иван Викторович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Низамов Булат Аликович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Севастьянова Яна Алексеевна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Соловьёв Виктор Сергеевич</w:t>
      </w:r>
    </w:p>
    <w:p>
      <w:pPr>
        <w:pStyle w:val="Normal"/>
        <w:numPr>
          <w:ilvl w:val="0"/>
          <w:numId w:val="412"/>
        </w:numPr>
        <w:rPr>
          <w:sz w:val="23"/>
          <w:szCs w:val="23"/>
        </w:rPr>
      </w:pPr>
      <w:r>
        <w:rPr>
          <w:sz w:val="23"/>
          <w:szCs w:val="23"/>
        </w:rPr>
        <w:t>Фарваева Регина Рамз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Экология 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Басырова  Диляра  Газинуровна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Батенков Владислав Эдуардович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Беляев Владислав Александрович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Бикмухаметов Радик Ирекович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Мавзеева Регина Шакирзяновна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Мирсайзанова Алия Рашитовна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Мошенский Иван Викторович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Низамов Булат Аликович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Севастьянова Яна Алексеевна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Соловьёв Виктор Сергеевич</w:t>
      </w:r>
    </w:p>
    <w:p>
      <w:pPr>
        <w:pStyle w:val="Normal"/>
        <w:numPr>
          <w:ilvl w:val="0"/>
          <w:numId w:val="51"/>
        </w:numPr>
        <w:rPr>
          <w:sz w:val="23"/>
          <w:szCs w:val="23"/>
        </w:rPr>
      </w:pPr>
      <w:r>
        <w:rPr>
          <w:sz w:val="23"/>
          <w:szCs w:val="23"/>
        </w:rPr>
        <w:t>Фарваева Регина Рамз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Басырова  Диляра  Газинуровна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Батенков Владислав Эдуардович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Беляев Владислав Александрович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Бикмухаметов Радик Ирекович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Мавзеева Регина Шакирзяновна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Мирсайзанова Алия Рашитовна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Мошенский Иван Викторович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Низамов Булат Аликович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Севастьянова Яна Алексеевна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Соловьёв Виктор Сергеевич</w:t>
      </w:r>
    </w:p>
    <w:p>
      <w:pPr>
        <w:pStyle w:val="Normal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Фарваева Регина Рамзие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амадыш, СОШ №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Гадельшин Ильфат Рифато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Галимуллина Алия Ильнуро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Гилаева Эльмира Марато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Донскова Ксения Олего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Ибрагимов Ландыш Ильшато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Махмутова Анжела Ильдусо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Морозов Владимир Дмитрие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Мубараков Вакиль Миннегалие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Низамова Гульназ Азато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Пашина Оксана Андреевна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Хазиев Алмаз Дамирович</w:t>
      </w:r>
    </w:p>
    <w:p>
      <w:pPr>
        <w:pStyle w:val="Normal"/>
        <w:numPr>
          <w:ilvl w:val="0"/>
          <w:numId w:val="202"/>
        </w:numPr>
        <w:rPr>
          <w:sz w:val="23"/>
          <w:szCs w:val="23"/>
        </w:rPr>
      </w:pPr>
      <w:r>
        <w:rPr>
          <w:sz w:val="23"/>
          <w:szCs w:val="23"/>
        </w:rPr>
        <w:t>Якимов Евгений Андре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Гадельшин Ильфат Рифато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Галимуллина Алия Ильнуро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Гилаева Эльмира Марато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Донскова Ксения Олего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Ибрагимов Ландыш Ильшато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Махмутова Анжела Ильдусо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Морозов Владимир Дмитрие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Мубараков Вакиль Миннегалие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Низамова Гульназ Азато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Пашина Оксана Андреевна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Хазиев Алмаз Дамирович</w:t>
      </w:r>
    </w:p>
    <w:p>
      <w:pPr>
        <w:pStyle w:val="Normal"/>
        <w:numPr>
          <w:ilvl w:val="0"/>
          <w:numId w:val="343"/>
        </w:numPr>
        <w:rPr>
          <w:sz w:val="23"/>
          <w:szCs w:val="23"/>
        </w:rPr>
      </w:pPr>
      <w:r>
        <w:rPr>
          <w:sz w:val="23"/>
          <w:szCs w:val="23"/>
        </w:rPr>
        <w:t>Якимов Евгений Андре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Гадельшин Ильфат Рифато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Галимуллина Алия Ильнуро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Гилаева Эльмира Марато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Донскова Ксения Олего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Ибрагимов Ландыш Ильшато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Махмутова Анжела Ильдусо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Морозов Владимир Дмитрие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Мубараков Вакиль Миннегалие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Низамова Гульназ Азато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Пашина Оксана Андреевна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Хазиев Алмаз Дамирович</w:t>
      </w:r>
    </w:p>
    <w:p>
      <w:pPr>
        <w:pStyle w:val="Normal"/>
        <w:numPr>
          <w:ilvl w:val="0"/>
          <w:numId w:val="340"/>
        </w:numPr>
        <w:rPr>
          <w:sz w:val="23"/>
          <w:szCs w:val="23"/>
        </w:rPr>
      </w:pPr>
      <w:r>
        <w:rPr>
          <w:sz w:val="23"/>
          <w:szCs w:val="23"/>
        </w:rPr>
        <w:t>Якимов Евгений Андре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Гадельшин Ильфат Рифато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Галимуллина Алия Ильнуро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Гилаева Эльмира Марато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Донскова Ксения Олего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Ибрагимов Ландыш Ильшато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Махмутова Анжела Ильдусо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Морозов Владимир Дмитрие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Мубараков Вакиль Миннегалие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Низамова Гульназ Азато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Пашина Оксана Андреевна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Хазиев Алмаз Дамирович</w:t>
      </w:r>
    </w:p>
    <w:p>
      <w:pPr>
        <w:pStyle w:val="Normal"/>
        <w:numPr>
          <w:ilvl w:val="0"/>
          <w:numId w:val="151"/>
        </w:numPr>
        <w:rPr>
          <w:sz w:val="23"/>
          <w:szCs w:val="23"/>
        </w:rPr>
      </w:pPr>
      <w:r>
        <w:rPr>
          <w:sz w:val="23"/>
          <w:szCs w:val="23"/>
        </w:rPr>
        <w:t>Якимов Евгений Андреевич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Гадельшин Ильфат Рифато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Галимуллина Алия Ильнуро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Гилаева Эльмира Марато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Донскова Ксения Олего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Ибрагимов Ландыш Ильшато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Махмутова Анжела Ильдусо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Морозов Владимир Дмитрие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Мубараков Вакиль Миннегалие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Низамова Гульназ Азато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Пашина Оксана Андреевна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Хазиев Алмаз Дамирович</w:t>
      </w:r>
    </w:p>
    <w:p>
      <w:pPr>
        <w:pStyle w:val="Normal"/>
        <w:numPr>
          <w:ilvl w:val="0"/>
          <w:numId w:val="250"/>
        </w:numPr>
        <w:rPr>
          <w:sz w:val="23"/>
          <w:szCs w:val="23"/>
        </w:rPr>
      </w:pPr>
      <w:r>
        <w:rPr>
          <w:sz w:val="23"/>
          <w:szCs w:val="23"/>
        </w:rPr>
        <w:t>Якимов Евгений Андрее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Гасимов Ильмар Раисо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Гаязова Юлия Рашитовна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Пескова Елена Анатольевна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Сергеев максим Сергее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Соболева Елена Станиславовна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Фатыхов Талгат Рафаэлевич</w:t>
      </w:r>
    </w:p>
    <w:p>
      <w:pPr>
        <w:pStyle w:val="Normal"/>
        <w:numPr>
          <w:ilvl w:val="0"/>
          <w:numId w:val="139"/>
        </w:numPr>
        <w:rPr>
          <w:sz w:val="23"/>
          <w:szCs w:val="23"/>
        </w:rPr>
      </w:pPr>
      <w:r>
        <w:rPr>
          <w:sz w:val="23"/>
          <w:szCs w:val="23"/>
        </w:rPr>
        <w:t>Ханафеева Лилия Ильну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Бедин Станислав Ивано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Гасимов Ильмар Раисо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Гаязова Юлия Рашитовна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Гилемханов Шамиль Булато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Морозов Владимир Дмитрие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Пескова Елена Анатольевна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Сафина Рузиля Маннуровна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Сергеев максим Сергее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Соболева Елена Станиславовна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Сорокин Артур Евгенье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Тутуров Константин Викторо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Фатыхов Талгат Рафаэлевич</w:t>
      </w:r>
    </w:p>
    <w:p>
      <w:pPr>
        <w:pStyle w:val="Normal"/>
        <w:numPr>
          <w:ilvl w:val="0"/>
          <w:numId w:val="359"/>
        </w:numPr>
        <w:rPr>
          <w:sz w:val="23"/>
          <w:szCs w:val="23"/>
        </w:rPr>
      </w:pPr>
      <w:r>
        <w:rPr>
          <w:sz w:val="23"/>
          <w:szCs w:val="23"/>
        </w:rPr>
        <w:t>Ханафеева Лилия Ильну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223"/>
        </w:numPr>
        <w:rPr>
          <w:sz w:val="23"/>
          <w:szCs w:val="23"/>
        </w:rPr>
      </w:pPr>
      <w:r>
        <w:rPr>
          <w:sz w:val="23"/>
          <w:szCs w:val="23"/>
        </w:rPr>
        <w:t>Абрамова Юлия Владимировна</w:t>
      </w:r>
    </w:p>
    <w:p>
      <w:pPr>
        <w:pStyle w:val="Normal"/>
        <w:numPr>
          <w:ilvl w:val="0"/>
          <w:numId w:val="223"/>
        </w:numPr>
        <w:rPr>
          <w:sz w:val="23"/>
          <w:szCs w:val="23"/>
        </w:rPr>
      </w:pPr>
      <w:r>
        <w:rPr>
          <w:sz w:val="23"/>
          <w:szCs w:val="23"/>
        </w:rPr>
        <w:t>Васькина Ольга Павловна</w:t>
      </w:r>
    </w:p>
    <w:p>
      <w:pPr>
        <w:pStyle w:val="Normal"/>
        <w:numPr>
          <w:ilvl w:val="0"/>
          <w:numId w:val="223"/>
        </w:numPr>
        <w:rPr>
          <w:sz w:val="23"/>
          <w:szCs w:val="23"/>
        </w:rPr>
      </w:pPr>
      <w:r>
        <w:rPr>
          <w:sz w:val="23"/>
          <w:szCs w:val="23"/>
        </w:rPr>
        <w:t>Гадельшин Ильфат Рифатович</w:t>
      </w:r>
    </w:p>
    <w:p>
      <w:pPr>
        <w:pStyle w:val="Normal"/>
        <w:numPr>
          <w:ilvl w:val="0"/>
          <w:numId w:val="223"/>
        </w:numPr>
        <w:rPr>
          <w:sz w:val="23"/>
          <w:szCs w:val="23"/>
        </w:rPr>
      </w:pPr>
      <w:r>
        <w:rPr>
          <w:sz w:val="23"/>
          <w:szCs w:val="23"/>
        </w:rPr>
        <w:t>Иплина Юлия Ивановна</w:t>
      </w:r>
    </w:p>
    <w:p>
      <w:pPr>
        <w:pStyle w:val="Normal"/>
        <w:numPr>
          <w:ilvl w:val="0"/>
          <w:numId w:val="223"/>
        </w:numPr>
        <w:rPr>
          <w:sz w:val="23"/>
          <w:szCs w:val="23"/>
        </w:rPr>
      </w:pPr>
      <w:r>
        <w:rPr>
          <w:sz w:val="23"/>
          <w:szCs w:val="23"/>
        </w:rPr>
        <w:t>Махмутова Анжела Ильдусовна</w:t>
      </w:r>
    </w:p>
    <w:p>
      <w:pPr>
        <w:pStyle w:val="Normal"/>
        <w:numPr>
          <w:ilvl w:val="0"/>
          <w:numId w:val="223"/>
        </w:numPr>
        <w:rPr>
          <w:sz w:val="23"/>
          <w:szCs w:val="23"/>
        </w:rPr>
      </w:pPr>
      <w:r>
        <w:rPr>
          <w:sz w:val="23"/>
          <w:szCs w:val="23"/>
        </w:rPr>
        <w:t>Хазиев Алмаз Дамирович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Казань, лицей № 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79"/>
        </w:numPr>
        <w:rPr>
          <w:sz w:val="23"/>
          <w:szCs w:val="23"/>
        </w:rPr>
      </w:pPr>
      <w:r>
        <w:rPr>
          <w:sz w:val="23"/>
          <w:szCs w:val="23"/>
        </w:rPr>
        <w:t>Мансурова Злата Вячеслав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314"/>
        </w:numPr>
        <w:rPr>
          <w:sz w:val="23"/>
          <w:szCs w:val="23"/>
        </w:rPr>
      </w:pPr>
      <w:r>
        <w:rPr>
          <w:sz w:val="23"/>
          <w:szCs w:val="23"/>
        </w:rPr>
        <w:t>Мансурова Злата Вячеславовна</w:t>
      </w:r>
    </w:p>
    <w:p>
      <w:pPr>
        <w:pStyle w:val="Normal"/>
        <w:numPr>
          <w:ilvl w:val="0"/>
          <w:numId w:val="314"/>
        </w:numPr>
        <w:rPr>
          <w:sz w:val="23"/>
          <w:szCs w:val="23"/>
        </w:rPr>
      </w:pPr>
      <w:r>
        <w:rPr>
          <w:sz w:val="23"/>
          <w:szCs w:val="23"/>
        </w:rPr>
        <w:t>Мансурова Злата Вячеслав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47"/>
        </w:numPr>
        <w:rPr>
          <w:sz w:val="23"/>
          <w:szCs w:val="23"/>
        </w:rPr>
      </w:pPr>
      <w:r>
        <w:rPr>
          <w:sz w:val="23"/>
          <w:szCs w:val="23"/>
        </w:rPr>
        <w:t>Ильин Роман Олегович</w:t>
      </w:r>
    </w:p>
    <w:p>
      <w:pPr>
        <w:pStyle w:val="Normal"/>
        <w:numPr>
          <w:ilvl w:val="0"/>
          <w:numId w:val="47"/>
        </w:numPr>
        <w:rPr>
          <w:sz w:val="23"/>
          <w:szCs w:val="23"/>
        </w:rPr>
      </w:pPr>
      <w:r>
        <w:rPr>
          <w:sz w:val="23"/>
          <w:szCs w:val="23"/>
        </w:rPr>
        <w:t>Кузин Юрий Иванович</w:t>
      </w:r>
    </w:p>
    <w:p>
      <w:pPr>
        <w:pStyle w:val="Normal"/>
        <w:numPr>
          <w:ilvl w:val="0"/>
          <w:numId w:val="47"/>
        </w:numPr>
        <w:rPr>
          <w:sz w:val="23"/>
          <w:szCs w:val="23"/>
        </w:rPr>
      </w:pPr>
      <w:r>
        <w:rPr>
          <w:sz w:val="23"/>
          <w:szCs w:val="23"/>
        </w:rPr>
        <w:t>Ничипуренко Наталья Андреевна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Татарская гимназия №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86"/>
        </w:numPr>
        <w:rPr>
          <w:sz w:val="23"/>
          <w:szCs w:val="23"/>
        </w:rPr>
      </w:pPr>
      <w:r>
        <w:rPr>
          <w:sz w:val="23"/>
          <w:szCs w:val="23"/>
        </w:rPr>
        <w:t>Ахметов Руслан Рашидович</w:t>
      </w:r>
    </w:p>
    <w:p>
      <w:pPr>
        <w:pStyle w:val="Normal"/>
        <w:numPr>
          <w:ilvl w:val="0"/>
          <w:numId w:val="386"/>
        </w:numPr>
        <w:rPr>
          <w:sz w:val="23"/>
          <w:szCs w:val="23"/>
        </w:rPr>
      </w:pPr>
      <w:r>
        <w:rPr>
          <w:sz w:val="23"/>
          <w:szCs w:val="23"/>
        </w:rPr>
        <w:t>Давлетшина Айгуль Замиловна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г. Казань, Гимназия  № 3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34"/>
        </w:numPr>
        <w:rPr>
          <w:sz w:val="23"/>
          <w:szCs w:val="23"/>
        </w:rPr>
      </w:pPr>
      <w:r>
        <w:rPr>
          <w:sz w:val="23"/>
          <w:szCs w:val="23"/>
        </w:rPr>
        <w:t>Горшков Анатолий</w:t>
      </w:r>
    </w:p>
    <w:p>
      <w:pPr>
        <w:pStyle w:val="Normal"/>
        <w:numPr>
          <w:ilvl w:val="0"/>
          <w:numId w:val="334"/>
        </w:numPr>
        <w:rPr>
          <w:sz w:val="23"/>
          <w:szCs w:val="23"/>
        </w:rPr>
      </w:pPr>
      <w:r>
        <w:rPr>
          <w:sz w:val="23"/>
          <w:szCs w:val="23"/>
        </w:rPr>
        <w:t>Закирова Альбина</w:t>
      </w:r>
    </w:p>
    <w:p>
      <w:pPr>
        <w:pStyle w:val="Normal"/>
        <w:numPr>
          <w:ilvl w:val="0"/>
          <w:numId w:val="334"/>
        </w:numPr>
        <w:rPr>
          <w:sz w:val="23"/>
          <w:szCs w:val="23"/>
        </w:rPr>
      </w:pPr>
      <w:r>
        <w:rPr>
          <w:sz w:val="23"/>
          <w:szCs w:val="23"/>
        </w:rPr>
        <w:t>Культева Карина</w:t>
      </w:r>
    </w:p>
    <w:p>
      <w:pPr>
        <w:pStyle w:val="Normal"/>
        <w:numPr>
          <w:ilvl w:val="0"/>
          <w:numId w:val="334"/>
        </w:numPr>
        <w:rPr>
          <w:sz w:val="23"/>
          <w:szCs w:val="23"/>
        </w:rPr>
      </w:pPr>
      <w:r>
        <w:rPr>
          <w:sz w:val="23"/>
          <w:szCs w:val="23"/>
        </w:rPr>
        <w:t>Фатхуллина Алина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г. Казань, Гимназия  № 7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Бобкова Юлия Валерьевна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Евграфов Станислав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Калинина Юлия Сергеевна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Мустаева Лилия Ренатовна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Садыкова Лейсан Илгизовна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Ситников Александр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Смирнов Виктор Вячеславович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Хабирова Алина зиннуровна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Шамсутдинов Ильяс Ильдарович</w:t>
      </w:r>
    </w:p>
    <w:p>
      <w:pPr>
        <w:pStyle w:val="Normal"/>
        <w:numPr>
          <w:ilvl w:val="0"/>
          <w:numId w:val="416"/>
        </w:numPr>
        <w:rPr>
          <w:sz w:val="23"/>
          <w:szCs w:val="23"/>
        </w:rPr>
      </w:pPr>
      <w:r>
        <w:rPr>
          <w:sz w:val="23"/>
          <w:szCs w:val="23"/>
        </w:rPr>
        <w:t>Шипшова Анастасия Валерье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г. Казань, школа № 81</w:t>
      </w:r>
    </w:p>
    <w:p>
      <w:pPr>
        <w:pStyle w:val="Normal"/>
        <w:ind w:left="360" w:hanging="0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Ахмадуллина Гузель Маратовна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Батанова Евгения Валерьевна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Васильев Илья Игоревич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Носырева Дарья Александровна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Морозов Алексей Владимирович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Хайруллин Айрат Рамилевич</w:t>
      </w:r>
    </w:p>
    <w:p>
      <w:pPr>
        <w:pStyle w:val="Normal"/>
        <w:numPr>
          <w:ilvl w:val="0"/>
          <w:numId w:val="400"/>
        </w:numPr>
        <w:rPr>
          <w:sz w:val="23"/>
          <w:szCs w:val="23"/>
        </w:rPr>
      </w:pPr>
      <w:r>
        <w:rPr>
          <w:sz w:val="23"/>
          <w:szCs w:val="23"/>
        </w:rPr>
        <w:t>Шайнуров Альберт Маганавие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Ахмадуллина Гузель Маратовна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Васильев Илья Игоревич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Ганин Владимир Михайлович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Глебов Антон Александрович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Носырева Дарья Александровна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Морозов Алексей Владимирович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Хайруллин Айрат Рамилевич</w:t>
      </w:r>
    </w:p>
    <w:p>
      <w:pPr>
        <w:pStyle w:val="Normal"/>
        <w:numPr>
          <w:ilvl w:val="0"/>
          <w:numId w:val="377"/>
        </w:numPr>
        <w:rPr>
          <w:sz w:val="23"/>
          <w:szCs w:val="23"/>
        </w:rPr>
      </w:pPr>
      <w:r>
        <w:rPr>
          <w:sz w:val="23"/>
          <w:szCs w:val="23"/>
        </w:rPr>
        <w:t>Шайнуров Альберт Маганавие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rPr>
          <w:sz w:val="23"/>
          <w:szCs w:val="23"/>
        </w:rPr>
      </w:pPr>
      <w:r>
        <w:rPr>
          <w:sz w:val="23"/>
          <w:szCs w:val="23"/>
        </w:rPr>
        <w:t>Багаутдинов Арсен Ильду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rPr>
          <w:sz w:val="23"/>
          <w:szCs w:val="23"/>
        </w:rPr>
      </w:pPr>
      <w:r>
        <w:rPr>
          <w:sz w:val="23"/>
          <w:szCs w:val="23"/>
        </w:rPr>
        <w:t>Велев Адель Лина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rPr>
          <w:sz w:val="23"/>
          <w:szCs w:val="23"/>
        </w:rPr>
      </w:pPr>
      <w:r>
        <w:rPr>
          <w:sz w:val="23"/>
          <w:szCs w:val="23"/>
        </w:rPr>
        <w:t>Васильев Илья Игор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rPr>
          <w:sz w:val="23"/>
          <w:szCs w:val="23"/>
        </w:rPr>
      </w:pPr>
      <w:r>
        <w:rPr>
          <w:sz w:val="23"/>
          <w:szCs w:val="23"/>
        </w:rPr>
        <w:t>Шайнуров Альберт Маганавие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Васильев Илья Игоревич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08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>Подгорец  Денис Валентинович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08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>Шайнуров Альберт Маганавие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46"/>
        </w:numPr>
        <w:rPr>
          <w:sz w:val="23"/>
          <w:szCs w:val="23"/>
        </w:rPr>
      </w:pPr>
      <w:r>
        <w:rPr>
          <w:sz w:val="23"/>
          <w:szCs w:val="23"/>
        </w:rPr>
        <w:t>Глебов Антон Александрович</w:t>
      </w:r>
    </w:p>
    <w:p>
      <w:pPr>
        <w:pStyle w:val="Normal"/>
        <w:numPr>
          <w:ilvl w:val="0"/>
          <w:numId w:val="246"/>
        </w:numPr>
        <w:rPr>
          <w:sz w:val="23"/>
          <w:szCs w:val="23"/>
        </w:rPr>
      </w:pPr>
      <w:r>
        <w:rPr>
          <w:sz w:val="23"/>
          <w:szCs w:val="23"/>
        </w:rPr>
        <w:t>Хайруллин Айрат Рамиле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Носырева Дарья Александ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1"/>
          <w:numId w:val="246"/>
        </w:numPr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Морозов Алексей Владимирович</w:t>
      </w:r>
    </w:p>
    <w:p>
      <w:pPr>
        <w:pStyle w:val="Normal"/>
        <w:numPr>
          <w:ilvl w:val="1"/>
          <w:numId w:val="246"/>
        </w:numPr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Шайнуров Альберт Маганавиевич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енделеевск, СОШ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1. Васильева Елена Владимир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ронова Елена Геннадье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йфуллина Айгуль Халим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лиакбарова Алсу Анвар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ерасимова Лилия Николае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рачева Светлана Алесандр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льина Алена Владимир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рафилов Артур Зуфарович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раснов Вдадислав Юрьевич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а Марина Юрье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лланурова Гульнара Габдельбар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панова Елена Игоре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0" w:leader="none"/>
        </w:tabs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стемирова Регина Аслбеко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ольникова Регина Игоре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ова Наталья Сергеевн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отов Василий Геннадьевич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лиуллина Ильмира Ильду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09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ронова Елена Геннадьевна</w:t>
      </w:r>
    </w:p>
    <w:p>
      <w:pPr>
        <w:pStyle w:val="Normal"/>
        <w:numPr>
          <w:ilvl w:val="0"/>
          <w:numId w:val="109"/>
        </w:numPr>
        <w:rPr>
          <w:sz w:val="23"/>
          <w:szCs w:val="23"/>
        </w:rPr>
      </w:pPr>
      <w:r>
        <w:rPr>
          <w:sz w:val="23"/>
          <w:szCs w:val="23"/>
        </w:rPr>
        <w:t>Гайфуллина Айгуль Халимовна</w:t>
      </w:r>
    </w:p>
    <w:p>
      <w:pPr>
        <w:pStyle w:val="Normal"/>
        <w:numPr>
          <w:ilvl w:val="0"/>
          <w:numId w:val="109"/>
        </w:numPr>
        <w:rPr>
          <w:sz w:val="23"/>
          <w:szCs w:val="23"/>
        </w:rPr>
      </w:pPr>
      <w:r>
        <w:rPr>
          <w:sz w:val="23"/>
          <w:szCs w:val="23"/>
        </w:rPr>
        <w:t>Галиакбарова Алсу Анваровна</w:t>
      </w:r>
    </w:p>
    <w:p>
      <w:pPr>
        <w:pStyle w:val="Normal"/>
        <w:numPr>
          <w:ilvl w:val="0"/>
          <w:numId w:val="109"/>
        </w:numPr>
        <w:rPr>
          <w:sz w:val="23"/>
          <w:szCs w:val="23"/>
        </w:rPr>
      </w:pPr>
      <w:r>
        <w:rPr>
          <w:sz w:val="23"/>
          <w:szCs w:val="23"/>
        </w:rPr>
        <w:t>Герасимова Лилия Николае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чева Светлана Алесандровна</w:t>
      </w:r>
    </w:p>
    <w:p>
      <w:pPr>
        <w:pStyle w:val="Normal"/>
        <w:numPr>
          <w:ilvl w:val="0"/>
          <w:numId w:val="109"/>
        </w:numPr>
        <w:rPr>
          <w:sz w:val="23"/>
          <w:szCs w:val="23"/>
        </w:rPr>
      </w:pPr>
      <w:r>
        <w:rPr>
          <w:sz w:val="23"/>
          <w:szCs w:val="23"/>
        </w:rPr>
        <w:t>Ильина Алена Владимировна</w:t>
      </w:r>
    </w:p>
    <w:p>
      <w:pPr>
        <w:pStyle w:val="Normal"/>
        <w:numPr>
          <w:ilvl w:val="0"/>
          <w:numId w:val="109"/>
        </w:numPr>
        <w:rPr>
          <w:sz w:val="23"/>
          <w:szCs w:val="23"/>
        </w:rPr>
      </w:pPr>
      <w:r>
        <w:rPr>
          <w:sz w:val="23"/>
          <w:szCs w:val="23"/>
        </w:rPr>
        <w:t>Исрафилов Артур Зуфарович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 Вдадислав Юрьевич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а Марина Юрье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лланурова Гульнара Габдельбаро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панова Елена Игоре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стемирова Регина Аслбеко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ольникова Регина Игоре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ова Наталья Сергеевна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отов Василий Геннадьевич</w:t>
      </w:r>
    </w:p>
    <w:p>
      <w:pPr>
        <w:pStyle w:val="Normal"/>
        <w:numPr>
          <w:ilvl w:val="0"/>
          <w:numId w:val="10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лиуллина Ильмира Ильду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12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ронова Елена Геннадьевна</w:t>
      </w:r>
    </w:p>
    <w:p>
      <w:pPr>
        <w:pStyle w:val="Normal"/>
        <w:numPr>
          <w:ilvl w:val="0"/>
          <w:numId w:val="212"/>
        </w:numPr>
        <w:rPr>
          <w:sz w:val="23"/>
          <w:szCs w:val="23"/>
        </w:rPr>
      </w:pPr>
      <w:r>
        <w:rPr>
          <w:sz w:val="23"/>
          <w:szCs w:val="23"/>
        </w:rPr>
        <w:t>Гайфуллина Айгуль Халимовна</w:t>
      </w:r>
    </w:p>
    <w:p>
      <w:pPr>
        <w:pStyle w:val="Normal"/>
        <w:numPr>
          <w:ilvl w:val="0"/>
          <w:numId w:val="212"/>
        </w:numPr>
        <w:rPr>
          <w:sz w:val="23"/>
          <w:szCs w:val="23"/>
        </w:rPr>
      </w:pPr>
      <w:r>
        <w:rPr>
          <w:sz w:val="23"/>
          <w:szCs w:val="23"/>
        </w:rPr>
        <w:t>Галиакбарова Алсу Анваровна</w:t>
      </w:r>
    </w:p>
    <w:p>
      <w:pPr>
        <w:pStyle w:val="Normal"/>
        <w:numPr>
          <w:ilvl w:val="0"/>
          <w:numId w:val="212"/>
        </w:numPr>
        <w:rPr>
          <w:sz w:val="23"/>
          <w:szCs w:val="23"/>
        </w:rPr>
      </w:pPr>
      <w:r>
        <w:rPr>
          <w:sz w:val="23"/>
          <w:szCs w:val="23"/>
        </w:rPr>
        <w:t>Герасимова Лилия Николае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чева Светлана Алесандровна</w:t>
      </w:r>
    </w:p>
    <w:p>
      <w:pPr>
        <w:pStyle w:val="Normal"/>
        <w:numPr>
          <w:ilvl w:val="0"/>
          <w:numId w:val="212"/>
        </w:numPr>
        <w:rPr>
          <w:sz w:val="23"/>
          <w:szCs w:val="23"/>
        </w:rPr>
      </w:pPr>
      <w:r>
        <w:rPr>
          <w:sz w:val="23"/>
          <w:szCs w:val="23"/>
        </w:rPr>
        <w:t>Ильина Алена Владимировна</w:t>
      </w:r>
    </w:p>
    <w:p>
      <w:pPr>
        <w:pStyle w:val="Normal"/>
        <w:numPr>
          <w:ilvl w:val="0"/>
          <w:numId w:val="212"/>
        </w:numPr>
        <w:rPr>
          <w:sz w:val="23"/>
          <w:szCs w:val="23"/>
        </w:rPr>
      </w:pPr>
      <w:r>
        <w:rPr>
          <w:sz w:val="23"/>
          <w:szCs w:val="23"/>
        </w:rPr>
        <w:t>Исрафилов Артур Зуфарович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 Вдадислав Юрьевич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а Марина Юрье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лланурова Гульнара Габдельбаро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панова Елена Игоре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стемирова Регина Аслбеко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ольникова Регина Игоре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ова Наталья Сергеевна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отов Василий Геннадьевич</w:t>
      </w:r>
    </w:p>
    <w:p>
      <w:pPr>
        <w:pStyle w:val="Normal"/>
        <w:numPr>
          <w:ilvl w:val="0"/>
          <w:numId w:val="2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лиуллина Ильмира Ильду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18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ронова Елена Геннадьевна</w:t>
      </w:r>
    </w:p>
    <w:p>
      <w:pPr>
        <w:pStyle w:val="Normal"/>
        <w:numPr>
          <w:ilvl w:val="0"/>
          <w:numId w:val="118"/>
        </w:numPr>
        <w:rPr>
          <w:sz w:val="23"/>
          <w:szCs w:val="23"/>
        </w:rPr>
      </w:pPr>
      <w:r>
        <w:rPr>
          <w:sz w:val="23"/>
          <w:szCs w:val="23"/>
        </w:rPr>
        <w:t>Гайфуллина Айгуль Халимовна</w:t>
      </w:r>
    </w:p>
    <w:p>
      <w:pPr>
        <w:pStyle w:val="Normal"/>
        <w:numPr>
          <w:ilvl w:val="0"/>
          <w:numId w:val="118"/>
        </w:numPr>
        <w:rPr>
          <w:sz w:val="23"/>
          <w:szCs w:val="23"/>
        </w:rPr>
      </w:pPr>
      <w:r>
        <w:rPr>
          <w:sz w:val="23"/>
          <w:szCs w:val="23"/>
        </w:rPr>
        <w:t>Галиакбарова Алсу Анваровна</w:t>
      </w:r>
    </w:p>
    <w:p>
      <w:pPr>
        <w:pStyle w:val="Normal"/>
        <w:numPr>
          <w:ilvl w:val="0"/>
          <w:numId w:val="118"/>
        </w:numPr>
        <w:rPr>
          <w:sz w:val="23"/>
          <w:szCs w:val="23"/>
        </w:rPr>
      </w:pPr>
      <w:r>
        <w:rPr>
          <w:sz w:val="23"/>
          <w:szCs w:val="23"/>
        </w:rPr>
        <w:t>Герасимова Лилия Николае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чева Светлана Алесандровна</w:t>
      </w:r>
    </w:p>
    <w:p>
      <w:pPr>
        <w:pStyle w:val="Normal"/>
        <w:numPr>
          <w:ilvl w:val="0"/>
          <w:numId w:val="118"/>
        </w:numPr>
        <w:rPr>
          <w:sz w:val="23"/>
          <w:szCs w:val="23"/>
        </w:rPr>
      </w:pPr>
      <w:r>
        <w:rPr>
          <w:sz w:val="23"/>
          <w:szCs w:val="23"/>
        </w:rPr>
        <w:t>Ильина Алена Владимировна</w:t>
      </w:r>
    </w:p>
    <w:p>
      <w:pPr>
        <w:pStyle w:val="Normal"/>
        <w:numPr>
          <w:ilvl w:val="0"/>
          <w:numId w:val="118"/>
        </w:numPr>
        <w:rPr>
          <w:sz w:val="23"/>
          <w:szCs w:val="23"/>
        </w:rPr>
      </w:pPr>
      <w:r>
        <w:rPr>
          <w:sz w:val="23"/>
          <w:szCs w:val="23"/>
        </w:rPr>
        <w:t>Исрафилов Артур Зуфарович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 Вдадислав Юрьевич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а Марина Юрье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лланурова Гульнара Габдельбаро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панова Елена Игоре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стемирова Регина Аслбеко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ольникова Регина Игоре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ова Наталья Сергеевна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отов Василий Геннадьевич</w:t>
      </w:r>
    </w:p>
    <w:p>
      <w:pPr>
        <w:pStyle w:val="Normal"/>
        <w:numPr>
          <w:ilvl w:val="0"/>
          <w:numId w:val="1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лиуллина Ильмира Ильдус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450"/>
        </w:numPr>
        <w:rPr>
          <w:sz w:val="23"/>
          <w:szCs w:val="23"/>
        </w:rPr>
      </w:pPr>
      <w:r>
        <w:rPr>
          <w:sz w:val="23"/>
          <w:szCs w:val="23"/>
        </w:rPr>
        <w:t>Васильева Елена Владимиро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ронова Елена Геннадьевна</w:t>
      </w:r>
    </w:p>
    <w:p>
      <w:pPr>
        <w:pStyle w:val="Normal"/>
        <w:numPr>
          <w:ilvl w:val="0"/>
          <w:numId w:val="450"/>
        </w:numPr>
        <w:rPr>
          <w:sz w:val="23"/>
          <w:szCs w:val="23"/>
        </w:rPr>
      </w:pPr>
      <w:r>
        <w:rPr>
          <w:sz w:val="23"/>
          <w:szCs w:val="23"/>
        </w:rPr>
        <w:t>Гайфуллина Айгуль Халимовна</w:t>
      </w:r>
    </w:p>
    <w:p>
      <w:pPr>
        <w:pStyle w:val="Normal"/>
        <w:numPr>
          <w:ilvl w:val="0"/>
          <w:numId w:val="450"/>
        </w:numPr>
        <w:rPr>
          <w:sz w:val="23"/>
          <w:szCs w:val="23"/>
        </w:rPr>
      </w:pPr>
      <w:r>
        <w:rPr>
          <w:sz w:val="23"/>
          <w:szCs w:val="23"/>
        </w:rPr>
        <w:t>Галиакбарова Алсу Анваровна</w:t>
      </w:r>
    </w:p>
    <w:p>
      <w:pPr>
        <w:pStyle w:val="Normal"/>
        <w:numPr>
          <w:ilvl w:val="0"/>
          <w:numId w:val="450"/>
        </w:numPr>
        <w:rPr>
          <w:sz w:val="23"/>
          <w:szCs w:val="23"/>
        </w:rPr>
      </w:pPr>
      <w:r>
        <w:rPr>
          <w:sz w:val="23"/>
          <w:szCs w:val="23"/>
        </w:rPr>
        <w:t>Герасимова Лилия Николае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чева Светлана Алесандровна</w:t>
      </w:r>
    </w:p>
    <w:p>
      <w:pPr>
        <w:pStyle w:val="Normal"/>
        <w:numPr>
          <w:ilvl w:val="0"/>
          <w:numId w:val="450"/>
        </w:numPr>
        <w:rPr>
          <w:sz w:val="23"/>
          <w:szCs w:val="23"/>
        </w:rPr>
      </w:pPr>
      <w:r>
        <w:rPr>
          <w:sz w:val="23"/>
          <w:szCs w:val="23"/>
        </w:rPr>
        <w:t>Ильина Алена Владимировна</w:t>
      </w:r>
    </w:p>
    <w:p>
      <w:pPr>
        <w:pStyle w:val="Normal"/>
        <w:numPr>
          <w:ilvl w:val="0"/>
          <w:numId w:val="450"/>
        </w:numPr>
        <w:rPr>
          <w:sz w:val="23"/>
          <w:szCs w:val="23"/>
        </w:rPr>
      </w:pPr>
      <w:r>
        <w:rPr>
          <w:sz w:val="23"/>
          <w:szCs w:val="23"/>
        </w:rPr>
        <w:t>Исрафилов Артур Зуфарович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 Вдадислав Юрьевич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ова Марина Юрье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лланурова Гульнара Габдельбаро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панова Елена Игоре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стемирова Регина Аслбеко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ольникова Регина Игоре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ова Наталья Сергеевна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отов Василий Геннадьевич</w:t>
      </w:r>
    </w:p>
    <w:p>
      <w:pPr>
        <w:pStyle w:val="Normal"/>
        <w:numPr>
          <w:ilvl w:val="0"/>
          <w:numId w:val="45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лиуллина Ильмира Ильдусовна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12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Ибрагимов Булат Каримович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Ибрагимов дамир Ильгизович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Колядов Клим Александрович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Краснов Алексей Валерьевич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Мустафина Наиля Вилевна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Серебряков Александр Александрович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Табайчев Антон Сергеевич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Трабинович Екатерина Олеговна</w:t>
      </w:r>
    </w:p>
    <w:p>
      <w:pPr>
        <w:pStyle w:val="Normal"/>
        <w:numPr>
          <w:ilvl w:val="0"/>
          <w:numId w:val="328"/>
        </w:numPr>
        <w:rPr>
          <w:sz w:val="23"/>
          <w:szCs w:val="23"/>
        </w:rPr>
      </w:pPr>
      <w:r>
        <w:rPr>
          <w:sz w:val="23"/>
          <w:szCs w:val="23"/>
        </w:rPr>
        <w:t>Федоткина Татьяна Серге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102"/>
        </w:numPr>
        <w:rPr>
          <w:sz w:val="23"/>
          <w:szCs w:val="23"/>
        </w:rPr>
      </w:pPr>
      <w:r>
        <w:rPr>
          <w:sz w:val="23"/>
          <w:szCs w:val="23"/>
        </w:rPr>
        <w:t>Зорин Михаил Петрович</w:t>
      </w:r>
    </w:p>
    <w:p>
      <w:pPr>
        <w:pStyle w:val="Normal"/>
        <w:numPr>
          <w:ilvl w:val="0"/>
          <w:numId w:val="102"/>
        </w:numPr>
        <w:rPr>
          <w:sz w:val="23"/>
          <w:szCs w:val="23"/>
        </w:rPr>
      </w:pPr>
      <w:r>
        <w:rPr>
          <w:sz w:val="23"/>
          <w:szCs w:val="23"/>
        </w:rPr>
        <w:t>Козихин Иван Романович</w:t>
      </w:r>
    </w:p>
    <w:p>
      <w:pPr>
        <w:pStyle w:val="Normal"/>
        <w:numPr>
          <w:ilvl w:val="0"/>
          <w:numId w:val="102"/>
        </w:numPr>
        <w:rPr>
          <w:sz w:val="23"/>
          <w:szCs w:val="23"/>
        </w:rPr>
      </w:pPr>
      <w:r>
        <w:rPr>
          <w:sz w:val="23"/>
          <w:szCs w:val="23"/>
        </w:rPr>
        <w:t>Насретдинов Даниэль Азатович</w:t>
      </w:r>
    </w:p>
    <w:p>
      <w:pPr>
        <w:pStyle w:val="Normal"/>
        <w:numPr>
          <w:ilvl w:val="0"/>
          <w:numId w:val="102"/>
        </w:numPr>
        <w:rPr>
          <w:sz w:val="23"/>
          <w:szCs w:val="23"/>
        </w:rPr>
      </w:pPr>
      <w:r>
        <w:rPr>
          <w:sz w:val="23"/>
          <w:szCs w:val="23"/>
        </w:rPr>
        <w:t>Федоткина Татьяна Сергеевн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60" w:leader="none"/>
        </w:tabs>
        <w:rPr>
          <w:sz w:val="23"/>
          <w:szCs w:val="23"/>
        </w:rPr>
      </w:pPr>
      <w:r>
        <w:rPr>
          <w:sz w:val="23"/>
          <w:szCs w:val="23"/>
        </w:rPr>
        <w:t>Хафизов Камиль Марселевич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44"/>
        </w:numPr>
        <w:rPr/>
      </w:pPr>
      <w:r>
        <w:rPr>
          <w:sz w:val="23"/>
          <w:szCs w:val="23"/>
        </w:rPr>
        <w:t>Галиуллина Зухра Рафка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.  Галиуллина Зухра Рафкато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Гафаров дамир Алексеевич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Гоголева Ульяна Андрее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Ибрагимов Булат Каримович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Краснов Алексей Валерьевич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б. Куликов Андрей Дмитриевич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Курочкина Мария Сергее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Крутолапова Александра Игоре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Орлова Екатсрина Сергее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Плешкова Елизавета Викторо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Трабинович Екатерина Олеговна</w:t>
      </w:r>
    </w:p>
    <w:p>
      <w:pPr>
        <w:pStyle w:val="Normal"/>
        <w:numPr>
          <w:ilvl w:val="0"/>
          <w:numId w:val="344"/>
        </w:numPr>
        <w:rPr>
          <w:sz w:val="23"/>
          <w:szCs w:val="23"/>
        </w:rPr>
      </w:pPr>
      <w:r>
        <w:rPr>
          <w:sz w:val="23"/>
          <w:szCs w:val="23"/>
        </w:rPr>
        <w:t>Федоткина Татьяна Серге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64"/>
        </w:numPr>
        <w:rPr>
          <w:sz w:val="23"/>
          <w:szCs w:val="23"/>
        </w:rPr>
      </w:pPr>
      <w:r>
        <w:rPr>
          <w:sz w:val="23"/>
          <w:szCs w:val="23"/>
        </w:rPr>
        <w:t>Ибрагимов Булат Каримович</w:t>
      </w:r>
    </w:p>
    <w:p>
      <w:pPr>
        <w:pStyle w:val="Normal"/>
        <w:numPr>
          <w:ilvl w:val="0"/>
          <w:numId w:val="164"/>
        </w:numPr>
        <w:rPr>
          <w:sz w:val="23"/>
          <w:szCs w:val="23"/>
        </w:rPr>
      </w:pPr>
      <w:r>
        <w:rPr>
          <w:sz w:val="23"/>
          <w:szCs w:val="23"/>
        </w:rPr>
        <w:t>Хакимуллин Альберт Айратович</w:t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Гафаров дамир Алексее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Гоголева Ульяна Андрее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Ибрагимов Булат Каримо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Ибрагимов дамир Ильгизо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Колядов Клим Александро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Краснов Алексей Валерье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Козихин Иван Романо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Копылова Елена Юрье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Крутолапрва Александра Игоре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Мустафина Наиля Виле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Орлова Екатерина Сергее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Серебряков Александр Александро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Ситдикова Ксения Эдуардо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Табайчев Антон Сергеевич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Трабинович Екатерина Олего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Трифонов Кирилл Викторович</w:t>
      </w:r>
    </w:p>
    <w:p>
      <w:pPr>
        <w:pStyle w:val="Normal"/>
        <w:numPr>
          <w:ilvl w:val="0"/>
          <w:numId w:val="273"/>
        </w:numPr>
        <w:rPr/>
      </w:pPr>
      <w:r>
        <w:rPr>
          <w:sz w:val="23"/>
          <w:szCs w:val="23"/>
        </w:rPr>
        <w:t>Федоткина Татьяна Сергеевна</w:t>
      </w:r>
    </w:p>
    <w:p>
      <w:pPr>
        <w:pStyle w:val="Normal"/>
        <w:numPr>
          <w:ilvl w:val="0"/>
          <w:numId w:val="273"/>
        </w:numPr>
        <w:rPr>
          <w:sz w:val="23"/>
          <w:szCs w:val="23"/>
        </w:rPr>
      </w:pPr>
      <w:r>
        <w:rPr>
          <w:sz w:val="23"/>
          <w:szCs w:val="23"/>
        </w:rPr>
        <w:t>Хафизов Камиль Марселевич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Дунаев Виталий Константи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Зорин Михаил Пет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Козихмн Иван Ром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Левин Александр Мар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Насретдинов данизль Аз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Орлова Екатери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Осипова Вероник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Сабитова Луиза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Ситдикова Ксения Эдуар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180"/>
        <w:rPr>
          <w:sz w:val="23"/>
          <w:szCs w:val="23"/>
        </w:rPr>
      </w:pPr>
      <w:r>
        <w:rPr>
          <w:sz w:val="23"/>
          <w:szCs w:val="23"/>
        </w:rPr>
        <w:t>Шевырева Надежда Олег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5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Алтынбаев Артур Фаридович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Большакова Екатерина Сергее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Габдуллина Зульфия Фазыл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Гайфуллина Алсу Гумер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Имамиев Айдар Зуфарович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Латыпов Ленар Мияссарович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Лезина Мария Анатолье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Лотфуллина Регина Фанис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Мазитов Марсель Шавкатович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Майорова Екатерина Олег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Мубаракшина Дина Ильгиз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Мулдакашева Элина Бахтияровна</w:t>
        <w:tab/>
        <w:t xml:space="preserve"> </w:t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Новак Виктория Валерие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Павлова Антонина Борис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ПаничкинаАлисаВладимир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Сафин Ильмир Камильевич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Фаизова Регина Ринатовна</w:t>
        <w:tab/>
      </w:r>
    </w:p>
    <w:p>
      <w:pPr>
        <w:pStyle w:val="Normal"/>
        <w:numPr>
          <w:ilvl w:val="0"/>
          <w:numId w:val="327"/>
        </w:numPr>
        <w:rPr>
          <w:sz w:val="23"/>
          <w:szCs w:val="23"/>
        </w:rPr>
      </w:pPr>
      <w:r>
        <w:rPr>
          <w:sz w:val="23"/>
          <w:szCs w:val="23"/>
        </w:rPr>
        <w:t>Шамсутдинова Римма Давит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Габдуллина Зульфия Фазыловна</w:t>
        <w:tab/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Гайфуллина Алсу Гумеровна</w:t>
        <w:tab/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Мубаракшина дина Ильгизовна</w:t>
        <w:tab/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Мулдакашева Элина Бахтияровна</w:t>
        <w:tab/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Новак Виктория Валериевна</w:t>
        <w:tab/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Павлова Антонина Борисовна</w:t>
        <w:tab/>
      </w:r>
    </w:p>
    <w:p>
      <w:pPr>
        <w:pStyle w:val="Normal"/>
        <w:numPr>
          <w:ilvl w:val="0"/>
          <w:numId w:val="368"/>
        </w:numPr>
        <w:rPr>
          <w:sz w:val="23"/>
          <w:szCs w:val="23"/>
        </w:rPr>
      </w:pPr>
      <w:r>
        <w:rPr>
          <w:sz w:val="23"/>
          <w:szCs w:val="23"/>
        </w:rPr>
        <w:t>СафинИльмирКамильевич</w:t>
        <w:tab/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Алтынбаев Артур Фаридович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Большакова Екатерина Сергее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Габдуллина Зульфия Фазыл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Гайфуллина Алсу Гумер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Ермолаева Ксения Олег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Имамиев Айдар Зуфарович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Латыпов Ленар Мияссарович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Лезина Мария Анатольевна</w:t>
        <w:tab/>
        <w:t xml:space="preserve"> </w:t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Лотфуллина Регина Фанис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Мазитов Марсель Шавкатович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Майорова Екатерина Олег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Мубаракшина дина Ильгиз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Мулдакашева Элина Бахтияр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Новак Виктория Валерие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Павлова Антонина Борис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Паничкина Алиса Владимир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Сафин Ильмир Камильевич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Фаизова Регина Ринатовна</w:t>
        <w:tab/>
      </w:r>
    </w:p>
    <w:p>
      <w:pPr>
        <w:pStyle w:val="Normal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>Шамсутдинова Римма давит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1. Лезина Мария Анатольевна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. Мулдакашева Элина Бахтияровна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3. Паничкина Алиса Владимировна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4. Шамсутдинова Римма давитовна</w:t>
        <w:tab/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1.</w:t>
        <w:tab/>
        <w:t>Лезина Мария Анатольевна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</w:t>
        <w:tab/>
        <w:t>МулдакашеваЭлинаБахтияровна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3.</w:t>
        <w:tab/>
        <w:t>Паничкина Алиса Владимировна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4.</w:t>
        <w:tab/>
        <w:t>Шамсутдинова Римма давит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1.</w:t>
        <w:tab/>
        <w:t>Лезина Мария Анатольевна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2.</w:t>
        <w:tab/>
        <w:t>Паничкина Алиса Владимировна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3.</w:t>
        <w:tab/>
        <w:t>Шамсутдинова Римма давитовна</w:t>
        <w:tab/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легкой промышленнос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1.</w:t>
        <w:tab/>
        <w:t>Лезина Мария Анатольевна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2.</w:t>
        <w:tab/>
        <w:t>Паничкина Алиса Владимировна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3.</w:t>
        <w:tab/>
        <w:t>Шамсутдинова Римма давит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1.</w:t>
        <w:tab/>
        <w:t>Лезина Мария Анатольевна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</w:t>
        <w:tab/>
        <w:t>Паничкина Алиса Владимировна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3.</w:t>
        <w:tab/>
        <w:t>Шамсутдинова Римма давитовна</w:t>
        <w:tab/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высокомолекулярных соединений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1. Лезина Мария Анатольевна</w:t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2. Паничкина Алиса Владимировна</w:t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3. Шамсутдинова Римма давит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Алтынбаев Артур Фаридович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Гайфуллина Алсу Гумеровна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ИмамиевАйдарЗуфарович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Латьипов Ленар Мияссарович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Лезина Мария Анатольевна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Мазитов Марсель Шавкатович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Павлова Антонина Борисовна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Паничкина Алиса Владимировна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Сафин Ильмир Камильевич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Фаизова Регина Ринатовна</w:t>
        <w:tab/>
      </w:r>
    </w:p>
    <w:p>
      <w:pPr>
        <w:pStyle w:val="Normal"/>
        <w:numPr>
          <w:ilvl w:val="0"/>
          <w:numId w:val="280"/>
        </w:numPr>
        <w:rPr>
          <w:sz w:val="23"/>
          <w:szCs w:val="23"/>
        </w:rPr>
      </w:pPr>
      <w:r>
        <w:rPr>
          <w:sz w:val="23"/>
          <w:szCs w:val="23"/>
        </w:rPr>
        <w:t>Шамсутдинова Римма давит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Габдуллина Зульфия Фазыловна</w:t>
        <w:tab/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Лезина Мария Анатольевна</w:t>
        <w:tab/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Мулдакашева Элина Бахтияровна</w:t>
        <w:tab/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Паничкина Алиса Владимировна</w:t>
        <w:tab/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Фаизова Регина Ринатовна</w:t>
        <w:tab/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Шамсутдинова Римма давитовна</w:t>
        <w:tab/>
      </w:r>
    </w:p>
    <w:p>
      <w:pPr>
        <w:pStyle w:val="Normal"/>
        <w:numPr>
          <w:ilvl w:val="0"/>
          <w:numId w:val="361"/>
        </w:numPr>
        <w:rPr>
          <w:sz w:val="23"/>
          <w:szCs w:val="23"/>
        </w:rPr>
      </w:pPr>
      <w:r>
        <w:rPr>
          <w:sz w:val="23"/>
          <w:szCs w:val="23"/>
        </w:rPr>
        <w:t>Ягафарова Айсылу Ахиапо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14"/>
        </w:numPr>
        <w:rPr>
          <w:sz w:val="23"/>
          <w:szCs w:val="23"/>
        </w:rPr>
      </w:pPr>
      <w:r>
        <w:rPr>
          <w:sz w:val="23"/>
          <w:szCs w:val="23"/>
        </w:rPr>
        <w:t>Габдуллина Зульфия Фазыловна</w:t>
        <w:tab/>
      </w:r>
    </w:p>
    <w:p>
      <w:pPr>
        <w:pStyle w:val="Normal"/>
        <w:numPr>
          <w:ilvl w:val="0"/>
          <w:numId w:val="214"/>
        </w:numPr>
        <w:rPr>
          <w:sz w:val="23"/>
          <w:szCs w:val="23"/>
        </w:rPr>
      </w:pPr>
      <w:r>
        <w:rPr>
          <w:sz w:val="23"/>
          <w:szCs w:val="23"/>
        </w:rPr>
        <w:t>Гайфуллина Алсу Гумеровна</w:t>
        <w:tab/>
      </w:r>
    </w:p>
    <w:p>
      <w:pPr>
        <w:pStyle w:val="Normal"/>
        <w:numPr>
          <w:ilvl w:val="0"/>
          <w:numId w:val="214"/>
        </w:numPr>
        <w:rPr>
          <w:sz w:val="23"/>
          <w:szCs w:val="23"/>
        </w:rPr>
      </w:pPr>
      <w:r>
        <w:rPr>
          <w:sz w:val="23"/>
          <w:szCs w:val="23"/>
        </w:rPr>
        <w:t>Мулдакашева Элина Бахтияровна</w:t>
        <w:tab/>
      </w:r>
    </w:p>
    <w:p>
      <w:pPr>
        <w:pStyle w:val="Normal"/>
        <w:numPr>
          <w:ilvl w:val="0"/>
          <w:numId w:val="214"/>
        </w:numPr>
        <w:rPr>
          <w:sz w:val="23"/>
          <w:szCs w:val="23"/>
        </w:rPr>
      </w:pPr>
      <w:r>
        <w:rPr>
          <w:sz w:val="23"/>
          <w:szCs w:val="23"/>
        </w:rPr>
        <w:t>Павлова Антонина Борисовна</w:t>
        <w:tab/>
        <w:t xml:space="preserve"> </w:t>
      </w:r>
    </w:p>
    <w:p>
      <w:pPr>
        <w:pStyle w:val="Normal"/>
        <w:numPr>
          <w:ilvl w:val="0"/>
          <w:numId w:val="214"/>
        </w:numPr>
        <w:rPr/>
      </w:pPr>
      <w:r>
        <w:rPr>
          <w:sz w:val="23"/>
          <w:szCs w:val="23"/>
        </w:rPr>
        <w:t xml:space="preserve">Сафин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4льмир Камильевич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413"/>
        </w:numPr>
        <w:rPr/>
      </w:pPr>
      <w:r>
        <w:rPr>
          <w:sz w:val="23"/>
          <w:szCs w:val="23"/>
        </w:rPr>
        <w:t xml:space="preserve">Мубаракшина ди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4льгизовна</w:t>
        <w:tab/>
      </w:r>
    </w:p>
    <w:p>
      <w:pPr>
        <w:pStyle w:val="Normal"/>
        <w:numPr>
          <w:ilvl w:val="0"/>
          <w:numId w:val="413"/>
        </w:numPr>
        <w:rPr>
          <w:sz w:val="23"/>
          <w:szCs w:val="23"/>
        </w:rPr>
      </w:pPr>
      <w:r>
        <w:rPr>
          <w:sz w:val="23"/>
          <w:szCs w:val="23"/>
        </w:rPr>
        <w:t>Новак Виктория Валериевна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63"/>
        </w:numPr>
        <w:rPr>
          <w:sz w:val="23"/>
          <w:szCs w:val="23"/>
        </w:rPr>
      </w:pPr>
      <w:r>
        <w:rPr>
          <w:sz w:val="23"/>
          <w:szCs w:val="23"/>
        </w:rPr>
        <w:t>Лезина Мария Анатольевна</w:t>
        <w:tab/>
      </w:r>
    </w:p>
    <w:p>
      <w:pPr>
        <w:pStyle w:val="Normal"/>
        <w:numPr>
          <w:ilvl w:val="0"/>
          <w:numId w:val="163"/>
        </w:numPr>
        <w:rPr>
          <w:sz w:val="23"/>
          <w:szCs w:val="23"/>
        </w:rPr>
      </w:pPr>
      <w:r>
        <w:rPr>
          <w:sz w:val="23"/>
          <w:szCs w:val="23"/>
        </w:rPr>
        <w:t>Паничкина Алиса Владимировна</w:t>
        <w:tab/>
      </w:r>
    </w:p>
    <w:p>
      <w:pPr>
        <w:pStyle w:val="Normal"/>
        <w:numPr>
          <w:ilvl w:val="0"/>
          <w:numId w:val="163"/>
        </w:numPr>
        <w:rPr>
          <w:sz w:val="23"/>
          <w:szCs w:val="23"/>
        </w:rPr>
      </w:pPr>
      <w:r>
        <w:rPr>
          <w:sz w:val="23"/>
          <w:szCs w:val="23"/>
        </w:rPr>
        <w:t>Шамсутдинова Римма давитовна</w:t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14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Аскаров Нияз Радикович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Волкова Ксения Александро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Гильмутдинов Ленар Ильдарович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Гумербаев Искандер Рафаильевич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Давыдова Ольга Вячеславо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Казакова Анастасия Александро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Кузьмина Анастасия Андрее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Мартиросян Анаит Аветико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Нурутдинов Роман Айратович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Овсянников Артем Вчадиславович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Сабирова Альбина Рафилье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Тараканов Данис Ринатович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Шамсутдинова Ильдана Сергеевна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Шпиль Надежда Константин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83"/>
        </w:numPr>
        <w:rPr>
          <w:sz w:val="23"/>
          <w:szCs w:val="23"/>
        </w:rPr>
      </w:pPr>
      <w:r>
        <w:rPr>
          <w:sz w:val="23"/>
          <w:szCs w:val="23"/>
        </w:rPr>
        <w:t>Адиятуллина Алина Назимовна</w:t>
      </w:r>
    </w:p>
    <w:p>
      <w:pPr>
        <w:pStyle w:val="Normal"/>
        <w:numPr>
          <w:ilvl w:val="0"/>
          <w:numId w:val="183"/>
        </w:numPr>
        <w:rPr>
          <w:sz w:val="23"/>
          <w:szCs w:val="23"/>
        </w:rPr>
      </w:pPr>
      <w:r>
        <w:rPr>
          <w:sz w:val="23"/>
          <w:szCs w:val="23"/>
        </w:rPr>
        <w:t>Гильмутдинов Ленар Ильдарович</w:t>
      </w:r>
    </w:p>
    <w:p>
      <w:pPr>
        <w:pStyle w:val="Normal"/>
        <w:numPr>
          <w:ilvl w:val="0"/>
          <w:numId w:val="183"/>
        </w:numPr>
        <w:rPr>
          <w:sz w:val="23"/>
          <w:szCs w:val="23"/>
        </w:rPr>
      </w:pPr>
      <w:r>
        <w:rPr>
          <w:sz w:val="23"/>
          <w:szCs w:val="23"/>
        </w:rPr>
        <w:t>Кадыров Ильдар Рафисович</w:t>
      </w:r>
    </w:p>
    <w:p>
      <w:pPr>
        <w:pStyle w:val="Normal"/>
        <w:numPr>
          <w:ilvl w:val="0"/>
          <w:numId w:val="183"/>
        </w:numPr>
        <w:rPr>
          <w:sz w:val="23"/>
          <w:szCs w:val="23"/>
        </w:rPr>
      </w:pPr>
      <w:r>
        <w:rPr>
          <w:sz w:val="23"/>
          <w:szCs w:val="23"/>
        </w:rPr>
        <w:t>Тумятова Алина Альбертовна</w:t>
      </w:r>
    </w:p>
    <w:p>
      <w:pPr>
        <w:pStyle w:val="Normal"/>
        <w:jc w:val="center"/>
        <w:rPr/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20"/>
        </w:numPr>
        <w:rPr>
          <w:sz w:val="23"/>
          <w:szCs w:val="23"/>
        </w:rPr>
      </w:pPr>
      <w:r>
        <w:rPr>
          <w:sz w:val="23"/>
          <w:szCs w:val="23"/>
        </w:rPr>
        <w:t>Хабибуллин Рустем Ильдарович</w:t>
      </w:r>
    </w:p>
    <w:p>
      <w:pPr>
        <w:pStyle w:val="Normal"/>
        <w:numPr>
          <w:ilvl w:val="0"/>
          <w:numId w:val="320"/>
        </w:numPr>
        <w:rPr>
          <w:sz w:val="23"/>
          <w:szCs w:val="23"/>
        </w:rPr>
      </w:pPr>
      <w:r>
        <w:rPr>
          <w:sz w:val="23"/>
          <w:szCs w:val="23"/>
        </w:rPr>
        <w:t>Хусаинов Марат Наилевич</w:t>
      </w:r>
    </w:p>
    <w:p>
      <w:pPr>
        <w:pStyle w:val="Normal"/>
        <w:numPr>
          <w:ilvl w:val="0"/>
          <w:numId w:val="320"/>
        </w:numPr>
        <w:rPr>
          <w:sz w:val="23"/>
          <w:szCs w:val="23"/>
        </w:rPr>
      </w:pPr>
      <w:r>
        <w:rPr>
          <w:sz w:val="23"/>
          <w:szCs w:val="23"/>
        </w:rPr>
        <w:t>Чернов Павел Алексеевич</w:t>
      </w:r>
    </w:p>
    <w:p>
      <w:pPr>
        <w:pStyle w:val="Normal"/>
        <w:jc w:val="center"/>
        <w:rPr/>
      </w:pPr>
      <w:r>
        <w:rPr>
          <w:sz w:val="23"/>
          <w:szCs w:val="23"/>
        </w:rPr>
        <w:t>Информатика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1. Галеев Анвар Фанисович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2. Кадыров Ильдар Рафисович</w:t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Алиакберова Анастасия Марато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Амосов Дмиггрий Леонидович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Ахметзянова Елена Ильсуро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Волкова Ксения Александро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Казакова Анастасия Александро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Ковальчук Дмитрий Николаевич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Кузьмина Анастасия Андрее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Овсянников Артем Владиславович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Романова Екатерина Викторо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Сабирова Альбина Рафилье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Тавзуркаев Максим Умарович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Халикова Аделя Фирдусовна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Шакиров Амир Наилевич</w:t>
      </w:r>
    </w:p>
    <w:p>
      <w:pPr>
        <w:pStyle w:val="Normal"/>
        <w:numPr>
          <w:ilvl w:val="0"/>
          <w:numId w:val="272"/>
        </w:numPr>
        <w:rPr>
          <w:sz w:val="23"/>
          <w:szCs w:val="23"/>
        </w:rPr>
      </w:pPr>
      <w:r>
        <w:rPr>
          <w:sz w:val="23"/>
          <w:szCs w:val="23"/>
        </w:rPr>
        <w:t>Шамсутдинова Ильдана Серге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117"/>
        </w:numPr>
        <w:rPr>
          <w:sz w:val="23"/>
          <w:szCs w:val="23"/>
        </w:rPr>
      </w:pPr>
      <w:r>
        <w:rPr>
          <w:sz w:val="23"/>
          <w:szCs w:val="23"/>
        </w:rPr>
        <w:t>Гумербаев Искандер Рафаильевич</w:t>
      </w:r>
    </w:p>
    <w:p>
      <w:pPr>
        <w:pStyle w:val="Normal"/>
        <w:numPr>
          <w:ilvl w:val="0"/>
          <w:numId w:val="117"/>
        </w:numPr>
        <w:rPr>
          <w:sz w:val="23"/>
          <w:szCs w:val="23"/>
        </w:rPr>
      </w:pPr>
      <w:r>
        <w:rPr>
          <w:sz w:val="23"/>
          <w:szCs w:val="23"/>
        </w:rPr>
        <w:t>Нурутдинов Роман Айратович</w:t>
      </w:r>
    </w:p>
    <w:p>
      <w:pPr>
        <w:pStyle w:val="Normal"/>
        <w:numPr>
          <w:ilvl w:val="0"/>
          <w:numId w:val="117"/>
        </w:numPr>
        <w:rPr>
          <w:sz w:val="23"/>
          <w:szCs w:val="23"/>
        </w:rPr>
      </w:pPr>
      <w:r>
        <w:rPr>
          <w:sz w:val="23"/>
          <w:szCs w:val="23"/>
        </w:rPr>
        <w:t>Овсянников Артем Владиславович</w:t>
      </w:r>
    </w:p>
    <w:p>
      <w:pPr>
        <w:pStyle w:val="Normal"/>
        <w:jc w:val="center"/>
        <w:rPr/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177"/>
        </w:numPr>
        <w:rPr>
          <w:sz w:val="23"/>
          <w:szCs w:val="23"/>
        </w:rPr>
      </w:pPr>
      <w:r>
        <w:rPr>
          <w:sz w:val="23"/>
          <w:szCs w:val="23"/>
        </w:rPr>
        <w:t>Гумербаев Искандер Рафаильевич</w:t>
      </w:r>
    </w:p>
    <w:p>
      <w:pPr>
        <w:pStyle w:val="Normal"/>
        <w:numPr>
          <w:ilvl w:val="0"/>
          <w:numId w:val="177"/>
        </w:numPr>
        <w:rPr>
          <w:sz w:val="23"/>
          <w:szCs w:val="23"/>
        </w:rPr>
      </w:pPr>
      <w:r>
        <w:rPr>
          <w:sz w:val="23"/>
          <w:szCs w:val="23"/>
        </w:rPr>
        <w:t>Овсянников Артем Владиславович</w:t>
      </w:r>
    </w:p>
    <w:p>
      <w:pPr>
        <w:pStyle w:val="Normal"/>
        <w:numPr>
          <w:ilvl w:val="0"/>
          <w:numId w:val="177"/>
        </w:numPr>
        <w:rPr>
          <w:sz w:val="23"/>
          <w:szCs w:val="23"/>
        </w:rPr>
      </w:pPr>
      <w:r>
        <w:rPr>
          <w:sz w:val="23"/>
          <w:szCs w:val="23"/>
        </w:rPr>
        <w:t>Сабирова Альбина Рафильевна</w:t>
      </w:r>
    </w:p>
    <w:p>
      <w:pPr>
        <w:pStyle w:val="Normal"/>
        <w:numPr>
          <w:ilvl w:val="0"/>
          <w:numId w:val="177"/>
        </w:numPr>
        <w:rPr>
          <w:sz w:val="23"/>
          <w:szCs w:val="23"/>
        </w:rPr>
      </w:pPr>
      <w:r>
        <w:rPr>
          <w:sz w:val="23"/>
          <w:szCs w:val="23"/>
        </w:rPr>
        <w:t>Шпиль Надежда Константин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12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Скворцова Галина Андреевна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Шарафутдинова Ирина Эдвард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21"/>
        </w:numPr>
        <w:rPr>
          <w:sz w:val="23"/>
          <w:szCs w:val="23"/>
        </w:rPr>
      </w:pPr>
      <w:r>
        <w:rPr>
          <w:sz w:val="23"/>
          <w:szCs w:val="23"/>
        </w:rPr>
        <w:t xml:space="preserve">Скворцова Галина Андреевна </w:t>
      </w:r>
    </w:p>
    <w:p>
      <w:pPr>
        <w:pStyle w:val="Normal"/>
        <w:numPr>
          <w:ilvl w:val="0"/>
          <w:numId w:val="421"/>
        </w:numPr>
        <w:rPr>
          <w:sz w:val="23"/>
          <w:szCs w:val="23"/>
        </w:rPr>
      </w:pPr>
      <w:r>
        <w:rPr>
          <w:sz w:val="23"/>
          <w:szCs w:val="23"/>
        </w:rPr>
        <w:t>Шарафутдинова Ирина Эдвард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Скворцова Галина Андреевна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Шарафутдинова Ирина Эдвард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Скворцова Галина Андреевна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Шарафутдинова Ирина Эдвард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укмор</w:t>
      </w:r>
    </w:p>
    <w:p>
      <w:pPr>
        <w:pStyle w:val="Normal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иология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раева Алсу Ильдусос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шмуратова Ирина Александр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сва Алина Илшат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замов Рустам Ренат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имергалиев Нияз Нургаян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бибуллин Руслан Фанилс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гдинов Фанус Минефанис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294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/>
      </w:pPr>
      <w:r>
        <w:rPr>
          <w:color w:val="000000"/>
          <w:spacing w:val="3"/>
          <w:sz w:val="23"/>
          <w:szCs w:val="23"/>
        </w:rPr>
        <w:t>М</w:t>
      </w:r>
      <w:r>
        <w:rPr>
          <w:iCs/>
          <w:color w:val="000000"/>
          <w:spacing w:val="3"/>
          <w:sz w:val="23"/>
          <w:szCs w:val="23"/>
        </w:rPr>
        <w:t>атематик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агашанов Л.А.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Гараева </w:t>
      </w:r>
      <w:r>
        <w:rPr>
          <w:color w:val="000000"/>
          <w:spacing w:val="-1"/>
          <w:sz w:val="23"/>
          <w:szCs w:val="23"/>
          <w:lang w:val="en-US"/>
        </w:rPr>
        <w:t>Aj</w:t>
      </w:r>
      <w:r>
        <w:rPr>
          <w:color w:val="000000"/>
          <w:spacing w:val="-1"/>
          <w:sz w:val="23"/>
          <w:szCs w:val="23"/>
        </w:rPr>
        <w:t>.</w:t>
      </w:r>
      <w:r>
        <w:rPr>
          <w:color w:val="000000"/>
          <w:spacing w:val="-1"/>
          <w:sz w:val="23"/>
          <w:szCs w:val="23"/>
          <w:lang w:val="en-US"/>
        </w:rPr>
        <w:t>cy</w:t>
      </w:r>
      <w:r>
        <w:rPr>
          <w:color w:val="000000"/>
          <w:spacing w:val="-1"/>
          <w:sz w:val="23"/>
          <w:szCs w:val="23"/>
        </w:rPr>
        <w:t xml:space="preserve"> Ильдус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акиров Илыиз Зиннур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шмурагова Ирина Александр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нцерова Роза Рашидови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л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замов Рустам Ренат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имергалиев Нияз Нургаян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бибулльн Руслан Фаниле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акиров А.И.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2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36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36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биуллина Ляйсан Азатовна</w:t>
      </w:r>
    </w:p>
    <w:p>
      <w:pPr>
        <w:pStyle w:val="Normal"/>
        <w:numPr>
          <w:ilvl w:val="0"/>
          <w:numId w:val="36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омазановч Юлия Михайловна</w:t>
      </w:r>
    </w:p>
    <w:p>
      <w:pPr>
        <w:pStyle w:val="Normal"/>
        <w:numPr>
          <w:ilvl w:val="0"/>
          <w:numId w:val="363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36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363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акирова Фариза Рустамовна</w:t>
      </w:r>
    </w:p>
    <w:p>
      <w:pPr>
        <w:pStyle w:val="Normal"/>
        <w:jc w:val="center"/>
        <w:rPr>
          <w:iCs/>
          <w:color w:val="000000"/>
          <w:spacing w:val="3"/>
          <w:sz w:val="23"/>
          <w:szCs w:val="23"/>
        </w:rPr>
      </w:pPr>
      <w:r>
        <w:rPr>
          <w:iCs/>
          <w:color w:val="000000"/>
          <w:spacing w:val="3"/>
          <w:sz w:val="23"/>
          <w:szCs w:val="23"/>
        </w:rPr>
        <w:t>Экология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шмуратова Ирина Александровна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Муртазин Нияз Раиф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Тимсргалиев Нияз Нургаян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42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iCs/>
          <w:color w:val="000000"/>
          <w:spacing w:val="3"/>
          <w:sz w:val="23"/>
          <w:szCs w:val="23"/>
        </w:rPr>
      </w:pPr>
      <w:r>
        <w:rPr>
          <w:iCs/>
          <w:color w:val="000000"/>
          <w:spacing w:val="3"/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хматяров А.А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Биккинина Р.И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Васильева А.В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айнетдинов Ф.Ф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алимзянов Н.Т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араева А.И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Закиров И.З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Иванова И.С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анцерова Р.Р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асимова Л.М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аюмова М.М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ибечеев А.А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уранина А.С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изамов Р.Р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Ромазанова Ю.М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Федотова Л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Хабибуллин Р.Ф.</w:t>
      </w:r>
    </w:p>
    <w:p>
      <w:pPr>
        <w:pStyle w:val="Normal"/>
        <w:numPr>
          <w:ilvl w:val="0"/>
          <w:numId w:val="28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Шакирова Ф.Р.</w:t>
      </w:r>
    </w:p>
    <w:p>
      <w:pPr>
        <w:pStyle w:val="Normal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хматяров Аяз Лзат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имергалиев Нияз Нургаян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шмуратова Ирина Александр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лнцерова Роза Рашид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сева Алина Илшат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изамов Рустам Ренат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бибуллин Руслан Фаниле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239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i/>
          <w:i/>
          <w:iCs/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Физик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шмурагова Ирина Александр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л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замов Русгам Ренат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имергалиев Нияз Нургаян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бибуллин Руслан Фаниле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исан Фаниле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30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iCs/>
          <w:color w:val="000000"/>
          <w:spacing w:val="3"/>
          <w:sz w:val="23"/>
          <w:szCs w:val="23"/>
        </w:rPr>
      </w:pPr>
      <w:r>
        <w:rPr>
          <w:iCs/>
          <w:color w:val="000000"/>
          <w:spacing w:val="3"/>
          <w:sz w:val="23"/>
          <w:szCs w:val="23"/>
        </w:rPr>
        <w:t>Экономика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Биккинина Регина Ильдаровн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азизова Альбина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Ишмуратова Ирина Александровна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алесников Динар Владимирович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Муртазин Нияз Раифович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388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Харисова Ляйсан</w:t>
      </w:r>
    </w:p>
    <w:p>
      <w:pPr>
        <w:pStyle w:val="Normal"/>
        <w:jc w:val="center"/>
        <w:rPr>
          <w:sz w:val="23"/>
          <w:szCs w:val="23"/>
        </w:rPr>
      </w:pPr>
      <w:r>
        <w:rPr>
          <w:iCs/>
          <w:color w:val="000000"/>
          <w:spacing w:val="3"/>
          <w:sz w:val="23"/>
          <w:szCs w:val="23"/>
        </w:rPr>
        <w:t>Информатика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sz w:val="23"/>
          <w:szCs w:val="23"/>
        </w:rPr>
        <w:t>1. Нигматуллин Ильназ Васильевич</w:t>
      </w:r>
    </w:p>
    <w:p>
      <w:pPr>
        <w:pStyle w:val="Normal"/>
        <w:jc w:val="center"/>
        <w:rPr>
          <w:i/>
          <w:i/>
          <w:iCs/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</w:t>
      </w:r>
      <w:r>
        <w:rPr>
          <w:iCs/>
          <w:color w:val="000000"/>
          <w:spacing w:val="7"/>
          <w:sz w:val="23"/>
          <w:szCs w:val="23"/>
        </w:rPr>
        <w:t>бществознание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шмуратова Ирина Александр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л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замов Рустам Ренат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имергалиев Нияз Нургаян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бибуллин Руслан Фаниле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исан Фаниле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71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азизева Альбина Рафиле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&gt; Ильдус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  <w:lang w:val="en-US"/>
        </w:rPr>
        <w:t>I</w:t>
      </w:r>
      <w:r>
        <w:rPr>
          <w:color w:val="000000"/>
          <w:spacing w:val="-1"/>
          <w:sz w:val="23"/>
          <w:szCs w:val="23"/>
        </w:rPr>
        <w:t xml:space="preserve"> арипов Илфат Назип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Закиров Илыиз Зиннур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шмураюва Ирина Александр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газин Нияз Раифл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Набиуллиьа Ляйсан Азат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Ыизамов Рустам Ренат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имергалиев Нияз Нургаян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бибуллин Руслан Фаниле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numPr>
          <w:ilvl w:val="0"/>
          <w:numId w:val="238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jc w:val="center"/>
        <w:rPr>
          <w:iCs/>
          <w:color w:val="000000"/>
          <w:spacing w:val="7"/>
          <w:sz w:val="23"/>
          <w:szCs w:val="23"/>
        </w:rPr>
      </w:pPr>
      <w:r>
        <w:rPr>
          <w:iCs/>
          <w:color w:val="000000"/>
          <w:spacing w:val="7"/>
          <w:sz w:val="23"/>
          <w:szCs w:val="23"/>
        </w:rPr>
        <w:t>История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Ишмурагова Ирина Александр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симова Лилия Мулланур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л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фиков Айзат Габделфат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замов Русгам Ренат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имергалиев Нияз Нургаян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бибуллин Руслан Фаниле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исан Фаниле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185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имергалиев Нияз Пургаян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изамов Русгам Ренат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шмураюва Ирина Александр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симова Лилия Муллаьур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л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абибуллин Руслан Фамиле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iCs/>
          <w:color w:val="000000"/>
          <w:spacing w:val="3"/>
          <w:sz w:val="23"/>
          <w:szCs w:val="23"/>
        </w:rPr>
        <w:t>Шакиров Айназар Илшатович</w:t>
      </w:r>
      <w:r>
        <w:rPr>
          <w:iCs/>
          <w:color w:val="000000"/>
          <w:spacing w:val="3"/>
          <w:sz w:val="23"/>
          <w:szCs w:val="23"/>
          <w:lang w:val="en-US"/>
        </w:rPr>
        <w:t>u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Ыафиков Айзат Габделфатович</w:t>
      </w:r>
    </w:p>
    <w:p>
      <w:pPr>
        <w:pStyle w:val="Normal"/>
        <w:numPr>
          <w:ilvl w:val="0"/>
          <w:numId w:val="130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i/>
          <w:i/>
          <w:iCs/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имии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ндреев Александр Анатолье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хматяров Аяз Аза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иккинина Регина Ильдар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сильева Анна Вячеслав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Газизова Альбина Рафиле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йнутдинов Фаяз Фирдана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лимзянов Нияз Талга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аева Алсу Ильдус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арипов Илфат Назип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имергалиев Нияз Пургаян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иров Ильгиз Зиннур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ванова Марина Сергее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изамов Русгам Рена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мамиев Равиль Рифнур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шмураюва Ирина Александр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нцерова Роза Рашид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Касимова Лилия Муллаьур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юмова Марьям Мубаракян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ибечеев Алексей Альбер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лесников Динар Владимир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уракина Анастасия Сергее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ртазин Нияз Раифл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биуллина Ляйсан Азат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меева Алина Илшат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гматуллин Ильназ Василье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омазанова Юлия Михайл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Федотова Людмила Геннадье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абибуллин Руслан Фамиле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матдинов Фанус Минефанис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Харисова Ляйсан Фаниле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Хафизов Данияр Магсум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iCs/>
          <w:color w:val="000000"/>
          <w:spacing w:val="3"/>
          <w:sz w:val="23"/>
          <w:szCs w:val="23"/>
        </w:rPr>
        <w:t>Шакиров Айназар Илша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z w:val="23"/>
          <w:szCs w:val="23"/>
        </w:rPr>
        <w:t>Шакирова Фариза Рустамовна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Ыафиков Айзат Габделфатович</w:t>
      </w:r>
    </w:p>
    <w:p>
      <w:pPr>
        <w:pStyle w:val="Normal"/>
        <w:numPr>
          <w:ilvl w:val="0"/>
          <w:numId w:val="322"/>
        </w:numPr>
        <w:shd w:fill="FFFFFF" w:val="clear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ковлев Виталий Валерьеви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акультет нефти и нефтехим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Зеленодольс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Безденежных Надежда Сергеевна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Герасимов Евгений Александрович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Гришин Андрей Сергеевич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Карпеева Наталья Вячеславовна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Лысякова Дарья Андреевна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Рожкова Виктория Александровна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Терешина Марина Александровна</w:t>
      </w:r>
    </w:p>
    <w:p>
      <w:pPr>
        <w:pStyle w:val="Normal"/>
        <w:numPr>
          <w:ilvl w:val="0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>Тухбатуллин Руслан Мара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282"/>
        </w:numPr>
        <w:rPr>
          <w:sz w:val="23"/>
          <w:szCs w:val="23"/>
        </w:rPr>
      </w:pPr>
      <w:r>
        <w:rPr>
          <w:sz w:val="23"/>
          <w:szCs w:val="23"/>
        </w:rPr>
        <w:t>Безденежных Надежда Сергеевна</w:t>
      </w:r>
    </w:p>
    <w:p>
      <w:pPr>
        <w:pStyle w:val="Normal"/>
        <w:numPr>
          <w:ilvl w:val="0"/>
          <w:numId w:val="282"/>
        </w:numPr>
        <w:rPr>
          <w:sz w:val="23"/>
          <w:szCs w:val="23"/>
        </w:rPr>
      </w:pPr>
      <w:r>
        <w:rPr>
          <w:sz w:val="23"/>
          <w:szCs w:val="23"/>
        </w:rPr>
        <w:t>Гришин Андрей Сергеевич</w:t>
      </w:r>
    </w:p>
    <w:p>
      <w:pPr>
        <w:pStyle w:val="Normal"/>
        <w:numPr>
          <w:ilvl w:val="0"/>
          <w:numId w:val="282"/>
        </w:numPr>
        <w:rPr>
          <w:sz w:val="23"/>
          <w:szCs w:val="23"/>
        </w:rPr>
      </w:pPr>
      <w:r>
        <w:rPr>
          <w:sz w:val="23"/>
          <w:szCs w:val="23"/>
        </w:rPr>
        <w:t>Карпеева Наталья Вячеславовна</w:t>
      </w:r>
    </w:p>
    <w:p>
      <w:pPr>
        <w:pStyle w:val="Normal"/>
        <w:numPr>
          <w:ilvl w:val="0"/>
          <w:numId w:val="282"/>
        </w:numPr>
        <w:rPr>
          <w:sz w:val="23"/>
          <w:szCs w:val="23"/>
        </w:rPr>
      </w:pPr>
      <w:r>
        <w:rPr>
          <w:sz w:val="23"/>
          <w:szCs w:val="23"/>
        </w:rPr>
        <w:t>Рожкова Виктория Александровна</w:t>
      </w:r>
    </w:p>
    <w:p>
      <w:pPr>
        <w:pStyle w:val="Normal"/>
        <w:numPr>
          <w:ilvl w:val="0"/>
          <w:numId w:val="282"/>
        </w:numPr>
        <w:rPr>
          <w:sz w:val="23"/>
          <w:szCs w:val="23"/>
        </w:rPr>
      </w:pPr>
      <w:r>
        <w:rPr>
          <w:sz w:val="23"/>
          <w:szCs w:val="23"/>
        </w:rPr>
        <w:t>Терешина Марина Александ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83"/>
        </w:numPr>
        <w:rPr>
          <w:sz w:val="23"/>
          <w:szCs w:val="23"/>
        </w:rPr>
      </w:pPr>
      <w:r>
        <w:rPr>
          <w:sz w:val="23"/>
          <w:szCs w:val="23"/>
        </w:rPr>
        <w:t>Безденежных Надежда Сергеевна</w:t>
      </w:r>
    </w:p>
    <w:p>
      <w:pPr>
        <w:pStyle w:val="Normal"/>
        <w:numPr>
          <w:ilvl w:val="0"/>
          <w:numId w:val="83"/>
        </w:numPr>
        <w:rPr>
          <w:sz w:val="23"/>
          <w:szCs w:val="23"/>
        </w:rPr>
      </w:pPr>
      <w:r>
        <w:rPr>
          <w:sz w:val="23"/>
          <w:szCs w:val="23"/>
        </w:rPr>
        <w:t>Гришин Андрей Сергеевич</w:t>
      </w:r>
    </w:p>
    <w:p>
      <w:pPr>
        <w:pStyle w:val="Normal"/>
        <w:numPr>
          <w:ilvl w:val="0"/>
          <w:numId w:val="83"/>
        </w:numPr>
        <w:rPr>
          <w:sz w:val="23"/>
          <w:szCs w:val="23"/>
        </w:rPr>
      </w:pPr>
      <w:r>
        <w:rPr>
          <w:sz w:val="23"/>
          <w:szCs w:val="23"/>
        </w:rPr>
        <w:t>Карпеева Наталья Вячеславовна</w:t>
      </w:r>
    </w:p>
    <w:p>
      <w:pPr>
        <w:pStyle w:val="Normal"/>
        <w:numPr>
          <w:ilvl w:val="0"/>
          <w:numId w:val="83"/>
        </w:numPr>
        <w:rPr>
          <w:sz w:val="23"/>
          <w:szCs w:val="23"/>
        </w:rPr>
      </w:pPr>
      <w:r>
        <w:rPr>
          <w:sz w:val="23"/>
          <w:szCs w:val="23"/>
        </w:rPr>
        <w:t>Лысякова Дарья Андреевна</w:t>
      </w:r>
    </w:p>
    <w:p>
      <w:pPr>
        <w:pStyle w:val="Normal"/>
        <w:numPr>
          <w:ilvl w:val="0"/>
          <w:numId w:val="83"/>
        </w:numPr>
        <w:rPr>
          <w:sz w:val="23"/>
          <w:szCs w:val="23"/>
        </w:rPr>
      </w:pPr>
      <w:r>
        <w:rPr>
          <w:sz w:val="23"/>
          <w:szCs w:val="23"/>
        </w:rPr>
        <w:t>Рожкова Виктория Александровна</w:t>
      </w:r>
    </w:p>
    <w:p>
      <w:pPr>
        <w:pStyle w:val="Normal"/>
        <w:numPr>
          <w:ilvl w:val="0"/>
          <w:numId w:val="83"/>
        </w:numPr>
        <w:rPr>
          <w:sz w:val="23"/>
          <w:szCs w:val="23"/>
        </w:rPr>
      </w:pPr>
      <w:r>
        <w:rPr>
          <w:sz w:val="23"/>
          <w:szCs w:val="23"/>
        </w:rPr>
        <w:t>Терешина Марина Александр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Ахметзянова Адэлия Рустамо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Ахметова Диана Иреко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Безденежных Надежда Сергее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Ганиятова Алина Фердинандо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Каримуллин Азат Раисович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Лысякова Дарья Андрее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Рахматуллина Алиса Гадимо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Сафин Раиль Раисович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Терешина Марина Александро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Фатхеев Сергей Радикович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Хаялеева Алина Маратовна</w:t>
      </w:r>
    </w:p>
    <w:p>
      <w:pPr>
        <w:pStyle w:val="Normal"/>
        <w:numPr>
          <w:ilvl w:val="0"/>
          <w:numId w:val="290"/>
        </w:numPr>
        <w:rPr>
          <w:sz w:val="23"/>
          <w:szCs w:val="23"/>
        </w:rPr>
      </w:pPr>
      <w:r>
        <w:rPr>
          <w:sz w:val="23"/>
          <w:szCs w:val="23"/>
        </w:rPr>
        <w:t>Хусаинова Эльвира Наилье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Ахметзянова Адэлия Рустам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Ахметова Диана Ирек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Безденежных Надежда Сергее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Ганиятова Алина Фердинанд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Герасимов Евгений Александрович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Гришин Андрей Сергеевич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Каримуллин Азат Раисович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Карпеева Наталья Вячеслав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Лысякова Дарья Андрее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Попова Евгения Николае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Рахматуллина Алиса Гадим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Рожкова Виктория Александр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Сафин Раиль Раисович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Терешина Марина Александр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Тухбатуллин Руслан Маратович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Фатхеев Сергей Радикович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Хаялеева Алина Маратовна</w:t>
      </w:r>
    </w:p>
    <w:p>
      <w:pPr>
        <w:pStyle w:val="Normal"/>
        <w:numPr>
          <w:ilvl w:val="0"/>
          <w:numId w:val="201"/>
        </w:numPr>
        <w:rPr>
          <w:sz w:val="23"/>
          <w:szCs w:val="23"/>
        </w:rPr>
      </w:pPr>
      <w:r>
        <w:rPr>
          <w:sz w:val="23"/>
          <w:szCs w:val="23"/>
        </w:rPr>
        <w:t>Хусаинова Эльвира Наилье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Ахметзянова Адэлия Рустам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Ахметова Диана Ирек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Безденежных Надежда Сергее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Ганиятова Алина Фердинанд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Герасимов Евгений Александрович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Гришин Андрей Сергеевич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Каримуллин Азат Раисович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Карпеева Наталья Вячеслав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Лысякова Дарья Андрее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Попова Евгения Николае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Рахматуллина Алиса Гадим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Сафин Раиль Раисович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Сингатуллин Ильнур Фидаилье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Терешина Марина Александр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Тухбатуллин Руслан Маратович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Фатхеев Сергей Радикович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Хаялеева Алина Маратовна</w:t>
      </w:r>
    </w:p>
    <w:p>
      <w:pPr>
        <w:pStyle w:val="Normal"/>
        <w:numPr>
          <w:ilvl w:val="0"/>
          <w:numId w:val="145"/>
        </w:numPr>
        <w:rPr>
          <w:sz w:val="23"/>
          <w:szCs w:val="23"/>
        </w:rPr>
      </w:pPr>
      <w:r>
        <w:rPr>
          <w:sz w:val="23"/>
          <w:szCs w:val="23"/>
        </w:rPr>
        <w:t>Хусаинова Эльвира Наилье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афин Раиль Раисович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вл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укатдисов Нияз Илья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алимова Алсу Фаритовн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укатдисов Нияз Илья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лтынов Мурат Ильк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Хазимуратов Артур Ради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Исхакова Лилия Фа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Валеева Эльвира Ильгиза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Желованов Сергей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Елков Роман Серг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Салимова Алсу Фари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Алтынов Мурат Ильк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Мукатдисов Нияз Илья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Хазимуратов Артур Ради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Валеева Эльвира Ильгиза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Исхакова Лилия Фа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Желованов Сергей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Елков Роман Серг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Салимова Алсу Фарит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Хазимуратов Артур Ради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Мукатдисов Нияз Илья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Валеева Эльвира Ильгиза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Алтынов Мурат Ильк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Исхакова Лилия Фа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Елков Роман Серг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Желованов Сергей Валерь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укатдисов Нияз Илья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Валеева Эльвира Ильгизаровна</w:t>
      </w:r>
    </w:p>
    <w:p>
      <w:pPr>
        <w:pStyle w:val="Normal"/>
        <w:jc w:val="center"/>
        <w:rPr/>
      </w:pPr>
      <w:r>
        <w:rPr>
          <w:sz w:val="23"/>
          <w:szCs w:val="23"/>
        </w:rPr>
        <w:t>История Росс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укатдисов Нияз Ильяс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укатдисов Нияз Илья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10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1. Данилов Евге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рия России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1. Онищенко Яросла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типов Максим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масов Илья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ничкина Анастасия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нилов Евгений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рагимова Аделя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лячков Андрей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нищенко Ярослав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мазанова Алида</w:t>
      </w:r>
    </w:p>
    <w:p>
      <w:pPr>
        <w:pStyle w:val="Normal"/>
        <w:numPr>
          <w:ilvl w:val="0"/>
          <w:numId w:val="10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рова Мариан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типов Максим</w:t>
      </w:r>
    </w:p>
    <w:p>
      <w:pPr>
        <w:pStyle w:val="Normal"/>
        <w:numPr>
          <w:ilvl w:val="0"/>
          <w:numId w:val="4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ничкина Анастасия</w:t>
      </w:r>
    </w:p>
    <w:p>
      <w:pPr>
        <w:pStyle w:val="Normal"/>
        <w:numPr>
          <w:ilvl w:val="0"/>
          <w:numId w:val="4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мазанова Алида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типов Максим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масов Илья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ничкина Анастасия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нилов Евгений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рагимова Аделя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лячков Андрей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нищенко Ярослав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мазанова Алида</w:t>
      </w:r>
    </w:p>
    <w:p>
      <w:pPr>
        <w:pStyle w:val="Normal"/>
        <w:numPr>
          <w:ilvl w:val="0"/>
          <w:numId w:val="2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рова Мариан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360" w:firstLine="360"/>
        <w:jc w:val="both"/>
        <w:rPr/>
      </w:pPr>
      <w:r>
        <w:rPr>
          <w:sz w:val="23"/>
          <w:szCs w:val="23"/>
        </w:rPr>
        <w:t>1. Килячков Андр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8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типов Максим</w:t>
      </w:r>
    </w:p>
    <w:p>
      <w:pPr>
        <w:pStyle w:val="Normal"/>
        <w:numPr>
          <w:ilvl w:val="0"/>
          <w:numId w:val="38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ничкина Анастасия</w:t>
      </w:r>
    </w:p>
    <w:p>
      <w:pPr>
        <w:pStyle w:val="Normal"/>
        <w:numPr>
          <w:ilvl w:val="0"/>
          <w:numId w:val="38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нилов Евгений</w:t>
      </w:r>
    </w:p>
    <w:p>
      <w:pPr>
        <w:pStyle w:val="Normal"/>
        <w:numPr>
          <w:ilvl w:val="0"/>
          <w:numId w:val="38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рагимова Аделя</w:t>
      </w:r>
    </w:p>
    <w:p>
      <w:pPr>
        <w:pStyle w:val="Normal"/>
        <w:numPr>
          <w:ilvl w:val="0"/>
          <w:numId w:val="38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нищенко Ярослав</w:t>
      </w:r>
    </w:p>
    <w:p>
      <w:pPr>
        <w:pStyle w:val="Normal"/>
        <w:numPr>
          <w:ilvl w:val="0"/>
          <w:numId w:val="38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орова Мариан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Заинск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 xml:space="preserve">Васильева Юлия Романовна 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меза Анастасия Александровна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бадуллин Заур Нафисо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елов Виталий Владимиро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сев Антон Алексее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 Евгений Петро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биуллин Айдар Анваро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язанова Екатерина Владимировна 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биров Ильназ Ильгизович 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лепынина Марина Алексеевна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овьев Валей Владимиро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аршинова Валентина Леонидовна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тхуллин Раиль Фаиле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ппова Екатерина Петровна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уллин Эрнест Зульфатович</w:t>
      </w:r>
    </w:p>
    <w:p>
      <w:pPr>
        <w:pStyle w:val="Normal"/>
        <w:numPr>
          <w:ilvl w:val="0"/>
          <w:numId w:val="43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ков Алексей Яковл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 xml:space="preserve">Васильева Юлия Романовна 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меза Анастасия Александровна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бадуллин Заур Нафис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елов Виталий Владимир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сев Антон Алексее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матжи Айдар Руслан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 Евгений Петр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биуллин Айдар Анвар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язанова Екатерина Владимировна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Ильназ Ильгиз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лепынина Марина Алексеевна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овьев Валей Владимир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аршинова Валентина Леонидовна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тхуллин Раиль Фаиле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ппова Екатерина Петровна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уллин Эрнест Зульфатович</w:t>
      </w:r>
    </w:p>
    <w:p>
      <w:pPr>
        <w:pStyle w:val="Normal"/>
        <w:numPr>
          <w:ilvl w:val="0"/>
          <w:numId w:val="3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ков Алексей Яковл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  <w:lang w:val="tt-RU"/>
        </w:rPr>
        <w:t xml:space="preserve">Васильева Юлия Романовна 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меза Анастасия Александровна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бадуллин Заур Нафисович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 Евгений Петрович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язанова Екатерина Владимировна 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лепынина Марина Алексеевна</w:t>
      </w:r>
    </w:p>
    <w:p>
      <w:pPr>
        <w:pStyle w:val="Normal"/>
        <w:numPr>
          <w:ilvl w:val="0"/>
          <w:numId w:val="9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ков Алексей Яковле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релов Виталий Владимирович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усев Антон Алексеевич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матжи Айдар Русланович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Ильназ Ильгизович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овьев Валей Владимирович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тхуллин Раиль Фаилевич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ппова Екатерина Петровна</w:t>
      </w:r>
    </w:p>
    <w:p>
      <w:pPr>
        <w:pStyle w:val="Normal"/>
        <w:numPr>
          <w:ilvl w:val="0"/>
          <w:numId w:val="27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уллин Эрнест Зульфа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Ильназ Ильгизович</w:t>
      </w:r>
    </w:p>
    <w:p>
      <w:pPr>
        <w:pStyle w:val="Normal"/>
        <w:numPr>
          <w:ilvl w:val="0"/>
          <w:numId w:val="1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аршинова Валентина Леонидовна</w:t>
      </w:r>
    </w:p>
    <w:p>
      <w:pPr>
        <w:pStyle w:val="Normal"/>
        <w:numPr>
          <w:ilvl w:val="0"/>
          <w:numId w:val="1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тхуллин Раиль Фаилевич</w:t>
      </w:r>
    </w:p>
    <w:p>
      <w:pPr>
        <w:pStyle w:val="Normal"/>
        <w:numPr>
          <w:ilvl w:val="0"/>
          <w:numId w:val="1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ловьев Валей Владимирович</w:t>
      </w:r>
    </w:p>
    <w:p>
      <w:pPr>
        <w:pStyle w:val="Normal"/>
        <w:numPr>
          <w:ilvl w:val="0"/>
          <w:numId w:val="1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бибуллин Эрнест Зульфатович</w:t>
      </w:r>
    </w:p>
    <w:p>
      <w:pPr>
        <w:pStyle w:val="Normal"/>
        <w:numPr>
          <w:ilvl w:val="0"/>
          <w:numId w:val="1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рматжи Айдар Руслан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абережные Челны,  лицей № 7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бботин Н.В.                                    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Батталов Б.С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алиуллин А.Н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Набиуллина А.Л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ултанов И.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Филатов Р.Э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Ханнанова А.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Харисова А.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Шамсиева А.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Хисамиев Б.Х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Акманаева А.Ф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Бикмухамитов А.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агилев А.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Зиганшин Р.Ф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льин А.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ирхатипова Д.Л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ихайлов О.С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анфилова О.С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ономарев Е.Е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ахбиева Л.М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идуллин Р.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Тихонова С.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Фазылова А.И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Фахриева Г.Ф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Чинаев К.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Ширяев А.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Липченко А.В.</w:t>
        <w:tab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абирзянова А.Р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убботин Н.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Филимонова А.К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Ханнанова А.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Харисова А.В.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яев В.Ю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пченко А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зянова А.Р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бботин Н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монова А.К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тталов Б.С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уллин А.Н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лтанов И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атов Р.Э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сова А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иев Б.Х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манаева А.Ф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мухамитов А.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гилев А.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иганшин Р.Ф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льин А.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хатипова Д.Л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айлов О.С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а О.С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омарев Е.Е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биева Л.М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уллин Р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хонова С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зылова А.И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хриева Г.Ф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инаев К.В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иряев А.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яев В.Ю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ямов Р.Т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пченко А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ысенков А.С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зянова А.Р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бботин Н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монова А.К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тталов Б.С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уллин А.Н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биуллина А.Л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лтанов И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атов Р.Э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ннанова А.А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сова А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иев Б.Х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манаева А.Ф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мухамитов А.А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гилев А.А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иганшин Р.Ф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льин А.А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хатипова Д.Л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айлов О.С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а О.С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омарев Е.Е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биева Л.М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уллин Р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хонова С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зылова А.И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хриева Г.Ф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инаев К.В.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иряев А.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7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numPr>
          <w:ilvl w:val="0"/>
          <w:numId w:val="17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numPr>
          <w:ilvl w:val="0"/>
          <w:numId w:val="17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сиева А.В.</w:t>
      </w:r>
    </w:p>
    <w:p>
      <w:pPr>
        <w:pStyle w:val="Normal"/>
        <w:numPr>
          <w:ilvl w:val="0"/>
          <w:numId w:val="17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хатипова Д.Л.</w:t>
      </w:r>
    </w:p>
    <w:p>
      <w:pPr>
        <w:pStyle w:val="Normal"/>
        <w:numPr>
          <w:ilvl w:val="0"/>
          <w:numId w:val="17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а О.С.</w:t>
      </w:r>
    </w:p>
    <w:p>
      <w:pPr>
        <w:pStyle w:val="Normal"/>
        <w:numPr>
          <w:ilvl w:val="0"/>
          <w:numId w:val="17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биева Л.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2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пченко А.В.</w:t>
      </w:r>
    </w:p>
    <w:p>
      <w:pPr>
        <w:pStyle w:val="Normal"/>
        <w:numPr>
          <w:ilvl w:val="0"/>
          <w:numId w:val="2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зянова А.Р.</w:t>
      </w:r>
    </w:p>
    <w:p>
      <w:pPr>
        <w:pStyle w:val="Normal"/>
        <w:numPr>
          <w:ilvl w:val="0"/>
          <w:numId w:val="2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монова А.К.</w:t>
      </w:r>
    </w:p>
    <w:p>
      <w:pPr>
        <w:pStyle w:val="Normal"/>
        <w:numPr>
          <w:ilvl w:val="0"/>
          <w:numId w:val="2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numPr>
          <w:ilvl w:val="0"/>
          <w:numId w:val="2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numPr>
          <w:ilvl w:val="0"/>
          <w:numId w:val="2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ннанова А.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яев В.Ю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ямов Р.Т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бботин Н.В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тталов Б.С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уллин А.Н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лтанов И.В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ннанова А.А.</w:t>
      </w:r>
    </w:p>
    <w:p>
      <w:pPr>
        <w:pStyle w:val="Normal"/>
        <w:numPr>
          <w:ilvl w:val="0"/>
          <w:numId w:val="3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атов Р.Э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3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лтанов И.В.</w:t>
      </w:r>
    </w:p>
    <w:p>
      <w:pPr>
        <w:pStyle w:val="Normal"/>
        <w:numPr>
          <w:ilvl w:val="0"/>
          <w:numId w:val="3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сова А.В.</w:t>
      </w:r>
    </w:p>
    <w:p>
      <w:pPr>
        <w:pStyle w:val="Normal"/>
        <w:numPr>
          <w:ilvl w:val="0"/>
          <w:numId w:val="3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сиева А.В.</w:t>
      </w:r>
    </w:p>
    <w:p>
      <w:pPr>
        <w:pStyle w:val="Normal"/>
        <w:numPr>
          <w:ilvl w:val="0"/>
          <w:numId w:val="3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мухамитов А.А.</w:t>
      </w:r>
    </w:p>
    <w:p>
      <w:pPr>
        <w:pStyle w:val="Normal"/>
        <w:numPr>
          <w:ilvl w:val="0"/>
          <w:numId w:val="3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омарев Е.Е.</w:t>
      </w:r>
    </w:p>
    <w:p>
      <w:pPr>
        <w:pStyle w:val="Normal"/>
        <w:numPr>
          <w:ilvl w:val="0"/>
          <w:numId w:val="3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биева Л.М.</w:t>
      </w:r>
    </w:p>
    <w:p>
      <w:pPr>
        <w:pStyle w:val="Normal"/>
        <w:jc w:val="center"/>
        <w:rPr/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5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бботин Н.В.</w:t>
      </w:r>
    </w:p>
    <w:p>
      <w:pPr>
        <w:pStyle w:val="Normal"/>
        <w:numPr>
          <w:ilvl w:val="0"/>
          <w:numId w:val="5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монова А.К.</w:t>
      </w:r>
    </w:p>
    <w:p>
      <w:pPr>
        <w:pStyle w:val="Normal"/>
        <w:numPr>
          <w:ilvl w:val="0"/>
          <w:numId w:val="5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3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яев В.Ю.</w:t>
      </w:r>
    </w:p>
    <w:p>
      <w:pPr>
        <w:pStyle w:val="Normal"/>
        <w:numPr>
          <w:ilvl w:val="0"/>
          <w:numId w:val="3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пченко А.В.</w:t>
      </w:r>
    </w:p>
    <w:p>
      <w:pPr>
        <w:pStyle w:val="Normal"/>
        <w:numPr>
          <w:ilvl w:val="0"/>
          <w:numId w:val="3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ысенков А.С.</w:t>
      </w:r>
    </w:p>
    <w:p>
      <w:pPr>
        <w:pStyle w:val="Normal"/>
        <w:numPr>
          <w:ilvl w:val="0"/>
          <w:numId w:val="3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имонова А.К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и нефтяные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бдрахманова А.Т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иуллин А.Н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ыжкова Н.Ю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лтанов И.В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атов Р.Э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исова А.В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мсиева А.В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самиев Б.Х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манаева А.Ф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мухамитов А.А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гилев А.А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иганшин Р.Ф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хатипова Д.Л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хайлов О.С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филова О.С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омарев Е.Е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биева Л.М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уллин Р.В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хонова С.В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зылова А.И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хриева Г.Ф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инаев К.В.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иряев А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4. Набиуллина А. Л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гимназия № 155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5" w:after="0"/>
        <w:jc w:val="center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Математик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 w:before="24" w:after="0"/>
        <w:rPr>
          <w:spacing w:val="-16"/>
          <w:sz w:val="23"/>
          <w:szCs w:val="23"/>
        </w:rPr>
      </w:pPr>
      <w:r>
        <w:rPr>
          <w:spacing w:val="-4"/>
          <w:sz w:val="23"/>
          <w:szCs w:val="23"/>
        </w:rPr>
        <w:t xml:space="preserve">Ахмеджанова Лейсан Дамировна 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Валеев Ислям Рестем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Гараев Ильнур Ильдар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Гатауллин Ильназ Ильгизярович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5698" w:leader="none"/>
          <w:tab w:val="left" w:pos="7219" w:leader="none"/>
        </w:tabs>
        <w:spacing w:lineRule="exact" w:line="322"/>
        <w:rPr>
          <w:sz w:val="23"/>
          <w:szCs w:val="23"/>
        </w:rPr>
      </w:pPr>
      <w:r>
        <w:rPr>
          <w:spacing w:val="-3"/>
          <w:sz w:val="23"/>
          <w:szCs w:val="23"/>
        </w:rPr>
        <w:t>Губайдуллина Лилия Вакифовн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Ибрагимов Марат Ильгизар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Исламгалиев Искандер Фарит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Каримов Динар Равиле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Кашафутдинов Тимур Равилье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rPr>
          <w:spacing w:val="-19"/>
          <w:sz w:val="23"/>
          <w:szCs w:val="23"/>
        </w:rPr>
      </w:pPr>
      <w:r>
        <w:rPr>
          <w:spacing w:val="-1"/>
          <w:sz w:val="23"/>
          <w:szCs w:val="23"/>
        </w:rPr>
        <w:t>Мустафин Илназ Ильяс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18"/>
          <w:sz w:val="23"/>
          <w:szCs w:val="23"/>
        </w:rPr>
      </w:pPr>
      <w:r>
        <w:rPr>
          <w:spacing w:val="-1"/>
          <w:sz w:val="23"/>
          <w:szCs w:val="23"/>
        </w:rPr>
        <w:t>Мухутдинова Динар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Низамутдинов Ленар Ильдар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 w:before="10" w:after="0"/>
        <w:rPr>
          <w:spacing w:val="-15"/>
          <w:sz w:val="23"/>
          <w:szCs w:val="23"/>
        </w:rPr>
      </w:pPr>
      <w:r>
        <w:rPr>
          <w:spacing w:val="-3"/>
          <w:sz w:val="23"/>
          <w:szCs w:val="23"/>
        </w:rPr>
        <w:t xml:space="preserve">Нугуманова Алина Алексеевна    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rPr>
          <w:spacing w:val="-15"/>
          <w:sz w:val="23"/>
          <w:szCs w:val="23"/>
        </w:rPr>
      </w:pPr>
      <w:r>
        <w:rPr>
          <w:spacing w:val="-1"/>
          <w:sz w:val="23"/>
          <w:szCs w:val="23"/>
        </w:rPr>
        <w:t>Самигуллина Алсу Саматовн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 w:before="5" w:after="0"/>
        <w:rPr>
          <w:spacing w:val="-19"/>
          <w:sz w:val="23"/>
          <w:szCs w:val="23"/>
        </w:rPr>
      </w:pPr>
      <w:r>
        <w:rPr>
          <w:spacing w:val="-1"/>
          <w:sz w:val="23"/>
          <w:szCs w:val="23"/>
        </w:rPr>
        <w:t>Серазетдинова Лилия Ринатовн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rPr>
          <w:spacing w:val="-15"/>
          <w:sz w:val="23"/>
          <w:szCs w:val="23"/>
        </w:rPr>
      </w:pPr>
      <w:r>
        <w:rPr>
          <w:spacing w:val="-1"/>
          <w:sz w:val="23"/>
          <w:szCs w:val="23"/>
        </w:rPr>
        <w:t xml:space="preserve">Фатхутдинова Резеда Фаритовна </w:t>
      </w:r>
    </w:p>
    <w:p>
      <w:pPr>
        <w:pStyle w:val="Normal"/>
        <w:numPr>
          <w:ilvl w:val="0"/>
          <w:numId w:val="284"/>
        </w:numPr>
        <w:shd w:fill="FFFFFF" w:val="clear"/>
        <w:spacing w:lineRule="exact" w:line="317" w:before="5" w:after="0"/>
        <w:rPr>
          <w:spacing w:val="-31"/>
          <w:sz w:val="23"/>
          <w:szCs w:val="23"/>
        </w:rPr>
      </w:pPr>
      <w:r>
        <w:rPr>
          <w:spacing w:val="-1"/>
          <w:sz w:val="23"/>
          <w:szCs w:val="23"/>
        </w:rPr>
        <w:t>Хакимова Рамиля Рашидовн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spacing w:val="-20"/>
          <w:sz w:val="23"/>
          <w:szCs w:val="23"/>
        </w:rPr>
      </w:pPr>
      <w:r>
        <w:rPr>
          <w:spacing w:val="-1"/>
          <w:sz w:val="23"/>
          <w:szCs w:val="23"/>
        </w:rPr>
        <w:t>Хуснутдинов Тахир Фархатович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1042" w:leader="none"/>
          <w:tab w:val="left" w:pos="5213" w:leader="none"/>
        </w:tabs>
        <w:autoSpaceDE w:val="false"/>
        <w:spacing w:lineRule="exact" w:line="322" w:before="5" w:after="0"/>
        <w:rPr>
          <w:spacing w:val="-19"/>
          <w:sz w:val="23"/>
          <w:szCs w:val="23"/>
        </w:rPr>
      </w:pPr>
      <w:r>
        <w:rPr>
          <w:spacing w:val="-3"/>
          <w:sz w:val="23"/>
          <w:szCs w:val="23"/>
        </w:rPr>
        <w:t>Юнусов Айрат Марсилевич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73" w:leader="none"/>
        </w:tabs>
        <w:ind w:firstLine="720"/>
        <w:rPr/>
      </w:pPr>
      <w:r>
        <w:rPr>
          <w:sz w:val="23"/>
          <w:szCs w:val="23"/>
        </w:rPr>
        <w:t>1. Хакимова Рамиля Рашидов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7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 Фатхутдинова Резеда Фаритов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82" w:leader="none"/>
        </w:tabs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>З. Ахмеджанова Лейсан Дамировна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rPr/>
      </w:pPr>
      <w:r>
        <w:rPr>
          <w:sz w:val="23"/>
          <w:szCs w:val="23"/>
        </w:rPr>
        <w:t>4. Самигуллина Алсу Саматовна</w:t>
      </w:r>
    </w:p>
    <w:p>
      <w:pPr>
        <w:pStyle w:val="Normal"/>
        <w:shd w:fill="FFFFFF" w:val="clear"/>
        <w:spacing w:lineRule="exact" w:line="322"/>
        <w:ind w:left="14" w:firstLine="346"/>
        <w:jc w:val="center"/>
        <w:rPr>
          <w:sz w:val="23"/>
          <w:szCs w:val="23"/>
        </w:rPr>
      </w:pPr>
      <w:r>
        <w:rPr>
          <w:spacing w:val="-3"/>
          <w:sz w:val="23"/>
          <w:szCs w:val="23"/>
        </w:rPr>
        <w:t>Физика</w:t>
      </w:r>
    </w:p>
    <w:p>
      <w:pPr>
        <w:pStyle w:val="Normal"/>
        <w:shd w:fill="FFFFFF" w:val="clear"/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>1. Губайдуллина Лилия Вакифовна</w:t>
      </w:r>
    </w:p>
    <w:p>
      <w:pPr>
        <w:pStyle w:val="Normal"/>
        <w:shd w:fill="FFFFFF" w:val="clear"/>
        <w:spacing w:lineRule="exact" w:line="322"/>
        <w:ind w:firstLine="720"/>
        <w:rPr>
          <w:spacing w:val="-19"/>
          <w:sz w:val="23"/>
          <w:szCs w:val="23"/>
        </w:rPr>
      </w:pPr>
      <w:r>
        <w:rPr>
          <w:spacing w:val="-19"/>
          <w:sz w:val="23"/>
          <w:szCs w:val="23"/>
        </w:rPr>
        <w:t xml:space="preserve">2. Фатхутдинова Резеда Фаритовна </w:t>
      </w:r>
    </w:p>
    <w:p>
      <w:pPr>
        <w:pStyle w:val="Normal"/>
        <w:shd w:fill="FFFFFF" w:val="clear"/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З. Исламгалиев Искандер Фаритович </w:t>
      </w:r>
    </w:p>
    <w:p>
      <w:pPr>
        <w:pStyle w:val="Normal"/>
        <w:shd w:fill="FFFFFF" w:val="clear"/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4. Юнусов Айрат Марсилевич    </w:t>
      </w:r>
    </w:p>
    <w:p>
      <w:pPr>
        <w:pStyle w:val="Normal"/>
        <w:shd w:fill="FFFFFF" w:val="clear"/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>5.Галимов Рустем Николаевич</w:t>
      </w:r>
    </w:p>
    <w:p>
      <w:pPr>
        <w:pStyle w:val="Normal"/>
        <w:shd w:fill="FFFFFF" w:val="clear"/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>6. Кашафутдинов Тимур Равильевич</w:t>
      </w:r>
    </w:p>
    <w:p>
      <w:pPr>
        <w:pStyle w:val="Normal"/>
        <w:shd w:fill="FFFFFF" w:val="clear"/>
        <w:spacing w:lineRule="exact" w:line="322"/>
        <w:ind w:firstLine="720"/>
        <w:rPr>
          <w:sz w:val="23"/>
          <w:szCs w:val="23"/>
        </w:rPr>
      </w:pPr>
      <w:r>
        <w:rPr>
          <w:sz w:val="23"/>
          <w:szCs w:val="23"/>
        </w:rPr>
        <w:t>7. Низамутдинов Ленар Ильдарович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5" w:firstLine="341"/>
        <w:jc w:val="center"/>
        <w:rPr/>
      </w:pPr>
      <w:r>
        <w:rPr>
          <w:spacing w:val="-3"/>
          <w:sz w:val="23"/>
          <w:szCs w:val="23"/>
        </w:rPr>
        <w:t xml:space="preserve">Русский </w:t>
      </w:r>
      <w:r>
        <w:rPr>
          <w:sz w:val="23"/>
          <w:szCs w:val="23"/>
        </w:rPr>
        <w:t>язы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91" w:after="0"/>
        <w:ind w:left="787" w:hanging="0"/>
        <w:rPr>
          <w:sz w:val="23"/>
          <w:szCs w:val="23"/>
        </w:rPr>
      </w:pPr>
      <w:r>
        <w:rPr>
          <w:spacing w:val="-6"/>
          <w:sz w:val="23"/>
          <w:szCs w:val="23"/>
        </w:rPr>
        <w:t>1. Хакимова Рамиля Рашидовна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5" w:after="0"/>
        <w:ind w:left="754" w:hanging="0"/>
        <w:rPr>
          <w:sz w:val="23"/>
          <w:szCs w:val="23"/>
        </w:rPr>
      </w:pPr>
      <w:r>
        <w:rPr>
          <w:spacing w:val="-4"/>
          <w:sz w:val="23"/>
          <w:szCs w:val="23"/>
        </w:rPr>
        <w:t xml:space="preserve">2. Фатхутдинова Резеда Фаритовна      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ind w:left="758" w:hanging="0"/>
        <w:rPr>
          <w:sz w:val="23"/>
          <w:szCs w:val="23"/>
        </w:rPr>
      </w:pPr>
      <w:r>
        <w:rPr>
          <w:spacing w:val="-1"/>
          <w:sz w:val="23"/>
          <w:szCs w:val="23"/>
        </w:rPr>
        <w:t>З. Ахмеджанова Лейсан Дамировна</w:t>
      </w:r>
    </w:p>
    <w:p>
      <w:pPr>
        <w:pStyle w:val="Normal"/>
        <w:shd w:fill="FFFFFF" w:val="clear"/>
        <w:ind w:left="758" w:hanging="0"/>
        <w:rPr>
          <w:sz w:val="23"/>
          <w:szCs w:val="23"/>
        </w:rPr>
      </w:pPr>
      <w:r>
        <w:rPr>
          <w:spacing w:val="-1"/>
          <w:sz w:val="23"/>
          <w:szCs w:val="23"/>
        </w:rPr>
        <w:t>4. Юнусов Айрат Марсилевич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ind w:left="768" w:hanging="0"/>
        <w:rPr>
          <w:sz w:val="23"/>
          <w:szCs w:val="23"/>
        </w:rPr>
      </w:pPr>
      <w:r>
        <w:rPr>
          <w:spacing w:val="-3"/>
          <w:sz w:val="23"/>
          <w:szCs w:val="23"/>
        </w:rPr>
        <w:t>5. Самигуллина Алсу Саматовна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ind w:left="76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6. Губайдуллина Лилия Вакифовн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/>
      </w:pPr>
      <w:r>
        <w:rPr>
          <w:spacing w:val="-3"/>
          <w:sz w:val="23"/>
          <w:szCs w:val="23"/>
        </w:rPr>
        <w:t>Хим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440" w:leader="none"/>
          <w:tab w:val="left" w:pos="1800" w:leader="none"/>
        </w:tabs>
        <w:ind w:firstLine="720"/>
        <w:rPr>
          <w:sz w:val="23"/>
          <w:szCs w:val="23"/>
        </w:rPr>
      </w:pPr>
      <w:r>
        <w:rPr>
          <w:spacing w:val="-5"/>
          <w:sz w:val="23"/>
          <w:szCs w:val="23"/>
        </w:rPr>
        <w:t>1 .Гараев Ильнур Ильдарович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22"/>
        <w:ind w:left="763" w:hanging="0"/>
        <w:rPr>
          <w:rFonts w:cs="Arial"/>
          <w:spacing w:val="-53"/>
          <w:sz w:val="23"/>
          <w:szCs w:val="23"/>
        </w:rPr>
      </w:pPr>
      <w:r>
        <w:rPr>
          <w:spacing w:val="-3"/>
          <w:sz w:val="23"/>
          <w:szCs w:val="23"/>
        </w:rPr>
        <w:t>2.Губайдуллина Лилия Вакифовна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22"/>
        <w:ind w:left="763" w:hanging="0"/>
        <w:rPr>
          <w:sz w:val="23"/>
          <w:szCs w:val="23"/>
        </w:rPr>
      </w:pPr>
      <w:r>
        <w:rPr>
          <w:spacing w:val="-1"/>
          <w:sz w:val="23"/>
          <w:szCs w:val="23"/>
        </w:rPr>
        <w:t>З.Исламгалиев Искандер Фаритович</w:t>
      </w:r>
    </w:p>
    <w:p>
      <w:pPr>
        <w:pStyle w:val="Normal"/>
        <w:shd w:fill="FFFFFF" w:val="clear"/>
        <w:spacing w:lineRule="exact" w:line="322"/>
        <w:ind w:left="763" w:hanging="0"/>
        <w:rPr>
          <w:sz w:val="23"/>
          <w:szCs w:val="23"/>
        </w:rPr>
      </w:pPr>
      <w:r>
        <w:rPr>
          <w:sz w:val="23"/>
          <w:szCs w:val="23"/>
        </w:rPr>
        <w:t>4.Сатарова Лейсан Ильгизовна</w:t>
      </w:r>
    </w:p>
    <w:p>
      <w:pPr>
        <w:pStyle w:val="Normal"/>
        <w:shd w:fill="FFFFFF" w:val="clear"/>
        <w:spacing w:lineRule="exact" w:line="322"/>
        <w:ind w:left="768" w:hanging="0"/>
        <w:rPr>
          <w:sz w:val="23"/>
          <w:szCs w:val="23"/>
        </w:rPr>
      </w:pPr>
      <w:r>
        <w:rPr>
          <w:spacing w:val="-1"/>
          <w:sz w:val="23"/>
          <w:szCs w:val="23"/>
        </w:rPr>
        <w:t>5.Фатхутдинова Резеда Фаритовна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22"/>
        <w:ind w:left="763" w:hanging="0"/>
        <w:rPr>
          <w:rFonts w:cs="Arial"/>
          <w:spacing w:val="-40"/>
          <w:sz w:val="23"/>
          <w:szCs w:val="23"/>
        </w:rPr>
      </w:pPr>
      <w:r>
        <w:rPr>
          <w:spacing w:val="-3"/>
          <w:sz w:val="23"/>
          <w:szCs w:val="23"/>
        </w:rPr>
        <w:t>6.Юнусов Айрат Марсилевич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22"/>
        <w:ind w:left="763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7.Самигуллина Алсу Саматовна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22"/>
        <w:ind w:left="763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8. Кашафутдинов Тимур Равильевич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22"/>
        <w:ind w:left="763" w:hanging="0"/>
        <w:rPr>
          <w:sz w:val="23"/>
          <w:szCs w:val="23"/>
        </w:rPr>
      </w:pPr>
      <w:r>
        <w:rPr>
          <w:spacing w:val="-1"/>
          <w:sz w:val="23"/>
          <w:szCs w:val="23"/>
        </w:rPr>
        <w:t>9. Низамутдинов Ленар Ильдарович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>г. Бугульма, сош № 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Ханбикова Алия Газинур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Антонова Наталья Александр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3.Каримова Алия Ринат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Мустафина Лейсан Тагир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5.Латыйпова Гульгина Радис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6.Минуллина Дина Ринат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7.Бортникова Анастасия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Каримова Алия Ринат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Бортникова Анастасия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 Ханбикова Алия Газину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Ханбикова Алия Газинур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Каримова Алия Ринат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3.Иванова Елена Викторовн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 Латыйпова Гульгина Радис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Ханбикова Алия Газину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Бортникова Анастасия Юрь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.Иванова Елена  Викто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Садикова Лиана  Илсу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 Тагирзянова  Венера  Вилд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Абыденкова Ксения Никола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Звенигово</w:t>
      </w:r>
    </w:p>
    <w:p>
      <w:pPr>
        <w:pStyle w:val="Normal"/>
        <w:ind w:left="360" w:hanging="360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3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44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3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33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37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23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/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19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2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13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40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39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высокомолекулярных соединений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25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дреев Василий Анатолье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Диана Валерье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сильев Алексей Олего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харова Александра Александр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комов Роман Игоре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катерина Вениамин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пустенко Анна Юрье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Евгения Александр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вицкий Александр Александро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сицына Анастасия Александр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хачев Леонид  Евгенье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нина Елена Игоре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 Юрье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дведкова Дарья Сергее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вокшанова Антонина Андрее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ипова Ульяна Валерье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влова Юлия Александр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биров Артур Альбино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геева Светлана Альберт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опкова Анна Вадимовна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якин Максим Геннадьевич</w:t>
      </w:r>
    </w:p>
    <w:p>
      <w:pPr>
        <w:pStyle w:val="Normal"/>
        <w:numPr>
          <w:ilvl w:val="0"/>
          <w:numId w:val="44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сова Елена Геннадьевна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Актаныш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ирова Гульназ Камилевна  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галиев Ильсур Агзапович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Айгуль Хатмулловна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овна     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Ильвина Айдаровна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Фандависович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Нагимович     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       </w:t>
      </w:r>
    </w:p>
    <w:p>
      <w:pPr>
        <w:pStyle w:val="Normal"/>
        <w:numPr>
          <w:ilvl w:val="0"/>
          <w:numId w:val="2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Салаватовна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ирова Гульназ Камилевна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галиев Ильсур Агзапович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Айгуль Хатмулловна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овна  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рипова Эльвира Ришатовна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Ильвина Айдаровна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банова Алия Марселовна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дияров Ильнар Дилшатович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сурова Фируза Рахимяновна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Фандависович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 Ленар Баянович          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Нагимович     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Салаватовна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ирова Гульназ Камилевна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галиев Ильсур Агзапович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хитова Лилия Илдаровна 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зизова Миляуша Фирдависовна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Айгуль Хатмулловна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идисламов Наиль Марсович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овна 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рипова Эльвира Ришатовна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Ильвина Айдаровна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банова Алия Марселовна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дияров Ильнар Дилшатович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сурова Фируза Рахимяновна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Фандависович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 Ленар Баянович         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а Ландыш Айратовна                                        </w:t>
      </w:r>
    </w:p>
    <w:p>
      <w:pPr>
        <w:pStyle w:val="Normal"/>
        <w:numPr>
          <w:ilvl w:val="0"/>
          <w:numId w:val="26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ехмурзина   Айгуль  Ирековна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 Салаватовна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ева Регина Василовна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 Ленар Баянович      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зуллина Алиса Наилевна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Нагимович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зизова Миляуша Фирдависовна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Якупова Лейсан  Салаватовна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ева Регина Василовна   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 Ленар Баянович          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зуллина Алиса Наилевна  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2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влетов  Марат  Нафисович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ирова Гульназ Камилевна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галиев Ильсур Агзапович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дертдинова Ирина Фаисовна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хитова Лилия Илдаровна 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зизова Миляуша Фирдависовна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ева Регина Василовна  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идисламов Наиль Марсович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ильфанов Булат Фоатович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овна 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рипова Эльвира Ришатовна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ирова Миляуша Рустамовна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банова Алия Марселовна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сурова Фируза Рахимяновна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зуллина   Алиса Наилевна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ттахов Булат Равилович    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Фандависович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йретдинов Илназ Фиргатович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а Ландыш     Айратовна  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рипова Эльвира Ильшатовна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ехмурзина Айгуль Ирековна                                  </w:t>
      </w:r>
    </w:p>
    <w:p>
      <w:pPr>
        <w:pStyle w:val="Normal"/>
        <w:numPr>
          <w:ilvl w:val="0"/>
          <w:numId w:val="27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Якупова Лейсан Салаватовна       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 язык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ирова Гульназ Камилевна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галиев Ильсур Агзапович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дертдинова Ирина Фаисовна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хитова Лилия Илдаровна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зизова Миляуша Фирдависовна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ева Регина Василовна 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 Айгуль Хатмулловна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идисламов Наиль Марсович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ильфанов Булат Фоатович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овна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гитов Фаяз  Фаилевич      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рипова Эльвира Ришатовна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ирова Миляуша Рустамовна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Илвина Айдаровна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банова Алия Марселовна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влетов Маврат Нафисович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сурова Фируза  Рахимяновна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биев Марсель Филарисович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зуллина   Алиса Наилевна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ттахов Булат Равилович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Фандависович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йретдинов Илназ Фиргатович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а Ландыш Айратовна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Нагимович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рипова Эльвира Ильшатовна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ехмурзина Айгуль Ирековна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Салаватовна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ирова Гульназ Камилевна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галиев Ильсур Агзапович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 Флусович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дертдинова Ирина Фаисовна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хитова Лилия Илдаровна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зизова Миляуша Фирдависовна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ева Регина Василовна 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Айгуль Хатмулловна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ильфанов Булат Фоатович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овна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миев Айнур Анварович  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гитов Фаяз  Фаилевич      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ирова Миляуша Рустамовна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Илвина Айдаровна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влетов Марат Нафисович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сурова Фируза Рахимяновна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биев Марсель Филарисович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зуллина   Алиса Наилевна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ттахов Булат Равилович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Фандависович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йретдинов Илназ Фиргатович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 Ленар Баянович        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нова Ландыш  Айратовна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Нагимович      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рипова Эльвира Ильшатовна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ехмурзина Айгуль Ирековна                                </w:t>
      </w:r>
    </w:p>
    <w:p>
      <w:pPr>
        <w:pStyle w:val="Normal"/>
        <w:numPr>
          <w:ilvl w:val="0"/>
          <w:numId w:val="29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Салаватовна        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149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Флусович                                         </w:t>
      </w:r>
    </w:p>
    <w:p>
      <w:pPr>
        <w:pStyle w:val="Normal"/>
        <w:numPr>
          <w:ilvl w:val="0"/>
          <w:numId w:val="149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влетов Марат Нафисович                                       </w:t>
      </w:r>
    </w:p>
    <w:p>
      <w:pPr>
        <w:pStyle w:val="Normal"/>
        <w:numPr>
          <w:ilvl w:val="0"/>
          <w:numId w:val="149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 </w:t>
      </w:r>
    </w:p>
    <w:p>
      <w:pPr>
        <w:pStyle w:val="Normal"/>
        <w:numPr>
          <w:ilvl w:val="0"/>
          <w:numId w:val="149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а ФидарисФандависович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277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унов Альберт Флусович                                         </w:t>
      </w:r>
    </w:p>
    <w:p>
      <w:pPr>
        <w:pStyle w:val="Normal"/>
        <w:numPr>
          <w:ilvl w:val="0"/>
          <w:numId w:val="277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гитов Фаяз  Фаилевич                                              </w:t>
      </w:r>
    </w:p>
    <w:p>
      <w:pPr>
        <w:pStyle w:val="Normal"/>
        <w:numPr>
          <w:ilvl w:val="0"/>
          <w:numId w:val="277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влетов Марат Нафисович                                       </w:t>
      </w:r>
    </w:p>
    <w:p>
      <w:pPr>
        <w:pStyle w:val="Normal"/>
        <w:numPr>
          <w:ilvl w:val="0"/>
          <w:numId w:val="277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ев Радик Римович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 технологии</w:t>
      </w:r>
    </w:p>
    <w:p>
      <w:pPr>
        <w:pStyle w:val="Normal"/>
        <w:numPr>
          <w:ilvl w:val="0"/>
          <w:numId w:val="43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</w:t>
      </w:r>
    </w:p>
    <w:p>
      <w:pPr>
        <w:pStyle w:val="Normal"/>
        <w:numPr>
          <w:ilvl w:val="0"/>
          <w:numId w:val="43"/>
        </w:numPr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  технологии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 Айгуль  Хатмулловна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мерова Гузель Рамилевна        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шфиев Дильшат Дильфатович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  Илвина Айдаровна   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бибуллин Фидарис  Фандависович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  Нагимович      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00" w:leader="none"/>
        </w:tabs>
        <w:ind w:left="72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  Салаватовна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энергонасыщенных  материалов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лимова  Айгуль  Хатмулловна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брагимова Гузель Артуровна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амова   Илвина Айдаровна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сурова Фируза  Рахимяновна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ззятов Наиль   Нагимович   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йхразиев Айнур Айратович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упова Лейсан   Салаватовна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12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зуллина Алиса Наилевна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Джалиль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14. Хайдаров Динар Ильшатович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133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229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198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146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176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410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265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437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300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371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>Технология легкой промышленности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207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242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>Технология энергонасыщенных технологий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высокомолекулярных соединений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Бадертдинова Лейсан Расиховна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Валеев Эдуард Ильдаро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Исмагилов Айдар Сирино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Кабиров Ильнар Булато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Кораблева Олеся Александровна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Мартьянова Евгения Олеговна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Миннекаев Ринат Ринасо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Мияссаров Марсель Шамиле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Нигматуллина Эльвира Альфисовна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Николаев Радик Николае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Сагидуллин Динар Зубаерович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Тимирбаева альбина Ранисовна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Усманова Лилия Рафисовна</w:t>
      </w:r>
    </w:p>
    <w:p>
      <w:pPr>
        <w:pStyle w:val="Normal"/>
        <w:numPr>
          <w:ilvl w:val="0"/>
          <w:numId w:val="274"/>
        </w:numPr>
        <w:rPr>
          <w:sz w:val="23"/>
          <w:szCs w:val="23"/>
        </w:rPr>
      </w:pPr>
      <w:r>
        <w:rPr>
          <w:sz w:val="23"/>
          <w:szCs w:val="23"/>
        </w:rPr>
        <w:t>Хайдаров Динар Ильшатович</w:t>
      </w:r>
    </w:p>
    <w:p>
      <w:pPr>
        <w:pStyle w:val="Normal"/>
        <w:spacing w:lineRule="auto" w:line="360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ижнекамский нефтехимический колледж»</w:t>
      </w:r>
    </w:p>
    <w:p>
      <w:pPr>
        <w:pStyle w:val="Normal"/>
        <w:ind w:firstLine="900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Арсланова Залия Гаптельхами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Артомонова Юлия Анатол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Артемьева Ирина Владими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Ахметзянов Руслан Хамз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Ахметова Гулия Жауда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Багаутдинова Лейсан Рауфо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Байкаров Юрий Иван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Баскова Наталья Александ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Бахтиярова Рената Алик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Белова Людмила Владими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Бутяев Артем Геннадь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Васильев Евгений Геннадь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 xml:space="preserve">Воробьева Любовь Николаевна 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Ворончихина Ирина Никола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бсаматов Илфат Фоат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зизова Гузель Айда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зимова Алия Мансу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йнутдинов Ринат Раис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лимзанова Резеда Камил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лина Айгуль Асха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Заги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атауллина Гузель Багдану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ильмуллин Айдар Альберт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илязова Айгуль Талга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ималтдинова Гузель Фирдус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Грачева Ольга Юр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Давыдова Татьяна Юр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Данилова Дарья Никола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Елисеев Василий Анатоль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Ершов Максим Андре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Зарипов Рузаль Фарид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Зарипова Лилия Анас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Зиганшин Марсель Камил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брагимов Ильдар Альберт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брагимова Ильсияр Аха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гнашина Елена Никола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гнашина Оксана Евген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диятуллина Гузель Илну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диятуллина Гульназ Илну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льясов Шамиль Камил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Исмагилова Лилия Рафис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амалетдинова Гузель Рамил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изкин Ильяс Амангельды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олчева Ольга Серге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олчерин Артем Михайл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ондратов Рустам Серге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орнилова Регина Георги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Куркин Вячеслав Никола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Лазарева Наталья Александр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акаров Станислав Владимир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асленников Руслан Борис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ингалиева Алина Рашид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инемухаметова Лилия Минерафис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инибаев Айнур Магсум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инликаева Дания Робер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ифтахова Рания Ильда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огтасимова Айгуль Салава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уллин Тимур Ради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Мустафин Айдар Фарит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Николаев Родион Иван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Николаева Лилия Юр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Носова Екатерина Вячеслав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Огаркова Екатерина Серге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Павлова Марина Александ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Панчеха Александра Вячеслав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Петренко Евгений Виктор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Плеханова Надежда Иван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Полтанская Алена Олег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Пугаев Владислав Валерь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Романова Наталья Викто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Рыбкин Иван Александр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авина Расина Андре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анникова Ирина Иван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ахабиева Айгуль Ильша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ахабутдинов Рустем Ринат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ергеева Надежда Васил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итдикова Елена Рашит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крипниченко Елена Анатол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орокин Евгений Иван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пиридонова Ирина Александ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Стрельникова Мария Анатол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Тазетдинов Айдар Наил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Угольникова Альбина Александр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Фазлиева Эльвира Миннегаян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Федоров Антон Владимир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Хайруллин Роберт Рустям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Хаммадиева Лейсан Ибрагим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Хисамиев Руслан Габдырашит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Черноусова Ирина Валерь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айгарданова Альбина Радик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айдуллин Ирек Халимо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айдуллина Гульнара Равис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айхуллин Радик Раилевич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акирова Зульфия Нафис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акирова Миляуша Иреко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Шушляева Татьяна Сергеевна</w:t>
      </w:r>
    </w:p>
    <w:p>
      <w:pPr>
        <w:pStyle w:val="Normal"/>
        <w:numPr>
          <w:ilvl w:val="0"/>
          <w:numId w:val="303"/>
        </w:numPr>
        <w:rPr>
          <w:sz w:val="23"/>
          <w:szCs w:val="23"/>
        </w:rPr>
      </w:pPr>
      <w:r>
        <w:rPr>
          <w:sz w:val="23"/>
          <w:szCs w:val="23"/>
        </w:rPr>
        <w:t>Юнусова Ильсия Наил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Артомонова Юлия Анатолье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Багаутдинов Радаль Альберт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Байкаров Юрий Иван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Бутяев Артем Геннадье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 xml:space="preserve">Воробьева Любовь Николаевна 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Ворончихина Ирина Николае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Гималтдинова Гузель Фирдусо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Зарипов Рузаль Фарид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Колчерин Артем Михайл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Куркин Вячеслав Николае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Мустафин Айдар Фарит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Петренко Евгений Виктор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Полтанская Алена Олего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Скрипниченко Елена Анатолье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Сорокин Евгений Иван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Федоров Антон Владимир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Хайруллин Роберт Рустямо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Шайхуллин Радик Раиле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Шакирова Миляуша Иреко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Юнусова Ильсия Наиле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Захарарова Юлия Юрьевна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Макаров Александр Николаевич</w:t>
      </w:r>
    </w:p>
    <w:p>
      <w:pPr>
        <w:pStyle w:val="Normal"/>
        <w:numPr>
          <w:ilvl w:val="0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Шафикова Эльза Ханифовна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Информатика </w:t>
      </w:r>
    </w:p>
    <w:p>
      <w:pPr>
        <w:pStyle w:val="Normal"/>
        <w:numPr>
          <w:ilvl w:val="1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Галина Айгуль Асхатовна</w:t>
      </w:r>
    </w:p>
    <w:p>
      <w:pPr>
        <w:pStyle w:val="Normal"/>
        <w:numPr>
          <w:ilvl w:val="1"/>
          <w:numId w:val="389"/>
        </w:numPr>
        <w:rPr>
          <w:sz w:val="23"/>
          <w:szCs w:val="23"/>
        </w:rPr>
      </w:pPr>
      <w:r>
        <w:rPr>
          <w:sz w:val="23"/>
          <w:szCs w:val="23"/>
        </w:rPr>
        <w:t>Зарипов Рузаль Фарид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Химия 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Арсланова Залия Гаптельхамит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Артомонова Юлия Анатоль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Ахметзянов Руслан Хамз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Ахметова Гулия Жаудат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Багаутдинова Лейсан Рауфот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Барыева Алсу Ильдус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Бахтиярова Рената Алик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Белова Людмила Владими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Васильев Евгений Геннадь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абсаматов Илфат Фоат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азимова Алия Мансу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айнутдинов Ринат Раис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алимзанова Резеда Камил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Заги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атауллина Гузель Багдану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изатуллина Айгуль Ислам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ильмуллин Айдар Альберт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Грачева Ольга Юрь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Данилова Дарья Никола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Елисеев Василий Анатоль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Зиганшин Марсель Камил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Ибрагимов Булат Анас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Ибрагимов Ильдар Альберт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Идиятуллина Гузель Илну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Идиятуллина Гульназ Илну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Ильясов Шамиль Камил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Камалетдинова Гузель Рамил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Кизкин Ильяс Амангельды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Колчева Ольга Серге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Кондратов Рустам Серге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Куркин Вячеслав Никола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Лазарева Наталья Александр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акаров Станислав Владимир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асленников Руслан Борис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инемухаметова Лилия Минерафис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инибаев Айнур Магсум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огтасимова Айгуль Салават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уллин Тимур Ради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Николаев Родион Иван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Носова Екатерина Вячеслав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Огаркова Екатерина Серге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Павлова Марина Александ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Петренко Евгений Виктор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Пугаев Владислав Валерь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Романова Наталья Викто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авдияров Антон Виктор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афина Эльвира Ильгиз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ахабутдинов Рустем Ринат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ергеева Надежда Василь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пиридонова Ирина Александ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трельникова Мария Анатоль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Сыннова Альбина Тахир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Усов Александр Сергее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Черноусова Ирина Валерь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Шайгарданова Альбина Радик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Шайдуллин Ирек Халим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Шакирова Зульфия Нафисо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Шушляева Татьяна Серге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Юнусова Ильсия Наил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Яфизов Альберт Ренатович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Захарарова Юлия Юрьевна</w:t>
      </w:r>
    </w:p>
    <w:p>
      <w:pPr>
        <w:pStyle w:val="Normal"/>
        <w:numPr>
          <w:ilvl w:val="0"/>
          <w:numId w:val="247"/>
        </w:numPr>
        <w:rPr>
          <w:sz w:val="23"/>
          <w:szCs w:val="23"/>
        </w:rPr>
      </w:pPr>
      <w:r>
        <w:rPr>
          <w:sz w:val="23"/>
          <w:szCs w:val="23"/>
        </w:rPr>
        <w:t>Макаров Александр Николаевич</w:t>
      </w:r>
    </w:p>
    <w:p>
      <w:pPr>
        <w:pStyle w:val="Normal"/>
        <w:shd w:fill="FFFFFF" w:val="clear"/>
        <w:ind w:firstLine="900"/>
        <w:rPr>
          <w:sz w:val="23"/>
          <w:szCs w:val="23"/>
        </w:rPr>
      </w:pPr>
      <w:r>
        <w:rPr>
          <w:sz w:val="23"/>
          <w:szCs w:val="23"/>
        </w:rPr>
        <w:t>63.Шафикова Эльза Ханифовна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>История России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Артомонова Юлия Анатолье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Артемьева Ирина Владимир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Атлашов Алексей Сергее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Баскова Наталья Александр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Газизова Гузель Айдар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Галина Айгуль Асхат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Гилязова Айгуль Талгат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Давыдова Татьяна Юрье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Елисеев Василий Анатолье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Ершов Максим Андрее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Зарипова Лилия Анас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Ибрагимова Ильсияр Ахат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Игнашина Елена Николае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Игнашина Оксана Евгенье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Кондратов Рустам Сергее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Куркин Вячеслав Николае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Мингалиева Алина Рашид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Минликаева Дания Роберт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Николаев Родион Ивано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Николаева Лилия Юрье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Панчеха Александра Вячеслав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Петренко Евгений Викторович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Плеханова Надежда Иван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Сахабиева Айгуль Ильшат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Угольникова Альбина Александр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Фазлиева Эльвира Миннегаян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Хаммадиева Лейсан Ибрагим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Шайгарданова Альбина Радик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Шайдуллина Гульнара Рависовна</w:t>
      </w:r>
    </w:p>
    <w:p>
      <w:pPr>
        <w:pStyle w:val="Normal"/>
        <w:numPr>
          <w:ilvl w:val="0"/>
          <w:numId w:val="357"/>
        </w:numPr>
        <w:rPr>
          <w:sz w:val="23"/>
          <w:szCs w:val="23"/>
        </w:rPr>
      </w:pPr>
      <w:r>
        <w:rPr>
          <w:sz w:val="23"/>
          <w:szCs w:val="23"/>
        </w:rPr>
        <w:t>Яфизов Альберт Ренато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Арсланова Залия Гаптельхамит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Артомонова Юлия Анатолье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Артемьева Ирина Владимир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Атлашов Алексей Сергеевич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Баскова Наталья Александр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Газизова Гузель Айдар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Галина Айгуль Асхат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Гилязова Айгуль Талгат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Давыдова Татьяна Юрье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Елисеев Василий Анатольевич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Зарипова Лилия Анас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Ибрагимова Ильсияр Ахат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Игнашина Елена Николае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Игнашина Оксана Евгенье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Камалетдинова Гузель Рамиле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Куркин Вячеслав Николаевич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Мингалиева Алина Рашид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Минликаева Дания Роберт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Николаев Родион Иванович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Николаева Лилия Юрье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Панчеха Александра Вячеслав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Петренко Евгений Викторович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Сахабиева Айгуль Ильшат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Угольникова Альбина Александр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Фазлиева Эльвира Миннегаян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Хаммадиева Лейсан Ибрагим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Шайгарданова Альбина Радиковна</w:t>
      </w:r>
    </w:p>
    <w:p>
      <w:pPr>
        <w:pStyle w:val="Normal"/>
        <w:numPr>
          <w:ilvl w:val="0"/>
          <w:numId w:val="307"/>
        </w:numPr>
        <w:rPr>
          <w:sz w:val="23"/>
          <w:szCs w:val="23"/>
        </w:rPr>
      </w:pPr>
      <w:r>
        <w:rPr>
          <w:sz w:val="23"/>
          <w:szCs w:val="23"/>
        </w:rPr>
        <w:t>Шайдуллина Гульнара Рависовн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Арсланова Залия Гаптельхами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Артомонова Юлия Анатол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Ахметзянов Руслан Хамз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Ахметова Гулия Жауда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агаутдинова Лейсан Рауфо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айкаров Юрий Иван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аскова Наталья Александ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ахтиярова Рената Алик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елова Людмила Владими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Бутяев Артем Геннадь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Васильев Евгений Геннадь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Воробьева Любовь Николаевна 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Ворончихина Ирина Никола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бсаматов Илфат Фоат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зизова Гузель Айда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зимова Алия Мансу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йнутдинов Ринат Раис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лимзанова Резеда Камил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лина Айгуль Асха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рифуллина Лилия Заги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атауллина Гузель Багдану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ильмуллин Айдар Альберт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илязова Айгуль Талга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ималтдинова Гузель Фирдус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Грачева Ольга Юр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Давыдова Татьяна Юр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Данилова Дарья Никола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Елисеев Василий Анатоль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Ершов Максим Андре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Зарипов Рузаль Фарид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Зарипова Лилия Анас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Зиганшин Марсель Камил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брагимов Ильдар Альберт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брагимова Ильсияр Аха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гнашина Елена Никола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гнашина Оксана Евген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диятуллина Гузель Илну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диятуллина Гульназ Илну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льясов Шамиль Камил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Исмагилова Лилия Рафис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амалетдинова Гузель Рамил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изкин Ильяс Амангельды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олчева Ольга Серге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олчерин Артем Михайл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ондратов Рустам Серге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орнилова Регина Георги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Куркин Вячеслав Никола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Лазарева Наталья Александр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акаров Станислав Владимир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асленников Руслан Борис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ингалиева Алина Рашид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инемухаметова Лилия Минерафис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инибаев Айнур Магсум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инликаева Дания Робер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ифтахова Рания Ильда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огтасимова Айгуль Салава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уллин Тимур Ради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устафин Айдар Фарит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Николаев Родион Иван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Николаева Лилия Юр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Носова Екатерина Вячеслав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Огаркова Екатерина Серге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авлова Марина Александ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анчеха Александра Вячеслав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етренко Евгений Виктор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леханова Надежда Иван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олтанская Алена Олег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Пугаев Владислав Валерь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Романова Наталья Викто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Рыбкин Иван Александр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авина Расина Андре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анникова Ирина Иван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ахабиева Айгуль Ильша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ахабутдинов Рустем Ринат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ергеева Надежда Васил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итдикова Елена Рашит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крипниченко Елена Анатол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орокин Евгений Иван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трельникова Мария Анатол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Тазетдинов Айдар Наил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Угольникова Альбина Александр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Фазлиева Эльвира Миннегаян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Федоров Антон Владимир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Хайруллин Роберт Рустям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Хаммадиева Лейсан Ибрагим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Хисамиев Руслан Габдырашит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Черноусова Ирина Валер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йгарданова Альбина Радик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йдуллин Ирек Халимо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йдуллина Гульнара Равис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йхуллин Радик Раил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кирова Зульфия Нафис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кирова Миляуша Иреко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ушляева Татьяна Серге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Юнусова Ильсия Наил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Захарарова Юлия Юрьевна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Макаров Александр Николаевич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Шафикова Эльза Ханифовн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3"/>
          <w:szCs w:val="23"/>
        </w:rPr>
        <w:t>г. Альметьевск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лиахметова Алсу Рустемо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йхутдинов Рамиль Камил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йбатарова Марина Алексее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наева Ольга Валерье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сов Андрей Серге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в Сергей Владимиро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мутдинова Гульназ Муниро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лодед Александра Владимиро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мухаметова Лилия Камиле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лтанова Алсу Ильшатовна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лугин Андрей Серге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йнуллин Ильнур Ильдаро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рмолаев Андрей Серг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онов Дмитрий Александро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ниев Инсаф Ильдусо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лиев Ильнар Эльфико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мьянов Евгений Юрь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нченков Александр Геннадь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гаров Евгений Юрьевич</w:t>
      </w:r>
    </w:p>
    <w:p>
      <w:pPr>
        <w:pStyle w:val="Style15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хмадеева Фарида Фаридовн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лиахметова Алсу Рустемовна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йхутдинов Рамиль Камил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наева Ольга Валерьевна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сов Андрей Серге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в Сергей Владимиро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лтанова Алсу Ильшатовна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лугин Андрей Серге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йнуллин Ильнур Ильдаро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рмолаев Андрей Серг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мьянов Евгений Юрь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нченков Александр Геннадь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гаров Евгений Юрье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мухаметова Лилия Камилевна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злова Светлана Сергеевна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фигуллин Марат Дамиро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фиков Ильсур Алмасович</w:t>
      </w:r>
    </w:p>
    <w:p>
      <w:pPr>
        <w:pStyle w:val="Style15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уртдинов Тимур Анфасович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воркин Олег Игор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йбатарова Марина Алексе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лтанова Алсу Ильшат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фиков Ильсур Алмас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лиахметова Алсу Рустем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уртдинов Тимур Анфас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в Сергей Владимир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ганаев Марсель Марат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лодед Александра Владими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хмадеева Фарида Фарид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йхутдинов Рамиль Камил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оновов Дмитрий Александр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мухаметова Лилия Камил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наева Ольга Валерь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гаров Евгений Юрь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мьянов Евгений Юрь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рмолаев Андрей Серге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нченков Александр Геннадь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лугин Андрей Сергеевич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рмолаев Андрей Сергее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фиков Ильсур Алмас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наева Ольга Валерье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лиуллина Алсу Рустемо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йхутдинов Рамиль Камиле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онов Дмитрий Александр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йнуллин Ильнур Ильдар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лодед Александра Владимиро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фигуллин Марат Дамир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мутдинова Гульнара Муниро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уртдинов Тимур Анфас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ирова Элина Эдуардо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гаров Евгений Юрье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злова Светлана Сергее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в Сергей Владимир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ганаев Марсель Марато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лтанова Алсу Ильшато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нченков Александр Геннадье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мухаметова Лилия Камиле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мьянов Евгений Юрье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воркин Олег Игоревич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хмадеева Фарида Фаридо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йбатарова Марина Алексеевна</w:t>
      </w:r>
    </w:p>
    <w:p>
      <w:pPr>
        <w:pStyle w:val="Style15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лугин Андрей Сергеевич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г. Зеленодольск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ОШ № 11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Курятков Роман Евгеньевич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Спирин Антон Алексеевич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Чубарова Юлия Серге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020" w:leader="none"/>
        </w:tabs>
        <w:rPr>
          <w:sz w:val="23"/>
          <w:szCs w:val="23"/>
        </w:rPr>
      </w:pPr>
      <w:r>
        <w:rPr>
          <w:sz w:val="23"/>
          <w:szCs w:val="23"/>
        </w:rPr>
        <w:t>4.Индюкова Елена Фарид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02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Крекова Дарья Дмитрие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Троцюк Юлия Альберт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Семенова Злата Андр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Хабибуллина Алина Фердинандовна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Садреев Ренат Ильдарович  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Залиев Роберт Ринатович          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Садреева Лилия Маратовна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0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 xml:space="preserve">Залиев Роберт Ринатович           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>Индюкова Елена Фаридовн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>Крекова Дарья Дмитриевна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>Кулигина Анастасия Андреевна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 xml:space="preserve">Курятков Роман Евгеньевич    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 xml:space="preserve">Садреев Ренат Ильдарович    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 xml:space="preserve">Спирин Антон Алексеевич          </w:t>
      </w:r>
    </w:p>
    <w:p>
      <w:pPr>
        <w:pStyle w:val="Normal"/>
        <w:numPr>
          <w:ilvl w:val="0"/>
          <w:numId w:val="172"/>
        </w:numPr>
        <w:rPr>
          <w:sz w:val="23"/>
          <w:szCs w:val="23"/>
        </w:rPr>
      </w:pPr>
      <w:r>
        <w:rPr>
          <w:sz w:val="23"/>
          <w:szCs w:val="23"/>
        </w:rPr>
        <w:t xml:space="preserve">Хабибуллина Алина Фердинандовна </w:t>
      </w:r>
    </w:p>
    <w:p>
      <w:pPr>
        <w:pStyle w:val="Normal"/>
        <w:numPr>
          <w:ilvl w:val="0"/>
          <w:numId w:val="172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убарова Юлия Серге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0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Васильева Елена Александров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Троцюк Юлия Альберт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Чубарова Юлия Серг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Семенова Злата Андреевна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Кулигина Анастасия Андр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.Крекова Дарья Дмитрие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Садреева Лилия Маратовна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02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Хабибуллина Алина Фердинандов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Чубарова Юлия Серг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улигина Анастасия Андр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Семенова Злата Андреевна       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3"/>
          <w:szCs w:val="23"/>
        </w:rPr>
      </w:pPr>
      <w:r>
        <w:rPr>
          <w:sz w:val="23"/>
          <w:szCs w:val="23"/>
        </w:rPr>
        <w:t>4.Цапина  Дарья Олеговна</w:t>
      </w:r>
    </w:p>
    <w:p>
      <w:pPr>
        <w:pStyle w:val="Normal"/>
        <w:jc w:val="center"/>
        <w:rPr/>
      </w:pPr>
      <w:r>
        <w:rPr>
          <w:sz w:val="23"/>
          <w:szCs w:val="23"/>
        </w:rPr>
        <w:t>Русский язы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Васильева Елена Александров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Залиев Роберт Ринатович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Кулигина Анастасия Андр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Курятков Роман Евгеньевич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Семенова Злата Андреевна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Спирин Антон Алексеевич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Садреева Лилия Маратовна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Садреев Ренат Ильдарович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Троцюк Юлия Альберт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Чубарова Юлия Серг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 Цапина Дарья  Олегов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Хабибуллина Алина Фердинандов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Индюкова Елена Фарид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Крекова Дарья Дмитрие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Курятков Роман Евгеньевич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Спирин Антон Алексеевич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Чубарова Юлия Серг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Индюкова Елена Фарид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.Хабибуллина Алина Фердинандов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ческие технолог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Курятков Роман Евгеньевич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Спирин Антон Алексеевич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Чубарова Юлия Серг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Индюкова Елена Фарид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.Хабибуллина Алина Фердинандов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Истор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Васильева Елена Александров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улигина Анастасия Андрее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Троцюк Юлия Альберт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.Крекова Дарья Дмитри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Семенова Злата Андр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Хабибуллина Алина Фердинандовна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Садреев Ренат Ильдарович  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8..Цапина  Дарья Олегов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Чубарова Юлия Сергеевна</w:t>
      </w:r>
    </w:p>
    <w:p>
      <w:pPr>
        <w:pStyle w:val="Normal"/>
        <w:jc w:val="center"/>
        <w:rPr/>
      </w:pPr>
      <w:r>
        <w:rPr>
          <w:sz w:val="23"/>
          <w:szCs w:val="23"/>
        </w:rPr>
        <w:t>Технология высокомолекулярных соедин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Чубарова Юлия Серге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020" w:leader="none"/>
        </w:tabs>
        <w:jc w:val="center"/>
        <w:rPr/>
      </w:pPr>
      <w:r>
        <w:rPr>
          <w:sz w:val="23"/>
          <w:szCs w:val="23"/>
        </w:rPr>
        <w:t>Технология энергонасыщенных матери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Индюкова Елена Фарид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Чубарова Юлия Сергее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449"/>
        </w:numPr>
        <w:rPr>
          <w:sz w:val="23"/>
          <w:szCs w:val="23"/>
        </w:rPr>
      </w:pPr>
      <w:r>
        <w:rPr>
          <w:sz w:val="23"/>
          <w:szCs w:val="23"/>
        </w:rPr>
        <w:t>Индюкова Елена Фаридовна</w:t>
      </w:r>
    </w:p>
    <w:p>
      <w:pPr>
        <w:pStyle w:val="Normal"/>
        <w:numPr>
          <w:ilvl w:val="0"/>
          <w:numId w:val="449"/>
        </w:numPr>
        <w:rPr>
          <w:sz w:val="23"/>
          <w:szCs w:val="23"/>
        </w:rPr>
      </w:pPr>
      <w:r>
        <w:rPr>
          <w:sz w:val="23"/>
          <w:szCs w:val="23"/>
        </w:rPr>
        <w:t xml:space="preserve">Хабибуллина Алина Фердинандовна </w:t>
      </w:r>
    </w:p>
    <w:p>
      <w:pPr>
        <w:pStyle w:val="Normal"/>
        <w:numPr>
          <w:ilvl w:val="0"/>
          <w:numId w:val="449"/>
        </w:numPr>
        <w:rPr>
          <w:sz w:val="23"/>
          <w:szCs w:val="23"/>
        </w:rPr>
      </w:pPr>
      <w:r>
        <w:rPr>
          <w:sz w:val="23"/>
          <w:szCs w:val="23"/>
        </w:rPr>
        <w:t>Чубарова Юлия Сергее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/>
      </w:pPr>
      <w:r>
        <w:rPr>
          <w:b/>
          <w:sz w:val="23"/>
          <w:szCs w:val="23"/>
        </w:rPr>
        <w:t>г. Нурла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jc w:val="both"/>
        <w:rPr/>
      </w:pPr>
      <w:r>
        <w:rPr>
          <w:sz w:val="23"/>
          <w:szCs w:val="23"/>
        </w:rPr>
        <w:t>1. Авакумова Ольг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юпов Радик Рав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Бикиева Алина Хали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урганов Линар Иль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Белов Евген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Вахитов Равиль Шами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Гарифуллин Рашид Сали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Галкина Анастасия Михай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Галкин Павел Михай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Ибрагимова Ильвира Ил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Киргизов Алексей Ю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Курамшина Алия Илхам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 Киселев Александр Алекс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. Маняпова Гульназ Рин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. Мирзазянов Ильфат Булат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. Прокопьев Артем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 Садыков Ранис Фани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. Сайфуллин Ильнар Исл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. Сатдарова Айгуль Рафик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. Сидоров Игорь Анато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. Шайхутдинов Ильнар Ире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2. Шарапова Рузиля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. Шафикова Эльза Ханиф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. Угамзаров Денис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. Юсупова Алина Фарр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. Гилязова Роза Иль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 Сагирова Ландыш Фан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 Краснов Кирилл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. Исмагилов Ленар Рафаил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Паргунькин Игорь Владими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. Ахмадеев Ильнур Габделькаю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. Николаев Артем Иван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. Кашапова Сирень Ва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. Аглямиева Айгуль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. Гафиятова Айсылу Искандеро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jc w:val="both"/>
        <w:rPr/>
      </w:pPr>
      <w:r>
        <w:rPr>
          <w:sz w:val="23"/>
          <w:szCs w:val="23"/>
        </w:rPr>
        <w:t>1. Авакумова Ольг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юпов Радик Рав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Бикиева Алина Хали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урганов Линар Иль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Белов Евген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Вахитов Равиль Шами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Гарифуллин Рашид Сали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Галкина Анастасия Михай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Галкин Павел Михай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Ибрагимова Ильвира Ил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Киргизов Алексей Ю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Курамшина Алия Илхам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 Киселев Александр Алекс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. Маняпова Гульназ Рин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. Мирзазянов Ильфат Булат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. Прокопьев Артем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 Садыков Ранис Фани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. Сайфуллин Ильнар Исл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. Сатдарова Айгуль Рафик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. Сидоров Игорь Анато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. Шайхутдинов Ильнар Ире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2. Шарапова Рузиля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. Шафикова Эльза Ханиф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. Угамзаров Денис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. Юсупова Алина Фарр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. Гилязова Роза Иль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 Сагирова Ландыш Фан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 Краснов Кирилл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. Исмагилов Ленар Рафаил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Паргунькин Игорь Владими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. Ахмадеев Ильнур Габделькаю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. Николаев Артем Иван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. Кашапова Сирень Ва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. Аглямиева Айгуль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. Гафиятова Айсылу Искандеро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jc w:val="both"/>
        <w:rPr/>
      </w:pPr>
      <w:r>
        <w:rPr>
          <w:sz w:val="23"/>
          <w:szCs w:val="23"/>
        </w:rPr>
        <w:t>1.Авакумова Ольг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юпов Радик Рав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Бикиева Алина Хали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урганов Линар Иль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Белов Евген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Вахитов Равиль Шами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Гарифуллин Рашид Сали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Галкина Анастасия Михай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Галкин Павел Михай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Ибрагимова Ильвира Ил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Киргизов Алексей Ю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Курамшина Алия Илхам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 Киселев Александр Алекс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. Маняпова Гульназ Рин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. Мирзазянов Ильфат Булат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. Прокопьев Артем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 Садыков Ранис Фани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. Сайфуллин Ильнар Исл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. Сатдарова Айгуль Рафик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. Сидоров Игорь Анато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. Шайхутдинов Ильнар Ире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2. Шарапова Рузиля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. Шафикова Эльза Ханиф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. Угамзаров Денис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. Юсупова Алина Фарр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. Гилязова Роза Иль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 Сагирова Ландыш Фан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 Краснов Кирилл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. Исмагилов Ленар Рафаил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Паргунькин Игорь Владими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. Ахмадеев Ильнур Габделькаю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. Николаев Артем Иван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. Кашапова Сирень Ва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. Аглямиева Айгуль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. Гафиятова Айсылу Исканде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. Панина Генриетта Серге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7. Мукашов Наиль Зайна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8. Хаматова Фанзия Хамзо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jc w:val="both"/>
        <w:rPr/>
      </w:pPr>
      <w:r>
        <w:rPr>
          <w:sz w:val="23"/>
          <w:szCs w:val="23"/>
        </w:rPr>
        <w:t>1. Авакумова Ольг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юпов Радик Рав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Бикиева Алина Хали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урганов Линар Иль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Белов Евген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Вахитов Равиль Шами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Гарифуллин Рашид Сали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Галкина Анастасия Михай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Галкин Павел Михай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Ибрагимова Ильвира Ил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Киргизов Алексей Ю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Курамшина Алия Илхам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 Киселев Александр Алекс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. Маняпова Гульназ Рин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. Мирзазянов Ильфат Булат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. Прокопьев Артем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 Садыков Ранис Фани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. Сайфуллин Ильнар Исл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. Сатдарова Айгуль Рафик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. Сидоров Игорь Анато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. Шайхутдинов Ильнар Ире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2. Шарапова Рузиля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. Шафикова Эльза Ханиф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. Угамзаров Денис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. Юсупова Алина Фарр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. Гилязова Роза Иль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 Сагирова Ландыш Фан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 Краснов Кирилл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. Исмагилов Ленар Рафаил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Паргунькин Игорь Владими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. Ахмадеев Ильнур Габделькаю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. Николаев Артем Иван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. Кашапова Сирень Ва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. Аглямиева Айгуль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. Гафиятова Айсылу Исканде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. Панина Генриетта Серге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7. Мукашов Наиль Зайна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8. Хаматова Фанзия Хам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вакумова Ольга Анатолье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юпов Радик Равиль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иева Алина Халил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рганов Линар Ильдар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 Евгений Никола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хитов Равиль Шамил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ифуллин Рашид Салим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кина Анастасия Михайл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лкин Павел Михайл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брагимова Ильвира Илгиз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ргизов Алексей Юрь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амшина Алия Илхам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селев Александр Алексе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няпова Гульназ Ринат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зазянов Ильфат Булат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копьев Артемий Никола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дыков Ранис Фанис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йфуллин Ильнар Ислам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тдарова Айгуль Рафик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доров Игорь Анатоль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йхутдинов Ильнар Ирек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рапова Рузиля Рамиле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афикова Эльза Ханиф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гамзаров Денис Валерь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супова Алина Фаррат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илязова Роза Ильгиз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гирова Ландыш Фанилье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аснов Кирилл Александр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магилов Ленар Рафаиле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ргунькин Игорь Владимир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хмадеев Ильнур Габделькаюм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олаев Артем Иван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шапова Сирень Вагиз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глямиева Айгуль Рамиле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фиятова Айсылу Искандеро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нина Генриетта Сергеевна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кашов Наиль Зайнадарович</w:t>
      </w:r>
    </w:p>
    <w:p>
      <w:pPr>
        <w:pStyle w:val="Normal"/>
        <w:numPr>
          <w:ilvl w:val="0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матова Фанзия Хам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jc w:val="both"/>
        <w:rPr/>
      </w:pPr>
      <w:r>
        <w:rPr>
          <w:sz w:val="23"/>
          <w:szCs w:val="23"/>
        </w:rPr>
        <w:t>1. Авакумова Ольг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юпов Радик Рав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Бикиева Алина Хали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урганов Линар Ильда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Белов Евген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Вахитов Равиль Шами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Гарифуллин Рашид Сали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Галкина Анастасия Михайл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Галкин Павел Михайл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Ибрагимова Ильвира Ил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Киргизов Алексей Ю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Курамшина Алия Илхам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 Киселев Александр Алексе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. Маняпова Гульназ Рин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. Мирзазянов Ильфат Булат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. Прокопьев Артемий Никола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 Садыков Ранис Фанис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. Сайфуллин Ильнар Исла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. Сатдарова Айгуль Рафик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. Сидоров Игорь Анато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. Шайхутдинов Ильнар Ирек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2. Шарапова Рузиля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. Шафикова Эльза Ханиф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. Угамзаров Денис Валер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. Юсупова Алина Фаррат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. Гилязова Роза Иль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 Сагирова Ландыш Фан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 Краснов Кирилл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. Исмагилов Ленар Рафаил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Паргунькин Игорь Владимир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. Ахмадеев Ильнур Габделькаюм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. Николаев Артем Ивано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. Кашапова Сирень Вагиз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. Аглямиева Айгуль Рамил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. Гафиятова Айсылу Исканде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Шеморданский лицей Сабинского района  РТ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16"/>
        </w:numPr>
        <w:rPr>
          <w:sz w:val="23"/>
          <w:szCs w:val="23"/>
        </w:rPr>
      </w:pPr>
      <w:r>
        <w:rPr>
          <w:sz w:val="23"/>
          <w:szCs w:val="23"/>
        </w:rPr>
        <w:t>Ахметова Эльвира Зульфаровна</w:t>
      </w:r>
    </w:p>
    <w:p>
      <w:pPr>
        <w:pStyle w:val="Normal"/>
        <w:numPr>
          <w:ilvl w:val="0"/>
          <w:numId w:val="116"/>
        </w:numPr>
        <w:rPr>
          <w:sz w:val="23"/>
          <w:szCs w:val="23"/>
        </w:rPr>
      </w:pPr>
      <w:r>
        <w:rPr>
          <w:sz w:val="23"/>
          <w:szCs w:val="23"/>
        </w:rPr>
        <w:t>Газизова Гульгена Ахнафовна</w:t>
      </w:r>
    </w:p>
    <w:p>
      <w:pPr>
        <w:pStyle w:val="Normal"/>
        <w:numPr>
          <w:ilvl w:val="0"/>
          <w:numId w:val="116"/>
        </w:numPr>
        <w:rPr>
          <w:sz w:val="23"/>
          <w:szCs w:val="23"/>
        </w:rPr>
      </w:pPr>
      <w:r>
        <w:rPr>
          <w:sz w:val="23"/>
          <w:szCs w:val="23"/>
        </w:rPr>
        <w:t>Гилметдинов Ильгиз Фанилевич</w:t>
      </w:r>
    </w:p>
    <w:p>
      <w:pPr>
        <w:pStyle w:val="Normal"/>
        <w:numPr>
          <w:ilvl w:val="0"/>
          <w:numId w:val="116"/>
        </w:numPr>
        <w:rPr>
          <w:sz w:val="23"/>
          <w:szCs w:val="23"/>
        </w:rPr>
      </w:pPr>
      <w:r>
        <w:rPr>
          <w:sz w:val="23"/>
          <w:szCs w:val="23"/>
        </w:rPr>
        <w:t>Гарифуллин Айрат Маратович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Залаева  Лилия Рависо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Загрутдинова Люция Фарзутдино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Игнатьева Татьяна Владимиро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Ибрагимова Эльвира Булато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Мингазов Ренат Фанисович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Нигматуллина Вероника Ленаро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Рахимов Рустам Тауфикович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Трисов Руслан  Радикович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Фусхутдинова Айсина Фердинанто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Файзрахманов Ильфир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Хафизова Раиля Рафаэлевна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Шамилов Ирек Ильгамович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Шамилов Ильшат Фаритович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1. Гилметдинов Ильгиз Фанилевич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2. Гарифуллин Айрат Маратович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3. Мингазов Ренат Фанисович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4. Рахимов Рустам Тауфикович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5. Файзрахманов Ильфир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6. Хафизова Раиля Рафаэлевна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7. Шамилов Ирек Ильгамович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8. Шамилов Ильшат Фаритович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19"/>
        </w:numPr>
        <w:rPr>
          <w:sz w:val="23"/>
          <w:szCs w:val="23"/>
        </w:rPr>
      </w:pPr>
      <w:r>
        <w:rPr>
          <w:sz w:val="23"/>
          <w:szCs w:val="23"/>
        </w:rPr>
        <w:t>Ахметова Эльвира Зульфаровна</w:t>
      </w:r>
    </w:p>
    <w:p>
      <w:pPr>
        <w:pStyle w:val="Normal"/>
        <w:numPr>
          <w:ilvl w:val="0"/>
          <w:numId w:val="319"/>
        </w:numPr>
        <w:rPr>
          <w:sz w:val="23"/>
          <w:szCs w:val="23"/>
        </w:rPr>
      </w:pPr>
      <w:r>
        <w:rPr>
          <w:sz w:val="23"/>
          <w:szCs w:val="23"/>
        </w:rPr>
        <w:t>Газизова Гульгена Ахнафовна</w:t>
      </w:r>
    </w:p>
    <w:p>
      <w:pPr>
        <w:pStyle w:val="Normal"/>
        <w:numPr>
          <w:ilvl w:val="0"/>
          <w:numId w:val="319"/>
        </w:numPr>
        <w:rPr>
          <w:sz w:val="23"/>
          <w:szCs w:val="23"/>
        </w:rPr>
      </w:pPr>
      <w:r>
        <w:rPr>
          <w:sz w:val="23"/>
          <w:szCs w:val="23"/>
        </w:rPr>
        <w:t>Гилметдинов Ильгиз Фанилевич</w:t>
      </w:r>
    </w:p>
    <w:p>
      <w:pPr>
        <w:pStyle w:val="Normal"/>
        <w:numPr>
          <w:ilvl w:val="0"/>
          <w:numId w:val="319"/>
        </w:numPr>
        <w:rPr>
          <w:sz w:val="23"/>
          <w:szCs w:val="23"/>
        </w:rPr>
      </w:pPr>
      <w:r>
        <w:rPr>
          <w:sz w:val="23"/>
          <w:szCs w:val="23"/>
        </w:rPr>
        <w:t>Гарифуллин Айрат Маратович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Залаева  Лилия Рависо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Загрутдинова Люция Фарзутдино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Игнатьева Татьяна Владимиро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Ибрагимова Эльвира Булато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Мингазов Ренат Фанисович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Нигматуллина Вероника Ленаро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Рахимов Рустам Тауфикович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Трисов Руслан  Радикович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Фусхутдинова Айсина Фердинанто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Файзрахманов Ильфир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Хафизова Раиля Рафаэлевна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Шамилов Ирек Ильгамович</w:t>
      </w:r>
    </w:p>
    <w:p>
      <w:pPr>
        <w:pStyle w:val="Normal"/>
        <w:numPr>
          <w:ilvl w:val="0"/>
          <w:numId w:val="362"/>
        </w:numPr>
        <w:rPr>
          <w:sz w:val="23"/>
          <w:szCs w:val="23"/>
        </w:rPr>
      </w:pPr>
      <w:r>
        <w:rPr>
          <w:sz w:val="23"/>
          <w:szCs w:val="23"/>
        </w:rPr>
        <w:t>Шамилов Ильшат Фаритович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Информатика</w:t>
      </w:r>
    </w:p>
    <w:p>
      <w:pPr>
        <w:pStyle w:val="Normal"/>
        <w:ind w:firstLine="360"/>
        <w:rPr/>
      </w:pPr>
      <w:r>
        <w:rPr>
          <w:sz w:val="23"/>
          <w:szCs w:val="23"/>
        </w:rPr>
        <w:t>1. Ахметова Эльвира Зульфар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2. Газизова Гульгена Ахнаф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3. Гилметдинов Ильгиз Фанилевич</w:t>
      </w:r>
    </w:p>
    <w:p>
      <w:pPr>
        <w:pStyle w:val="Normal"/>
        <w:ind w:firstLine="360"/>
        <w:rPr/>
      </w:pPr>
      <w:r>
        <w:rPr>
          <w:sz w:val="23"/>
          <w:szCs w:val="23"/>
        </w:rPr>
        <w:t>4. Гарифуллин Айрат Маратович</w:t>
      </w:r>
    </w:p>
    <w:p>
      <w:pPr>
        <w:pStyle w:val="Normal"/>
        <w:ind w:firstLine="360"/>
        <w:rPr/>
      </w:pPr>
      <w:r>
        <w:rPr>
          <w:sz w:val="23"/>
          <w:szCs w:val="23"/>
        </w:rPr>
        <w:t>5.  Залаева  Лилия Равис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6.  Загрутдинова Люция Фарзутдин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7.  Игнатьева Татьяна Владимир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8.  Ибрагимова Эльвира Булат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9.  Мингазов Ренат Фанисо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3"/>
          <w:szCs w:val="23"/>
        </w:rPr>
        <w:t>10.  Нигматуллина Вероника Ленаровна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3"/>
          <w:szCs w:val="23"/>
        </w:rPr>
        <w:t>11.  Рахимов Рустам Тауфико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3"/>
          <w:szCs w:val="23"/>
        </w:rPr>
        <w:t>12.  Трисов Руслан  Радико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3"/>
          <w:szCs w:val="23"/>
        </w:rPr>
        <w:t>13.  Фусхутдинова Айсина Фердинанто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14. Файзрахманов Ильфир</w:t>
      </w:r>
    </w:p>
    <w:p>
      <w:pPr>
        <w:pStyle w:val="Normal"/>
        <w:ind w:firstLine="360"/>
        <w:rPr/>
      </w:pPr>
      <w:r>
        <w:rPr>
          <w:sz w:val="23"/>
          <w:szCs w:val="23"/>
        </w:rPr>
        <w:t>15. Хафизова Раиля Рафаэлевна</w:t>
      </w:r>
    </w:p>
    <w:p>
      <w:pPr>
        <w:pStyle w:val="Normal"/>
        <w:ind w:firstLine="360"/>
        <w:rPr/>
      </w:pPr>
      <w:r>
        <w:rPr>
          <w:sz w:val="23"/>
          <w:szCs w:val="23"/>
        </w:rPr>
        <w:t>16. Шамилов Ирек Ильгамович</w:t>
      </w:r>
    </w:p>
    <w:p>
      <w:pPr>
        <w:pStyle w:val="Normal"/>
        <w:ind w:firstLine="360"/>
        <w:rPr/>
      </w:pPr>
      <w:r>
        <w:rPr>
          <w:sz w:val="23"/>
          <w:szCs w:val="23"/>
        </w:rPr>
        <w:t>17.  Шамилов Ильшат Фаритович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ижнекамск, школа № 2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1. Алексеева Анна Александровна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2. Бикмурзин Марсель Азатович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3. Гаязова Алина Хамилевна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4. Долматова Ольга Дмитриевна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5. Майорова Евгения Сергеевна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6. Малинина Вера Андреевна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</w:rPr>
        <w:t>7. Хромых Мария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ромых Мария Александровна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мурзин Марсель Азатович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язова Алина Хамилевна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лматова Ольга Дмитриевна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йорова Евгения Сергеевна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линина Вера Андреевна</w:t>
      </w:r>
    </w:p>
    <w:p>
      <w:pPr>
        <w:pStyle w:val="Normal"/>
        <w:numPr>
          <w:ilvl w:val="0"/>
          <w:numId w:val="4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ексеева Ан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ромых Мария Александровна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кмурзин Марсель Азатович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язова Алина Хамилевна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лматова Ольга Дмитриевна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йорова Евгения Сергеевна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линина Вера Андреевна</w:t>
      </w:r>
    </w:p>
    <w:p>
      <w:pPr>
        <w:pStyle w:val="Normal"/>
        <w:numPr>
          <w:ilvl w:val="0"/>
          <w:numId w:val="32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ексеева Анна Александров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.Челны, школа № 1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6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йбадуллина Рита</w:t>
      </w:r>
    </w:p>
    <w:p>
      <w:pPr>
        <w:pStyle w:val="Normal"/>
        <w:numPr>
          <w:ilvl w:val="0"/>
          <w:numId w:val="6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арова Динара</w:t>
      </w:r>
    </w:p>
    <w:p>
      <w:pPr>
        <w:pStyle w:val="Normal"/>
        <w:numPr>
          <w:ilvl w:val="0"/>
          <w:numId w:val="6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гматуллина Дилия</w:t>
      </w:r>
    </w:p>
    <w:p>
      <w:pPr>
        <w:pStyle w:val="Normal"/>
        <w:numPr>
          <w:ilvl w:val="0"/>
          <w:numId w:val="6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фикова Лейсан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алмыж, СОШ № 2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Гайфутдинова Лилия Мар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а Ильмира Ильяс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Забубенина Лидия Александ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Корнева Анна Владими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Поликарпов Роман Игор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Хакимов Рамиль Мутаррат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Хакимов Рифат Фоат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429" w:hanging="1069"/>
        <w:jc w:val="both"/>
        <w:rPr>
          <w:sz w:val="23"/>
          <w:szCs w:val="23"/>
        </w:rPr>
      </w:pPr>
      <w:r>
        <w:rPr>
          <w:sz w:val="23"/>
          <w:szCs w:val="23"/>
        </w:rPr>
        <w:t>Якупова Рузиля Расимо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Галиева Рамиля Габдулхаков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Забубенина Лидия Александров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Корнева Анна Владимиров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Кустова Лилия Михайлов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Нигматзянова Линара Ильнуров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Татимова Анастасия Юрьевна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0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Гильмутдинова Ильмира Ильясовна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Корнева Анна Владимировна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  <w:tab w:val="center" w:pos="4677" w:leader="none"/>
          <w:tab w:val="left" w:pos="6020" w:leader="none"/>
        </w:tabs>
        <w:ind w:left="1080" w:hanging="720"/>
        <w:jc w:val="both"/>
        <w:rPr>
          <w:sz w:val="23"/>
          <w:szCs w:val="23"/>
        </w:rPr>
      </w:pPr>
      <w:r>
        <w:rPr>
          <w:sz w:val="23"/>
          <w:szCs w:val="23"/>
        </w:rPr>
        <w:t>Поликарпов Роман Игоревич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энергосберегающих материалов</w:t>
      </w:r>
    </w:p>
    <w:p>
      <w:pPr>
        <w:pStyle w:val="Normal"/>
        <w:numPr>
          <w:ilvl w:val="0"/>
          <w:numId w:val="36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рнева Анна Владимировна</w:t>
      </w:r>
    </w:p>
    <w:p>
      <w:pPr>
        <w:pStyle w:val="Normal"/>
        <w:numPr>
          <w:ilvl w:val="0"/>
          <w:numId w:val="36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ликарпов Роман Игоревич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0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лиева Рамиля Габдулхаков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льцева Татьяна Геннадьев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ябов Алексей Александрович</w:t>
      </w:r>
    </w:p>
    <w:p>
      <w:pPr>
        <w:pStyle w:val="Normal"/>
        <w:numPr>
          <w:ilvl w:val="0"/>
          <w:numId w:val="20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атимова Анастасия Юрьев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едоров Александр Сергеевич</w:t>
      </w:r>
    </w:p>
    <w:p>
      <w:pPr>
        <w:pStyle w:val="Normal"/>
        <w:numPr>
          <w:ilvl w:val="0"/>
          <w:numId w:val="204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Якупова Рузиля Расимо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ликарпов Роман Игоре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ябов Алексей Александро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еверинов Иван Викторо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атимова Анастасия Юрье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едоров Александр Сергее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санов Данир Фарито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узин Руслан Ринатович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илфанова Гульназ Раушановна</w:t>
      </w:r>
    </w:p>
    <w:p>
      <w:pPr>
        <w:pStyle w:val="Normal"/>
        <w:numPr>
          <w:ilvl w:val="0"/>
          <w:numId w:val="12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кирова Гульфия Гусмановна</w:t>
      </w:r>
    </w:p>
    <w:p>
      <w:pPr>
        <w:pStyle w:val="Normal"/>
        <w:numPr>
          <w:ilvl w:val="0"/>
          <w:numId w:val="12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адырова Альбина Рамильевна</w:t>
      </w:r>
    </w:p>
    <w:p>
      <w:pPr>
        <w:pStyle w:val="Normal"/>
        <w:numPr>
          <w:ilvl w:val="0"/>
          <w:numId w:val="12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льцева Татьяна Геннадьевна</w:t>
      </w:r>
    </w:p>
    <w:p>
      <w:pPr>
        <w:pStyle w:val="Normal"/>
        <w:numPr>
          <w:ilvl w:val="0"/>
          <w:numId w:val="12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рухина Юлия Сергеевна</w:t>
      </w:r>
    </w:p>
    <w:p>
      <w:pPr>
        <w:pStyle w:val="Normal"/>
        <w:numPr>
          <w:ilvl w:val="0"/>
          <w:numId w:val="12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Якупова Рузиля Расимовн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Глазо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Абашева Ксения Вахит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Алексеев Алесей Алекс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Арасланова Алина А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Ассылов Михаил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Бабинцева Татьяна Юр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 Волков Владимир Владими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 Дряхлова Ксения Никола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 Дюкин Марат Айну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 Дюкин  Рустам Альберт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Дюняшев Артур Сулейман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.Ившин Сергей Серг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2.Ипатова Ольга Влади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.Касимова Алина Нурислям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4.Копысова Виктория Игор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5.Кельдышев Денис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6.Мокрушина Ольга Серге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7. Нарманская Яна Евген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8.Нефедов Павел Андр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.Тябин Василий Владим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ВМС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Абашева Ксения Вахит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Алексеев Алесей Алекс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Арасланова Алина А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Ассылов Михаил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Бабинцева Татьяна Юр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 Волков Владимир Владими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 Дряхлова Ксения Никола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 Дюкин Марат Айну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 Дюкин  Рустам Альберт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Дюняшев Артур Сулейман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.Ившин Сергей Серг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2.Ипатова Ольга Влади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.Касимова Алина Нурислям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4.Копысова Виктория Игор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5.Кельдышев Денис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6.Мокрушина Ольга Серге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7. Нарманская Яна Евген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8.Нефедов Павел Андр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.Тябин Василий Владим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Абашева Ксения Вахит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Алексеев Алесей Алекс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Арасланова Алина А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Ассылов Михаил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Бабинцева Татьяна Юр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Волков Владимир Владими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Дряхлова Ксения Никола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Дюкин Марат Айну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Дюкин  Рустам Альберт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Дюняшев Артур Сулейман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.Ившин Сергей Серг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2.Ипатова Ольга Влади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.Касимова Алина Нурислям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4.Копысова Виктория Игор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5.Кельдышев Денис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6.Мокрушина Ольга Серге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7. Нарманская Яна Евген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8.Нефедов Павел Андр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.Тябин Василий Владим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Абашева Ксения Вахито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2.Алексеев Алесей Алексее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3.Арасланова Алина Амиро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4. Ассылов Михаил Александро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5.Бабинцева Татьяна Юрьев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6.Волков Владимир Владимиро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7.Дряхлова Ксения Николае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8.Дюкин Марат Айнуро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9.Дюкин  Рустам Альберто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0.Дюняшев Артур Сулеймано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1.Ившин Сергей Сергее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2.Ипатова Ольга Владимиро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3.Касимова Алина Нурислямо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4.Копысова Виктория Игоре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5.Кельдышев Денис Александро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6.Мокрушина Ольга Сергеевн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7. Нарманская Яна Евгеньев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8.Нефедов Павел Андреевич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9.Тябин Василий Владимир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Абашева Ксения Вахит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Алексеев Алесей Алекс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Арасланова Алина А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Ассылов Михаил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Бабинцева Татьяна Юр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Волков Владимир Владими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Дряхлова Ксения Никола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Дюкин Марат Айну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Дюкин  Рустам Альберт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Дюняшев Артур Сулейман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.Ившин Сергей Серг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2.Ипатова Ольга Владимир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.Касимова Алина Нурислямо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4.Копысова Виктория Игор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5.Кельдышев Денис Александро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6.Мокрушина Ольга Сергеев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7. Нарманская Яна Евгеньев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8.Нефедов Павел Андреевич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.Тябин Василий Владимирови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наш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Алыев Рамиль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Артемьева Нин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Бараматова Мальвин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Запорожский Владислав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а Юли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Куропаткина Кат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Федорова Ольг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Яковлева Настя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лыев Рамиль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санский Михаил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ригорьева Дина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рожский Владислав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ванова Анастасия 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лимова Настя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знецов Николай</w:t>
      </w:r>
    </w:p>
    <w:p>
      <w:pPr>
        <w:pStyle w:val="Normal"/>
        <w:numPr>
          <w:ilvl w:val="0"/>
          <w:numId w:val="337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влов Александр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лыев Рамиль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раматова Мальвина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ссанский Михаил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асильева Марина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ригорьева Дина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рожский Владислав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ванова Анастасия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марова Таня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знецов Николай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ропаткина Катя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сленникова Катя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едорова Ольга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аертдинова Алсу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итонова Олеся </w:t>
      </w:r>
    </w:p>
    <w:p>
      <w:pPr>
        <w:pStyle w:val="Normal"/>
        <w:numPr>
          <w:ilvl w:val="0"/>
          <w:numId w:val="330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русталев Александр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ртемьева Нина</w:t>
      </w:r>
    </w:p>
    <w:p>
      <w:pPr>
        <w:pStyle w:val="Normal"/>
        <w:numPr>
          <w:ilvl w:val="0"/>
          <w:numId w:val="34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раматова Мальвина</w:t>
      </w:r>
    </w:p>
    <w:p>
      <w:pPr>
        <w:pStyle w:val="Normal"/>
        <w:numPr>
          <w:ilvl w:val="0"/>
          <w:numId w:val="34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рожский Владислав</w:t>
      </w:r>
    </w:p>
    <w:p>
      <w:pPr>
        <w:pStyle w:val="Normal"/>
        <w:numPr>
          <w:ilvl w:val="0"/>
          <w:numId w:val="34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ропаткина Катя</w:t>
      </w:r>
    </w:p>
    <w:p>
      <w:pPr>
        <w:pStyle w:val="Normal"/>
        <w:numPr>
          <w:ilvl w:val="0"/>
          <w:numId w:val="34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нфилова Ирина</w:t>
      </w:r>
    </w:p>
    <w:p>
      <w:pPr>
        <w:pStyle w:val="Normal"/>
        <w:numPr>
          <w:ilvl w:val="0"/>
          <w:numId w:val="349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едорова Ольга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Яковлева Настя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365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раматова Мальвина</w:t>
      </w:r>
    </w:p>
    <w:p>
      <w:pPr>
        <w:pStyle w:val="Normal"/>
        <w:numPr>
          <w:ilvl w:val="0"/>
          <w:numId w:val="365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рожский Владислав</w:t>
      </w:r>
    </w:p>
    <w:p>
      <w:pPr>
        <w:pStyle w:val="Normal"/>
        <w:numPr>
          <w:ilvl w:val="0"/>
          <w:numId w:val="365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ропаткина Катя</w:t>
      </w:r>
    </w:p>
    <w:p>
      <w:pPr>
        <w:pStyle w:val="Normal"/>
        <w:numPr>
          <w:ilvl w:val="0"/>
          <w:numId w:val="365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етров Владимир</w:t>
      </w:r>
    </w:p>
    <w:p>
      <w:pPr>
        <w:pStyle w:val="Normal"/>
        <w:numPr>
          <w:ilvl w:val="0"/>
          <w:numId w:val="365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едорова Ольг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  <w:tab w:val="left" w:pos="602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Бассанский Михаил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  <w:tab w:val="left" w:pos="602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Федорова Ольга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  <w:tab w:val="left" w:pos="602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Васильева Ма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  <w:tab w:val="left" w:pos="602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ина Саша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  <w:tab w:val="left" w:pos="602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 Алексей</w:t>
      </w:r>
    </w:p>
    <w:p>
      <w:pPr>
        <w:pStyle w:val="Normal"/>
        <w:tabs>
          <w:tab w:val="clear" w:pos="708"/>
          <w:tab w:val="center" w:pos="1080" w:leader="none"/>
          <w:tab w:val="left" w:pos="6020" w:leader="none"/>
        </w:tabs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Нефтяные технологии</w:t>
      </w:r>
    </w:p>
    <w:p>
      <w:pPr>
        <w:pStyle w:val="Normal"/>
        <w:numPr>
          <w:ilvl w:val="0"/>
          <w:numId w:val="45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темьева Нина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араматова Мальвина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рожский Владислав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марова Таня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уропаткина Катя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сленникова Катя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анфилова Ирина</w:t>
      </w:r>
    </w:p>
    <w:p>
      <w:pPr>
        <w:pStyle w:val="Normal"/>
        <w:numPr>
          <w:ilvl w:val="0"/>
          <w:numId w:val="451"/>
        </w:numPr>
        <w:tabs>
          <w:tab w:val="clear" w:pos="708"/>
          <w:tab w:val="center" w:pos="4677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едорова Оль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Черемшанский р-н, школа № 2</w:t>
      </w:r>
    </w:p>
    <w:p>
      <w:pPr>
        <w:pStyle w:val="Normal"/>
        <w:tabs>
          <w:tab w:val="clear" w:pos="708"/>
          <w:tab w:val="center" w:pos="1080" w:leader="none"/>
          <w:tab w:val="left" w:pos="6020" w:leader="none"/>
        </w:tabs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Ахметзянов Динар Саяз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Белова Алена Александр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Ваулина Наталья Владимир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йсин Ильнур Ахат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ниева Айгуль Айдар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атина Рузеля Агдас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Герасимова Любовь Николае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Давлетшин Рузель Наиле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Дружинина Аделя Андреевна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Ибятов Ленар Миндар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Илалтдинов Радиф Рашит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Исмагилова Регина Хаким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андров Николай Павл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Круглова Анастасия Александр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Мукашов Наиль Шанайдар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Муссалимов Дамир Фарит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Мухабулина Исламия Ринат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Салахиев Ильнур Талгатович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Уламасова Надежда Дмитрие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Хамитова Разия Хамзие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Чернова Ирина Александр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Шакирова Гульнара Минзакировн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Шарифуллин Фанил Фари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Ахметзянов Динар Саяз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Белова Алена Александр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Ваулина Наталья Владимир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йсин Ильнур Ахат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ниева Айгуль Айдар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тина Рузеля Агдас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ерасимова Любовь Николае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Давлетшин Рузель Наиле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Дружинина Аделя Андреевна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бятов Ленар Миндар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лалтдинов Радиф Рашит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смагилова Регина Хаким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Кандров Николай Павл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Круглова Анастасия Александр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кашов Наиль Шанайдар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ссалимов Дамир Фарит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хабулина Исламия Ринат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Салахиев Ильнур Талгатович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Уламасова Надежда Дмитрие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Хамитова Разия Хамзие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Чернова Ирина Александр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Шакирова Гульнара Минзакиров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Шарифуллин Фанил Фари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Ахметзянов Динар Саяз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Белова Алена Александ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Ваулина Наталья Владими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йсин Ильнур Аха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ниева Айгуль Айда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тина Рузеля Агдас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ерасимова Любовь Никола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Давлетшин Рузель Наил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Дружинина Аделя Андрее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бятов Ленар Мин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лалтдинов Радиф Раши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смагилова Регина Хаким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Кандров Николай Павл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Круглова Анастасия Александ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кашов Наиль Шанай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ссалимов Дамир Фари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хабулина Исламия Ринат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Салахиев Ильнур Талга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Уламасова Надежда Дмитри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Хамитова Разия Хамзи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Чернова Ирина Александ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Шакирова Гульнара Минзаки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Шарифуллин Фанил Фаритови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Ахметзянов Динар Саяз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Белова Алена Александр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Ваулина Наталья Владимир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йсин Ильнур Ахат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ниева Айгуль Айдар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атина Рузеля Агдас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Герасимова Любовь Николае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Давлетшин Рузель Наиле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Дружинина Аделя Андреевна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бятов Ленар Миндар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лалтдинов Радиф Рашит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Исмагилова Регина Хаким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Кандров Николай Павл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Круглова Анастасия Александр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кашов Наиль Шанайдар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ссалимов Дамир Фарит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Мухабулина Исламия Ринат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Салахиев Ильнур Талгатович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Уламасова Надежда Дмитрие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Хамитова Разия Хамзие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Чернова Ирина Александр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Шакирова Гульнара Минзакировн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Шарифуллин Фанил Фар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6020" w:leader="none"/>
        </w:tabs>
        <w:ind w:left="720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сокая Гора, школа № 1</w:t>
      </w:r>
    </w:p>
    <w:p>
      <w:pPr>
        <w:pStyle w:val="Normal"/>
        <w:tabs>
          <w:tab w:val="clear" w:pos="708"/>
          <w:tab w:val="center" w:pos="108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194"/>
        </w:numPr>
        <w:tabs>
          <w:tab w:val="clear" w:pos="708"/>
          <w:tab w:val="center" w:pos="540" w:leader="none"/>
          <w:tab w:val="left" w:pos="900" w:leader="none"/>
        </w:tabs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ушков Кирилл Дмитриевич</w:t>
      </w:r>
    </w:p>
    <w:p>
      <w:pPr>
        <w:pStyle w:val="Normal"/>
        <w:numPr>
          <w:ilvl w:val="0"/>
          <w:numId w:val="194"/>
        </w:numPr>
        <w:tabs>
          <w:tab w:val="clear" w:pos="708"/>
          <w:tab w:val="center" w:pos="540" w:leader="none"/>
          <w:tab w:val="left" w:pos="900" w:leader="none"/>
        </w:tabs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Идрисова Гульнара Искандеровна</w:t>
      </w:r>
    </w:p>
    <w:p>
      <w:pPr>
        <w:pStyle w:val="Normal"/>
        <w:numPr>
          <w:ilvl w:val="0"/>
          <w:numId w:val="194"/>
        </w:numPr>
        <w:tabs>
          <w:tab w:val="clear" w:pos="708"/>
          <w:tab w:val="center" w:pos="540" w:leader="none"/>
          <w:tab w:val="left" w:pos="900" w:leader="none"/>
        </w:tabs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сетрдинова Эльмира Зуфаровна</w:t>
      </w:r>
    </w:p>
    <w:p>
      <w:pPr>
        <w:pStyle w:val="Normal"/>
        <w:numPr>
          <w:ilvl w:val="0"/>
          <w:numId w:val="194"/>
        </w:numPr>
        <w:tabs>
          <w:tab w:val="clear" w:pos="708"/>
          <w:tab w:val="center" w:pos="540" w:leader="none"/>
          <w:tab w:val="left" w:pos="900" w:leader="none"/>
        </w:tabs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Хафизов Дамир Музагитович</w:t>
      </w:r>
    </w:p>
    <w:p>
      <w:pPr>
        <w:pStyle w:val="Normal"/>
        <w:tabs>
          <w:tab w:val="clear" w:pos="708"/>
          <w:tab w:val="center" w:pos="540" w:leader="none"/>
          <w:tab w:val="left" w:pos="6020" w:leader="none"/>
        </w:tabs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Глушков Кирилл Дмитриевич</w:t>
      </w:r>
    </w:p>
    <w:p>
      <w:pPr>
        <w:pStyle w:val="Normal"/>
        <w:numPr>
          <w:ilvl w:val="0"/>
          <w:numId w:val="251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Идрисова Гульнара Искандеровна</w:t>
      </w:r>
    </w:p>
    <w:p>
      <w:pPr>
        <w:pStyle w:val="Normal"/>
        <w:numPr>
          <w:ilvl w:val="0"/>
          <w:numId w:val="251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етрдинова Эльмира Зуфаровна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Хафизов Дамир Музагитович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Глушков Кирилл Дмитриевич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Идрисова Гульнара Искандер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етрдинова Эльмира Зуфар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Хафизов Дамир Музагитович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285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Глушков Кирилл Дмитриевич</w:t>
      </w:r>
    </w:p>
    <w:p>
      <w:pPr>
        <w:pStyle w:val="Normal"/>
        <w:numPr>
          <w:ilvl w:val="0"/>
          <w:numId w:val="285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Идрисова Гульнара Искандеровна</w:t>
      </w:r>
    </w:p>
    <w:p>
      <w:pPr>
        <w:pStyle w:val="Normal"/>
        <w:numPr>
          <w:ilvl w:val="0"/>
          <w:numId w:val="285"/>
        </w:numPr>
        <w:tabs>
          <w:tab w:val="clear" w:pos="708"/>
          <w:tab w:val="center" w:pos="540" w:leader="none"/>
          <w:tab w:val="left" w:pos="90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етрдинова Эльмира Зуфаровн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Хафизов Дамир Музагитович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121"/>
        </w:numPr>
        <w:tabs>
          <w:tab w:val="clear" w:pos="708"/>
          <w:tab w:val="center" w:pos="540" w:leader="none"/>
          <w:tab w:val="center" w:pos="90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лушков Кирилл Дмитриевич</w:t>
      </w:r>
    </w:p>
    <w:p>
      <w:pPr>
        <w:pStyle w:val="Normal"/>
        <w:numPr>
          <w:ilvl w:val="0"/>
          <w:numId w:val="121"/>
        </w:numPr>
        <w:tabs>
          <w:tab w:val="clear" w:pos="708"/>
          <w:tab w:val="center" w:pos="540" w:leader="none"/>
          <w:tab w:val="center" w:pos="90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дрисова Гульнара Искандеровна</w:t>
      </w:r>
    </w:p>
    <w:p>
      <w:pPr>
        <w:pStyle w:val="Normal"/>
        <w:numPr>
          <w:ilvl w:val="0"/>
          <w:numId w:val="121"/>
        </w:numPr>
        <w:tabs>
          <w:tab w:val="clear" w:pos="708"/>
          <w:tab w:val="center" w:pos="540" w:leader="none"/>
          <w:tab w:val="center" w:pos="90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сетрдинова Эльмира Зуфаровн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  <w:tab w:val="left" w:pos="900" w:leader="none"/>
          <w:tab w:val="left" w:pos="3240" w:leader="none"/>
          <w:tab w:val="left" w:pos="6020" w:leader="none"/>
        </w:tabs>
        <w:rPr>
          <w:sz w:val="23"/>
          <w:szCs w:val="23"/>
        </w:rPr>
      </w:pPr>
      <w:r>
        <w:rPr>
          <w:sz w:val="23"/>
          <w:szCs w:val="23"/>
        </w:rPr>
        <w:t>Хафизов Дамир Музагитович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я ВМС</w:t>
      </w:r>
    </w:p>
    <w:p>
      <w:pPr>
        <w:pStyle w:val="Normal"/>
        <w:numPr>
          <w:ilvl w:val="0"/>
          <w:numId w:val="393"/>
        </w:numPr>
        <w:tabs>
          <w:tab w:val="clear" w:pos="708"/>
          <w:tab w:val="center" w:pos="540" w:leader="none"/>
          <w:tab w:val="center" w:pos="90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лушков Кирилл Дмитриевич</w:t>
      </w:r>
    </w:p>
    <w:p>
      <w:pPr>
        <w:pStyle w:val="Normal"/>
        <w:numPr>
          <w:ilvl w:val="0"/>
          <w:numId w:val="393"/>
        </w:numPr>
        <w:tabs>
          <w:tab w:val="clear" w:pos="708"/>
          <w:tab w:val="center" w:pos="540" w:leader="none"/>
          <w:tab w:val="center" w:pos="90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дрисова Гульнара Искандеровна</w:t>
      </w:r>
    </w:p>
    <w:p>
      <w:pPr>
        <w:pStyle w:val="Normal"/>
        <w:numPr>
          <w:ilvl w:val="0"/>
          <w:numId w:val="393"/>
        </w:numPr>
        <w:tabs>
          <w:tab w:val="clear" w:pos="708"/>
          <w:tab w:val="center" w:pos="540" w:leader="none"/>
          <w:tab w:val="center" w:pos="90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сетрдинова Эльмира Зуфаровна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40" w:leader="none"/>
          <w:tab w:val="left" w:pos="900" w:leader="none"/>
          <w:tab w:val="left" w:pos="3240" w:leader="none"/>
          <w:tab w:val="left" w:pos="6020" w:leader="none"/>
        </w:tabs>
        <w:rPr>
          <w:sz w:val="23"/>
          <w:szCs w:val="23"/>
        </w:rPr>
      </w:pPr>
      <w:r>
        <w:rPr>
          <w:sz w:val="23"/>
          <w:szCs w:val="23"/>
        </w:rPr>
        <w:t>Хафизов Дамир Музагит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, лицей №  116</w:t>
      </w:r>
    </w:p>
    <w:p>
      <w:pPr>
        <w:pStyle w:val="Normal"/>
        <w:tabs>
          <w:tab w:val="clear" w:pos="708"/>
          <w:tab w:val="center" w:pos="108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Асланова Лиана Адалето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Бузуев Тимур Викторович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Гайнуллина Эльвира Ильгизаро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Давыдова Анастасия Андрее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Павлова Татьяна Виталье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Портнова Алеся Владимиро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Солдатенкова Татьяна Анатолье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Уразманова Анна Артуро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Фадеев Артем Олегович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Федорова Регина Руслано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Хасанова Сабира Иреко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Хусаинова Ильнара Шамилевна</w:t>
      </w:r>
    </w:p>
    <w:p>
      <w:pPr>
        <w:pStyle w:val="Normal"/>
        <w:numPr>
          <w:ilvl w:val="0"/>
          <w:numId w:val="397"/>
        </w:numPr>
        <w:jc w:val="both"/>
        <w:rPr/>
      </w:pPr>
      <w:r>
        <w:rPr/>
        <w:t>Ягафарова Эльмира Эриковна</w:t>
      </w:r>
    </w:p>
    <w:p>
      <w:pPr>
        <w:pStyle w:val="Normal"/>
        <w:tabs>
          <w:tab w:val="clear" w:pos="708"/>
          <w:tab w:val="center" w:pos="540" w:leader="none"/>
          <w:tab w:val="left" w:pos="6020" w:leader="none"/>
        </w:tabs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080" w:leader="none"/>
        </w:tabs>
        <w:ind w:left="1620" w:hanging="720"/>
        <w:jc w:val="both"/>
        <w:rPr/>
      </w:pPr>
      <w:r>
        <w:rPr/>
        <w:t xml:space="preserve"> </w:t>
      </w:r>
      <w:r>
        <w:rPr/>
        <w:t>Бузуев Тимур Викторович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080" w:leader="none"/>
        </w:tabs>
        <w:ind w:left="1620" w:hanging="720"/>
        <w:jc w:val="both"/>
        <w:rPr/>
      </w:pPr>
      <w:r>
        <w:rPr/>
        <w:t xml:space="preserve"> </w:t>
      </w:r>
      <w:r>
        <w:rPr/>
        <w:t>Гайнуллина Эльвира Ильгизаровна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080" w:leader="none"/>
        </w:tabs>
        <w:ind w:left="1620" w:hanging="720"/>
        <w:jc w:val="both"/>
        <w:rPr/>
      </w:pPr>
      <w:r>
        <w:rPr/>
        <w:t xml:space="preserve"> </w:t>
      </w:r>
      <w:r>
        <w:rPr/>
        <w:t>Давыдова Анастасия Андреевна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080" w:leader="none"/>
        </w:tabs>
        <w:ind w:left="1620" w:hanging="720"/>
        <w:jc w:val="both"/>
        <w:rPr/>
      </w:pPr>
      <w:r>
        <w:rPr/>
        <w:t xml:space="preserve"> </w:t>
      </w:r>
      <w:r>
        <w:rPr/>
        <w:t>Федорова Регина Руслановна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080" w:leader="none"/>
        </w:tabs>
        <w:ind w:left="1620" w:hanging="720"/>
        <w:jc w:val="both"/>
        <w:rPr/>
      </w:pPr>
      <w:r>
        <w:rPr/>
        <w:t xml:space="preserve"> </w:t>
      </w:r>
      <w:r>
        <w:rPr/>
        <w:t>Федосеева Татьяна Сергеевна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080" w:leader="none"/>
        </w:tabs>
        <w:ind w:left="1620" w:hanging="720"/>
        <w:jc w:val="both"/>
        <w:rPr/>
      </w:pPr>
      <w:r>
        <w:rPr/>
        <w:t xml:space="preserve"> </w:t>
      </w:r>
      <w:r>
        <w:rPr/>
        <w:t>Ягафарова Эльмира Эриковна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ортнова Алеся Владимировн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Уразманова Анна Артуровна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72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72"/>
        </w:numPr>
        <w:ind w:left="1080" w:hanging="180"/>
        <w:jc w:val="both"/>
        <w:rPr/>
      </w:pPr>
      <w:r>
        <w:rPr/>
        <w:t xml:space="preserve"> </w:t>
      </w:r>
      <w:r>
        <w:rPr/>
        <w:t>Миннулин Рафхат Радифович</w:t>
      </w:r>
    </w:p>
    <w:p>
      <w:pPr>
        <w:pStyle w:val="Normal"/>
        <w:numPr>
          <w:ilvl w:val="0"/>
          <w:numId w:val="72"/>
        </w:numPr>
        <w:ind w:left="1080" w:hanging="180"/>
        <w:jc w:val="both"/>
        <w:rPr/>
      </w:pPr>
      <w:r>
        <w:rPr/>
        <w:t xml:space="preserve"> </w:t>
      </w:r>
      <w:r>
        <w:rPr/>
        <w:t>Павлова Татьяна Витальевна</w:t>
      </w:r>
    </w:p>
    <w:p>
      <w:pPr>
        <w:pStyle w:val="Normal"/>
        <w:numPr>
          <w:ilvl w:val="0"/>
          <w:numId w:val="72"/>
        </w:numPr>
        <w:ind w:left="1080" w:hanging="180"/>
        <w:jc w:val="both"/>
        <w:rPr/>
      </w:pPr>
      <w:r>
        <w:rPr/>
        <w:t xml:space="preserve"> </w:t>
      </w:r>
      <w:r>
        <w:rPr/>
        <w:t>Портнова Алеся Владимировна</w:t>
      </w:r>
    </w:p>
    <w:p>
      <w:pPr>
        <w:pStyle w:val="Normal"/>
        <w:numPr>
          <w:ilvl w:val="0"/>
          <w:numId w:val="72"/>
        </w:numPr>
        <w:ind w:left="1080" w:hanging="180"/>
        <w:jc w:val="both"/>
        <w:rPr/>
      </w:pPr>
      <w:r>
        <w:rPr/>
        <w:t xml:space="preserve"> </w:t>
      </w:r>
      <w:r>
        <w:rPr/>
        <w:t>Фаттахова Зульфира Зайтуновна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Гайнуллина Эльвира Ильгизар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Давыдова Анастасия Андрее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Нуриева Алсу Фарид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Портнова Алеся Владимир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Солдатенкова Татьяна Анатолье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Уразманова Анна Артур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Фаттахова Зульфира Зайтун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Федорова Регина Руслан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Хасанова Сабира Ирековна</w:t>
      </w:r>
    </w:p>
    <w:p>
      <w:pPr>
        <w:pStyle w:val="Normal"/>
        <w:numPr>
          <w:ilvl w:val="0"/>
          <w:numId w:val="231"/>
        </w:numPr>
        <w:jc w:val="both"/>
        <w:rPr/>
      </w:pPr>
      <w:r>
        <w:rPr/>
        <w:t>Ягафарова Эльмира Эриковна</w:t>
      </w:r>
    </w:p>
    <w:p>
      <w:pPr>
        <w:pStyle w:val="Normal"/>
        <w:jc w:val="center"/>
        <w:rPr/>
      </w:pPr>
      <w:r>
        <w:rPr/>
        <w:t>Обществознание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Нуриева Алсу Фаридовна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Фаттахова Зульфира Зайтуновна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Хусаинова Ильнара Шамилевна</w:t>
      </w:r>
    </w:p>
    <w:p>
      <w:pPr>
        <w:pStyle w:val="Normal"/>
        <w:jc w:val="center"/>
        <w:rPr/>
      </w:pPr>
      <w:r>
        <w:rPr/>
        <w:t>Биотехн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Бузуев Тимур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Фадеев Артем Олег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зань, школа № 57 (пос. Залесный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Русский язык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алиев Тимур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уллина Альбин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санбаева Виктор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ебедзе Венер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Юшков Константин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  <w:t>Математика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алиев Тимур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уллина Альбина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дрисов Айрат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санбаева Виктория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ебедзе Венера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етров Денис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гиева Гузель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Юшков Константин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  <w:t>Биология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йнуллина Альбин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дрисов Айрат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ебедзе Венер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гиева Гузель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Юшков Константин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  <w:t>Физика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алиев Тимур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дрисов Айрат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аркелов Алексей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етров Денис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агиева Гузель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Юшков Константин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  <w:t>Экология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6020" w:leader="none"/>
        </w:tabs>
        <w:ind w:left="1800" w:hanging="720"/>
        <w:rPr>
          <w:sz w:val="23"/>
          <w:szCs w:val="23"/>
        </w:rPr>
      </w:pPr>
      <w:r>
        <w:rPr>
          <w:sz w:val="23"/>
          <w:szCs w:val="23"/>
        </w:rPr>
        <w:t>Валиев Тимур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6020" w:leader="none"/>
        </w:tabs>
        <w:ind w:left="1800" w:hanging="720"/>
        <w:rPr>
          <w:sz w:val="23"/>
          <w:szCs w:val="23"/>
        </w:rPr>
      </w:pPr>
      <w:r>
        <w:rPr>
          <w:sz w:val="23"/>
          <w:szCs w:val="23"/>
        </w:rPr>
        <w:t>Юшков Константин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  <w:t>Хим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ебедзе Венера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  <w:t>Экономика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ремеева Алина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540" w:leader="none"/>
          <w:tab w:val="left" w:pos="3240" w:leader="none"/>
          <w:tab w:val="left" w:pos="6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Лебедзе Венера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020" w:leader="none"/>
        </w:tabs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1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131z0">
    <w:name w:val="WW8Num131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/>
  </w:style>
  <w:style w:type="character" w:styleId="WW8Num216z0">
    <w:name w:val="WW8Num216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/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56z0">
    <w:name w:val="WW8Num25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14z0">
    <w:name w:val="WW8Num314z0"/>
    <w:qFormat/>
    <w:rPr/>
  </w:style>
  <w:style w:type="character" w:styleId="WW8Num328z0">
    <w:name w:val="WW8Num328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57z0">
    <w:name w:val="WW8Num357z0"/>
    <w:qFormat/>
    <w:rPr/>
  </w:style>
  <w:style w:type="character" w:styleId="WW8Num362z0">
    <w:name w:val="WW8Num362z0"/>
    <w:qFormat/>
    <w:rPr/>
  </w:style>
  <w:style w:type="character" w:styleId="WW8Num378z0">
    <w:name w:val="WW8Num378z0"/>
    <w:qFormat/>
    <w:rPr/>
  </w:style>
  <w:style w:type="character" w:styleId="WW8Num389z0">
    <w:name w:val="WW8Num389z0"/>
    <w:qFormat/>
    <w:rPr/>
  </w:style>
  <w:style w:type="character" w:styleId="WW8Num396z0">
    <w:name w:val="WW8Num396z0"/>
    <w:qFormat/>
    <w:rPr/>
  </w:style>
  <w:style w:type="character" w:styleId="WW8Num401z1">
    <w:name w:val="WW8Num401z1"/>
    <w:qFormat/>
    <w:rPr/>
  </w:style>
  <w:style w:type="character" w:styleId="WW8Num405z0">
    <w:name w:val="WW8Num405z0"/>
    <w:qFormat/>
    <w:rPr/>
  </w:style>
  <w:style w:type="character" w:styleId="WW8Num443z0">
    <w:name w:val="WW8Num4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00:00Z</dcterms:created>
  <dc:creator>Customer</dc:creator>
  <dc:description/>
  <cp:keywords/>
  <dc:language>en-US</dc:language>
  <cp:lastModifiedBy>Customer</cp:lastModifiedBy>
  <cp:lastPrinted>2008-03-24T13:45:00Z</cp:lastPrinted>
  <dcterms:modified xsi:type="dcterms:W3CDTF">2008-03-25T15:00:00Z</dcterms:modified>
  <cp:revision>2</cp:revision>
  <dc:subject/>
  <dc:title>Победители 1 тура Поволжской межрегиональной дистанционной олимпиады «Будущее большой хим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74230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окончательный вариант победителей 1 тура</vt:lpwstr>
  </property>
</Properties>
</file>