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евнований среди кадетских школ, классов и образовательных школ, имеющих классы оборонно-спортивного профиля посвященных дню воинской славы России «День защитника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                                           Проректор по непрерывному</w:t>
      </w:r>
    </w:p>
    <w:p>
      <w:pPr>
        <w:pStyle w:val="Normal"/>
        <w:rPr/>
      </w:pPr>
      <w:r>
        <w:rPr>
          <w:sz w:val="28"/>
          <w:szCs w:val="28"/>
        </w:rPr>
        <w:t>военного обучения                                                 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И.Суляев                                                           Л.В.Овсиенко</w:t>
      </w:r>
    </w:p>
    <w:p>
      <w:pPr>
        <w:pStyle w:val="Normal"/>
        <w:rPr/>
      </w:pPr>
      <w:r>
        <w:rPr>
          <w:sz w:val="28"/>
          <w:szCs w:val="28"/>
        </w:rPr>
        <w:t>«         »____________ 2014 г.                                 «         »__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военно-прикладным видам спорта среди учащихся кадетских школ, классов, классов оборонно-спортивного профиля общеобразовательных школ Республики Татарстан, посвященные дню воинской славы России- «Дню защитника Отечества», проводятся ФБГОУ ВПО «Казанский национальный исследовательский технологический университет» на базе института военного обучения. Соревнования проводятся в рамках программы «Военно-патриотическое воспитание молодеж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нно-патриотическое воспитание учащихся кадетских школ,  классов, объединений старшеклассников военно-патриотической направленности, классов оборонно-спортивного профиля общеобразовательных школ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моральной и психологической готовности к защите Отечества, гордости и ответственности за принадлежность к вооруженным сила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активным занятиям военно-прикладным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ориентационная работа, поиск и поддержка талантливой молодежи, ориентированной на получение высшего технического и во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-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 оргкомитет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ламентных документов по организации и проведению соревнований возлагается на оргкомитет, жюри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 вносить изменения и дополнения в дан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учащиеся кадетских школ, классов и классов оборонно-спортивного профиля общеобразовательных школ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класса в соревнованиях принимает участие команда, состоящая из 10 человек (1 запасной) 10-11классов. Форма одежды – военная. Для участия в спортивных этапах – команда должна иметь однообразную форму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соревнованиях необходимо до 1 февраля 2014 г. представить заявк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регистрации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ый список членов команды с указанием фамилии, имени, отчества и даты рождения, заверенный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 и его ксерокопию (фото и рег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серокопию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серокопию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ткую автобиографическую справку о каждом участ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документов участник не допускается к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шесть этапов: с 1-ого по 5-ый – лично-командные, в них принимают участие по 3 человека, 6-ой – командный, участвует вся коман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Жеребьевка состоится после регистрации всех команд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«стрельба из малокалиберной винтовки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грудная фигура с кругами (мишень № 4) на щите 0,5 х 0,5 м, уменьшенная в четыре р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ьность до цели: 25 м.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атронов: 6 (2 раза по 3патрона)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на стрельбу: неограниченно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ложение для стрельбы: лежа с уп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жнение выполняется из 5,6 мм малокалиберной винтовки ТОЗ-8, двумя сериями выстрелов по три патрона в каждой. После первой серии руководитель стрельбы подводит участника соревнований к мишени, указывает на допущенные ошибки и отмечает попадание. Во второй серии выстрелов упражнение выполняется </w:t>
      </w:r>
      <w:r>
        <w:rPr>
          <w:rFonts w:cs="Times New Roman" w:ascii="Times New Roman" w:hAnsi="Times New Roman"/>
          <w:b/>
          <w:sz w:val="28"/>
        </w:rPr>
        <w:t>на зачёт</w:t>
      </w:r>
      <w:r>
        <w:rPr>
          <w:rFonts w:cs="Times New Roman" w:ascii="Times New Roman" w:hAnsi="Times New Roman"/>
          <w:sz w:val="28"/>
        </w:rPr>
        <w:t>, при этом осмотр мишени производится по окончанию стрель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адание пули засчитывается как прямое попадание, если размер отверстия пробоин в мишени не превышает 1,5 диаметра пули, рикошеты как попадание не засчитываются. При подсчете результатов учитываются попадания в контур грудной фигуры. При попадании в границу кругов, очки начисляются в большую сторону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бедитель определяется по сумме 3-х пробоин на мишени. При равной сумме выбитых очков лучшим считать результат участника более юного по возраст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«сборка, разборка оруж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Норматив № 13 «Неполная разборка автомата Калашнико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ужие на столе, </w:t>
      </w:r>
      <w:r>
        <w:rPr>
          <w:sz w:val="28"/>
        </w:rPr>
        <w:t>участник соревнований</w:t>
      </w:r>
      <w:r>
        <w:rPr>
          <w:sz w:val="28"/>
          <w:szCs w:val="28"/>
        </w:rPr>
        <w:t xml:space="preserve"> находится у оружия. Время отсчитывается от команды «К неполной разборке приступить» до доклада обучаемого «Готово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 № 14 «Сборка автомата Калашникова после неполной разбо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ужие разобрано. Части аккуратно разложены на столе. </w:t>
      </w:r>
      <w:r>
        <w:rPr>
          <w:sz w:val="28"/>
        </w:rPr>
        <w:t xml:space="preserve">Участник соревнований </w:t>
      </w:r>
      <w:r>
        <w:rPr>
          <w:sz w:val="28"/>
          <w:szCs w:val="28"/>
        </w:rPr>
        <w:t>находится у оружия. Время отсчитывается от команды «К сборке оружия приступить» до доклада обучаемого «Гот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нормативов оценивается не только время, но и правильность выполнения норматива. При выполнении норматива дульный тормоз-компенсатор не откручивается. При падении со стола элемента прибавляется три штрафные секунды, если какой либо элемент не отсоединён прибавляется пять штрафных секун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определяется по наименьшему времени. При равном времени лучшим считать результат участника более юного по возрасту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2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3 этап – «надевание средств защиты»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b/>
          <w:b/>
          <w:caps/>
          <w:szCs w:val="28"/>
        </w:rPr>
      </w:pPr>
      <w:r>
        <w:rPr>
          <w:b/>
          <w:szCs w:val="28"/>
        </w:rPr>
        <w:t>Норматив №1 «Надевание противогаза или респиратора»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szCs w:val="28"/>
        </w:rPr>
      </w:pPr>
      <w:r>
        <w:rPr>
          <w:szCs w:val="28"/>
        </w:rPr>
        <w:t>Условия выполнения норматив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частники соревнования находятся в составе подразделения в строю, на плацу факультета военного обучения. Противогазы и респираторы в «походном» положении. Неожиданно подается команда </w:t>
      </w:r>
      <w:r>
        <w:rPr>
          <w:b/>
          <w:sz w:val="28"/>
          <w:szCs w:val="28"/>
        </w:rPr>
        <w:t>«Газы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Респиратор надеть»</w:t>
      </w:r>
      <w:r>
        <w:rPr>
          <w:sz w:val="28"/>
          <w:szCs w:val="28"/>
        </w:rPr>
        <w:t xml:space="preserve">. Участники соревнования надевают противогазы или респиратор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тсчитывается в секундах от подачи команды до надевания головного убора.</w:t>
      </w:r>
    </w:p>
    <w:p>
      <w:pPr>
        <w:pStyle w:val="Heading4"/>
        <w:ind w:firstLine="708"/>
        <w:rPr/>
      </w:pPr>
      <w:r>
        <w:rPr>
          <w:sz w:val="28"/>
          <w:szCs w:val="28"/>
        </w:rPr>
        <w:t>Ошибки, за которые начисляется 1 сек. штрафного времен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 надевании противогаза не были закрыты глаза, и не затаилось дыхание или после надевания не сделано полного выдох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ем-маска надета с перекосом или перекручена соединительная труб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ы носового режима респиратора не прижаты к нос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о образование таких складок или перекосов, при которых наружный воздух может проникать под шлем-мас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навинчена (ввернута) гайка соединительной труб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№ 6  «Действия по вспышке ядерного взрыв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ники соревнования в составе подразделения находятся на плацу факультета военного обучения. Подается команда «Вспышка справа (слева)» и т.д. По команде участники соревнования залегают на плацу, или занимают естественные укрытия в двух – трёх шагах.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отсчитывается от подачи команды до принятия участниками соревнования соответствующего поло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шибки, за которые начисляется 1 сек. штрафного времен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защитные свойства мест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рятаны кисти рук под себя или не поднят воротник верхней одеж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На открытой местности обучаемый не лег головой в сторону, противоположную взры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этап –«челночный бег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став команды 3 человека. По команде судьи «На старт!» участники встают на линию старта, не заступая линии, принимают позицию высокого старта. По команде «Марш!» участники стартуют, бегут до линии 3м, касаются линии рукой, возвращаются к стартовой линии, бегут до линии 6 м, возвращаются до линии старта, касаясь рукой линии, бегут до линии 9 м, касаются рукой линию, возвращаются, пробегая линию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ь определяется по наименьшему времени, затраченному на прохождение дистанции и начисленного штрафа. Штрафная секунда добавляется участнику, не коснувшегося рукой ли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 этап – «подтяги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з исходного положения - вис на перекладине хватом сверху, сгибая руки подбородок вывести выше перекладины, вернуться в исходное положение. Запрещается использовать махи и рывки туловищем и ногами, руки при висе выпрямлять до конца. Упражнение, выполненное не правильно,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повторений. При одинаковых результатах преимущество отдается более юному участнику (команде, имеющей наименьший средний возраст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6 этап – «строевая подготовка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внешнего вида участников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жда однообразная, поглаженная, наличие головного у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куратная короткая приче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тка и расче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 удостоверяющего личность (паспо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ая чистая обув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бота командира взвода (методика): выход из строя и доклад командира взвода о готовности подразделения к участию в соревновании по строевой подготовке; правильность и точность подачи команд командиром вз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одиночной строевой выучки (1-2 человека):</w:t>
      </w:r>
    </w:p>
    <w:p>
      <w:pPr>
        <w:pStyle w:val="Normal"/>
        <w:ind w:firstLine="708"/>
        <w:rPr/>
      </w:pPr>
      <w:r>
        <w:rPr>
          <w:sz w:val="28"/>
          <w:szCs w:val="28"/>
        </w:rPr>
        <w:t>в) - выход из стро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оевая стой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ка в стр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- движение строевым шаг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- повороты на мест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в движ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е) - выполнение воинского приветствия в движ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ход к начальнику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 выполнении пунктов а-е команды подает командир взв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ж) Проверка слаженности подразд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походного строя в развернуты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одной шеренги в две и наоборо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на месте, выполнение воинского привет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) Прохождение торжественным маршем в составе подразд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и) Прохождение с песн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пунктов ж-и команды подает судья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оцениваются по четырех бальной сис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5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4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3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2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оценка выставляется как среднее арифметическое из суммы баллов по каждому пункту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аждого этапа производится сразу после оконча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дводит жюри и главная судейская коллегия. Количество набранных участником баллов соответствует занятому месту (например 1 балл- 1 место, 2 балла- 2 место и т.д.). Аналогичным образом считаются и команд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оревнований станов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«стрельба из малокалиберной винтовки» - 3 участника, выбившие наибольшее количество очков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сборка, разборка оружия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надевание средств защиты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«челночный бег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этап – «подтягивание» - 3 участника, подтянувшиеся наибольшее количество раз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этап – «строевая подготовка» -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этапов - 3 команды - лучшие по итогам всех этапов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– участникам вручаются сертификаты. Команды, занявшие 1-3 места в общекомандном зачете, награждаются дипломами. Призеры в личном первенстве – дипломами и приз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 (оплата работы судейских коллегий, обслуживающего персонала), производится в соответствии с утвержденной сме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й среди кадетских школ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Овсиенко – директор института развития непреры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Суляев – директор института во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Князев – помощник проректора по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И. Рафиков – начальник учебной части – заместитель начальника факультета во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Зенуков – декан факультета физического воспитания, спорта и допризы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Г.Тухбиев – начальник факультета во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Гаврилов – декан факультета довузовской подготов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Юго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Казаков – исполняющий обязанности начальника учебной части – заместитель начальника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У.Каша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Ю.Сафиуллин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.А.Ибрагимов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Г.Каражо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Науменко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В.Куропаткин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.Фаттахов – старший 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.Суляе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.Горяч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 оргкомитета:</w:t>
      </w:r>
    </w:p>
    <w:p>
      <w:pPr>
        <w:pStyle w:val="Normal"/>
        <w:rPr/>
      </w:pPr>
      <w:r>
        <w:rPr>
          <w:sz w:val="28"/>
          <w:szCs w:val="28"/>
        </w:rPr>
        <w:t>И.Р.Утяшев – начальник учебной части – заместитель начальника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Волков – старший преподавател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ка и сборка автом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томата может быть неполная и полная: неполная для чистки, смазки и осмотра автомата; полная - для чистки при сильном загрязнении автомата, после нахождения его под дождем или в снегу и при ремонте. Излишне частая разборка автомата вредна, так как ускоряет износ частей и механизмов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у и сборку автомата производить на столе или чистой подстилке; части и механизмы укладывать в порядке разборки, обращаться с ними осторожно, не класть одну часть на другую и не применять излишних усилии и резких ударов. При сборке автомата проверить соответствие номеров ствольной коробки, затворной рамы, затвора и других отделяемых деталей, имеющих номер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bookmarkStart w:id="0" w:name="261"/>
            <w:bookmarkEnd w:id="0"/>
            <w:r>
              <w:rPr>
                <w:b/>
                <w:sz w:val="28"/>
                <w:szCs w:val="28"/>
              </w:rPr>
              <w:t>Норматив № 13 «Неполная разборка автомата Калашникова»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1. Отделить магазин.</w:t>
            </w:r>
            <w:r>
              <w:rPr>
                <w:sz w:val="28"/>
                <w:szCs w:val="28"/>
              </w:rPr>
              <w:t> Удерживая автомат левой рукой за шейку приклада или цевья, правой рукой обхватить магазин (рис. 1); нажимая большим пальцем на защелку, подать нижнюю часть магазина вперед и отделить его. После этого проверить, нет ли патрона в патроннике, для чего отпустить переводчик вниз, поставив его в положение (АВ) или (ОД), отвести за рукоятку затворную раму назад, осмотреть патронник, отпустить рукоятку затворной рамы и спустить курок с боевого взво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борке автомата с ночным прицелом после отделения магазина отделить ночной прицел, для чего отвести ручку зажимного устройства влево назад, сдвигая прицел назад, отделить его от автомата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2. Вынуть пенал принадлежности из гнезда приклада.</w:t>
            </w:r>
            <w:r>
              <w:rPr/>
              <w:t> Утопить пальцем правой руки крышку гнезда так, чтобы пенал под действием пружины вышел из гнезда, раскрыть пенал и вынуть из него отвертку и выколотку.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  <w:gridCol w:w="1039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20097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1. Отдел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делить шомпол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тянуть конец шомпола от ствола так, чтобы его головка вышла из-под упора на основании мушки (рис. 25) и вынуть шомпол. При затрудненном отделении шомпола разрешается пользоваться выколоткой, которую следует вставить в отверстие головки шомпола, оттянуть от ствола конец шомпола и вынуть его.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ить крышку ствольной коробки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Левой рукой обхватить шейку (переднюю часть) приклада, большим пальцем руки нажать на выступ направляющего стержня возвратного механизма, правой рукой приподнять вверх заднюю часть крышки ствольной. коробки (рис. 2) и отделить крышку.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3"/>
              <w:gridCol w:w="1039"/>
            </w:tblGrid>
            <w:tr>
              <w:trPr/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900045" cy="195516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0045" cy="195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2. Отделение крышки ствольной короб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делить возвратный механиз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, прав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(рис. 3) и извлечь возвратный механизм из канала затворной рамы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044190" cy="193548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4190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3. Отделение возвратного механиз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делить затворную раму с затворо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Продолжая удерживать автомат левой рукой, правой отвести затворную раму назад до упора, приподнять ее вместе с затвором (рис. 4) и отделить от ствольной коробки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75387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75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4. Отделение затворной рамы с затворо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делить затвор от затворной рамы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sz w:val="28"/>
                <w:szCs w:val="28"/>
              </w:rPr>
              <w:t>Взять затворную раму в левую руку затвором вверх (рис. 5), правой рукой отвести затвор назад, повернуть его так, чтобы ведущий выступ затвора вышел из фигурного выреза затворной рамы, и вывести затвор вперед</w:t>
            </w:r>
            <w:r>
              <w:rPr/>
              <w:t>.</w:t>
            </w:r>
          </w:p>
          <w:tbl>
            <w:tblPr>
              <w:tblW w:w="5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</w:tblGrid>
            <w:tr>
              <w:trPr>
                <w:trHeight w:val="2363" w:hRule="atLeast"/>
              </w:trPr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62814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5. Отделение затвора от затворной ра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тдел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, правой надеть пенал принадлежности прямоугольным отверстием на выступ чеки газовой трубки и повернуть чеку от себя до вертикального положения (рис. 6) и снять газовую трубку с патрубка газовой камеры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56972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6. Поворот чеки газовой трубки с помощью пенала принадлеж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262"/>
            <w:bookmarkEnd w:id="1"/>
            <w:r>
              <w:rPr>
                <w:b/>
                <w:sz w:val="28"/>
                <w:szCs w:val="28"/>
              </w:rPr>
              <w:t>Норматив № 14 «Сборка автомата Калашникова после неполной разбор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соедин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подвинуть газовую трубку передним концом на патрубок газовой камеры и плотно прижать задний конец ствольной накладки к стволу до упора, повернуть с помощью пенала принадлежности замыкатель на себя до входа его фиксатора в выем на колодке прицел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соединить затвор к затворной рам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левую руку, а затвор - в правую и вставить его цилиндрическую часть в канал затворной рамы, повернуть затвор так, чтобы его выступ вошел в фигурный вырез затворной рамы, и продвинуть затвор вперед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соединить затворную раму с затвором к ствольной коробк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правую руку так, чтобы затвор удерживался большим пальцем в переднем положении. Левой рукой обхватить шейку приклада, правой ввести газовый поршень в полость колодки прицела и п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соединить возвратный механизм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рукой ввести возвратный механизм в капал затворной рамы, сжимая возвратную пружину, подать направляющий стержень вперед и, опустив несколько вниз, ввести его пятку в продольный паз ствольной короб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соединить крышку ствольной коробки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крышку ствольной коробки передним концом в полукруглый вырез на колодке прицела; нажать на задний конец крышки ладонью правой руки вперед, и вниз, чтобы выступ направляющего стержня возвратного механизма вошел в отверстие крышки ствольной коробки.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пустить курок с боевого взвода и поставить на предохранитель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ать па спусковой крючок и поднять переводчик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соединить шомпол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резьбовой конец шомпола в отверстие в кольце цевья. Утопить шомпол. Головку шомпола вставить в паз на колодке муш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ложить пенал в гнездо прикла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отвертку и выколотку в пенал и закрыть его крышкой, вложить пенал дном в гнездо приклада и утопить его так, чтобы гнездо закрылось крышкой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исоединить магазин к автомату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 или цевье, правой ввести в окно ствольной коробки зацеп магазина (рис. 7) и повернуть магазин на себя так, чтобы защелка вошла в зацепление с опорным выступом магазина.</w:t>
            </w:r>
          </w:p>
          <w:tbl>
            <w:tblPr>
              <w:tblW w:w="45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</w:tblGrid>
            <w:tr>
              <w:trPr>
                <w:trHeight w:val="2675" w:hRule="atLeast"/>
              </w:trPr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745740" cy="17113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574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7. Присоедин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вид противогаза для выполнения норма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3662" w:dyaOrig="68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307.5pt" filled="f" o:ole="">
            <v:imagedata r:id="rId11" o:title=""/>
          </v:shape>
          <o:OLEObject Type="Embed" ProgID="" ShapeID="ole_rId10" DrawAspect="Content" ObjectID="_913092304" r:id="rId10"/>
        </w:objec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20"/>
      </w:tblGrid>
      <w:tr>
        <w:trPr>
          <w:trHeight w:val="565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газ фильтрующ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МГ-2</w:t>
            </w:r>
          </w:p>
        </w:tc>
        <w:tc>
          <w:tcPr>
            <w:tcW w:w="6720" w:type="dxa"/>
            <w:tcBorders/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7"/>
                <w:szCs w:val="27"/>
              </w:rPr>
              <w:t xml:space="preserve">Предназначен для защиты органов дыхания, лица и глаз от отравляющих веществ, радиоактивной пыли и биологических аэрозолей. </w:t>
            </w:r>
          </w:p>
        </w:tc>
      </w:tr>
    </w:tbl>
    <w:p>
      <w:pPr>
        <w:pStyle w:val="Heading7"/>
        <w:widowControl w:val="false"/>
        <w:rPr/>
      </w:pPr>
      <w:r>
        <w:rPr>
          <w:b/>
          <w:i/>
          <w:sz w:val="27"/>
          <w:szCs w:val="27"/>
        </w:rPr>
        <w:t>Основные тактико-технические характери</w:t>
      </w:r>
      <w:r>
        <w:rPr/>
        <w:t>стики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10"/>
      </w:tblGrid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епрерывного пребывания в противогазе, 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тивление дыханию, мм вод. ст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поле зрения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борчивость речи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противогаза, кг, не бол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7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онструкции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став: шлем-маска ШМ-66МУ или ШМ-62 и фильтрующе-поглощающая коробка КМГ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Шлем-маска ШМ-66МУ состоит из корпуса и шлема с отверстиями для ушных раковин, очкового узла, обтекателей, мембранного переговорного устройства, узла клапанов выдоха, узла подсоединения коробки. Шлем-маска ШМ-62 не имеет мембранного переговорного устройства и отверстий для ушных ракови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а КМГУ снаряжена противоаэрозольным фильтром и поглощающим слоем.</w:t>
            </w:r>
          </w:p>
        </w:tc>
      </w:tr>
    </w:tbl>
    <w:p>
      <w:pPr>
        <w:pStyle w:val="Heading7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Принят на вооружение в 1971 году.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норматива № 1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вание противогаза или респиратора»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игна</w:t>
        <w:softHyphen/>
        <w:t>лу «</w:t>
      </w:r>
      <w:r>
        <w:rPr>
          <w:b/>
          <w:sz w:val="28"/>
          <w:szCs w:val="28"/>
        </w:rPr>
        <w:t>Химическая тревога</w:t>
      </w:r>
      <w:r>
        <w:rPr>
          <w:sz w:val="28"/>
          <w:szCs w:val="28"/>
        </w:rPr>
        <w:t>» или по команде «</w:t>
      </w:r>
      <w:r>
        <w:rPr>
          <w:b/>
          <w:sz w:val="28"/>
          <w:szCs w:val="28"/>
        </w:rPr>
        <w:t>Газы</w:t>
      </w:r>
      <w:r>
        <w:rPr>
          <w:sz w:val="28"/>
          <w:szCs w:val="28"/>
        </w:rPr>
        <w:t>» необ</w:t>
        <w:softHyphen/>
        <w:t xml:space="preserve">ходимо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держать дых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ть глаз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головной уб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уть противог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шлем-маску обеими руками за утол</w:t>
        <w:softHyphen/>
        <w:t>щение края у нижней части так, чтобы большие пальцы ла</w:t>
        <w:softHyphen/>
        <w:t xml:space="preserve">дони были снаружи, а остальные внутри е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ниж</w:t>
        <w:softHyphen/>
        <w:t xml:space="preserve">нюю часть шлем-маски под подбородок и резким движением рук вверх и назад натянуть шлем-маску на голову так, чтобы не было складок, а очковый узел располагался против гл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перекос и складки, если они образовались при на</w:t>
        <w:softHyphen/>
        <w:t xml:space="preserve">девании шлем-мас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 и возобновить дыхание.</w:t>
      </w:r>
    </w:p>
    <w:p>
      <w:pPr>
        <w:pStyle w:val="Normal"/>
        <w:spacing w:before="14" w:after="0"/>
        <w:ind w:right="11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манде «</w:t>
      </w:r>
      <w:r>
        <w:rPr>
          <w:b/>
          <w:sz w:val="28"/>
          <w:szCs w:val="28"/>
        </w:rPr>
        <w:t>Противогаз снять</w:t>
      </w:r>
      <w:r>
        <w:rPr>
          <w:sz w:val="28"/>
          <w:szCs w:val="28"/>
        </w:rPr>
        <w:t>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ь  головной у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рукой клапанную короб</w:t>
        <w:softHyphen/>
        <w:t>ку, слегка оттянуть лицевую часть вниз и движением руки вперед и вверх снять противо</w:t>
        <w:softHyphen/>
        <w:t xml:space="preserve">г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ть головной у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противогаз и уложить его в сумку. При возможности снятую лицевую часть вывернуть наизнанку, просушить и протереть чистой ветош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выполнения норматива №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личного состава по вспышке ядерного взр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ыстро повернуться спиной к взры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чь на землю лицом вниз, ногами в сторону вспыш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лову втянуть, кисти рук спрятать под туловищ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рядом оказались какие-либо укрытия (бугор, траншея, окоп, воронка, канава), нужно использовать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12995" cy="6286500"/>
            <wp:effectExtent l="0" t="0" r="0" b="0"/>
            <wp:wrapTight wrapText="bothSides">
              <wp:wrapPolygon edited="0">
                <wp:start x="-76" y="0"/>
                <wp:lineTo x="-76" y="21538"/>
                <wp:lineTo x="21600" y="21538"/>
                <wp:lineTo x="21600" y="0"/>
                <wp:lineTo x="-7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ыполнения упражнения по челночному бе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3886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30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ragraph">
                  <wp:posOffset>62230</wp:posOffset>
                </wp:positionV>
                <wp:extent cx="3962400" cy="49441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 ст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89.3pt;mso-wrap-distance-left:9pt;mso-wrap-distance-right:9pt;mso-wrap-distance-top:0pt;mso-wrap-distance-bottom:0pt;margin-top:4.9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09.4pt,12.75pt" to="209.4pt,176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2pt,12.75pt" to="162pt,95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ст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659380</wp:posOffset>
                </wp:positionH>
                <wp:positionV relativeFrom="paragraph">
                  <wp:posOffset>161925</wp:posOffset>
                </wp:positionV>
                <wp:extent cx="0" cy="2080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75pt" to="209.4pt,176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10521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95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фин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док проведения соревнования по строев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вода, выход из строя командира взвода и доклад о готовности подразделения к участию в соревновании по строевой подготовке:</w:t>
      </w:r>
    </w:p>
    <w:p>
      <w:pPr>
        <w:pStyle w:val="Normal"/>
        <w:ind w:left="2832" w:firstLine="708"/>
        <w:rPr/>
      </w:pPr>
      <w:r>
        <w:rPr>
          <w:b/>
        </w:rPr>
        <w:t>К</w:t>
      </w:r>
      <w:r>
        <w:rPr/>
        <w:t xml:space="preserve"> – командир взвода</w:t>
      </w:r>
    </w:p>
    <w:p>
      <w:pPr>
        <w:pStyle w:val="Normal"/>
        <w:ind w:left="2832" w:firstLine="708"/>
        <w:rPr/>
      </w:pPr>
      <w:r>
        <w:rPr>
          <w:b/>
        </w:rPr>
        <w:t>П</w:t>
      </w:r>
      <w:r>
        <w:rPr/>
        <w:t xml:space="preserve"> – проверяющий</w:t>
      </w:r>
    </w:p>
    <w:p>
      <w:pPr>
        <w:pStyle w:val="Normal"/>
        <w:ind w:left="2832" w:firstLine="708"/>
        <w:rPr/>
      </w:pPr>
      <w:r>
        <w:rPr>
          <w:b/>
        </w:rPr>
        <w:t>У</w:t>
      </w:r>
      <w:r>
        <w:rPr/>
        <w:t xml:space="preserve"> – участник соревн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68021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диночной строевой выуч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9615" cy="254825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лаженности подразделения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походного стро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й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39210" cy="77279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одной шеренги в две и наоборот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0490" cy="56261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оржественным маршем, с песней: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93154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ш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_________2014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ях среди кадетских школ, классов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команды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2"/>
        <w:gridCol w:w="1769"/>
        <w:gridCol w:w="2398"/>
        <w:gridCol w:w="2385"/>
        <w:gridCol w:w="24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этапах уча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кома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 л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)________________</w:t>
      </w:r>
    </w:p>
    <w:sectPr>
      <w:footerReference w:type="default" r:id="rId20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4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Klass-NX001</dc:creator>
  <dc:description/>
  <cp:keywords/>
  <dc:language>en-US</dc:language>
  <cp:lastModifiedBy>ssss</cp:lastModifiedBy>
  <cp:lastPrinted>2011-11-02T14:52:00Z</cp:lastPrinted>
  <dcterms:modified xsi:type="dcterms:W3CDTF">2014-01-14T09:06:00Z</dcterms:modified>
  <cp:revision>19</cp:revision>
  <dc:subject/>
  <dc:title> </dc:title>
</cp:coreProperties>
</file>