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90" w:before="12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русскому языку для поступающих в 8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тайте текст и выполните задания А1-А4, В1-В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) Поговорим о форме нашего поведения, о том, что должно войти в нашу привычку и что должно стать нашим внутренним содержанием. &lt;…&gt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)  Говорят,  надо быть весёлым. (3)  Но шумное и навязчивое веселье  утомительно окружающим. (4) Вечно сыпящий остротами молодой человек  перестаёт восприниматься как достойно ведущий себя. (5)  Он становится  шут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) Не будьте смешными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7)  Смешным можно быть во всём,  даже в манере одеваться. (8)  Если мужчина слишком тщательно подбирает галстук к рубашке,  рубашку к  костюму –  он смешон. (9)  Чрезмерная забота о своей наружности сразу  видна. (10) Надо заботиться о том, чтобы одеваться прилично, но эта забота у мужчины не должна переходить границ. (11) Женщина –  это другое дело.   (12)  У мужчины же в одежде должен быть намёк на моду. (13)  Идеально  чистая рубашка,  чистая обувь и свежий,  но не очень яркий галстук –  это  достаточно. (14) Костюм может быть стары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5)  В разговоре с другими умейте слушать,  умейте помолчать,  умейте редко и вовремя пошутить. (16) Занимайте собой как можно меньше места,  не старайтесь быть «душой обществ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7)  Нет ничего более неприятного и глупого в облике и поведении  человека, чем важность и шумность. &lt;…&gt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8)  В своём поведении бойтесь быть смешным и старайтесь быть  скромным и тихи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Д.С.Лихачёву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.  Как,  по мнению Д.С.Лихачёва,  надо вести себя в разговоре с другими  людьми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Быть весёлым, чаще шутить.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Стараться быть серьёзным, важ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меть слушать других, уметь вовремя помолчать.                        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Стремиться стать «душой обществ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. Что значит, по мнению автора, «одеваться прилично»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щательно подбирать костюм, рубашку и галстук по цве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сегда быть в идеально чистой рубашке, чистой обуви, иметь свежий  неяркий галсту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раться приобретать только очень дорогие, эксклюзивные вещ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ремиться иметь в своём гардеробе самую модную одеж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3. Как следует понимать выражение «душа общества»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людимый, замкнутый, неразговорчивый человек.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разованный, начитанный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есёлый, общительный, легко вступающий в дружбу.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жилой, умудрённый опытом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4. Какой частью речи является слово  ВОВРЕМЯ  (предложение 15)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лог;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епричастие;                                  </w:t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юз;    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реч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1.  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й 2-4  выпишите слово,  в котором правописание  ПРИСТАВКИ    зависит от глухости/звонкости звука,  обозначаемого  следующей после приставки букво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2.  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й 2 -4  выпишите    ОДНОКОРЕННЫЕ  (РОДСТВЕННЫЕ)  сл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3.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й 7-10 выпишите слово с  ЧЕРЕДУЮЩЕЙСЯ  безударной  гласной в корн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4.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я 3 выпишите его  ОСНОВУ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5.  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я 9  выпишите словосочетание с типом связи  ПРИМЫК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6.   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редложений 7-14  найдите    ПРОСТОЕ   НЕРАСПРОСТРАНЁННОЕ. Напишите его номе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User10</dc:creator>
  <dc:description/>
  <dc:language>en-US</dc:language>
  <cp:lastModifiedBy>KSTU_mon1</cp:lastModifiedBy>
  <dcterms:modified xsi:type="dcterms:W3CDTF">2014-03-31T10:36:00Z</dcterms:modified>
  <cp:revision>2</cp:revision>
  <dc:subject/>
  <dc:title/>
</cp:coreProperties>
</file>