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</w:rPr>
        <w:framePr w:w="11141" w:h="16598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7073900" cy="1053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4021" w:h="19479"/>
      <w:pgMar w:left="1440" w:right="1440" w:gutter="0" w:header="0" w:top="113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  <Company>KG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25:00Z</dcterms:created>
  <dc:creator>Приемная комиссия</dc:creator>
  <dc:description/>
  <dc:language>en-US</dc:language>
  <cp:lastModifiedBy/>
  <dcterms:modified xsi:type="dcterms:W3CDTF">2008-10-28T14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25</vt:lpwstr>
  </property>
</Properties>
</file>