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ам факульт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й этап Интернет-экзамена будет проводиться в период с 2 декабря 2008 г.– 31 января 2009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верждения схемы участия необходимо заполнить и представить </w:t>
      </w:r>
      <w:r>
        <w:rPr>
          <w:sz w:val="28"/>
          <w:szCs w:val="28"/>
          <w:u w:val="single"/>
        </w:rPr>
        <w:t xml:space="preserve">в УМЦ (А-309, тел. 231-43-98) до </w:t>
      </w:r>
      <w:r>
        <w:rPr>
          <w:b/>
          <w:sz w:val="28"/>
          <w:szCs w:val="28"/>
          <w:u w:val="single"/>
        </w:rPr>
        <w:t>18.11.2008 (вторни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едующую таблиц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96"/>
        <w:gridCol w:w="1521"/>
        <w:gridCol w:w="1402"/>
        <w:gridCol w:w="939"/>
        <w:gridCol w:w="1271"/>
        <w:gridCol w:w="1470"/>
        <w:gridCol w:w="1531"/>
        <w:gridCol w:w="1269"/>
      </w:tblGrid>
      <w:tr>
        <w:trPr>
          <w:trHeight w:val="12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ифр ОО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ОО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сциплин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ульт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ингент тестируем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е менее 1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тест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удитория, время</w:t>
            </w:r>
            <w:r>
              <w:rPr>
                <w:b/>
                <w:bCs/>
                <w:iCs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__________________________</w:t>
      </w:r>
    </w:p>
    <w:p>
      <w:pPr>
        <w:pStyle w:val="Normal"/>
        <w:ind w:firstLine="720"/>
        <w:jc w:val="right"/>
        <w:rPr>
          <w:vertAlign w:val="superscript"/>
        </w:rPr>
      </w:pPr>
      <w:r>
        <w:rPr>
          <w:vertAlign w:val="superscript"/>
        </w:rPr>
        <w:t xml:space="preserve">Фамилия ИО (Подпись ответственного за проведение </w:t>
        <w:br/>
        <w:t>интеренет-экзамена от деканата)</w:t>
      </w:r>
    </w:p>
    <w:p>
      <w:pPr>
        <w:pStyle w:val="Normal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  <w:vertAlign w:val="superscript"/>
        </w:rPr>
        <w:t>1</w:t>
      </w:r>
      <w:r>
        <w:rPr/>
        <w:t xml:space="preserve"> – </w:t>
      </w:r>
      <w:r>
        <w:rPr>
          <w:sz w:val="28"/>
          <w:szCs w:val="28"/>
        </w:rPr>
        <w:t xml:space="preserve">Выбор тестируемых дисциплин остается на усмотрение деканата. Дисциплина </w:t>
      </w:r>
      <w:r>
        <w:rPr>
          <w:b/>
          <w:sz w:val="28"/>
          <w:szCs w:val="28"/>
        </w:rPr>
        <w:t>обязательно должна заканчиваться</w:t>
      </w:r>
      <w:r>
        <w:rPr>
          <w:sz w:val="28"/>
          <w:szCs w:val="28"/>
        </w:rPr>
        <w:t xml:space="preserve"> в текущем семестре (осенний семестр 2008/2009 уч.гг.).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  <w:vertAlign w:val="superscript"/>
        </w:rPr>
        <w:t>2</w:t>
      </w:r>
      <w:r>
        <w:rPr>
          <w:sz w:val="28"/>
          <w:szCs w:val="28"/>
        </w:rPr>
        <w:t>–Максимальное количество групп от факультета, участвующих в тестировании–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  <w:vertAlign w:val="superscript"/>
        </w:rPr>
        <w:t>3</w:t>
      </w:r>
      <w:r>
        <w:rPr>
          <w:sz w:val="28"/>
          <w:szCs w:val="28"/>
        </w:rPr>
        <w:t xml:space="preserve"> - Желательно проводить экзамен в компьютерных классах, находящихся на кафедре, ведущей дисциплину. В случае возникновения затруднений с аудиториями, последние будут назначены УМЦ по согласованию с диспетчерск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ы для тестирова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исциплин общего гуманитарного и социально-экономического цикла (ГСЭ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илософия; Отечественная история; политология; культурология; социология; правоведение; экономика; психология и педагогика; русский язык и культура речи; иностранный язык (английский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дисциплин общего математического и естественнонаучного цикла (ЕН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матика; физика информатика; математика и информатика; концепции современного естествознания; химия; экология; теоретическая механика; биолог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7 дисциплин общепрофессионального цикла (ОПД)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едагогический профиль</w:t>
      </w:r>
      <w:r>
        <w:rPr>
          <w:sz w:val="28"/>
          <w:szCs w:val="28"/>
        </w:rPr>
        <w:t xml:space="preserve">: педагогика; психология; безопасность жизнедеятельности; возрастная анатомия и физиология; основы медицинских знаний и здорового образа жизни; основы специальной педагогики и психологии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юридический профиль</w:t>
      </w:r>
      <w:r>
        <w:rPr>
          <w:sz w:val="28"/>
          <w:szCs w:val="28"/>
        </w:rPr>
        <w:t xml:space="preserve">: теория государства и права; уголовное право; гражданское процессуальное право (гражданский процесс); конституционное право России; международное право; гражданское право; криминалистика; административное право; трудовое право; экологическое право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экономический профиль</w:t>
      </w:r>
      <w:r>
        <w:rPr>
          <w:sz w:val="28"/>
          <w:szCs w:val="28"/>
        </w:rPr>
        <w:t xml:space="preserve">: макроэкономика; микроэкономика; менеджмент; маркетинг; статистика; эконометрика; бухгалтерский учет; финансы и кредит; экономика организации (предприятия); мировая экономика; национальная экономика; деньги, кредит, банки; экономическая теория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хнический профиль</w:t>
      </w:r>
      <w:r>
        <w:rPr>
          <w:sz w:val="28"/>
          <w:szCs w:val="28"/>
        </w:rPr>
        <w:t xml:space="preserve">: материаловедение, технология конструкционных материалов; метрология, стандартизация и сертификация; электроника и электротехника; теоретическая механика; начертательная геометрия, инженерная графика; теплотехника; детали машин; теория механизмов и машин; сопротивление материалов; теоретические основы электротехники, основы теории цепей; теория автоматического управления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грарный профиль</w:t>
      </w:r>
      <w:r>
        <w:rPr>
          <w:sz w:val="28"/>
          <w:szCs w:val="28"/>
        </w:rPr>
        <w:t xml:space="preserve">: ботаника; физиология растений; защита растений; микробиолог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ительный профиль</w:t>
      </w:r>
      <w:r>
        <w:rPr>
          <w:sz w:val="28"/>
          <w:szCs w:val="28"/>
        </w:rPr>
        <w:t>: инженерная геология; механика грунтов; инженерная геодез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Директор УМЦ</w:t>
        <w:tab/>
        <w:t>_______________Рязапова Л.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4:00Z</dcterms:created>
  <dc:creator>Jana</dc:creator>
  <dc:description/>
  <cp:keywords/>
  <dc:language>en-US</dc:language>
  <cp:lastModifiedBy>Jana</cp:lastModifiedBy>
  <dcterms:modified xsi:type="dcterms:W3CDTF">2008-11-11T08:34:00Z</dcterms:modified>
  <cp:revision>3</cp:revision>
  <dc:subject/>
  <dc:title>В деканат </dc:title>
</cp:coreProperties>
</file>