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>1. Зайти на сайт конференции</w:t>
        <w:br/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ww.asee.org/conferences-and-events/conferences/annual-conference/2015</w:t>
        </w:r>
      </w:hyperlink>
    </w:p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 xml:space="preserve">2. Зайти в раздел </w:t>
      </w:r>
      <w:r>
        <w:rPr>
          <w:rFonts w:ascii="Times New Roman" w:hAnsi="Times New Roman"/>
          <w:sz w:val="28"/>
          <w:szCs w:val="28"/>
          <w:lang w:val="en-US"/>
        </w:rPr>
        <w:t>Cal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fo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apers</w:t>
      </w:r>
      <w:r>
        <w:rPr>
          <w:rFonts w:ascii="Times New Roman" w:hAnsi="Times New Roman"/>
          <w:sz w:val="28"/>
          <w:szCs w:val="28"/>
        </w:rPr>
        <w:t xml:space="preserve"> и выбрать одну из 53 секций, на которую подать аннотацию сообщения. Каждая секция имеет свой файл в формате .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 xml:space="preserve">, где изложены основные требования к докладам. </w:t>
      </w:r>
    </w:p>
    <w:tbl>
      <w:tblPr>
        <w:tblW w:w="7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Е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косм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медиц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я и сельск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ическая инжен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ая инженерия (строи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тнерство университетов и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местных сообществ в комитете по содержанию инженер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ы в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ные и информ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ое профессиональное разв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е образование через опы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в инженер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спериментальное и лабораторное обу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ия и методик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техника и компью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ре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ирование и инженерная граф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ия и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ая эконом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ая э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дерство и менеджмент в инжен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дерство в инжен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ые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ый менедж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ая 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н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принимательство и инженерные иннов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ия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мы первого год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иплом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женерия в школьном и довузовск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е дисциплины / Инженерия и об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ьшинства в инжен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огодисциплинарная инжен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ые инженерно-педагогические ка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дерные и радиологическ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еан и мо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итет по содержанию программной инжен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отех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ая грамотность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ухлетние коллед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bidi w:val="0"/>
              <w:spacing w:before="0" w:after="0"/>
              <w:ind w:left="720" w:right="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нщины в инженерии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284" w:righ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 xml:space="preserve">3. Зарегистрироваться на сайте перейдя по ссылке </w:t>
      </w:r>
      <w:r>
        <w:rPr>
          <w:rFonts w:ascii="Times New Roman" w:hAnsi="Times New Roman"/>
          <w:sz w:val="28"/>
          <w:szCs w:val="28"/>
          <w:u w:val="single"/>
          <w:lang w:val="en-US"/>
        </w:rPr>
        <w:t>Log In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равом верхнем углу </w:t>
      </w:r>
    </w:p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 xml:space="preserve">4. Подать аннотацию в своем личном кабинете (2015 ASEE Annual Conference and Exposition – Manage papers – Submit a new </w:t>
      </w:r>
      <w:r>
        <w:rPr>
          <w:rFonts w:ascii="Times New Roman" w:hAnsi="Times New Roman"/>
          <w:sz w:val="28"/>
          <w:szCs w:val="28"/>
          <w:lang w:val="en-US"/>
        </w:rPr>
        <w:t>abstract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>5. Срок подачи аннотации – со 2 по 15 октября 2014,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Срок рассмотрения и принятия решения – до 2 ноября 2014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Срок подачи </w:t>
      </w:r>
    </w:p>
    <w:p>
      <w:pPr>
        <w:pStyle w:val="Normal"/>
        <w:bidi w:val="0"/>
        <w:spacing w:lineRule="auto" w:line="360" w:before="0" w:after="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ебования к оформлению аннотации: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Формат страницы </w:t>
      </w:r>
      <w:r>
        <w:rPr>
          <w:rFonts w:ascii="Times New Roman" w:hAnsi="Times New Roman"/>
          <w:sz w:val="28"/>
          <w:szCs w:val="28"/>
          <w:lang w:val="en-US"/>
        </w:rPr>
        <w:t>Letter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>Отступы: 2,54 см со всех сторон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Шрифт заголовка: кегль </w:t>
      </w:r>
      <w:r>
        <w:rPr>
          <w:rFonts w:ascii="Times New Roman" w:hAnsi="Times New Roman"/>
          <w:sz w:val="28"/>
          <w:szCs w:val="28"/>
          <w:lang w:val="en-US"/>
        </w:rPr>
        <w:t>Times New Roman</w:t>
      </w:r>
      <w:r>
        <w:rPr>
          <w:rFonts w:ascii="Times New Roman" w:hAnsi="Times New Roman"/>
          <w:sz w:val="28"/>
          <w:szCs w:val="28"/>
        </w:rPr>
        <w:t xml:space="preserve"> 14, выравнивание по центру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Шрифт текста: кегль </w:t>
      </w:r>
      <w:r>
        <w:rPr>
          <w:rFonts w:ascii="Times New Roman" w:hAnsi="Times New Roman"/>
          <w:sz w:val="28"/>
          <w:szCs w:val="28"/>
          <w:lang w:val="en-US"/>
        </w:rPr>
        <w:t>Times New Roman</w:t>
      </w:r>
      <w:r>
        <w:rPr>
          <w:rFonts w:ascii="Times New Roman" w:hAnsi="Times New Roman"/>
          <w:sz w:val="28"/>
          <w:szCs w:val="28"/>
        </w:rPr>
        <w:t xml:space="preserve"> 12, одинарный интервал, выравнивание по левому краю, пустая строка между абзацами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Длина: </w:t>
      </w:r>
      <w:r>
        <w:rPr>
          <w:rFonts w:ascii="Times New Roman" w:hAnsi="Times New Roman"/>
          <w:sz w:val="28"/>
          <w:szCs w:val="28"/>
          <w:lang w:val="en-US"/>
        </w:rPr>
        <w:t xml:space="preserve">250 - </w:t>
      </w:r>
      <w:r>
        <w:rPr>
          <w:rFonts w:ascii="Times New Roman" w:hAnsi="Times New Roman"/>
          <w:sz w:val="28"/>
          <w:szCs w:val="28"/>
        </w:rPr>
        <w:t>500 слов (до 1 страницы)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дробные требования к составлению аннотаций в разделе </w:t>
      </w:r>
      <w:r>
        <w:rPr>
          <w:rFonts w:ascii="Times New Roman" w:hAnsi="Times New Roman"/>
          <w:sz w:val="28"/>
          <w:szCs w:val="28"/>
          <w:u w:val="single"/>
          <w:lang w:val="en-US"/>
        </w:rPr>
        <w:t>Author’s Kit</w:t>
      </w:r>
      <w:r>
        <w:rPr>
          <w:rFonts w:ascii="Times New Roman" w:hAnsi="Times New Roman"/>
          <w:sz w:val="28"/>
          <w:szCs w:val="28"/>
        </w:rPr>
        <w:t xml:space="preserve">  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ww.asee.org/conferences-and-events/conferences/annual-conference/2015/2015_Author_Kit_Final_edM.pdf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284" w:right="0" w:hanging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284" w:right="0" w:hanging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e.org/conferences-and-events/conferences/annual-conference/2015" TargetMode="External"/><Relationship Id="rId3" Type="http://schemas.openxmlformats.org/officeDocument/2006/relationships/hyperlink" Target="http://www.asee.org/conferences-and-events/conferences/annual-conference/2015/2015_Author_Kit_Final_ed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8</Characters>
  <CharactersWithSpaces>2462</CharactersWithSpaces>
  <Company>K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7:00Z</dcterms:created>
  <dc:creator>KSTU_mon1</dc:creator>
  <dc:description/>
  <dc:language>en-US</dc:language>
  <cp:lastModifiedBy/>
  <dcterms:modified xsi:type="dcterms:W3CDTF">2014-10-01T17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tu user</vt:lpwstr>
  </property>
</Properties>
</file>