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 ГОД (10-й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. Содержит 10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 Азотфиксация – э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сщепление органических веществ бактериями с выделением аммиа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цесс биологического превращения бактериями аммонийных солей в нитр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цесс превращения бактериями аммиака в аммонийные соли и нитр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вязывание азота воздуха и перевод его в соединения, доступные живым организмам (например, растен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 Не дыши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вая мух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оротник орля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, вызывающий СПИ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 3.  В коллекции равное количество клещей и колорадских жуков У всех этих животных 336 ног. Сколько в коллекции клещ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Отсутствие витаминов в пище человека приводит к нарушению обмена веществ, так как они участвуют в образован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клеиновых кисло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х с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5. Самой непродолжительной фазой митотического деления клетки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окинез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.  Неизменяемыми частями аминокислот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группа и карбоксильная груп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радик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карбоксильная груп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кал и карбоксиль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В организме животного не существует ткан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8. Гликолиз происходит 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охондр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ом тракт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сом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опла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9. Укажите химические элементы, способные образовывать макроэргические связ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сфор, сера, азо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ций, магний, желез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рий, калий, хло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, медь, й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. Барьерную функцию в клеточной мембране выполняет(ют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пидный сл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зывающие бел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с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2. Содержит 2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. Найдите ошибки в приведенном тексте Укажите номера предложений, в которых они допуще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 – органические соединения,  в состав которых входят углерод, кислород и вод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 делятся на моно-, ди- и полисахарид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выполняют в организме энергетическую, структурную и ферментативную функц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ген входит в состав растительных ткан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глеводы могут выполнять и защитную функцию, так жидкости, защищающие слизистые оболочки органов, богаты углев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2. Укажите номера правильных сужде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филл поглощает из солнечного спектра преимущественно красные луч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итание бычьего цепня происходит путем заглатывания пищи и переваривания ее с помощью пищеварительных клето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грибы – гетеротрофные организ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человека и других млекопитающих митохондриальный геном наследуется от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0 класс, 1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Reki</dc:creator>
  <dc:description/>
  <cp:keywords/>
  <dc:language>en-US</dc:language>
  <cp:lastModifiedBy>Customer</cp:lastModifiedBy>
  <dcterms:modified xsi:type="dcterms:W3CDTF">2014-10-17T07:16:00Z</dcterms:modified>
  <cp:revision>44</cp:revision>
  <dc:subject/>
  <dc:title/>
</cp:coreProperties>
</file>