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В симфонический оркестр приняли на работу трех музыкантов – Брауна, Смита и Вессона, умеющих играть на скрипке, флейте, альте, кларнете, гобое и трубе. Известно, что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) Смит – самый высокий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) играющий на скрипке меньше ростом играющего на флейте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) играющие на скрипке и флейте и Браун любят пиццу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) когда между альтистом и трубачом возникает ссора, Смит мирит их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) Браун не умеет играть ни на трубе, ни на гобо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каком инструменте играет каждый из музыкантов, если каждый владеет двумя инструмента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йдите, какое из этих животных имеет наименьшие раз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БИ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КО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О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ЫШМ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РЖА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Вставьте пропущенное чис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2, 5, 9, 19, 37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1, 1, 2, 3, 5, 8,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4:00Z</dcterms:created>
  <dc:creator>Customer</dc:creator>
  <dc:description/>
  <cp:keywords/>
  <dc:language>en-US</dc:language>
  <cp:lastModifiedBy>Customer</cp:lastModifiedBy>
  <dcterms:modified xsi:type="dcterms:W3CDTF">2014-10-17T07:19:00Z</dcterms:modified>
  <cp:revision>3</cp:revision>
  <dc:subject/>
  <dc:title>Казанский национальный исследовательский технологический университет</dc:title>
</cp:coreProperties>
</file>