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иология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9 класс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1 место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Абдуллина Эльвина Рустемо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Авзалова Юлия Рамиле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Волкова Алена Алексее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Габдуллин Данияр Фанисович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Дмитриева Диана Степано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Колесникова Елена Олего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Кривошеина Юлия Николае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Максимова Татьяна Александро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Соколова Снежана Анатолье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Хабибуллина Лиана Ленаро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Хамитова Разиля Минхазие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Хуснутдинова Ильсияр Ильдусо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Шарифуллина Гульназ Шамилевна</w:t>
      </w:r>
    </w:p>
    <w:p>
      <w:pPr>
        <w:pStyle w:val="Normal"/>
        <w:tabs>
          <w:tab w:val="clear" w:pos="708"/>
          <w:tab w:val="left" w:pos="1134" w:leader="none"/>
        </w:tabs>
        <w:ind w:left="720" w:hanging="720"/>
        <w:jc w:val="center"/>
        <w:rPr/>
      </w:pPr>
      <w:r>
        <w:rPr>
          <w:b/>
          <w:color w:val="0000FF"/>
          <w:sz w:val="30"/>
          <w:szCs w:val="30"/>
        </w:rPr>
        <w:t>2 место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Ахметшин Айдар Альфредович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Гатин Айрат Алмазович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Гаязова Юлия Рашито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Герасимова Зарина Эдуардо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Гиздатуллина Алия Фаязо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Давлетшин Адель Айрато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Золотухина Анастасия Сергее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Зяббарова Диана Ильдаро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Иванов Михаил Иванович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Петрова Юлия Сергее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Пронина Екатерина Михайло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Рысаева Ксения Сергее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Сабирова Камилла Айрато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Сахабутдинова Дина Ильсуро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Тимрюкова Мария Георгиевна 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Харисова Альбина Рамиле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Харитонова Майя Сергее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Хаялутдинова Лилия Радико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Шамбатова Диана Ринато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Юсупов Данияр Айратович</w:t>
      </w:r>
    </w:p>
    <w:p>
      <w:pPr>
        <w:pStyle w:val="Normal"/>
        <w:tabs>
          <w:tab w:val="clear" w:pos="708"/>
          <w:tab w:val="left" w:pos="1134" w:leader="none"/>
        </w:tabs>
        <w:ind w:left="720" w:hanging="720"/>
        <w:jc w:val="center"/>
        <w:rPr/>
      </w:pPr>
      <w:r>
        <w:rPr>
          <w:b/>
          <w:color w:val="0000FF"/>
          <w:sz w:val="30"/>
          <w:szCs w:val="30"/>
        </w:rPr>
        <w:t>3 место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Бирюкова Яна Эдуард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Галлямов Ильдар Маратович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Гимаев Ильназ Ильнарович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Губайдуллина Иркя Наиле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Калимуллина Алина Замил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Кислова Вероника Павл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Латыпов Руслан Рафикович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Маслова Ирина Валерье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Мингазова Айсылу Айрат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Миронкина Кристина Денис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Мухаметзянова Аида Ильдус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Насырова Ювелина Ильдар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Нуржанова Альбина Рафаэле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Орлова Анастасия Олег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Полосухина Екатерина Александр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Россомахин Руслан Алмазович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Сагдиева Эвелина Айрат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Сакальчикова Леана Алексее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Спиридонова Ангелина Руслан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Хаертдинова Гузелия Ренат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Храмов Данила Владимирович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31:00Z</dcterms:created>
  <dc:creator>Customer</dc:creator>
  <dc:description/>
  <cp:keywords/>
  <dc:language>en-US</dc:language>
  <cp:lastModifiedBy>Алексей Гаврилов</cp:lastModifiedBy>
  <dcterms:modified xsi:type="dcterms:W3CDTF">2015-02-26T17:48:00Z</dcterms:modified>
  <cp:revision>4</cp:revision>
  <dc:subject/>
  <dc:title>Математика</dc:title>
</cp:coreProperties>
</file>