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иолог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0 класс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ндриянов Николай Владамиро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Байрамбаева Альбина Ринат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Бездудный Владислав Александро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Булаев Даниил Романо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Бутырина Ольга Юрь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Валиева Айгуль Назиф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иниатуллина Эльвина Марат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ордеев Глеб Николае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ригорьева Вера Никола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Исаевна Регина Алексе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асимова Айсылу Мунир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ашфиева Дильбар Зуфар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ирамов Данияр Шамило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уктлова Алина Владимир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айорова Виктория Серге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алешина Мария Андре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елехина Кристина Геннадь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иназетдинова Резеда Наил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ихайлина Виолетта Василь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уллахметова Регина Илдус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уравьев Кирилл Валерье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Панасюк Наталья Серге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Пархоменко Полина Анатоль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Полторакин Артем Олего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Рахматуллина Азалия Алмаз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унгатуллина Алиса Рамил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Фатхуллина Айгуль Ринат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арисова Кадрия Айдар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Шомурадова Алина Сергеевна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center"/>
        <w:rPr/>
      </w:pPr>
      <w:r>
        <w:rPr>
          <w:b/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Бочкарева Юлиана Максим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Водышев Никита Аликович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абайдуллина Галия Гумер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абдуллин Ильнур Мунирович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Зверев Глеб Олегович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Зидиханова Камиля Ильшат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Исмагилова Алсу Данис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аксимова Дарья Александр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уховикова Кристина Олег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Мухтарова Рената Алмазовна 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Нигматуллин Салим Галимович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абирова Алина Марат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ергеева Диана Валерь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унгатова Карина Радик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Шамсутдинова Эльвина Зинуровна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center"/>
        <w:rPr/>
      </w:pPr>
      <w:r>
        <w:rPr>
          <w:b/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лексеев Денис Алексее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никина Лия Владимир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птинова Динара Ленар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Барышников Леонид Борисо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Безрукова Ольга Александр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Валиева Альбина Радик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айнуллина Алина Айрат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Галиев Иниль Рустамович 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алиева Гузель Рамиль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издуллина Елизавета Ринат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илязева Рузия Разяп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Давлетшина Диляра Фанил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Ермолаева Дарья Эдуард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алимуллин Лиана Ринат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алимуллина Алия Эльнар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раснова Анна Игор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раснова Валерия Владимир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Лебедев Евгений Игоре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Левченко Регина Валерь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иронкина Анастасия Евгень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ухаметзянов Хайдар Айдаро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ухтарова Руфина Ильдар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абирова Аделина Рамил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ахипова Ангелина Ильдар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емочкина Анастасия Серге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ибагатуллин Руслан Фарито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Устинова Алена Михайл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Федорова Юлия Петр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азиева Гульшат Рамил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аритонова Арина Игор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лебникова Полина Серге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Шакирзянова Мадина Данил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Шакурова Рания Ринат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Шарифуллина Эльвира Рафис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Шутова Дарья Алексе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Юнусова Диана Ринатовн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48:00Z</dcterms:created>
  <dc:creator>Customer</dc:creator>
  <dc:description/>
  <cp:keywords/>
  <dc:language>en-US</dc:language>
  <cp:lastModifiedBy>Алексей Гаврилов</cp:lastModifiedBy>
  <dcterms:modified xsi:type="dcterms:W3CDTF">2015-02-26T17:52:00Z</dcterms:modified>
  <cp:revision>3</cp:revision>
  <dc:subject/>
  <dc:title>Математика</dc:title>
</cp:coreProperties>
</file>