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иология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 место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бдуллина Айгуль Анас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гълямова Алия Рам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йзатова Зарина Серге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хмадеева Алина Радик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игеева Аделина Наиль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улатова Ангелина Иван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алиева Диана Василь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алимова Сюзанна Рафаэ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оловизина Анастасия Вячеслав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убаяров Булат Маратович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Исмагилова Аида Дами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малеева Айгуль Рам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рамова Динара Алмаз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рпатова Татьяна Геннадь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остро Анастасия Серге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аклакова Вероника Никола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иколаева Вероника Никола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дыкова Диана Рамиле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фиуллина Резеда Рустем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хапова Наиля Рустам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уетина Снежана Вячеслав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Уткина Анастасия Владимир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Фаррахова Рената Ильшатовна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игаев Владислав Сергеевич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center"/>
        <w:rPr/>
      </w:pPr>
      <w:r>
        <w:rPr>
          <w:b/>
          <w:color w:val="0000FF"/>
          <w:sz w:val="30"/>
          <w:szCs w:val="30"/>
        </w:rPr>
        <w:t>2 место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бутьева Диана Спартак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олков Алексей Андрее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ильметдинова Эльвина Серг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инозерова Карина Владими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Литовченко Тальяна Алексе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Лутфуллин Гадель Рамиле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Мазитова Гульшат Рустамовна 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ннебаева Аделя Альбер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Михайлова Анна Герман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игаматуллин Альберт Рауле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овикова Екатерина Владими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ушкин Олег Эдуардович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лиева Диана Ниал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бибуллина Венера Назыф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азеева Энже Анва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узина Марьям Габденур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Шамилова Мадина Ильшато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Янилкина Анна Игоревна</w:t>
      </w:r>
    </w:p>
    <w:p>
      <w:pPr>
        <w:pStyle w:val="Normal"/>
        <w:numPr>
          <w:ilvl w:val="0"/>
          <w:numId w:val="2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Яруллина Язиля Ильясовна</w:t>
      </w:r>
    </w:p>
    <w:p>
      <w:pPr>
        <w:pStyle w:val="Normal"/>
        <w:ind w:left="720" w:hanging="720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3 место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наньева Ксения Александ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Ахметова Диана Альбер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аллеева Елена Валер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Большакова Алина Юр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Валитов Ринас Ринат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Горбунов Илья Олег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Досманова Диана Павл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акирова Алия Шавк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Зарипова Зухра Радику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занцева Ирина Серг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амалтдинова Алсу Гусман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уринов Эмиль Юсиф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Кучерова Анна Александр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асейкина Анна Серге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Никитина Екатерина Игор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ивоваров Павел Алексндр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Растегаев Егор Константинович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вельева Виктория Анатолье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Сафина Алсу Альфатовна</w:t>
      </w:r>
    </w:p>
    <w:p>
      <w:pPr>
        <w:pStyle w:val="Normal"/>
        <w:numPr>
          <w:ilvl w:val="0"/>
          <w:numId w:val="3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Ххалиуллина Ландыш Накиповна</w:t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7:52:00Z</dcterms:created>
  <dc:creator>Customer</dc:creator>
  <dc:description/>
  <cp:keywords/>
  <dc:language>en-US</dc:language>
  <cp:lastModifiedBy>Алексей Гаврилов</cp:lastModifiedBy>
  <dcterms:modified xsi:type="dcterms:W3CDTF">2015-02-26T17:55:00Z</dcterms:modified>
  <cp:revision>3</cp:revision>
  <dc:subject/>
  <dc:title>Математика</dc:title>
</cp:coreProperties>
</file>