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стория Росси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9 класс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нисимова Анастасия Алексе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араев Данияр Айбулат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убаев Камиль Гавис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Закиров Руслан Закир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дыкова Айгиза Мирас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околова Снежана Анатоль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рамов Данила Владимирович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/>
      </w:pPr>
      <w:r>
        <w:rPr>
          <w:b/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бдуллина Эльвира Рустем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олесникова Елена Олег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айхиева Диляра Ильнур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арипова Айсылу Ильдаровна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/>
      </w:pPr>
      <w:r>
        <w:rPr>
          <w:b/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Закирова Ильсия Дамир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Закирова Рамиля Рустам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ривошеина Юлия Никола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Назмиев Айдар Марселе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Рахманов Ирек Инсафо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Фомина Надежда Олег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уснетдинова Динара Анатоль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ахова Евгения Вадим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екунова Тамара Олеговна</w:t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8:00Z</dcterms:created>
  <dc:creator>Customer</dc:creator>
  <dc:description/>
  <cp:keywords/>
  <dc:language>en-US</dc:language>
  <cp:lastModifiedBy>Алексей Гаврилов</cp:lastModifiedBy>
  <dcterms:modified xsi:type="dcterms:W3CDTF">2015-02-26T18:13:00Z</dcterms:modified>
  <cp:revision>3</cp:revision>
  <dc:subject/>
  <dc:title>Математика</dc:title>
</cp:coreProperties>
</file>