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стория Росси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 класс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орева Евгения Александ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Иксанов Нияз Рамиле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ифтахутдинова Илюза Ильгиз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Полина Юлия Вадимовна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/>
      </w:pPr>
      <w:r>
        <w:rPr>
          <w:b/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рсланова Лилия Адип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ухаметзянов Андрей Александр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ухтарова Рената Алмаз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фина Эндже Ильяс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тепанова Регина Валерь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бибуллина Алина Наил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санов Наиль Фирдавс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ляхтина Ирина Андреевна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/>
      </w:pPr>
      <w:r>
        <w:rPr>
          <w:b/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бдуллаев Акмаль Юрье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бзалов Ратмир Айрат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урганова Дина Фанил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утлеровская Ангелина Владимир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Выборнова Марина Серге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афурова Зухра Рамил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алимуллина Алия Эльнар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Насретдинова Регина Наил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Никонова Алина Серге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мойлова Светлана Владимир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ергеева Светлана Владимир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еряков Сергей Дмитрие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Тимергалиева Эльвина Ильсур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Устинова Алена Михайл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лиуллина Лейсан Ленар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Яцук Елизавета Павловна</w:t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3:00Z</dcterms:created>
  <dc:creator>Customer</dc:creator>
  <dc:description/>
  <cp:keywords/>
  <dc:language>en-US</dc:language>
  <cp:lastModifiedBy>Алексей Гаврилов</cp:lastModifiedBy>
  <dcterms:modified xsi:type="dcterms:W3CDTF">2015-02-26T18:16:00Z</dcterms:modified>
  <cp:revision>3</cp:revision>
  <dc:subject/>
  <dc:title>Математика</dc:title>
</cp:coreProperties>
</file>