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стория Росси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1 класс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Данилова Регина Игоре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Исмагилова Алия Васил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Хаертдинова Гульфия Фларид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Хаертдинова Зульфия Фларид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Шаяхметов Азат Асылович</w:t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center"/>
        <w:rPr/>
      </w:pPr>
      <w:r>
        <w:rPr>
          <w:b/>
          <w:color w:val="0000FF"/>
          <w:sz w:val="30"/>
          <w:szCs w:val="30"/>
        </w:rPr>
        <w:t>2 место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Агапова Ольга Виктор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Алалтдинов Альмир Альсимович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Ахатова Лейсан Иршатов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Валиханов Ильсур Рафисович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Вардумян Хацатур Сурикович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аптелбарова Айгуль Радик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Емельянова Диана Александр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Кибец Полина Остапов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Мухаметова Алина Ильсур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Шайхов Ахат Расимович</w:t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center"/>
        <w:rPr/>
      </w:pPr>
      <w:r>
        <w:rPr>
          <w:b/>
          <w:color w:val="0000FF"/>
          <w:sz w:val="30"/>
          <w:szCs w:val="30"/>
        </w:rPr>
        <w:t>3 место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Арсланова Лилия Айрат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Бизянов Фаннур Азгарович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илалова Аделина Радмиле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лазкова Татьяна Александр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Державин Данил Петрович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Дронова Дарья Сергее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Лутфуллин Гадель Рамилевич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Мусин Булат Айдарович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Ризванова Эндже Рафис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авельева Дарья Андрее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айфутдинов Руслан Ралифович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алаватова Эндже Эдуард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еменова Татьяна Федор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Тощева Любовь Эдуард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Усынина Кристина Михайл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Шайдуллин Раиль Раисович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Шакирова Гульназ Алмазовна</w:t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16:00Z</dcterms:created>
  <dc:creator>Customer</dc:creator>
  <dc:description/>
  <cp:keywords/>
  <dc:language>en-US</dc:language>
  <cp:lastModifiedBy>Алексей Гаврилов</cp:lastModifiedBy>
  <dcterms:modified xsi:type="dcterms:W3CDTF">2015-02-26T18:18:00Z</dcterms:modified>
  <cp:revision>3</cp:revision>
  <dc:subject/>
  <dc:title>Математика</dc:title>
</cp:coreProperties>
</file>