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Р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_____________ И.Ш.Абдуллин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«____» ____________2014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auto"/>
          <w:sz w:val="28"/>
          <w:szCs w:val="28"/>
        </w:rPr>
        <w:t xml:space="preserve">Программа вступительного испытания в аспирантуру </w:t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3261" w:hanging="3261"/>
        <w:rPr/>
      </w:pPr>
      <w:r>
        <w:rPr/>
        <w:t xml:space="preserve">по дисциплине: </w:t>
      </w:r>
      <w:r>
        <w:rPr>
          <w:b/>
        </w:rPr>
        <w:t>Философия</w:t>
      </w:r>
    </w:p>
    <w:p>
      <w:pPr>
        <w:pStyle w:val="TextBodyIndent"/>
        <w:spacing w:lineRule="auto" w:line="240"/>
        <w:ind w:left="3261" w:hanging="326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aa"/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  <w:gridCol w:w="1417"/>
        <w:gridCol w:w="4969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 направлениям подготовки: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01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Математика и механик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49" w:firstLine="249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03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Физика и астрономия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04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Химические  науки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05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Науки о земле 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 xml:space="preserve">06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Биологические  науки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>09</w:t>
            </w: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Информатика и вычислительная техник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 xml:space="preserve">13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>Электро-  и теплотехник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14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Ядерная, тепловая и возобновляемая энергетика и сопутствующие технологии 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15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Машиностроение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 xml:space="preserve">18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>Химические технологии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19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Промышленная экология и биотехнология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20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6"/>
                <w:u w:val="single"/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Техносферная безопасность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27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Управление а технических системах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29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Технологии легкой промышленности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33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Фармация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35.06.04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Технологии, средства механизации и энергетическое оборудование в сельском, лесном и рыбном хозяйстве 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 xml:space="preserve">37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Политические  науки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>38</w:t>
            </w:r>
            <w:r>
              <w:rPr>
                <w:kern w:val="0"/>
                <w:szCs w:val="26"/>
                <w:u w:val="single"/>
                <w:lang w:val="ru-RU" w:eastAsia="en-US" w:bidi="ar-SA"/>
              </w:rPr>
              <w:t xml:space="preserve">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szCs w:val="26"/>
                <w:u w:val="single"/>
                <w:lang w:val="ru-RU" w:eastAsia="en-US" w:bidi="ar-SA"/>
              </w:rPr>
              <w:t>Экономик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 xml:space="preserve">39.06.01  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bCs/>
                <w:kern w:val="0"/>
                <w:szCs w:val="26"/>
                <w:u w:val="single"/>
                <w:lang w:val="ru-RU" w:eastAsia="en-US" w:bidi="ar-SA"/>
              </w:rPr>
              <w:t>Социологические науки</w:t>
            </w:r>
          </w:p>
        </w:tc>
      </w:tr>
    </w:tbl>
    <w:p>
      <w:pPr>
        <w:pStyle w:val="Normal"/>
        <w:spacing w:lineRule="auto" w:line="240"/>
        <w:ind w:left="1800" w:hanging="1800"/>
        <w:rPr>
          <w:szCs w:val="28"/>
          <w:u w:val="single"/>
        </w:rPr>
      </w:pPr>
      <w:r>
        <w:rPr>
          <w:sz w:val="26"/>
        </w:rPr>
        <w:tab/>
        <w:tab/>
        <w:tab/>
        <w:tab/>
      </w:r>
      <w:r>
        <w:rPr>
          <w:szCs w:val="28"/>
        </w:rPr>
        <w:t xml:space="preserve">       </w:t>
      </w:r>
      <w:r>
        <w:rPr>
          <w:szCs w:val="28"/>
          <w:u w:val="single"/>
        </w:rPr>
        <w:t>41.06.01</w:t>
      </w:r>
      <w:r>
        <w:rPr>
          <w:szCs w:val="28"/>
        </w:rPr>
        <w:t xml:space="preserve">     </w:t>
      </w:r>
      <w:r>
        <w:rPr>
          <w:szCs w:val="28"/>
          <w:u w:val="single"/>
        </w:rPr>
        <w:t>Политические науки и регионоведение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 w:val="26"/>
        </w:rPr>
        <w:tab/>
        <w:tab/>
        <w:tab/>
        <w:tab/>
        <w:tab/>
        <w:t xml:space="preserve">       </w:t>
      </w:r>
      <w:r>
        <w:rPr>
          <w:szCs w:val="28"/>
          <w:u w:val="single"/>
        </w:rPr>
        <w:t>44.06.01</w:t>
      </w:r>
      <w:r>
        <w:rPr>
          <w:szCs w:val="28"/>
        </w:rPr>
        <w:t xml:space="preserve">     </w:t>
      </w:r>
      <w:r>
        <w:rPr>
          <w:szCs w:val="28"/>
          <w:u w:val="single"/>
        </w:rPr>
        <w:t>Образование и педагогические науки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 w:val="26"/>
        </w:rPr>
        <w:tab/>
        <w:tab/>
        <w:tab/>
        <w:tab/>
        <w:tab/>
        <w:t xml:space="preserve">       </w:t>
      </w:r>
      <w:r>
        <w:rPr>
          <w:szCs w:val="28"/>
          <w:u w:val="single"/>
        </w:rPr>
        <w:t>46.06.01</w:t>
      </w:r>
      <w:r>
        <w:rPr>
          <w:szCs w:val="28"/>
        </w:rPr>
        <w:t xml:space="preserve">     </w:t>
      </w:r>
      <w:r>
        <w:rPr>
          <w:szCs w:val="28"/>
          <w:u w:val="single"/>
        </w:rPr>
        <w:t>Исторические науки и археолог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Cs w:val="28"/>
        </w:rPr>
        <w:tab/>
        <w:tab/>
        <w:tab/>
        <w:tab/>
        <w:t xml:space="preserve">       </w:t>
      </w:r>
      <w:r>
        <w:rPr>
          <w:szCs w:val="28"/>
          <w:u w:val="single"/>
        </w:rPr>
        <w:t>47.06.01</w:t>
      </w:r>
      <w:r>
        <w:rPr>
          <w:szCs w:val="28"/>
        </w:rPr>
        <w:t xml:space="preserve">     </w:t>
      </w:r>
      <w:r>
        <w:rPr>
          <w:szCs w:val="28"/>
          <w:u w:val="single"/>
        </w:rPr>
        <w:t>Философия, этика и религиоведение</w:t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  <w:t>Казань  2014 г.</w:t>
      </w:r>
    </w:p>
    <w:p>
      <w:pPr>
        <w:pStyle w:val="TextBodyIndent"/>
        <w:numPr>
          <w:ilvl w:val="0"/>
          <w:numId w:val="4"/>
        </w:numPr>
        <w:spacing w:lineRule="auto" w:line="2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программы вступительного испытания в аспирантуру</w:t>
      </w:r>
    </w:p>
    <w:p>
      <w:pPr>
        <w:pStyle w:val="TextBodyIndent"/>
        <w:spacing w:lineRule="auto" w:line="240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Место и роль философии в культуре. Мифологические, научные, философские и религиозные картины мира в истории европейской культуры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Предмет философии. Структура философского знания: онтология, гносеология, логика и другие отрасли, их основные предметы и задач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Философия Древней Индии и Древнего Кита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Древнегреческая натурфилософи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Философское осмысление человека в античности: софисты, Сократ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Классическая античная философия. Платон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Классическая античная философия. Метафизика Аристотел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Философия эпохи эллинизма и Древнего Рима: киники, эпикурейцы, скептики, стоики и неоплатоник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Проблемы и принципы средневековой христианской и арабо-мусульманской философии (Августин, Фома Аквинский, ибн Рушд/Аверроэс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ия и наука эпохи Возрождения: Николай Кузанский, Н. Коперник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ия Нового времени. Проблема метода: эмпиризм (Ф.Бэкон) и рационализм (Р.Декарт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ханистический материализм и проблема субстанции: монизм, дуализм и плюрализм (Р. Декарт, Б. Спиноза и Г. Лейбниц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поха Просвещения и ее видные представител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мецкая классическая философия. «Чистый» и «практический разум» в философии И. Канта, субъективный идеализм И. Фихте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мецкая классическая философия. Философия Ф. Шеллинга, система и метод Г. Гегеля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нтропологический материализм Л. Фейербаха. Исторический материализм К. Маркса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классическая западная философия 19–н. 20 вв.: философия жизни, фрейдизм и экзистенциализм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классическая западная философия 19–н. 20 вв.: позитивизм, неопозитивизм и постпозитивизм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ская мысль второй половины 20 века (дать краткую характеристику не менее 3-х направлений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ская мысль России. Русская философия 2-й пол. 19–н.20 вв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нятие бытия и его родов. Бытие и небытие. Многообразие философских трактовок бытия. Идеализм, материализм и их разновидност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ские и естественнонаучные представления о материи и пространстве и времени как ее атрибутах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ские теории развития (метафизика, диалектика, синергетика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коны диалектики. Движение и развитие. Категории диалектики (всеобщие связи бытия, категории детерминации)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блема сознания в философии: основные концепции. Проблема соотношения идеального содержания и материального носител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нание и проблема идеального. Мышление, логика и язык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блема истины в философии. Критерии истины в истории философских учений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мпирическое и теоретическое познание, их формы и методы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знавательные способности человека: чувства, рассудок, разум и интуиция. Фантазия, творчество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учное и ненаучное знание. Рациональное и иррациональное в познани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ст научного знания. Научные революци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нятия техники и технологии. Взаимодействие науки и техник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ософская антропология. Краткая история и разнообразие подходов в понимании сущности человека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нтропосоциогенез. Религиозный, естественнонаучный и философский подходы к рассмотрению проблемы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ксиология. Религиозные, эстетические и нравственные ценности и их роль в человеческой жизни. Смысл человеческого быти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ловек и природа. Экологическая проблема: естественнонаучный, философский, религиозный и социально-политический аспекты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заимосвязь человека и общества: человек в системе социальных связей. Роль личности в истории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циальная философия и философия истории. Социальное пространство и социальное время: особенности и исторический контекст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ационная и цивилизационная концепции общественного развития.</w:t>
      </w:r>
    </w:p>
    <w:p>
      <w:pPr>
        <w:pStyle w:val="Normal"/>
        <w:numPr>
          <w:ilvl w:val="0"/>
          <w:numId w:val="2"/>
        </w:numPr>
        <w:spacing w:lineRule="auto" w:line="240" w:before="262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ногополярный мир и толерантность. Глобальные перемены, проблемы и перспективы человечества. Научная футурология: методологический анализ ее возможностей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ь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a"/>
        <w:tblW w:w="16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0"/>
        <w:gridCol w:w="3089"/>
        <w:gridCol w:w="3398"/>
      </w:tblGrid>
      <w:tr>
        <w:trPr/>
        <w:tc>
          <w:tcPr>
            <w:tcW w:w="10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708" w:leader="none"/>
                <w:tab w:val="right" w:pos="9815" w:leader="none"/>
                <w:tab w:val="center" w:pos="9923" w:leader="none"/>
              </w:tabs>
              <w:spacing w:lineRule="auto" w:line="36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в. кафедрой ФИН, профессор                                                               Курашов В.И.</w: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ind w:hanging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425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98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4398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43981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semiHidden/>
    <w:unhideWhenUsed/>
    <w:rsid w:val="00243981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43981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24398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243981"/>
    <w:rPr>
      <w:rFonts w:ascii="Courier New" w:hAnsi="Courier New" w:eastAsia="Times New Roman" w:cs="Courier New"/>
      <w:imprint/>
      <w:color w:val="000000"/>
      <w:kern w:val="2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243981"/>
    <w:pPr>
      <w:tabs>
        <w:tab w:val="clear" w:pos="708"/>
        <w:tab w:val="center" w:pos="4153" w:leader="none"/>
        <w:tab w:val="right" w:pos="8306" w:leader="none"/>
      </w:tabs>
      <w:overflowPunct w:val="true"/>
      <w:spacing w:lineRule="exact" w:line="400"/>
    </w:pPr>
    <w:rPr>
      <w:sz w:val="26"/>
      <w:szCs w:val="20"/>
    </w:rPr>
  </w:style>
  <w:style w:type="paragraph" w:styleId="TextBodyIndent">
    <w:name w:val="Body Text Indent"/>
    <w:basedOn w:val="Normal"/>
    <w:link w:val="Style14"/>
    <w:semiHidden/>
    <w:unhideWhenUsed/>
    <w:rsid w:val="00243981"/>
    <w:pPr>
      <w:spacing w:before="0" w:after="120"/>
      <w:ind w:left="283" w:firstLine="709"/>
    </w:pPr>
    <w:rPr/>
  </w:style>
  <w:style w:type="paragraph" w:styleId="PlainText">
    <w:name w:val="Plain Text"/>
    <w:basedOn w:val="Normal"/>
    <w:link w:val="Style15"/>
    <w:semiHidden/>
    <w:unhideWhenUsed/>
    <w:qFormat/>
    <w:rsid w:val="00243981"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Default" w:customStyle="1">
    <w:name w:val="Default"/>
    <w:qFormat/>
    <w:rsid w:val="00243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43981"/>
    <w:pPr>
      <w:spacing w:after="0"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4:00Z</dcterms:created>
  <dc:creator>User</dc:creator>
  <dc:description/>
  <dc:language>en-US</dc:language>
  <cp:lastModifiedBy>Администратор</cp:lastModifiedBy>
  <dcterms:modified xsi:type="dcterms:W3CDTF">2015-02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