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04.06.01 – Химические нау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 xml:space="preserve">Направленность – «Высокомолекулярные соединения» 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spacing w:lineRule="auto" w:line="240"/>
        <w:ind w:left="1800" w:hanging="18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2552" w:hanging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/>
      </w:pPr>
      <w:r>
        <w:rPr>
          <w:sz w:val="26"/>
        </w:rPr>
        <w:t>Казань  2016 г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b/>
          <w:bCs/>
          <w:i/>
          <w:iCs/>
          <w:sz w:val="26"/>
          <w:szCs w:val="26"/>
        </w:rPr>
        <w:t>Вопросы программы вступительного испытания в аспирантуру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Радикальная полимеризация. Реакции переноса цепи, возможности регулирования молекулярной массы. Кинетический анализ процесса.</w:t>
      </w:r>
    </w:p>
    <w:p>
      <w:pPr>
        <w:pStyle w:val="Normal"/>
        <w:spacing w:lineRule="auto" w:line="240"/>
        <w:rPr/>
      </w:pPr>
      <w:r>
        <w:rPr>
          <w:sz w:val="24"/>
        </w:rPr>
        <w:t>2. Радикальная полимеризация. Реакции роста цепи, особенности полимеризации диеновых мономеров. Реакции обрыва цепей.</w:t>
      </w:r>
    </w:p>
    <w:p>
      <w:pPr>
        <w:pStyle w:val="Normal"/>
        <w:spacing w:lineRule="auto" w:line="240"/>
        <w:rPr/>
      </w:pPr>
      <w:r>
        <w:rPr>
          <w:sz w:val="24"/>
        </w:rPr>
        <w:t>3. Радикальная полимеризация. Мономеры. Инициирование процесса физическими воздействиями и высокотемпературное химическое инициирование.</w:t>
      </w:r>
    </w:p>
    <w:p>
      <w:pPr>
        <w:pStyle w:val="Normal"/>
        <w:spacing w:lineRule="auto" w:line="240"/>
        <w:rPr/>
      </w:pPr>
      <w:r>
        <w:rPr>
          <w:sz w:val="24"/>
        </w:rPr>
        <w:t>4. Радикальная полимеризация. Инициирование процесса при низких температурах. Окислительно-востанновительные системы инициир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Общие закономерности ионной полимеризации. Формы существования активных центров. Понятие об ионно-координационных процессах.</w:t>
      </w:r>
    </w:p>
    <w:p>
      <w:pPr>
        <w:pStyle w:val="Normal"/>
        <w:spacing w:lineRule="auto" w:line="240"/>
        <w:rPr/>
      </w:pPr>
      <w:r>
        <w:rPr>
          <w:sz w:val="24"/>
        </w:rPr>
        <w:t>6. Катионная полимеризация. Основные мономеры. Способы инициирования катионной полимеризации, понятие о сокатализатор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 Катионная полимеризация. Реакции роста цепи, особенности полимеризации диеновых мономеров. Реакции остановки роста цепи.</w:t>
      </w:r>
    </w:p>
    <w:p>
      <w:pPr>
        <w:pStyle w:val="Normal"/>
        <w:spacing w:lineRule="auto" w:line="240"/>
        <w:rPr/>
      </w:pPr>
      <w:r>
        <w:rPr>
          <w:sz w:val="24"/>
        </w:rPr>
        <w:t>8. Анионная полимеризация. Основные мономеры. Инициирование полимеризации щелочными металлами и их соединениями.</w:t>
      </w:r>
    </w:p>
    <w:p>
      <w:pPr>
        <w:pStyle w:val="Normal"/>
        <w:spacing w:lineRule="auto" w:line="240"/>
        <w:rPr/>
      </w:pPr>
      <w:r>
        <w:rPr>
          <w:sz w:val="24"/>
        </w:rPr>
        <w:t>9. Анионная полимеризация. Реакции роста цепи под действием соединений щелочных металлов. Роль природы противоиона и полярности среды.</w:t>
      </w:r>
    </w:p>
    <w:p>
      <w:pPr>
        <w:pStyle w:val="Normal"/>
        <w:spacing w:lineRule="auto" w:line="240"/>
        <w:rPr/>
      </w:pPr>
      <w:r>
        <w:rPr>
          <w:sz w:val="24"/>
        </w:rPr>
        <w:t>10. Анионная полимеризация. Реакции остановки роста цепи. Понятие о «живых» полимерах. Регулирование молекулярной массы каучуков при ионно-координационной полимеразации.</w:t>
      </w:r>
    </w:p>
    <w:p>
      <w:pPr>
        <w:pStyle w:val="Normal"/>
        <w:spacing w:lineRule="auto" w:line="240"/>
        <w:rPr/>
      </w:pPr>
      <w:r>
        <w:rPr>
          <w:sz w:val="24"/>
        </w:rPr>
        <w:t>11. Анионно-координационная полимеризация под действием соединений переходных металлов. Способы получения катализаторов.</w:t>
      </w:r>
    </w:p>
    <w:p>
      <w:pPr>
        <w:pStyle w:val="Normal"/>
        <w:spacing w:lineRule="auto" w:line="240"/>
        <w:rPr/>
      </w:pPr>
      <w:r>
        <w:rPr>
          <w:sz w:val="24"/>
        </w:rPr>
        <w:t>12. Реакции роста цепи при анионно-координационной полимеризации. Механизм стереорегулирования при полимеризации олефинов и диенов.</w:t>
      </w:r>
    </w:p>
    <w:p>
      <w:pPr>
        <w:pStyle w:val="Normal"/>
        <w:spacing w:lineRule="auto" w:line="240"/>
        <w:rPr/>
      </w:pPr>
      <w:r>
        <w:rPr>
          <w:sz w:val="24"/>
        </w:rPr>
        <w:t>13. Сополимеры. Статистическая сополимеризация, уравнение состава и его анализ. способы получения чередующихся сополиме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Особенности химического строения и способы получения блок- и привитых сополиме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Поликонденсация, ее отличия от полимеризации. Исходные вещества и влияние их функциональности на строение получаемого полимер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6. Основы кинетики поликонденсации. Равновесные и неравновесные реакции. Способы проведения и особенности неравновесных процесс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7. Равновесная поликонденсация, способы ее проведения. Роль деструктивных и обменных реакций, влияние соотношения реагент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8. Химические реакции в полимерах, их классификация. Реакции полимераналогичных превращений, примеры получения новых полиме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Различные реакции на основе ненасыщенных каучуков. Модификация синтетических каучуков на стадиях синтеза и переработ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0. Макромолекулярные реакции, их разновидности. Линейное удлинение цепей. Получение сетчатых полимеров на основе олигомеров.</w:t>
      </w:r>
    </w:p>
    <w:p>
      <w:pPr>
        <w:pStyle w:val="Normal"/>
        <w:spacing w:lineRule="auto" w:line="240"/>
        <w:rPr/>
      </w:pPr>
      <w:r>
        <w:rPr>
          <w:sz w:val="24"/>
        </w:rPr>
        <w:t>21. Получение сетчатых полимеров. Реакции вулканизации, их общие закономерности. Возможности вулканизации насыщенных каучуков.</w:t>
      </w:r>
    </w:p>
    <w:p>
      <w:pPr>
        <w:pStyle w:val="Normal"/>
        <w:spacing w:lineRule="auto" w:line="240"/>
        <w:rPr/>
      </w:pPr>
      <w:r>
        <w:rPr>
          <w:sz w:val="24"/>
        </w:rPr>
        <w:t>22. Вулканизация каучуков серой, роль ускорителей вулканизации. Возможности вулканизации каучуков с функциональными группами.</w:t>
      </w:r>
    </w:p>
    <w:p>
      <w:pPr>
        <w:pStyle w:val="Normal"/>
        <w:spacing w:lineRule="auto" w:line="240"/>
        <w:rPr/>
      </w:pPr>
      <w:r>
        <w:rPr>
          <w:sz w:val="24"/>
        </w:rPr>
        <w:t>23. Реакции деструкции, их разновидности. Механическая и термодинамическая деструкция, их особенности и роль при переработке полимеров.</w:t>
      </w:r>
    </w:p>
    <w:p>
      <w:pPr>
        <w:pStyle w:val="Normal"/>
        <w:spacing w:lineRule="auto" w:line="240"/>
        <w:rPr/>
      </w:pPr>
      <w:r>
        <w:rPr>
          <w:sz w:val="24"/>
        </w:rPr>
        <w:t>24. Термоокислительная деструкция и старение полимеров. Провостарители, их типы и механизм действия. Явление синергизм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5. Классификация полимеров по химическому составу и строению. Изомерия в полимерных цепях, стереорегулярные полиме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6. Релаксационные процессы в полимерах, спектр времен релаксации. Взаимосвязь температуры и времени в релаксационном процессе. Уравнение Вильямса-Лэндела-Ферри.</w:t>
      </w:r>
    </w:p>
    <w:p>
      <w:pPr>
        <w:pStyle w:val="Normal"/>
        <w:spacing w:lineRule="auto" w:line="240"/>
        <w:rPr/>
      </w:pPr>
      <w:r>
        <w:rPr>
          <w:sz w:val="24"/>
        </w:rPr>
        <w:t>27. Свойства растворов полимеров различных концентраций. Понятие о качестве растворителя. Основы теории растворов, тепловые эффекты и вероятность процесса раствор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8. Особенности течения полимеров, аномалии вязкости. Явления тиксотропии и реопексии. Ориентация макромолекул при течении, ньютоновская и эффективная вязк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9. Физические состояния полимеров, их основные черты и характер взаимных переходов. Анализ термомеханической кривой аморфного полимера.</w:t>
      </w:r>
    </w:p>
    <w:p>
      <w:pPr>
        <w:pStyle w:val="Normal"/>
        <w:spacing w:lineRule="auto" w:line="240"/>
        <w:rPr/>
      </w:pPr>
      <w:r>
        <w:rPr>
          <w:sz w:val="24"/>
        </w:rPr>
        <w:t>30. Кривые течения полимеров и реологические константы. Влияние температуры и молекулярной массы полимера на его вязк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1. Пластификация полимеров и ее виды. Изменение свойств полимеров при пластификации и его причины. Понятие о временных пластификатор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2. Надмолекулярные структуры и их типы, понятие о кластерах. Переходы между состояниями в аморфном полимере. Структурное стеклова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3. Релаксация напряжения и деформации в полимерах линейного или сетчатого строения. Явление механического гистерезиса.</w:t>
      </w:r>
    </w:p>
    <w:p>
      <w:pPr>
        <w:pStyle w:val="Normal"/>
        <w:spacing w:lineRule="auto" w:line="240"/>
        <w:rPr/>
      </w:pPr>
      <w:r>
        <w:rPr>
          <w:sz w:val="24"/>
        </w:rPr>
        <w:t>34. Кривые течения полимеров и реологические константы. Влияние температуры и молекулярной массы полимера на его вязк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5. Внутри- и межмолекулярные взаимодействия, ПЭК. Гибкость полимерных цепей, конформации и размер макромолекул. Понятие  о статическом сегмент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6. Кристаллическое состояние полимера. Кинетика процесса кристаллизации и типы образующихся структур. Механические свойства закристаллизованных полимеров.</w:t>
      </w:r>
    </w:p>
    <w:p>
      <w:pPr>
        <w:pStyle w:val="Normal"/>
        <w:spacing w:lineRule="auto" w:line="240"/>
        <w:rPr/>
      </w:pPr>
      <w:r>
        <w:rPr>
          <w:sz w:val="24"/>
        </w:rPr>
        <w:t>37. Кинетическая теория высокоэластичности, уравнение для одноосного растяжения. Отклонения от теории Муни-Ривлина и его примене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8. Высокоэластическое состояние полимеров. Термоэластопласты и сетчатые полимеры. Строение ненаполненного сетчатого эластомера, природа связей, эффективная плотность цепей сетк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9. Набухание полимеров, влияние природы полимера и растворителя. Статистическая теория равновесного набухания сетчатых полимеров, расчет плотности цепей сетки.</w:t>
      </w:r>
    </w:p>
    <w:p>
      <w:pPr>
        <w:pStyle w:val="Normal"/>
        <w:spacing w:lineRule="auto" w:line="240"/>
        <w:rPr/>
      </w:pPr>
      <w:r>
        <w:rPr>
          <w:sz w:val="24"/>
        </w:rPr>
        <w:t>40. Обобщенная схема физических состояний полимеров и переходов. Понятие о критической молекулярной массе. Особенности поведения полимеров сетчатого стро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1. Основы термодинамики высокоэластической деформации. Природа упругих сил, кинетическая теория высокоэластичности, ее основные предпосылки и вывод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2. Влияние строения полимера на температуру его стеклования. Механические свойства стеклообразных полимеров, явление вынужденной эластич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3. Обобщенная схема физических состояний полимеров и переходов. Понятие о критической молекулярной массе. Особенности поведения полимеров сетчатого стро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4. Применение реакций поликонденсации в промышленном синтезе каучуков и других полимеров, применяемых в резиновой промышленности.</w:t>
      </w:r>
    </w:p>
    <w:p>
      <w:pPr>
        <w:pStyle w:val="Normal"/>
        <w:spacing w:lineRule="auto" w:line="240"/>
        <w:rPr/>
      </w:pPr>
      <w:r>
        <w:rPr>
          <w:sz w:val="24"/>
        </w:rPr>
        <w:t>45. Полимеры с разветвленными макромолекулами. Виды развлетвленности, методы оценки длинноцепочечной развлетвленности.</w:t>
      </w:r>
    </w:p>
    <w:p>
      <w:pPr>
        <w:pStyle w:val="Normal"/>
        <w:spacing w:lineRule="auto" w:line="240"/>
        <w:rPr/>
      </w:pPr>
      <w:r>
        <w:rPr>
          <w:sz w:val="24"/>
        </w:rPr>
        <w:t>46. Адгезия и аутогезия полимеров, понятия и теории. Роль явлений в процессах переработки каучуков и производства резиновых изделий.</w:t>
      </w:r>
    </w:p>
    <w:p>
      <w:pPr>
        <w:pStyle w:val="Normal"/>
        <w:spacing w:lineRule="auto" w:line="240"/>
        <w:rPr/>
      </w:pPr>
      <w:r>
        <w:rPr>
          <w:sz w:val="24"/>
        </w:rPr>
        <w:t>47. Полимеризация гетероциклических мономеров по катионному и анионному механизмам.</w:t>
      </w:r>
    </w:p>
    <w:p>
      <w:pPr>
        <w:pStyle w:val="Normal"/>
        <w:spacing w:lineRule="auto" w:line="240"/>
        <w:rPr/>
      </w:pPr>
      <w:r>
        <w:rPr>
          <w:sz w:val="24"/>
        </w:rPr>
        <w:t>48. Основы термодинамики полимеризации. Возможность обратных реакций и связь с тепловым эффектом полимеризац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9. Полимеризация циклоолефинов, ее особенности и достоинства. Экологическая оценка промышленных процессов полимеризации.</w:t>
      </w:r>
    </w:p>
    <w:p>
      <w:pPr>
        <w:pStyle w:val="Normal"/>
        <w:spacing w:lineRule="auto" w:line="240"/>
        <w:rPr/>
      </w:pPr>
      <w:r>
        <w:rPr>
          <w:sz w:val="24"/>
        </w:rPr>
        <w:t>50. Классификация полимеров по химическому составу и строению. Изомерия в полимерных цепях, стереорегулярные полиме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1. Типы синтетических каучуков, получаемых путем катионной и анионной полимеризации. Процессы полимеризации в массе мономера.</w:t>
      </w:r>
    </w:p>
    <w:p>
      <w:pPr>
        <w:pStyle w:val="Normal"/>
        <w:spacing w:lineRule="auto" w:line="240"/>
        <w:rPr/>
      </w:pPr>
      <w:r>
        <w:rPr>
          <w:sz w:val="24"/>
        </w:rPr>
        <w:t>52. Типы синтетических каучуков, получаемых путем радикальной полимеризации. Основные процессы полимеризации в эмульсии.</w:t>
      </w:r>
    </w:p>
    <w:p>
      <w:pPr>
        <w:pStyle w:val="Normal"/>
        <w:spacing w:lineRule="auto" w:line="240"/>
        <w:rPr/>
      </w:pPr>
      <w:r>
        <w:rPr>
          <w:sz w:val="24"/>
        </w:rPr>
        <w:t>53. Проницаемость полимеров по отношению к газам и парам. Влияние природы полимера, газа и температу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4. Типы синтетических каучуков, получаемых путем ионно-координационной полимеризации. Процессы полимеризации в растворе.</w:t>
      </w:r>
    </w:p>
    <w:p>
      <w:pPr>
        <w:pStyle w:val="Normal"/>
        <w:spacing w:lineRule="auto" w:line="240"/>
        <w:rPr/>
      </w:pPr>
      <w:r>
        <w:rPr>
          <w:sz w:val="24"/>
        </w:rPr>
        <w:t>55. Общие вопросы процессов полимеризации. Типы мономеров и активных центров. Основные стадии образования макромолекулы.</w:t>
      </w:r>
    </w:p>
    <w:p>
      <w:pPr>
        <w:pStyle w:val="Normal"/>
        <w:spacing w:lineRule="auto" w:line="240"/>
        <w:rPr/>
      </w:pPr>
      <w:r>
        <w:rPr>
          <w:sz w:val="24"/>
        </w:rPr>
        <w:t>56. Основы строения полимеров. Классификация по молекулярной массе, понятие об олигомерах. Полимеры линейные, развлетвленные и сетчатые.</w:t>
      </w:r>
    </w:p>
    <w:p>
      <w:pPr>
        <w:pStyle w:val="Normal"/>
        <w:spacing w:lineRule="auto" w:line="240"/>
        <w:rPr/>
      </w:pPr>
      <w:r>
        <w:rPr>
          <w:sz w:val="24"/>
        </w:rPr>
        <w:t>57. Молекулярно массовые характеристики полимеров. Средние молекулярные массы и функция молекулярно-массового распредел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8. Роль полимеров в жизни человечества. Классификация полимеров по свойствам. История открытия, применения и исследования каучуков.</w:t>
      </w:r>
    </w:p>
    <w:p>
      <w:pPr>
        <w:pStyle w:val="Normal"/>
        <w:spacing w:lineRule="auto" w:line="240"/>
        <w:rPr/>
      </w:pPr>
      <w:r>
        <w:rPr>
          <w:sz w:val="24"/>
        </w:rPr>
        <w:t>59. Термофлуктуационная теория разрушения полимеров. Влияние напряжения и температуры на долговечность полимеров.</w:t>
      </w:r>
    </w:p>
    <w:p>
      <w:pPr>
        <w:pStyle w:val="Normal"/>
        <w:spacing w:lineRule="auto" w:line="240"/>
        <w:rPr/>
      </w:pPr>
      <w:r>
        <w:rPr>
          <w:sz w:val="24"/>
        </w:rPr>
        <w:t>60. Возможности применения реакций полимераналогичных превращений в производстве синтетических каучуков.</w:t>
      </w:r>
    </w:p>
    <w:p>
      <w:pPr>
        <w:pStyle w:val="Normal"/>
        <w:spacing w:lineRule="auto" w:line="240"/>
        <w:rPr/>
      </w:pPr>
      <w:r>
        <w:rPr>
          <w:sz w:val="24"/>
        </w:rPr>
        <w:t>61. Полимеры сетчатого строения, основные характеристики молекулярного строения. Золь- и гель-фракции. Цепи активные и пассивные.</w:t>
      </w:r>
    </w:p>
    <w:p>
      <w:pPr>
        <w:pStyle w:val="Normal"/>
        <w:spacing w:lineRule="auto" w:line="240"/>
        <w:rPr/>
      </w:pPr>
      <w:r>
        <w:rPr>
          <w:sz w:val="24"/>
        </w:rPr>
        <w:t>62. Прочность и долговечность полимеров. Типы разрушения. Дефекты структуры и очаги разрушения.</w:t>
      </w:r>
    </w:p>
    <w:p>
      <w:pPr>
        <w:pStyle w:val="Normal"/>
        <w:spacing w:lineRule="auto" w:line="240"/>
        <w:rPr/>
      </w:pPr>
      <w:r>
        <w:rPr>
          <w:sz w:val="24"/>
        </w:rPr>
        <w:t>63. Смеси полимеров, зависимость свойств от состава. Возможности термодинамической совместимости. Структура смесей полимер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4. Реакции полимераналогичных превращений на основе целлюлозы. Получение волокон и пленочных материал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5. Олигомеры с концевыми функциональными группами. Распределение по типу функциональности как дополнительная характеристика.</w:t>
      </w:r>
    </w:p>
    <w:p>
      <w:pPr>
        <w:pStyle w:val="Defaul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left="180" w:hanging="18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Учебно-методическое и информационное обеспечение программы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ступительного испытания в аспирантуру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а) основная литература: </w:t>
      </w:r>
    </w:p>
    <w:p>
      <w:pPr>
        <w:pStyle w:val="Default"/>
        <w:jc w:val="both"/>
        <w:rPr/>
      </w:pPr>
      <w:r>
        <w:rPr/>
        <w:t>1. Физикохимия полимеров/ Тагер А.А. – М.: Химия, 1978. – 544с.</w:t>
      </w:r>
    </w:p>
    <w:p>
      <w:pPr>
        <w:pStyle w:val="Default"/>
        <w:jc w:val="both"/>
        <w:rPr>
          <w:sz w:val="26"/>
          <w:szCs w:val="26"/>
        </w:rPr>
      </w:pPr>
      <w:r>
        <w:rPr/>
        <w:t xml:space="preserve">2. Физикохимия полимеров/ Кочнев А.М. и др. – Казань: Фэн, 2003. – 512с. </w:t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б) дополнительная литература: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3. Кристаллизация полимеров/ Шарплез А. – М.: Мир, 1968. – 200с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4. Кристаллизация полимеров/ Манделькерн Л. – М.-Л.: Химия, 1966. – 336с.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5. Физикохимия полимеров. Часть </w:t>
      </w:r>
      <w:r>
        <w:rPr>
          <w:sz w:val="24"/>
          <w:lang w:val="en-US"/>
        </w:rPr>
        <w:t>III</w:t>
      </w:r>
      <w:r>
        <w:rPr>
          <w:sz w:val="24"/>
        </w:rPr>
        <w:t xml:space="preserve">/ Кочнев А.М. – Казань: Карпол, 1997. – 113с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6. Свойства и химическое строение полимеров. Пер. с англ./ Ван Кревелен Д. – М.: Химия, 1976.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7. Влияние энергии взаимодействия различных типов связей на температуру плавления полимеров/ Аскадский А.А., Матвеев Ю.И., Слонимский Г.Л., Коршак В.В.// ДАН СССР, 238, 592. – 1978. 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8. Антиокислительная стабилизация полимеров/ Шляпников Ю.А., Кирюшкин С.Г., Марьин А.П. – М.: Химия, 1986. – 256с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9. Основы технологии органических веществ. Пер. с нем./ Рихе А. Под ред. Д.Д. Зыкова. – М.: Госхимиздат, 1956. – 532с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0. Стабилизация синтетических полимеров против действия света и тепла. Пер. с англ./ Фойгт И. Под ред. Б.М. Коварской. – Л.: Химия, 1972. – 544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1. Прочность и механизм разрушения полимеров/ Бартенев Г.М. – М.: Химия, 1984. – 280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12. Физика и механика полимеров/ Бартенев Г.М., Зеленев Ю.В. – М.: Высшая школа, 1983. – 391с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3. Релаксационные явления в полимерах /Под ред. Г.М. Бартенева и Ю.В. Зеленева, - Л.: Химия, 1972. – 373с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14. Лабораторный практикум по химии и физике высокомолекулярных соединений: Метод.указания/ Каз.гос.технол.ун-т; Составитель Ю.О. Аверко-Антонович. Казань, 2001. – 60с.</w:t>
      </w:r>
    </w:p>
    <w:p>
      <w:pPr>
        <w:pStyle w:val="Default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граммное обеспечение и Интернет-ресурсы: </w:t>
      </w:r>
      <w:r>
        <w:rPr/>
        <w:t>не предусмотрено</w:t>
      </w:r>
      <w:r>
        <w:rPr>
          <w:spacing w:val="-2"/>
        </w:rPr>
        <w:t xml:space="preserve"> использование электронных источников информации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  <w:t>Составитель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 xml:space="preserve">                </w:t>
      </w:r>
      <w:r>
        <w:rPr/>
        <w:t>Зав.кафедрой                                                                           А.М. Кочн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34:00Z</dcterms:created>
  <dc:creator>1</dc:creator>
  <dc:description/>
  <cp:keywords/>
  <dc:language>en-US</dc:language>
  <cp:lastModifiedBy>Администратор</cp:lastModifiedBy>
  <cp:lastPrinted>2011-08-31T09:38:00Z</cp:lastPrinted>
  <dcterms:modified xsi:type="dcterms:W3CDTF">2016-03-11T12:22:00Z</dcterms:modified>
  <cp:revision>5</cp:revision>
  <dc:subject/>
  <dc:title>______________________________________________________________________ </dc:title>
</cp:coreProperties>
</file>