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Cs w:val="28"/>
        </w:rPr>
        <w:t>Министерство образования и науки Российской Федерации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«Казанский национальный исследовательский технологический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ниверситет»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(ФГБОУ ВО КНИТУ)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оректор по НДИП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_____________ И.А.Абдуллин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«____» ______________2016 г.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Программа вступительного испытания в аспирантуру по направлен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19.06.01 – Промышленная экология и биотехнолог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8"/>
          <w:szCs w:val="28"/>
        </w:rPr>
        <w:t xml:space="preserve">Направленность – «Биотехнология пищевых продуктов и биологических активных веществ» </w:t>
      </w:r>
    </w:p>
    <w:p>
      <w:pPr>
        <w:pStyle w:val="Normal"/>
        <w:spacing w:lineRule="auto" w:line="240"/>
        <w:ind w:left="1800" w:hanging="1800"/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lineRule="auto" w:line="240"/>
        <w:ind w:left="1800" w:hanging="18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left="2552" w:hanging="25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552" w:hanging="25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552" w:hanging="2552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2552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2552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2552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2552"/>
        <w:rPr>
          <w:szCs w:val="28"/>
        </w:rPr>
      </w:pPr>
      <w:r>
        <w:rPr>
          <w:szCs w:val="28"/>
        </w:rPr>
      </w:r>
    </w:p>
    <w:p>
      <w:pPr>
        <w:pStyle w:val="Normal"/>
        <w:ind w:left="2831" w:firstLine="709"/>
        <w:rPr/>
      </w:pPr>
      <w:r>
        <w:rPr>
          <w:szCs w:val="28"/>
        </w:rPr>
        <w:t>Казань  2016 г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ы программы вступительного испытания в аспирантур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История, современное состояние и перспективы развития пищевой биотехнолог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Объекты биотехнологии: ткани, клетка, биополимеры; биологические процессы и системы их регуля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Строение и разновидности клеток: эукариоты и прокариоты. Химический состав. Характеристика клеточных органел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Клеточная мембрана, механизм транспорта веще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Метаболизм клетки: обмен белков, липидов, углеводов; обмен энер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Генетическое строение кле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Биосинтез веществ и энер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Генетика и физиология микроорганизмов. Микроорганизмы, их распространение, значение в пищевой био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Общие закономерности метаболизма микроорганизмов; механизмы регуляции метаболизма на ферментном и генном уровн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Кинетика роста микроорганизмов, методы культивирования, регулирование и оптимизация культив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Штаммы — продуценты микробиологической продукции. Особенности сырья для питательных сред микроорганизм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Направленное изменение свойств промышленных штаммов микроорганизмов на основе методов генной и клеточной инжене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Строение и химический состав дрожжевой клетки. Дрожжи как возбудители спиртового брожения. Химизм спиртового бр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Направленный синтез нутриентов и пищевых БАВ: органических кислот, аминокислот и белков, спиртов, витаминов, ферментов, углеводов, липидов и пищевых ПАВ, стабилизаторов консистенции, антиоксидантов и консерван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Антибиотики и антибиотикоподобные ве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Общая характеристика сырьевых ресурсов пищевой биотехнологии растительного, животного и микробного происхо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Инженерная энзимология. Химическая природа и строение ферментов. Активный центр фер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Механизм действия и кинетика ферментативного катализа. Активаторы и ингибито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Влияние физико-химических факторов на активность ферментов. Номенклатура и классификация ферментных препар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Генетическая инженерия. Общая характеристика генома клетки. Рекомбинация генов. Клонирование ге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Методы стандартизации. Основы технологий получения ферментов (из сырья растительного и животного происхождения; микробный синтез) и ферментных препаратов. Отечественный и зарубежный опы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Биотехнология препаратов из эндокринно-ферментного и специального сырья. Методы выделения и очистки, свойства, принципы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Методы и особенности использования иммобилизованных ферментов и клеток в биотехнологических производ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Роль ферментов в создании мало и безотходных технологий в пищевой промыш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Теоретические основы асептики питательных сред, способов культивирования, выделения, очистки и концентрирования целевых продуктов метабол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Асептика на основных стадиях типового биотехпологического производства: выращивание микроорганизмов, физико-химические методы выделения и очистки цел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Основные виды пищевого сырья, его состав, биотехнологический и биогенный потенци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Белковые вещества. Основные компоненты пищи и натуральные композиции на их основе как факторы совершенствования технологий повышения пищевой и биологической ценности продуктов 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Роль белков и продуктов их расщепления в питании и различных биотехнологически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Важнейшие функции белков. Нормы потребления белка. Белково-калорийная недостаточность и ее последствия. Пищевые аллер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Пищевая и биологическая ценность белков. Строение пептидов и белков. Основные функции пептидов. Белки пищевого сырья, их основные компоненты и биологическая ц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Методы выделения, очистки и количественного определения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Углеводы. Классификация. Физиологическое значение углеводов в организме. Усвояемые и неусвояемые угле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Пищевые волокна, сырьевые источники, потребление. Основные компоненты пищевых волокон, строение, свойства и роль в пищеварении и в пищевой биотехнологии. Физико-химические свойства пищевых волок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Углеводы в сырье и пищевых продуктах. Их структурно -функционально-технологические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Методы анализа углеводов в сырье и пищевых продук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Липиды. Физиологическая роль липидов в организме. Простые и сложные липиды. Основные источники липидов в п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Липиды сырья и пищевых продуктов. Пищевая ценность; жирнокислотный состав; эссенциальные жирные кислоты. Биологическая эффективность липи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Глицерофосфолипиды, свойства и превращения. Холестерин, химическая природа, участие в обмене веществ, содержание в пищевых продук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Методы выделения и анализа липидов сырья и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Минеральные вещества. Макро- и микроэлементы. Значение отдельных минеральных веществ для организма человека. Токсичные элемен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Распределение минеральных веществ в сырье. Пути улучшения минерального со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Методы определения минеральных веществ в пищевых продук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Витамины. Роль водо- и жирорастворимых витаминов в питании. Физиологическое значение и потребно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Содержание в сырье и готовых продуктах. Способы сохранения витаминов. Пути витаминизации продуктов 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Методы определения водо- и жирорастворимых витаминов в пищевых продук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Органические кислоты. Органические кислоты как регуляторы рН пищевых сист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Химическая природа и физико-химические свойства важнейших пищевых кислот. Влияние кислот на свойства дисперсных систем и качество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Ферменты. Эндогенные ферментные системы — важнейшая составная часть биологического сырья. Общие свойства фер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Ферментативная кинетика, механизм ферментативной реакции. Роль ферментативных процессов при разрушении, клеточной структу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Окислительно-восстановительные системы (липоксигеназа, монофенолмонооксигеназа, пероксидаза), их роль, механизм действия и значение при хранении и переработке сыр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Гидролитические ферменты (эстераза, гликозидазы. протеазы, липазы, амилазы, каталаза), свойства и роль в превращениях основных компонентов пищевого сыр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Ферментативные методы анализа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Вода. Общая характеристика воды и всех ее химических состояний. Структура. Состояние воды в пищевых продук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Активность воды. Влияние воды на хранение пищевых продуктов. Основные требования, предъявляемые к качеству воды для биотехнологических процесс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Способы водоподготовки для различных биотехнологических проце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Процессы, протекающие при хранении пищевого сырья. Механизмы регул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Особенности микробиологических, биохимических, физико-химических процессов в сырье на различных этапах технологическ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Классификация пищевых дисперсных систем. Факторы устойчивости и коагу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Структурообразование в системах. Гелеобразование белков и полисахари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Структурно-механические свойства и реологические характеристики. Классификация жидкостей и твердых тел по реологическим признакам. Реологические свойства пищевых сист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Понятие о функциональных свойствах белков и полисахаридов и их значение для обеспечения качества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Растворимость и водоудерживающая способность. Жироудерживающая способность. Стабилизация эмульсий и п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Свойства белковых суспензий. Гелеобразующие свойства. Регулирование функциональных сво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Загустители и гелеобразователи, классификация, особенности гелеобразования и -эмульгирования в пищевых систем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Превращения белков, липидов и углеводов при различных технологических воздействиях (высоко- и низкотемпературная обработка, механическая и ферментная обработка и т.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Влияние параметров технологической обработки на функционально-технологические свойства отдельных компонентов, характер их взаимодействия, свойства пищевых систем и качество готовой прод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Влияние технологической обработки на минеральный состав пищевых продуктов. Роль макроэлементов в стабилизации свойств пищевых сист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Физико-химические, биохимические и микробиологические процессы формирования вкуса, запаха и цвета в пищевых продуктах из сырья растительного и животного происхож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Подслащивающие вещества: природные подсластители и сахаристые крахмалопродукты. Подсластители и сахарозаменители, смеси подсласт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Ароматизаторы. Источники получения ароматических веществ. Эфирные масла и душистые вещества. Усилители и модификаторы вкуса и арома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Биоантиокислители. Классификация; механизм действия. Продуцирование ароматических веществ микроорганизм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Ароматические эссенции. Пряности. Соленые ве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Натуральные (природные) красители: каратиноиды, гемовые пигменты, антоцианы, флавоноиды, хлорофиллы и их медные комплек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Синтетические красители. Минеральные (неорганические) красит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Методы получения пищевых биологически активных веществ (из сырья растительного, животного и микробиологического происхождения) и на основе органического синте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Биологически активные добавки к пище — нутрицевтики и парафармацевтики. Классификация и свойства БАД. Физико-химические свойства и биологические функции БА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Пищевые гидроколлоиды, поверхностно-активные вещества, эмульгаторы и стабилизаторы. Модифицированные крахмалы. Пищевые волок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Специфика получения и переработки генетически-модифицированных источников и их биологическая безопасность. Токсиколого-гигиеническая оц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Методы анализа безопасности индивидуальных и комплексных пищевых добавок и БА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Новые компоненты пищи. Роль биотехнологии в производстве пищевых добавок. Ассортимент пищевых добавок, получаемых биотехнологическими метод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Ферменты. Классификация и номенклатура. Способы получения. Микроорганизмы -продуцен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Принципиальная технологическая схема получения микробных ферментных препаратов. Товарные формы, степень чистоты, свой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Амилолитические, протеолитические, липолитические, пектинолитические, целлюлолитические ферментные препараты, их применение в различных отраслях пищевой и перерабатывающей промыш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Грибы как источник белка. Дрожжи как источник пищевого белка. Дрожжевые концентраты и изоляты — особенности технологии пол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Аминокислоты и их роль в обогащении продуктов питания. Автолизаты дрожжей как высококачественный ингредиент пищ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Введение отдельных аминокислот и автолизатов дрожжей в рецептуры пищевых продуктов (антиоксиданты, усилители вкуса, ароматизаторы, имитаторы вкус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Обогащение пищевых продуктов витаминами. — каротин, витамины группы В, способы получения и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Радиопротекторы. Микробные и растительные полисахариды, технология получения, характеристика и свойства, использование в технологии различных пищев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Получение спирта, винной кислоты, аминокислот, уксуса, кормовых дрожжей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Подслащивающие вещества. Натуральные заменители сахара. Ферментативный гидролиз крахмалосодержащего растительного сырь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Технология получения глюкозофруктозных сиропов. Использование в кондитерской, хлебопекарной, консервной, пивобезалкогольной отрасли пищевой промыш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Антиокислители пищевых продуктов. Классификация, механизм действия. Использование антиоксидантов в пищевой промыш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Консерванты. Классификация. Уксусная кислота. Способы получения. Использование в плодоовощной промыш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Биотехнологический потенциал молочного сырья. Молоко как полидисперсная система. Пищевая и биологическая ц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Функционально-технологические свойства молочного сырья, их направленное регулирование за счет использования процессов мембранного разделения, экстракции, концентрирования, теплового воздействия и фермент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Принципы подбора штаммов микроорганизмов с заданными свойствами для получения традиционных бактериальных заквасок и прямого внес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Роль иммобилизованных ферментов в формировании свойств молочн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Биотехнология кисломолочных продуктов, напитков, сыров и препаратов функционального назна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Механизмы образования вкусовых и ароматических веществ при производстве молочных продуктов (сыр, кисломолочные продукты и напитки, масло, стерилизованное молоко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Пороки вкуса и запаха, вызванные липолитической и окислительной порч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Меланоидинообразование, реакции нефермеитативного потемнения при производстве стерилизованного молока и молочных консерв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Пути ликвидации дефицита эссенциальных нутриентов при совершенствовании существующих и разработке новых технологий молочных продуктов. Пути витаминизации молочн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Теоретические аспекты создания комбинированных пищевых систем с заданными функционально -технологическими свойствами на основе молочного и растительного сыр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Использование соевых белков в производстве молочных лечебно-диетически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Особенности биотехнологии функциональных продуктов питания (детское, лечебное, геродиетическое назнач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Использование лактулозы как активного бифидогенного фактора для функциональных продуктов питания, пищевых и кормовых добав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Теоретические основы создания энтерального лечебного и профилактического питания на молочной осно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Формирование функциональных свойств алкогольсодержащих продуктов из молочного сырья с использованием химических, физических и ферментативных проце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Использование пробиотиков, иребиотиков, синбиотиков, БАД, БАВ при производстве молочных лечебно-профилактически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Использование вторичных молочных ресурсов при производстве лечебно-профилактических, диетических и оригинальн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Использование лекарственных трав, фитопрепаратов и растений при производстве традиционных молочных продуктов, аналогов и имитирующих молочны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Кормовые и пищевые белковые добавки из молочной сыворотки на основе окисления лактоз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/>
        <w:t>Особенности переработки молочной сыворотки с целью получения молочной кислоты, этилового спирта, рибофлавина, пропионовой и уксусной кислоты, витаминов, гидролитических ферментов, органических кислот.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>
          <w:b/>
          <w:i/>
        </w:rPr>
        <w:t>Учебно-методическое и информационное обеспечение программы</w:t>
      </w:r>
    </w:p>
    <w:p>
      <w:pPr>
        <w:pStyle w:val="Normal"/>
        <w:spacing w:lineRule="auto" w:line="240" w:before="280" w:after="28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ступительного испытания в аспирантур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Cs w:val="28"/>
        </w:rPr>
        <w:t xml:space="preserve">Рогов И. А. </w:t>
      </w:r>
      <w:r>
        <w:rPr>
          <w:bCs/>
          <w:color w:val="000000"/>
          <w:szCs w:val="28"/>
        </w:rPr>
        <w:t>Производство мясных полуфабрикатов</w:t>
      </w:r>
      <w:r>
        <w:rPr>
          <w:color w:val="000000"/>
          <w:szCs w:val="28"/>
        </w:rPr>
        <w:t xml:space="preserve"> / Рогов И. А., Забашта А.Г., Ибрагимов Р. М., Забашта Л.К. - М.: Колос-Пресс, 2001. - 335 с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фанасов Э. Э. </w:t>
      </w:r>
      <w:r>
        <w:rPr>
          <w:bCs/>
          <w:color w:val="000000"/>
          <w:szCs w:val="28"/>
        </w:rPr>
        <w:t>Аналитические методы описания технологических процессов мясной промышленности</w:t>
      </w:r>
      <w:r>
        <w:rPr>
          <w:color w:val="000000"/>
          <w:szCs w:val="28"/>
        </w:rPr>
        <w:t>: монография / Афанасов Э. Э., Николаев Н.С., Рогов И А., Рыжов С. А. - М. : Мир, 2003. - 184 с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Рогов И. А., Антипова Л. В., Дунченко Н. И., Жеребцов Н. А.  </w:t>
      </w:r>
      <w:r>
        <w:rPr>
          <w:bCs/>
          <w:color w:val="000000"/>
          <w:szCs w:val="28"/>
        </w:rPr>
        <w:t>Химия пищи</w:t>
      </w:r>
      <w:r>
        <w:rPr>
          <w:color w:val="000000"/>
          <w:szCs w:val="28"/>
        </w:rPr>
        <w:t>: В 2 кн. : Учебник для студ.вузов по спец."Технология мяса и мясн.продуктов", "Технология молока и молочн.продуктов", "Биотехнология". Кн.1 : Белки: структура, функции, роль в питании - М.: Колос, 2000. - 383 с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  <w:szCs w:val="28"/>
        </w:rPr>
        <w:t>Антипова Л. В.</w:t>
      </w:r>
      <w:r>
        <w:rPr>
          <w:color w:val="000000"/>
          <w:szCs w:val="28"/>
        </w:rPr>
        <w:t>, Глотова И. А., Рогов И. А.   Методы исследования мяса и мясных продуктов: Учеб. для студ. вузов, обуч. по спец. "Технол. мяса и мясн. продукт." и напр. подг. дипломир. спец. "Технол. сырья и продукт. животн. происхожд. - М.: Колос, 2001. - 571 с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>Антипова Л. В.,</w:t>
      </w:r>
      <w:r>
        <w:rPr>
          <w:color w:val="000000"/>
          <w:szCs w:val="28"/>
        </w:rPr>
        <w:t xml:space="preserve"> Глотова И. А., Рогов И. А.  Методы исследования мяса и мясных продуктов: Учеб. для студ. вузов, обуч. по спец. "Технол. мяса и мясн. продукт." и напр. подг. дипломир. спец. "Технол. сырья и продукт. животн. происхожд.  - М.: Колос, 2004. - 571 с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Cs w:val="28"/>
        </w:rPr>
        <w:t>Рогов И. А., Куцакова В.Е., Филлипов В. И., Фролов С.В. К</w:t>
      </w:r>
      <w:r>
        <w:rPr>
          <w:bCs/>
          <w:color w:val="000000"/>
          <w:szCs w:val="28"/>
        </w:rPr>
        <w:t>онсервирование пищевых продуктов холодом</w:t>
      </w:r>
      <w:r>
        <w:rPr>
          <w:color w:val="000000"/>
          <w:szCs w:val="28"/>
        </w:rPr>
        <w:t>: (Теплофизические основы); Учеб. пособие для студ. вузов, обуч. по спец."Технолог. консервов и пищеконцентратов", "Технолог. мяса и мяс. продуктов", "Технолог. рыбы и рыбных продуктов", "Технолог. молока и молоч. продуктов"  - 3-е изд., перераб. и доп. - М.: КолосС, 2002. - 184 с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Cs w:val="28"/>
        </w:rPr>
        <w:t>Рогов И. А., Куцакова В.Е., Филлипов В. И., Фролов С.В.  К</w:t>
      </w:r>
      <w:r>
        <w:rPr>
          <w:bCs/>
          <w:color w:val="000000"/>
          <w:szCs w:val="28"/>
        </w:rPr>
        <w:t>онсервирование пищевых продуктов холодом</w:t>
      </w:r>
      <w:r>
        <w:rPr>
          <w:color w:val="000000"/>
          <w:szCs w:val="28"/>
        </w:rPr>
        <w:t>: (Теплофизические основы); Учеб. пособие для студ. вузов, обуч. по спец."Технолог. консервов и пищеконцентратов", "Технолог. мяса и мяс. продуктов", "Технолог. рыбы и рыбных продуктов", "Технолог. молока и молоч. продуктов"  - 3-е изд., перераб. и доп. - М.: КолосС, 1999. - 174 с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rPr/>
      </w:pPr>
      <w:r>
        <w:rPr>
          <w:szCs w:val="28"/>
        </w:rPr>
        <w:t>И.А. Рогов, Л.В. Антипова, Г.П. Шуваева Пищевая биотехнология.// Учебник М., «Колосс», 2004 - 438с.</w:t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/>
      </w:pPr>
      <w:r>
        <w:rPr>
          <w:szCs w:val="28"/>
        </w:rPr>
        <w:t>И.М.Грачева, А.Ю.Кривова Технология ферментных препаратов// М., Издательство «Элевар», 2002 -512с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  <w:szCs w:val="28"/>
        </w:rPr>
        <w:t>Голубев В. Н.</w:t>
      </w:r>
      <w:r>
        <w:rPr>
          <w:color w:val="000000"/>
          <w:szCs w:val="28"/>
        </w:rPr>
        <w:t xml:space="preserve"> Пищевая биотехнология : Учеб. пособие для студ. вузов, обуч. по спец. пищевой и микробиол. промышленности / Голубев В. Н., Жиганов, И. Н. - М.: ДеЛи принт, 2001. - 122 с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>
          <w:bCs/>
          <w:color w:val="000000"/>
          <w:szCs w:val="28"/>
        </w:rPr>
        <w:t>Егорова, Татьяна Алексеевна.</w:t>
      </w:r>
      <w:r>
        <w:rPr>
          <w:color w:val="000000"/>
          <w:szCs w:val="28"/>
        </w:rPr>
        <w:t xml:space="preserve"> Основы биотехнологии: учеб. пособие для студ. вузов, обуч. по спец. "Биология" / Егорова, Татьяна Алексеевна, Клунова, Светлана Михайловна, Живухина, Елена Александровна. - М. : Академия, 2003. - 208 с.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color w:val="000000"/>
          <w:szCs w:val="28"/>
        </w:rPr>
        <w:t>Антипова Л. В.</w:t>
      </w:r>
      <w:r>
        <w:rPr>
          <w:color w:val="000000"/>
          <w:szCs w:val="28"/>
        </w:rPr>
        <w:t xml:space="preserve"> Прикладная биотехнология: Учеб. пособие для студ. вузов по напр. "Технология сырья и продуктов животноводческого происхождения", спец. "Технология мяса и мясных продуктов" / Антипова Л. В., Глотова И. А., Жаринов А. И. - СПб.: ГИОРД, 2003. - 283 с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Донченко Л.В., Надыкта В.Д. Безопасность пищевой продукции. – М.: Пищпромиздат, 2001. – 528 с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Кантере В.М., Матисон В.А., Тихомирова О.И., Ключникова Ю.Б. Качество и безопасность продуктов питания: Монография. – М.: издательский комплекс МГУПП, 2003. – 398 с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игиенические требования безопасности и пищевой ценности пищевых продуктов. Санитарно-эпидемиологические правила и требования. СанПиН 2.3.2.1078-01. –Москва: ФГУП “ИнтерСЭН”, 2002. – 168 с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Новикова А.М., Голубкина Т.С., Никифорова Н.С., Прокофьева С.А. Товароведение и организация торговли продовольственными товарами. – М.: ПрофОбрИздат, 2001. – 480 с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Рязанова О.А., Николаева М.А.Товароведение продуктов детского питания. – М.: Издательство “Омега - Л”: Издательский дом “Деловая литература”, 2003. – 144 с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артинчук А.Н., Королев А.А., Трофименко Л.С. Физиология питания, санитария и гигиена. – М.: Издательский центр “Академия”, Мастерство, 2002. - 192 с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Малин Н.И., Веселовская Т.И. Теоретические основы технологических процессов переработки зерна.– М., «Хлебпродинформ», 2001, -109 с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Рогов И.А., Забашта А.Г. Общая технология мяса и мясопродуктов. М.: Колос, 2000. 367 с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ереработка продуктов растительного и животного происхождения. Под ред. Богомолова А.В. и Перцевого Ф.В., С.-Пб., 2001</w:t>
      </w:r>
    </w:p>
    <w:p>
      <w:pPr>
        <w:pStyle w:val="TextBodyIndent"/>
        <w:ind w:left="0" w:firstLine="709"/>
        <w:rPr/>
      </w:pPr>
      <w:r>
        <w:rPr>
          <w:szCs w:val="28"/>
        </w:rPr>
        <w:t>Оноприйко А.В. и др. Производство молочных продуктов. Практическое пособие. М., ИКЦ МарТ, Ростов-на Дону, 2004</w:t>
      </w:r>
    </w:p>
    <w:p>
      <w:pPr>
        <w:pStyle w:val="TextBodyIndent"/>
        <w:ind w:left="0" w:firstLine="709"/>
        <w:rPr/>
      </w:pPr>
      <w:r>
        <w:rPr>
          <w:szCs w:val="28"/>
        </w:rPr>
        <w:t>Драгилев А.И., Лурье И.С. Технология кондитерских изделий. М.: Де Ли принт, 2001. 502 с.</w:t>
      </w:r>
    </w:p>
    <w:p>
      <w:pPr>
        <w:pStyle w:val="TextBodyIndent"/>
        <w:ind w:left="0" w:firstLine="709"/>
        <w:rPr/>
      </w:pPr>
      <w:r>
        <w:rPr>
          <w:szCs w:val="28"/>
        </w:rPr>
        <w:t>Бутковский В.А., Мерко А.И., Мельников Е.М. Технология зерноперерабатывающих производств. М.: Интерграф сервис, 1999. 472 с.</w:t>
      </w:r>
    </w:p>
    <w:p>
      <w:pPr>
        <w:pStyle w:val="TextBodyIndent"/>
        <w:ind w:left="0" w:firstLine="709"/>
        <w:rPr/>
      </w:pPr>
      <w:r>
        <w:rPr>
          <w:szCs w:val="28"/>
        </w:rPr>
        <w:t>Ермолаева Г.А., Колчева Р.А. Технология и оборудование производства пива и безалкогольных напитков. М.: ИРПО; Изд. центр «Академия», 2000. 416 с.</w:t>
      </w:r>
    </w:p>
    <w:p>
      <w:pPr>
        <w:pStyle w:val="TextBodyIndent"/>
        <w:ind w:left="0" w:firstLine="709"/>
        <w:rPr/>
      </w:pPr>
      <w:r>
        <w:rPr>
          <w:szCs w:val="28"/>
        </w:rPr>
        <w:t>Люк Э., Ягер М., Консервы в пищевой промышленности. Свойства и применение. С.-П., 1999</w:t>
      </w:r>
    </w:p>
    <w:p>
      <w:pPr>
        <w:pStyle w:val="TextBodyIndent"/>
        <w:ind w:left="0" w:firstLine="709"/>
        <w:rPr/>
      </w:pPr>
      <w:r>
        <w:rPr>
          <w:szCs w:val="28"/>
        </w:rPr>
        <w:t>Дудкин М.С.,Щелкунов Л.Ф., Новые продукты питания, М., МАИК Наука, 1998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Семенов Г.В., Касьянов Г.И. Сушка сырья: мясо, рыба, овощи, фрукты, молоко. Р-на Дону, 2002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горов Г.А. Краткий курс мукомольного и крупяного производства (практическое руководство). М.: Хлебпродинформ, 2000. 200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Медведев Г.М. Технология макаронного производства. М.: Колос, 1998. 272 с.</w:t>
      </w:r>
    </w:p>
    <w:p>
      <w:pPr>
        <w:pStyle w:val="TextBodyIndent"/>
        <w:ind w:left="0" w:firstLine="709"/>
        <w:rPr/>
      </w:pPr>
      <w:r>
        <w:rPr>
          <w:szCs w:val="28"/>
        </w:rPr>
        <w:t>Сапронов А.Р. Технология сахарного производства. М.: Колос, 1999. 495 с.</w:t>
      </w:r>
    </w:p>
    <w:p>
      <w:pPr>
        <w:pStyle w:val="TextBodyIndent"/>
        <w:ind w:left="0" w:firstLine="709"/>
        <w:rPr/>
      </w:pPr>
      <w:r>
        <w:rPr>
          <w:szCs w:val="28"/>
        </w:rPr>
        <w:t>Степанова Л.И. Справочник технолога молочного производства. Технология и рецептуры. Т.1. Цельномолочные продукты. СПб.: ГИОРД, 1999. 384 с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Мартинчик А.Н. и др. Питание человека (Основы нутрициологии) –М.: ГОУ ВУНМЦ МЗ РФ, 2002. 576 с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убцов Г.Г. Товароведение пищевых продуктов. – М.: Мастерство: Высшая школа, 2001. –264 с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Скуратовская О.Д. Контроль качества продукции физико-химическими методами. 1. Хлебобулочные изделия, 2-е изд., доп. и перераб. – М.: ДеЛи принт, 2002. –102 с.</w:t>
      </w:r>
    </w:p>
    <w:p>
      <w:pPr>
        <w:pStyle w:val="TextBodyIndent"/>
        <w:ind w:left="0" w:firstLine="709"/>
        <w:rPr/>
      </w:pPr>
      <w:r>
        <w:rPr>
          <w:szCs w:val="28"/>
        </w:rPr>
        <w:t>Андреев Н.Р. Основы производства нативных крахмалов. – М.: Пищепромиздат, 2001. – 289 с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Барановский В.А. Энциклопедия по переработке мяса в фермерских хозяйствах и на малых предприятиях. М.: СОЛОН-Пресс, 2002, 576 с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Позняковский В.М. Экспертиза мяса и мясопродуктов: Учеб.- справ. Пособие. – 2-е изд., стер. – Новосибирск: Сиб. унив. Изд-во, 2002. –526 с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редихин С.А. и др. Технология и техника переработки молока. – М.: Колос.      2001. – 400 с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Цыганова Т.Б. Технология хлебопекарного производства: Учеб. Для нач. проф. Образования.-М.: ПрофОбрИздат, 2001. –432с.</w:t>
      </w:r>
    </w:p>
    <w:p>
      <w:pPr>
        <w:pStyle w:val="TextBodyIndent"/>
        <w:ind w:left="284" w:firstLine="709"/>
        <w:rPr/>
      </w:pPr>
      <w:r>
        <w:rPr>
          <w:szCs w:val="28"/>
        </w:rPr>
        <w:t>Прохорова Е.В., Разумников Н.А. Основы сельскохозяйственного пользования: Конспект лекций/ Под редакцией Н.А.Разумникова. – Йошкар-Ола: МарГТУ, 2004. –200 с.</w:t>
      </w:r>
    </w:p>
    <w:p>
      <w:pPr>
        <w:pStyle w:val="TextBodyIndent"/>
        <w:ind w:left="284" w:firstLine="709"/>
        <w:rPr/>
      </w:pPr>
      <w:r>
        <w:rPr>
          <w:szCs w:val="28"/>
        </w:rPr>
        <w:t xml:space="preserve">Калошин Е.П. Технология и оборудование масложировых предприятий . ДеЛи, 2004 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чева И.М., Кривова А.Ю. Технология ферментных препаратов. – Изд-во «Элеватор», 2000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Щокина Ю.В. Научные основы производства морепродуктов.2003. 88с.</w:t>
      </w:r>
    </w:p>
    <w:p>
      <w:pPr>
        <w:pStyle w:val="TextBodyIndent"/>
        <w:ind w:left="284" w:firstLine="709"/>
        <w:rPr/>
      </w:pPr>
      <w:r>
        <w:rPr>
          <w:szCs w:val="28"/>
        </w:rPr>
        <w:t>Артюхова С.А., Богданов В.Д. и др.Технология продуктов из гидробионтов. 2001. –160 с.</w:t>
      </w:r>
    </w:p>
    <w:p>
      <w:pPr>
        <w:pStyle w:val="TextBodyIndent"/>
        <w:ind w:left="284" w:firstLine="709"/>
        <w:rPr/>
      </w:pPr>
      <w:r>
        <w:rPr>
          <w:szCs w:val="28"/>
        </w:rPr>
        <w:t>Фараджева Е.Д., Болотов Н.А. Производство хлебопекарных дрожжей: Практическое руководство, СПб, «Прогресс», 2003, с.167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шины и аппараты пищевых производств. В 2 кн.: Учебное пособие для вузов/ С.Т.Антипов, И.Т.Кретов, А.Н.Остриков и др. Под ред. Акад. РАСХН В.Н.Панфилова – М., Высш. шк., 2001, - 703 с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оставители программ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0" w:leader="none"/>
        </w:tabs>
        <w:ind w:right="-199" w:firstLine="709"/>
        <w:rPr/>
      </w:pPr>
      <w:r>
        <w:rPr>
          <w:szCs w:val="28"/>
        </w:rPr>
        <w:t>Зав.кафедрой ПищБТ,</w:t>
        <w:tab/>
      </w:r>
    </w:p>
    <w:p>
      <w:pPr>
        <w:pStyle w:val="Normal"/>
        <w:tabs>
          <w:tab w:val="clear" w:pos="708"/>
          <w:tab w:val="left" w:pos="6070" w:leader="none"/>
        </w:tabs>
        <w:ind w:right="-199" w:firstLine="709"/>
        <w:rPr>
          <w:szCs w:val="28"/>
        </w:rPr>
      </w:pPr>
      <w:r>
        <w:rPr>
          <w:szCs w:val="28"/>
        </w:rPr>
        <w:t xml:space="preserve">профессор </w:t>
        <w:tab/>
        <w:t>Сысоева М.А.</w:t>
      </w:r>
    </w:p>
    <w:p>
      <w:pPr>
        <w:pStyle w:val="Normal"/>
        <w:tabs>
          <w:tab w:val="clear" w:pos="708"/>
          <w:tab w:val="left" w:pos="6070" w:leader="none"/>
        </w:tabs>
        <w:ind w:right="-199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99" w:firstLine="709"/>
        <w:rPr/>
      </w:pPr>
      <w:r>
        <w:rPr>
          <w:szCs w:val="28"/>
        </w:rPr>
        <w:t>Профессор ПищБТ                                         Гамаюрова В.С.</w:t>
      </w:r>
    </w:p>
    <w:p>
      <w:pPr>
        <w:pStyle w:val="Normal"/>
        <w:ind w:right="-199" w:firstLine="709"/>
        <w:rPr/>
      </w:pPr>
      <w:r>
        <w:rPr>
          <w:szCs w:val="28"/>
        </w:rPr>
        <w:t>Профессор ПищБТ                                         Канарский А.В.</w:t>
      </w:r>
    </w:p>
    <w:p>
      <w:pPr>
        <w:pStyle w:val="Normal"/>
        <w:ind w:right="-199" w:firstLine="709"/>
        <w:rPr/>
      </w:pPr>
      <w:r>
        <w:rPr>
          <w:szCs w:val="28"/>
        </w:rPr>
        <w:t>Доцент кафедры ПищБТ                                Крыницкая А.Ю.</w:t>
      </w:r>
    </w:p>
    <w:p>
      <w:pPr>
        <w:pStyle w:val="Normal"/>
        <w:ind w:right="-199" w:firstLine="709"/>
        <w:rPr/>
      </w:pPr>
      <w:r>
        <w:rPr>
          <w:szCs w:val="28"/>
        </w:rPr>
        <w:t>Доцент кафедры ПищБТ                                Зиновьева М.Е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99" w:firstLine="709"/>
        <w:rPr>
          <w:szCs w:val="28"/>
        </w:rPr>
      </w:pPr>
      <w:r>
        <w:rPr>
          <w:szCs w:val="28"/>
        </w:rPr>
        <w:t>Доцент кафедры ПищБТ                                Канарская З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b/>
      <w:i/>
    </w:rPr>
  </w:style>
  <w:style w:type="character" w:styleId="WW8Num20z1">
    <w:name w:val="WW8Num20z1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Default"/>
    <w:next w:val="Default"/>
    <w:qFormat/>
    <w:pPr/>
    <w:rPr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*Абзац"/>
    <w:basedOn w:val="Style12"/>
    <w:qFormat/>
    <w:pPr>
      <w:numPr>
        <w:ilvl w:val="0"/>
        <w:numId w:val="0"/>
      </w:numPr>
      <w:autoSpaceDE w:val="false"/>
      <w:spacing w:lineRule="auto" w:line="288"/>
      <w:ind w:firstLine="567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ind w:hanging="0"/>
      <w:jc w:val="center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/>
    </w:pPr>
    <w:rPr>
      <w:sz w:val="26"/>
      <w:szCs w:val="20"/>
    </w:rPr>
  </w:style>
  <w:style w:type="paragraph" w:styleId="Style1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mprint/>
      <w:color w:val="000000"/>
      <w:kern w:val="2"/>
      <w:sz w:val="20"/>
      <w:szCs w:val="20"/>
    </w:rPr>
  </w:style>
  <w:style w:type="paragraph" w:styleId="Lida">
    <w:name w:val="lida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overflowPunct w:val="false"/>
      <w:autoSpaceDE w:val="false"/>
      <w:spacing w:lineRule="auto" w:line="240"/>
      <w:ind w:left="360" w:hanging="360"/>
      <w:jc w:val="left"/>
      <w:textAlignment w:val="baseline"/>
    </w:pPr>
    <w:rPr>
      <w:sz w:val="20"/>
      <w:szCs w:val="20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ind w:hanging="0"/>
      <w:jc w:val="left"/>
      <w:textAlignment w:val="baseline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1:00Z</dcterms:created>
  <dc:creator>1</dc:creator>
  <dc:description/>
  <cp:keywords/>
  <dc:language>en-US</dc:language>
  <cp:lastModifiedBy>Администратор</cp:lastModifiedBy>
  <cp:lastPrinted>2011-08-31T09:38:00Z</cp:lastPrinted>
  <dcterms:modified xsi:type="dcterms:W3CDTF">2016-03-14T08:35:00Z</dcterms:modified>
  <cp:revision>7</cp:revision>
  <dc:subject/>
  <dc:title>______________________________________________________________________ </dc:title>
</cp:coreProperties>
</file>