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35.06.04 – Технологии, средства механизации и энергетическое оборудование в сельском, лесном и рыбном хозяйств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>Направленность – «Технология и оборудование химической переработки биомассы дерева; химия древесины»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spacing w:lineRule="auto" w:line="240"/>
        <w:ind w:left="1800" w:hanging="18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2552" w:hanging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/>
      </w:pPr>
      <w:r>
        <w:rPr>
          <w:sz w:val="26"/>
        </w:rPr>
        <w:t>Казань  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>1. Вопросы программы вступительного испытания в аспирантуру</w:t>
      </w:r>
    </w:p>
    <w:p>
      <w:pPr>
        <w:pStyle w:val="Normal"/>
        <w:spacing w:lineRule="auto" w:line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1. Основные лесные породы: хвойные, лиственные. Их использование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 Химические свойства древесины и коры. Химический состав древесины и коры. 3.Древесина, кора и древесная зелень как химическое сырье и топливо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4.Физические свойства древесины. Влажность и свойства, связанные  с ее изменением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5. Механические свойства древесины. Деформативность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6. Изменение свойств древесины под воздействием физических и химических факторов. Связь между свойствами древесин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7. Пороки древесины, химические окраски и грибные поражения, биологические и  механические повреждения, прочие пороки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8. Классификация технической целлюлозы, показатели качества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9. Методы производства технической целлюлоз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0. Растительное сырье для производства волокнистых полуфабрикатов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1. Подготовка древесины к переработке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12. Производство сульфатной целлюлозы. Регенерация щелочи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3. Производство сульфитной целлюлозы. Регенерация сернистого газа и тепла сдувок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4. Производство полуцеллюлозы и  целлюлозы высокого выхода (ЦВВ)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5. Технико-экономические показатели варки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6. Промывка целлюлозы. Очистка целлюлоз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7. Отбелка и облагораживание волокнистых полуфабрикатов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18. Производство дефибрерной древесной массы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19. Производство рафинерной древесной массы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20. Термомеханическая древесная масса, химико-термомеханическая древесная масса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21. Производство древесной муки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22. Основные технологические процессы изготовления бумаги, их назначение и характеристика. Устройство бумагоделательной машин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23. Производство картона. Устройство картоноделательной машины. Классификация картона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4. Технология переработки макулатурной масс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тикальный гидроразбивател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чистка макулатурной массы и ее обесцвечивание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26. Характеристика продукции  гидролизных производств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27. Основы теории гидролиза растительного сырья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29. Гидролизное сырье, его характеристика. Техника и технология сырья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0. Состав гидролизатов и очистка их от примесей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1. Биохимическая переработка гидролизата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2. Производство кормовых белковых дрожжей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33. Производство этилового спирта и углекислоты     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4. Характеристика основных товарных продуктов пиролиза и их применение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5. Технологическая схема и основы теории пиролиза древесин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6. Характеристика сырья и его подготовка к пиролизу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7. Техника пиролиза древесин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8. Переработка продуктов пиролиза: древесного угля, жижки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39. Уксуснокислотное производство. Древесноспиртовое  производство. Переработка древесных смол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0. Переработка живицы. Ее очистка и  уваривание канифоли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41. Переработка осмола. Продолжительность и методы экстракции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2. Получение лесохимических продуктов на основе побочных продуктов сульфатцеллюлозного производства: переработка сырого сульфатного мыла, производство сырого таллового масла, талловой канифоли и жирных кислот, сульфатного скипидара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43. Производство шпона. Производство клееной фанеры. Классификация фанеры. 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4. Технология и оборудование производства древесных плит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5. Производство древесных слоистых пластиков, композиционных материалов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6. Производство столярных плит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7. Модификация древесины.</w:t>
      </w:r>
    </w:p>
    <w:p>
      <w:pPr>
        <w:pStyle w:val="Normal"/>
        <w:tabs>
          <w:tab w:val="clear" w:pos="708"/>
          <w:tab w:val="left" w:pos="-18000" w:leader="none"/>
        </w:tabs>
        <w:spacing w:lineRule="auto" w:line="240"/>
        <w:ind w:hanging="0"/>
        <w:rPr/>
      </w:pPr>
      <w:r>
        <w:rPr>
          <w:sz w:val="26"/>
          <w:szCs w:val="26"/>
        </w:rPr>
        <w:t>48. Прессование древесины. Производство древесных гранул и брикетов.</w:t>
      </w:r>
    </w:p>
    <w:p>
      <w:pPr>
        <w:pStyle w:val="Defaul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Учебно-методическое и информационное обеспечение программы </w:t>
      </w:r>
    </w:p>
    <w:p>
      <w:pPr>
        <w:pStyle w:val="Normal"/>
        <w:ind w:left="180" w:hanging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тупительного испытания в аспирантуру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sz w:val="26"/>
          <w:szCs w:val="26"/>
        </w:rPr>
      </w:pPr>
      <w:r>
        <w:rPr>
          <w:sz w:val="26"/>
          <w:szCs w:val="26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/>
      </w:pPr>
      <w:r>
        <w:rPr>
          <w:color w:val="000000"/>
          <w:spacing w:val="-8"/>
          <w:sz w:val="26"/>
          <w:szCs w:val="26"/>
        </w:rPr>
        <w:t>1.Уголев Б.Н. Древесиноведение с основами лесного</w:t>
      </w:r>
      <w:r>
        <w:rPr>
          <w:color w:val="000000"/>
          <w:spacing w:val="-7"/>
          <w:sz w:val="26"/>
          <w:szCs w:val="26"/>
        </w:rPr>
        <w:t>товароведения: учебник для вузов. / Б.Н. Уголев. – М..: МГУЛ.</w:t>
      </w:r>
      <w:r>
        <w:rPr>
          <w:color w:val="000000"/>
          <w:sz w:val="26"/>
          <w:szCs w:val="26"/>
        </w:rPr>
        <w:t>2001.-340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Иванов С.Н. Технология бумаги. М.: Лесная промышленность.1970.- 695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епенин Н.Н. Технология целлюлозы. М., 1976. Т.1. – 624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Непенин Ю.Н. Технология целлюлозы. М., 1983. Т.2. - 936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Никитин В.М., Оболенская А.В., Щеголев В.П. Химия древесины и целлюлозы. М., 1978. - 367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Оборудование целлюлозно-бумажного производства/В.А. Чичаев, А.А. Васильев, И.А.Васильев и др. Т.1. М., 1981. - 368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7.Оборудование целлюлозно-бумажного производства/В.А. Чичаев, А.А. Васильев, И.А.Васильев и др. Т.2. М., 1981. - 262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Технология и оборудование лесохимических производств/ Л.В.Гордон, В.В.Фефилов, С.О.Скворцов, В.И.Лисов. М., 1979. - 228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Фляте Д.М. Свойства бумаги. М., 1976. – 648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sz w:val="26"/>
          <w:szCs w:val="26"/>
        </w:rPr>
      </w:pPr>
      <w:r>
        <w:rPr>
          <w:sz w:val="26"/>
          <w:szCs w:val="26"/>
        </w:rPr>
        <w:t>10.Очистка и рекуперация промышленных выбросов/В.Ф. Максимов, И.В.Вольф, Л.Н. Григорьев и др. М., 1981. - 639 с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11.Лебедев В.С. Технология клееных материалов и плит. – М.: Лесная  пром-сть, 1964.-498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Баженов В.А., Карасев Е.И., Мерсов Е.Д. Технология и оборудование производства древесных плит и пластиков: Учебник для техникумов. – М.: Экология, 1992. – 416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Мельникова Л.В. Технология композиционных материалов из древесины: Учебное пособие для вузов. – М., МГУЛ, 1999. – 226 с.</w:t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  <w:t>б) дополнительная литература:</w:t>
      </w:r>
    </w:p>
    <w:p>
      <w:pPr>
        <w:pStyle w:val="Default"/>
        <w:ind w:firstLine="840"/>
        <w:rPr/>
      </w:pPr>
      <w:r>
        <w:rPr>
          <w:sz w:val="26"/>
          <w:szCs w:val="26"/>
        </w:rPr>
        <w:t>1. Сафин, Р.Г. Основы переработки древесных материалов: Учебное пособие. М.: МГУЛ, 2005. – 196 с.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2. Сафин, Р.Г. Технологические процессы и оборудование деревообрабатывающих производств. Учебное пособие. Ч.1. М.: МГУЛ, 2002. - 686 с.  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3. Сафин, Р.Г. Технологические процессы и оборудование деревообрабатывающих производств. Учебное пособие. Ч.2. М.: МГУЛ, 2003. - 500 с.  </w:t>
      </w:r>
    </w:p>
    <w:p>
      <w:pPr>
        <w:pStyle w:val="Default"/>
        <w:ind w:firstLine="840"/>
        <w:rPr/>
      </w:pPr>
      <w:r>
        <w:rPr>
          <w:sz w:val="26"/>
          <w:szCs w:val="26"/>
        </w:rPr>
        <w:t>4. Ковернинский, И.Н. Комплексная химическая переработка древесины: Учебное пособие. Архангельск.: АГТУ, 2002. – 347 с.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5. Пен, Р.З. Кинетика делигнификации древесины: Учебное пособие. К.: СГТУ, 1998. – 195 с. 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6. Пен, Р.З. Технология древесной массы: Учебное пособие. К.: КГТА, 1997. – 208 с. 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7. Гордон, А.В. Технология и оборудование лесохимических производств: Учебное пособие. М.: Лесн. пром-ть, 1988. – 356 с. </w:t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40"/>
        <w:rPr/>
      </w:pPr>
      <w:r>
        <w:rPr>
          <w:sz w:val="26"/>
          <w:szCs w:val="26"/>
        </w:rPr>
        <w:t>в) программное обеспечение и Интернет-ресурсы: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1)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g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biblioteka</w:t>
        </w:r>
      </w:hyperlink>
      <w:r>
        <w:rPr>
          <w:sz w:val="26"/>
          <w:szCs w:val="26"/>
        </w:rPr>
        <w:t>.</w:t>
      </w:r>
    </w:p>
    <w:p>
      <w:pPr>
        <w:pStyle w:val="Default"/>
        <w:ind w:firstLine="840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/</w:t>
      </w:r>
      <w:r>
        <w:rPr>
          <w:sz w:val="26"/>
          <w:szCs w:val="26"/>
          <w:lang w:val="en-US"/>
        </w:rPr>
        <w:t>librar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s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9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  <w:t>Составители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ab/>
        <w:t xml:space="preserve">Доцент каф. ХТД                                                 </w:t>
        <w:tab/>
        <w:t>Л.Н. Герке</w:t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Зав. кафедрой ХТД</w:t>
        <w:tab/>
        <w:tab/>
        <w:tab/>
        <w:tab/>
        <w:tab/>
        <w:t xml:space="preserve">         В.Н. Башки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  <w:b/>
      <w:i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u.ru/bibliote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5:00Z</dcterms:created>
  <dc:creator>1</dc:creator>
  <dc:description/>
  <cp:keywords/>
  <dc:language>en-US</dc:language>
  <cp:lastModifiedBy>Администратор</cp:lastModifiedBy>
  <cp:lastPrinted>2011-10-12T14:35:00Z</cp:lastPrinted>
  <dcterms:modified xsi:type="dcterms:W3CDTF">2016-03-14T10:47:00Z</dcterms:modified>
  <cp:revision>8</cp:revision>
  <dc:subject/>
  <dc:title>______________________________________________________________________ </dc:title>
</cp:coreProperties>
</file>