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инистерство образования и науки Российской Федер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(ФГБОУ ВО КНИТУ)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  <w:t>Проректор по НДИП</w:t>
      </w:r>
    </w:p>
    <w:p>
      <w:pPr>
        <w:pStyle w:val="Normal"/>
        <w:spacing w:lineRule="auto" w:line="240"/>
        <w:jc w:val="right"/>
        <w:rPr/>
      </w:pPr>
      <w:r>
        <w:rPr>
          <w:sz w:val="26"/>
        </w:rPr>
        <w:t>_____________ И.А.Абдуллин</w:t>
      </w:r>
    </w:p>
    <w:p>
      <w:pPr>
        <w:pStyle w:val="Normal"/>
        <w:spacing w:lineRule="auto" w:line="240"/>
        <w:jc w:val="right"/>
        <w:rPr/>
      </w:pPr>
      <w:r>
        <w:rPr>
          <w:sz w:val="26"/>
        </w:rPr>
        <w:t>«____» ______________2016 г.</w:t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right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Программа вступительного испытания в аспирантуру по направлени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  <w:t>39.06.01 – Социологические нау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emboss w:val="false"/>
          <w:imprint w:val="false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8"/>
          <w:szCs w:val="28"/>
        </w:rPr>
        <w:t xml:space="preserve">Направленность – «Социальная структура, социальные институты и процессы» </w:t>
      </w:r>
    </w:p>
    <w:p>
      <w:pPr>
        <w:pStyle w:val="Normal"/>
        <w:spacing w:lineRule="auto" w:line="240"/>
        <w:ind w:left="1800" w:hanging="1800"/>
        <w:rPr>
          <w:rFonts w:ascii="Times New Roman" w:hAnsi="Times New Roman" w:cs="Times New Roman"/>
          <w:bCs/>
          <w:emboss w:val="false"/>
          <w:imprint w:val="false"/>
          <w:color w:val="000000"/>
          <w:sz w:val="26"/>
          <w:szCs w:val="28"/>
        </w:rPr>
      </w:pPr>
      <w:r>
        <w:rPr>
          <w:rFonts w:cs="Times New Roman"/>
          <w:bCs/>
          <w:emboss w:val="false"/>
          <w:imprint w:val="false"/>
          <w:color w:val="000000"/>
          <w:sz w:val="26"/>
          <w:szCs w:val="28"/>
        </w:rPr>
      </w:r>
    </w:p>
    <w:p>
      <w:pPr>
        <w:pStyle w:val="Normal"/>
        <w:spacing w:lineRule="auto" w:line="240"/>
        <w:ind w:left="1800" w:hanging="18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6"/>
          <w:szCs w:val="18"/>
          <w:u w:val="single"/>
        </w:rPr>
      </w:pPr>
      <w:r>
        <w:rPr>
          <w:sz w:val="26"/>
          <w:szCs w:val="18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552" w:hanging="255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552" w:hanging="2552"/>
        <w:jc w:val="center"/>
        <w:rPr/>
      </w:pPr>
      <w:r>
        <w:rPr>
          <w:sz w:val="26"/>
        </w:rPr>
        <w:t>Казань  2016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ы программы вступительного испытания в аспирантуру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6"/>
        </w:rPr>
        <w:t>Раздел 1. Предмет, методология, социологические теории и методы соц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Объект и предмет социологии. Социология в системе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sz w:val="26"/>
        </w:rPr>
      </w:pPr>
      <w:r>
        <w:rPr>
          <w:sz w:val="26"/>
        </w:rPr>
        <w:t xml:space="preserve">Основные социологические парадигмы (Кинлоч, Ритцер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sz w:val="26"/>
        </w:rPr>
      </w:pPr>
      <w:r>
        <w:rPr>
          <w:sz w:val="26"/>
        </w:rPr>
        <w:t xml:space="preserve">Структурный функционализ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Конфликтный подход. Марксизм и неомарксизм. Структурализ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sz w:val="26"/>
        </w:rPr>
      </w:pPr>
      <w:r>
        <w:rPr>
          <w:sz w:val="26"/>
        </w:rPr>
        <w:t xml:space="preserve">Символический интеракционизм. Феноменология и этнометодолог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sz w:val="26"/>
        </w:rPr>
      </w:pPr>
      <w:r>
        <w:rPr>
          <w:sz w:val="26"/>
        </w:rPr>
        <w:t>Теория систем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Постмодернистские те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sz w:val="26"/>
        </w:rPr>
      </w:pPr>
      <w:r>
        <w:rPr>
          <w:sz w:val="26"/>
        </w:rPr>
        <w:t xml:space="preserve">Феминиз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Теории исторических циклов и циклических измен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Соотношение обыденного языка и языка социологической теории. Соотношение концептуальных определений и переменных в языке социологии. Понятие и структура операциональных определен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Прикладные социологические исследования. Количественные и качественные исследования, их ви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Гипотезы в социологическом исследовании, подтверждение и опровержение гипоте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sz w:val="26"/>
        </w:rPr>
      </w:pPr>
      <w:r>
        <w:rPr>
          <w:sz w:val="26"/>
        </w:rPr>
        <w:t xml:space="preserve">Инструментарий социологического исследования. Конструирование шкалы. Виды шкал. Вопросник (анкет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Анкетный опрос. Интервью. Основные типы переменных в социологических исследова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Понятие выборочного обследования и основные этапы проектирования выборки. Квотная и случайная выбор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Межличностная коммуникация в процессе опроса: влияние интервьюера на ответы респонд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sz w:val="26"/>
        </w:rPr>
      </w:pPr>
      <w:r>
        <w:rPr>
          <w:sz w:val="26"/>
        </w:rPr>
        <w:t xml:space="preserve">Методы анализа документов. Контент-анали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Наблюдение как метод сбора социологической информации. Характеристика основных типов наблю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Эксперимент в социологическом исследовании. Различие между контрольной и экспериментальной группами в эксперименте. Хоуторнский эксперим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Основные понятия статистической обработки социологическ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Методология и методы качественных исследований в социологии (глубинное интервью, фокус-группа).</w:t>
      </w:r>
    </w:p>
    <w:p>
      <w:pPr>
        <w:pStyle w:val="Normal"/>
        <w:tabs>
          <w:tab w:val="clear" w:pos="708"/>
          <w:tab w:val="left" w:pos="42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Раздел 2. Основные категории и понятия соц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Общество как социетальная система. Понятие «социальная структура общества»: основные подходы к определению. Современные представления о социальной структуре. Социальная и социетальная структуры; макро-, мезо- и микроструктуры общества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Социальное действие как понятие социологии. Социальная реальность и ее уровни. Социальная связь. Социальные взаимодействия и их регуля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Понятие социального процесса в социологии: основные методологические подходы. Социальные процессы и социальные институты. Социальная структура и социальные процессы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Понятие «социальный институт», сущность и происхождение. Социальные институты, их место в социальной структуре. Общие признаки социальных институтов: функции, механизмы действ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Классификации социальных институтов. Основные (базовые) социальные институты. Социальные институты как механизмы самоорганизации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Институционализация социальных взаимодействий. Институциональные объяснения социальных процессов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Проблема общностей в социальной науке. Массы как социальное явление. Статистические и реальные социальные группы (общн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Территориальные общности. Содержание понятия. Критерии образования и разделения территориальных общностей. Их функции. Социальные общности (большие социальные группы). Общности макро- и мезо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Социальная структура и социальная стратификация: сущность, теории, динамика. Социальная стратификация: основные понятия, функции, виды и системные характерис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Стратификационные системы. Типы стратификационных систе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Власть как один из основных критериев стратификации, определения и признаки в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 xml:space="preserve">Собственность и социальный престиж как критерии социального неравенства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Классы и слои в социологической теории. Теория классов и социальное неравенство (К. Маркс). Многомерный подход к социальной стратификации (М. Вебер). Концепция статусной рассогласованности. Социальная стратификация территориальных общ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Гендерные и возрастные особенности социальной стратиф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Социальная стратификация в постсоветской России. Бедность в постсоветской России. Современные исследования трансформации социальной структуры и стратификации российского общества. Средний класс (средние слои) современной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Социальная мобильность (основные понятия, сущность, функции, каналы, формы). Тип общества и характер социальной мобильности; особенности классово открытого и закрытого обществ в их влиянии на социальные перемещен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Культура как объект социологии. Различные представления о культуре. Социология культуры. Воспроизводство культуры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Основные исторические типы социокультурной регуляции. Их совмещение в современном обществе. Взаимодействия культур. Россия в мировом социокультурном пространстве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Социальный контроль: сущность, функции, структура, механизмы. Ценностно-нормативный механизм социальной регуляции. Аномия и девиантное поведение. Типы девиации по Р. Мёртону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 xml:space="preserve">Личность в социологии. Социология личности. Социальный статус как социальное явление. Разновидности социальных статусов, их иерархия. Социальная роль как социологическая категория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 xml:space="preserve">Процессы глобализации в экономике, культуре и других сферах человеческой деятельности и социум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sz w:val="26"/>
        </w:rPr>
      </w:pPr>
      <w:r>
        <w:rPr>
          <w:sz w:val="26"/>
        </w:rPr>
        <w:t>Понятие модернизации. Теории модернизации и неомодернизации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FR1"/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аздел 3. Основные отрасли социологии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Социология управления: предмет и функции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 xml:space="preserve">Социология труда (индустриальная социология). Основные понятия и представители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Социология организаций. Социальные организации: сущность, строение, основания, типы, динамика. Основания социальной организованности: групповые, нормативно-правовые, природно-территориальные, культурные и др. Бюрократия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Социология политики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Теории элит (Парето, Моска) и современные элиты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Социология конфликта. Социальный конфликт. Виды социальных конфликтов. Социальные и организационные конфликты. Социальные конфликты и социальные институты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Этносоциология. Этнос и нация. Социологические теории расы и этничность. Межэтнические конфликты. Расовая дискриминация. Этносоциальные отношения и идентичность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sz w:val="26"/>
        </w:rPr>
        <w:t>Социология молодежи. Понятие «молодежь». Молодежные суб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/>
      </w:pPr>
      <w:r>
        <w:rPr>
          <w:sz w:val="26"/>
        </w:rPr>
        <w:t>Социология религии. Религия - социальное явление и социальный институт. Социальные функции рели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bCs/>
          <w:sz w:val="26"/>
          <w:szCs w:val="22"/>
        </w:rPr>
      </w:pPr>
      <w:r>
        <w:rPr>
          <w:sz w:val="26"/>
        </w:rPr>
        <w:t xml:space="preserve">Социология СМИ и социальное конструирование реа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bCs/>
          <w:sz w:val="26"/>
          <w:szCs w:val="22"/>
        </w:rPr>
      </w:pPr>
      <w:r>
        <w:rPr>
          <w:sz w:val="26"/>
        </w:rPr>
        <w:t xml:space="preserve">Социология развития. Социальное развитие и социальные изме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0" w:hanging="0"/>
        <w:rPr>
          <w:bCs/>
          <w:sz w:val="26"/>
          <w:szCs w:val="22"/>
        </w:rPr>
      </w:pPr>
      <w:r>
        <w:rPr>
          <w:sz w:val="26"/>
        </w:rPr>
        <w:t>Социальная революция и социальные реформы.</w:t>
      </w:r>
    </w:p>
    <w:p>
      <w:pPr>
        <w:pStyle w:val="Normal"/>
        <w:spacing w:lineRule="auto" w:line="24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spacing w:lineRule="auto" w:line="24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чебно-методическое и информационное обеспечение программы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ступительного испытания в аспирантуру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литератур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  <w:t xml:space="preserve">Лапин Н.И. </w:t>
      </w:r>
      <w:r>
        <w:rPr>
          <w:kern w:val="2"/>
          <w:sz w:val="26"/>
          <w:szCs w:val="48"/>
        </w:rPr>
        <w:t xml:space="preserve">Общая социология. М.: Высшая школа, 2009. 45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pacing w:val="-2"/>
          <w:sz w:val="26"/>
        </w:rPr>
        <w:t xml:space="preserve">Кравченко А. И. </w:t>
      </w:r>
      <w:r>
        <w:rPr>
          <w:bCs/>
          <w:spacing w:val="-2"/>
          <w:kern w:val="2"/>
          <w:sz w:val="26"/>
        </w:rPr>
        <w:t>Социология</w:t>
      </w:r>
      <w:r>
        <w:rPr>
          <w:spacing w:val="-2"/>
          <w:sz w:val="26"/>
        </w:rPr>
        <w:t xml:space="preserve"> / А.И. Кравченко, В.Ф. Анурин</w:t>
      </w:r>
      <w:r>
        <w:rPr>
          <w:bCs/>
          <w:spacing w:val="-2"/>
          <w:kern w:val="2"/>
          <w:sz w:val="26"/>
        </w:rPr>
        <w:t xml:space="preserve">. СПб.: </w:t>
      </w:r>
      <w:r>
        <w:rPr>
          <w:spacing w:val="-2"/>
          <w:sz w:val="26"/>
        </w:rPr>
        <w:t xml:space="preserve">Питер, 2011. 43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Общая социология. Хрестоматия. Сост. А.Г. Здравомыслов и Н.И. Лапин. М.: Высшая школа, 2009. 783 с. </w:t>
      </w:r>
    </w:p>
    <w:p>
      <w:pPr>
        <w:pStyle w:val="TextBodyIndent"/>
        <w:tabs>
          <w:tab w:val="clear" w:pos="708"/>
          <w:tab w:val="left" w:pos="406" w:leader="none"/>
        </w:tabs>
        <w:spacing w:before="0" w:after="0"/>
        <w:ind w:left="0" w:hanging="0"/>
        <w:jc w:val="center"/>
        <w:rPr>
          <w:sz w:val="26"/>
        </w:rPr>
      </w:pPr>
      <w:r>
        <w:rPr>
          <w:b/>
          <w:bCs/>
          <w:sz w:val="26"/>
        </w:rPr>
        <w:t>Дополнительная литератур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Батыгин Г. С. История социологии / Г. С. Батыгин, Д. Г. Подвойский. М.: Высшее Образование и Наука, 2007. 448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  <w:t>Волков Ю. Г. Социология. М.: КноРус, 2011. 320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  <w:t>Гидденс Э. Социология. 2-е изд. М.: Эдиториал УРСС, 2005. 63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  <w:t xml:space="preserve">Гудков Л.Д. Абортивная модернизация. М.: РОССПЭН, 2011. 630 с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Девиации и контроль: результаты эмпирических исследований отклоняющегося поведения в современной России. Под. Ред. М.Е. Поздняковой, А.Л. Салагаева. М.: Ин-т социологии РАН, 2007. 33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  <w:t xml:space="preserve">Девятко И.Ф. Методы социологического исследования. М.: КДУ, 2006. 296 с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Ершов А.Н. Миграция и гендер в современном мире / А.Н. Ершов, З.Х. Сергеева. Казань: Центр инновационных технологий, 2009. 19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>Качественные методы. Полевые социологические исследования / И. Штейнберг, Т. Шанин, Е. Ковалев, А. Левинсон. Под ред. И. Штейнберга. СПб.: Алетейя, 2009. 35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Коллинз Р. Четыре социологических традиции. М.: Изд. дом «Территория будущего», 2009. 317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равченко А.И. История социологии. М.: ТК Велби, Изд-во Проспект, 2008. 40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>Матецкая А.В. Социология культуры / А.В. Матецкая, С.И. Самыгин. Ростов н/Д: Феникс, 2007. 31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>Парсонс Т. О социальных системах / Под ред. В.Ф. Чесноковой и С.А. Белановского. М.: Академический проект, 2002. 83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  <w:t xml:space="preserve">Радаев В. Экономическая социология. М.: ГУ-ВШЭ, 2008. 60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итцер Дж. Современные социологические теории: пер. с англ. 5-е изд. СПб.: Питер, 2002. 68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Рязанцев С.В. Трудовая миграция в странах СНГ и Балтии: тенденции, последствия, регулирование. М.: Формула права, 2007. 57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Семенова В.И. Социальная динамика поколений: проблема и реальность. М.: РОССПЭН, 2009. 271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pacing w:val="-2"/>
          <w:sz w:val="26"/>
        </w:rPr>
        <w:t>Сергеева З.Х. Социальная стратификация. Учеб. пособие. Казань: КНИТУ, 2011. 416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Шафранов-Куцев Г. Ф. </w:t>
      </w:r>
      <w:r>
        <w:rPr>
          <w:kern w:val="2"/>
          <w:sz w:val="26"/>
          <w:szCs w:val="48"/>
        </w:rPr>
        <w:t>Социология. М.:</w:t>
      </w:r>
      <w:r>
        <w:rPr>
          <w:b/>
          <w:bCs/>
          <w:kern w:val="2"/>
          <w:sz w:val="26"/>
          <w:szCs w:val="48"/>
        </w:rPr>
        <w:t xml:space="preserve"> </w:t>
      </w:r>
      <w:r>
        <w:rPr>
          <w:sz w:val="26"/>
        </w:rPr>
        <w:t xml:space="preserve">Университетская книга: Логос, 2008. 368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Штомпка П. Социология. М.: Логос, 2010. 698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6" w:leader="none"/>
        </w:tabs>
        <w:spacing w:before="0" w:after="0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>Ядов В.А. Стратегия социологического исследования. Описание, объяснение, понимание социальной реальности. М.: Омега-Л, 2007. 568 с.</w:t>
      </w:r>
    </w:p>
    <w:p>
      <w:pPr>
        <w:pStyle w:val="TextBodyIndent"/>
        <w:tabs>
          <w:tab w:val="clear" w:pos="708"/>
          <w:tab w:val="left" w:pos="406" w:leader="none"/>
        </w:tabs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Default"/>
        <w:tabs>
          <w:tab w:val="clear" w:pos="708"/>
          <w:tab w:val="left" w:pos="40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ое обеспечение и 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  <w:tab w:val="left" w:pos="798" w:leader="none"/>
        </w:tabs>
        <w:ind w:left="0" w:hanging="0"/>
        <w:rPr/>
      </w:pPr>
      <w:r>
        <w:rPr>
          <w:rStyle w:val="HTML"/>
          <w:i w:val="false"/>
          <w:iCs w:val="false"/>
          <w:sz w:val="26"/>
          <w:szCs w:val="26"/>
        </w:rPr>
        <w:t xml:space="preserve"> </w:t>
      </w:r>
      <w:r>
        <w:rPr>
          <w:sz w:val="26"/>
        </w:rPr>
        <w:t xml:space="preserve">Электронная библиотека социологического факультета МГУ им. М.В. Ломоносова. </w:t>
      </w:r>
      <w:r>
        <w:rPr>
          <w:sz w:val="26"/>
          <w:lang w:val="en-US"/>
        </w:rPr>
        <w:t>(</w:t>
      </w:r>
      <w:r>
        <w:rPr>
          <w:rStyle w:val="HTML"/>
          <w:i w:val="false"/>
          <w:iCs w:val="false"/>
          <w:sz w:val="26"/>
          <w:lang w:val="en-US"/>
        </w:rPr>
        <w:t xml:space="preserve">http: // lib.socio.msu.ru). </w:t>
      </w:r>
      <w:r>
        <w:rPr>
          <w:rStyle w:val="HTML"/>
          <w:i w:val="false"/>
          <w:iCs w:val="false"/>
          <w:sz w:val="26"/>
        </w:rPr>
        <w:t xml:space="preserve">Содержит 136 учебников и учебных пособий по соци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  <w:tab w:val="left" w:pos="798" w:leader="none"/>
        </w:tabs>
        <w:ind w:left="0" w:hanging="0"/>
        <w:rPr>
          <w:sz w:val="26"/>
        </w:rPr>
      </w:pPr>
      <w:r>
        <w:rPr>
          <w:rStyle w:val="HTML"/>
          <w:i w:val="false"/>
          <w:iCs w:val="false"/>
          <w:sz w:val="26"/>
        </w:rPr>
        <w:t xml:space="preserve"> </w:t>
      </w:r>
      <w:r>
        <w:rPr>
          <w:rStyle w:val="HTML"/>
          <w:i w:val="false"/>
          <w:iCs w:val="false"/>
          <w:sz w:val="26"/>
        </w:rPr>
        <w:t xml:space="preserve">Электронная библиотека Фонда «Общественное мнение» ФОМ-Клуб: </w:t>
      </w:r>
      <w:r>
        <w:rPr>
          <w:rStyle w:val="HTML"/>
          <w:i w:val="false"/>
          <w:iCs w:val="false"/>
          <w:sz w:val="26"/>
          <w:lang w:val="en-US"/>
        </w:rPr>
        <w:t>http</w:t>
      </w:r>
      <w:r>
        <w:rPr>
          <w:rStyle w:val="HTML"/>
          <w:i w:val="false"/>
          <w:iCs w:val="false"/>
          <w:sz w:val="26"/>
        </w:rPr>
        <w:t xml:space="preserve">: // </w:t>
      </w:r>
      <w:r>
        <w:rPr>
          <w:rStyle w:val="HTML"/>
          <w:i w:val="false"/>
          <w:iCs w:val="false"/>
          <w:sz w:val="26"/>
          <w:lang w:val="en-US"/>
        </w:rPr>
        <w:t>club</w:t>
      </w:r>
      <w:r>
        <w:rPr>
          <w:rStyle w:val="HTML"/>
          <w:i w:val="false"/>
          <w:iCs w:val="false"/>
          <w:sz w:val="26"/>
        </w:rPr>
        <w:t>.</w:t>
      </w:r>
      <w:r>
        <w:rPr>
          <w:rStyle w:val="HTML"/>
          <w:i w:val="false"/>
          <w:iCs w:val="false"/>
          <w:sz w:val="26"/>
          <w:lang w:val="en-US"/>
        </w:rPr>
        <w:t>fom</w:t>
      </w:r>
      <w:r>
        <w:rPr>
          <w:rStyle w:val="HTML"/>
          <w:i w:val="false"/>
          <w:iCs w:val="false"/>
          <w:sz w:val="26"/>
        </w:rPr>
        <w:t>.</w:t>
      </w:r>
      <w:r>
        <w:rPr>
          <w:rStyle w:val="HTML"/>
          <w:i w:val="false"/>
          <w:iCs w:val="false"/>
          <w:sz w:val="26"/>
          <w:lang w:val="en-US"/>
        </w:rPr>
        <w:t>ru</w:t>
      </w:r>
      <w:r>
        <w:rPr>
          <w:rStyle w:val="HTML"/>
          <w:i w:val="false"/>
          <w:iCs w:val="false"/>
          <w:sz w:val="26"/>
        </w:rPr>
        <w:t>/182/</w:t>
      </w:r>
      <w:r>
        <w:rPr>
          <w:rStyle w:val="HTML"/>
          <w:i w:val="false"/>
          <w:iCs w:val="false"/>
          <w:sz w:val="26"/>
          <w:lang w:val="en-US"/>
        </w:rPr>
        <w:t>library</w:t>
      </w:r>
      <w:r>
        <w:rPr>
          <w:rStyle w:val="HTML"/>
          <w:i w:val="false"/>
          <w:iCs w:val="false"/>
          <w:sz w:val="26"/>
        </w:rPr>
        <w:t>.</w:t>
      </w:r>
      <w:r>
        <w:rPr>
          <w:rStyle w:val="HTML"/>
          <w:i w:val="false"/>
          <w:iCs w:val="false"/>
          <w:sz w:val="26"/>
          <w:lang w:val="en-US"/>
        </w:rPr>
        <w:t>html</w:t>
      </w:r>
      <w:r>
        <w:rPr>
          <w:rStyle w:val="HTML"/>
          <w:i w:val="false"/>
          <w:iCs w:val="false"/>
          <w:sz w:val="26"/>
        </w:rPr>
        <w:t xml:space="preserve"> (содержит 7727 полнотекстовых документов по социологии, а также структурированное собрание ссылок на тексты, доступные на других сайтах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  <w:t>Составители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  <w:tab/>
        <w:t xml:space="preserve">      Зав.кафедрой СПК                                                 Салагаев А.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  <w:tab/>
        <w:t xml:space="preserve">      Профессор СПК                                                     Сергеев С.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79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3">
    <w:name w:val="*Абзац"/>
    <w:basedOn w:val="Style12"/>
    <w:qFormat/>
    <w:pPr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ind w:hanging="0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/>
    </w:pPr>
    <w:rPr>
      <w:sz w:val="26"/>
      <w:szCs w:val="20"/>
    </w:rPr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mprint/>
      <w:color w:val="000000"/>
      <w:kern w:val="2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0:00Z</dcterms:created>
  <dc:creator>1</dc:creator>
  <dc:description/>
  <cp:keywords/>
  <dc:language>en-US</dc:language>
  <cp:lastModifiedBy>Администратор</cp:lastModifiedBy>
  <cp:lastPrinted>2011-08-31T09:38:00Z</cp:lastPrinted>
  <dcterms:modified xsi:type="dcterms:W3CDTF">2016-03-14T10:58:00Z</dcterms:modified>
  <cp:revision>5</cp:revision>
  <dc:subject/>
  <dc:title>______________________________________________________________________</dc:title>
</cp:coreProperties>
</file>