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аврентьев Алексей Лаврентьевич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Лаврентьев Алексей Лаврентьевич – преподаватель математики и физики в низших училищах, коллежский советник. Родился 5 сентября 1876 года в Париже. Окончил 1-ю Казанскую гимназию с золотой медалью. В 1893 году поступил на математическое отделение физико-математического факультета Казанского университета. Получал стипендию Министерства народного просвещения. Окончил университет в 1897 году с дипломом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 степени. Стажировался у известного профессора Николая Петровича Слугинова. Преподавал математику и физику в Самарской женской гимназии. 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</w:rPr>
        <w:t xml:space="preserve">С 1899 года – преподаватель математики и физики в Казанском промышленном училище. Постановлениями Педагогического совета от 28.09.1899 г. и 09.01.1903 г. дважды избирался библиотекарем училища. Одновременно с 1906 года в Казанском университете Лаврентьев А.Л. – лаборант кафедры практической механики, а с 1909 года – приват-доцент кафедры механики. В 1910-1912 гг. в качестве профессорского стипендиата находился в научной командировке в Геттингене и Париже. Награждён орденом Св. Станислава </w:t>
      </w: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 xml:space="preserve"> степени.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1921 году уехал в Москву. Преподавал в Лесном и Политехническом институтах и Московском высшем техническом училище. Одна из улиц Ново-Савиновского района г. Казани названа в честь сына Алексея Лаврентьевича – Михаила Алексеевича Лаврентьева, академика АН СССР, Героя Социалистического Труда, организатора Сибирского отделения АН СССР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59:00Z</dcterms:created>
  <dc:creator>User</dc:creator>
  <dc:description/>
  <cp:keywords/>
  <dc:language>en-US</dc:language>
  <cp:lastModifiedBy>ASUS-M2N</cp:lastModifiedBy>
  <dcterms:modified xsi:type="dcterms:W3CDTF">2015-06-09T11:19:00Z</dcterms:modified>
  <cp:revision>10</cp:revision>
  <dc:subject/>
  <dc:title>Лаврентьев Алексей Лаврентьевич</dc:title>
</cp:coreProperties>
</file>