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пьёв Сергей Петрович</w:t>
      </w:r>
    </w:p>
    <w:p>
      <w:pPr>
        <w:pStyle w:val="Heading"/>
        <w:rPr/>
      </w:pPr>
      <w:r>
        <w:rPr/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</w:rPr>
        <w:t xml:space="preserve">Репьёв Сергей Петрович – преподаватель коммерческих наук среднего химико-технологического училища, коллежский асессор. Родился 7 июня 1877 года. После окончания Рижского политехнического института в звании кандидата коммерции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 разряда поступил на работу в Казанское промышленное училище. 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</w:rPr>
        <w:t xml:space="preserve">С 05.10.1905 г. по 05.10. 1908 г. Репьёв С.П. работал библиотекарем училища. Первые месяцы его работы совпали с волнениями учащихся в связи с декабрьскими событиями 1905 года. Учащиеся обратились с письмом к директору училища, в котором наряду с другими требованиями, была просьба увеличить число книг для чтения. В первой половине 1906 года Педагогический совет училища создал комиссию из преподавателей Лаврентьева, Репьёва, Жакова, Порфирьева, Широкова, Богословского, которой было поручено рассматривать списки книг, предварительно составленные библиотекарем, и отбирать из них наиболее желательные для приобретения в библиотеку. 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апреле 1915 года Репьёв С.П. был переведён старшим помощником Податного инспектора в г. Кишинёв. При увольнении из училища он подарил фундаментальной библиотеке 10 кни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29:00Z</dcterms:created>
  <dc:creator>User</dc:creator>
  <dc:description/>
  <cp:keywords/>
  <dc:language>en-US</dc:language>
  <cp:lastModifiedBy>ASUS-M2N</cp:lastModifiedBy>
  <dcterms:modified xsi:type="dcterms:W3CDTF">2015-06-09T11:22:00Z</dcterms:modified>
  <cp:revision>11</cp:revision>
  <dc:subject/>
  <dc:title>Репьев Сергей Петрович</dc:title>
</cp:coreProperties>
</file>