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Шигаев Александр Михайлови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Шигаев Александр Михайлович родился в 1874 году. Окончил учительскую семинарию в звании учителя начального училища. Работал сверхштатным надзирателем в Казанском промышленном училище. С 29.03.1912</w:t>
      </w:r>
      <w:r>
        <w:rPr>
          <w:sz w:val="28"/>
          <w:lang w:val="en-US"/>
        </w:rPr>
        <w:t xml:space="preserve"> </w:t>
      </w:r>
      <w:r>
        <w:rPr>
          <w:sz w:val="28"/>
        </w:rPr>
        <w:t>г. по 10.10.1915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г. – совмещал должность заведующего ученической библиотекой.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3:00Z</dcterms:created>
  <dc:creator>User</dc:creator>
  <dc:description/>
  <cp:keywords/>
  <dc:language>en-US</dc:language>
  <cp:lastModifiedBy>ASUS-M2N</cp:lastModifiedBy>
  <dcterms:modified xsi:type="dcterms:W3CDTF">2015-06-09T11:24:00Z</dcterms:modified>
  <cp:revision>11</cp:revision>
  <dc:subject/>
  <dc:title>Шигаев Александр Михайлович</dc:title>
</cp:coreProperties>
</file>