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лькен Александр Модест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Александр Модестович фон Вилькен родился 13 ноября 1874 года в Риге в семье коллежского асессора Модеста Вильгельма фон Вилькена и его жены Варвары Александровны. После окончания Казанской первой мужской гимназии юноша поступает в Императорский Казанский университет на отделение естественных наук физико-математического факультета и успешно заканчивает его, получив 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 Ещё будучи студентом, был библиотекарем зоотомического кабинета у профессора М.М. Усова. </w:t>
      </w:r>
    </w:p>
    <w:p>
      <w:pPr>
        <w:pStyle w:val="TextBodyIndent"/>
        <w:rPr>
          <w:lang w:val="en-US"/>
        </w:rPr>
      </w:pPr>
      <w:r>
        <w:rPr/>
        <w:t>С 1898 года Александр Модестович преподаёт естествоведение в Казанском промышленном училище, одновременно читая курс естествоведения и товароведения в профессиональной школе Л.П. Шумковой. С 1902 по 1912 гг. преподавал в Казанской учительской семинарии, занимался устройством и оборудованием естественно-исторического и физического кабинетов, в эти же годы был заведующим Публичной библиотекой г. Казани. С 1909 по 1912 гг. преподавал в частной мужской гимназии, учреждённой К.Л. Мануйловой. С 1912 года был директором вновь открытой Бугурусланской учительской семинарии, с 1914 года был директором Вятского учительского института, одновременно заведовал Вятской губернской общественной библиоте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1917 года А.М. фон Вилькен – вновь преподаватель в Казанском политехническом училище. С 1920 года – директор академической библиотеки Казанского политехнического институ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2:00Z</dcterms:created>
  <dc:creator>User</dc:creator>
  <dc:description/>
  <cp:keywords/>
  <dc:language>en-US</dc:language>
  <cp:lastModifiedBy>ASUS-M2N</cp:lastModifiedBy>
  <dcterms:modified xsi:type="dcterms:W3CDTF">2015-06-09T11:27:00Z</dcterms:modified>
  <cp:revision>12</cp:revision>
  <dc:subject/>
  <dc:title>Фон Вилькен Александр Модестович</dc:title>
</cp:coreProperties>
</file>