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ридлендер Ольга Николаев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jc w:val="both"/>
        <w:rPr/>
      </w:pPr>
      <w:r>
        <w:rPr/>
        <w:t xml:space="preserve">Фридлендер Ольга Николаевна, урождённая Трезвинская, родилась 24 мая 1897 года в г. Ковно (Каунас) Лифляндской губернии (Литва) в семье аптекаря. Там же закончила гимназию. После окончания гимназии училась на курсах иностранных языков в Санкт-Петербурге. Поступила в Санкт-Петербургский институт иностранных языков. Институт не закончила. В 1917 году вышла замуж. Муж был инженером-химиком, занимался организацией фосгенного завода в Иваново-Вознесенске. Потом был переведён на строящийся в Казани Фосгенный завод. Мужа часто переводили с одного места на другое, семья переезжала вместе с ним. </w:t>
      </w:r>
    </w:p>
    <w:p>
      <w:pPr>
        <w:pStyle w:val="Subtitle"/>
        <w:jc w:val="both"/>
        <w:rPr/>
      </w:pPr>
      <w:r>
        <w:rPr/>
        <w:t>С 1923 по 1926 годы жили в Охте. Муж работал на охтинском пороховом заводе, организовывал производство целлулоида. В 1927-1929</w:t>
      </w:r>
      <w:r>
        <w:rPr>
          <w:lang w:val="en-US"/>
        </w:rPr>
        <w:t xml:space="preserve"> </w:t>
      </w:r>
      <w:r>
        <w:rPr/>
        <w:t>гг. семья жила в Афганистане, в Кабуле. Муж был техническим экспертом при полпредстве СССР в Кабуле. В 1931-1934</w:t>
      </w:r>
      <w:r>
        <w:rPr>
          <w:lang w:val="en-US"/>
        </w:rPr>
        <w:t xml:space="preserve"> </w:t>
      </w:r>
      <w:r>
        <w:rPr/>
        <w:t>гг. жили в Шостке.</w:t>
      </w:r>
    </w:p>
    <w:p>
      <w:pPr>
        <w:pStyle w:val="Subtitle"/>
        <w:jc w:val="both"/>
        <w:rPr/>
      </w:pPr>
      <w:r>
        <w:rPr/>
        <w:t>С 1934 года Ольга Николаевна с семьёй живёт в Казани, так как мужа назначили главным инженером завода им. Ленина. В Казани Ольга Николаевна закончила курсы библиотекарей. С 1937 года работала в библиотеке КГПИ. С 1946 года – заведующая Фундаментальной библиотекой КХТИ.</w:t>
      </w:r>
    </w:p>
    <w:p>
      <w:pPr>
        <w:pStyle w:val="Subtitle"/>
        <w:jc w:val="both"/>
        <w:rPr/>
      </w:pPr>
      <w:r>
        <w:rPr/>
        <w:t xml:space="preserve">Фридлендер О.Н. вышла на пенсию в 1952 году. Последние годы жизни жила с дочерью в Зеленодольске. Умерла в 1989 году. Похоронена в г. Зеленодольс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22:00Z</dcterms:created>
  <dc:creator>User</dc:creator>
  <dc:description/>
  <cp:keywords/>
  <dc:language>en-US</dc:language>
  <cp:lastModifiedBy>ASUS-M2N</cp:lastModifiedBy>
  <dcterms:modified xsi:type="dcterms:W3CDTF">2015-06-09T11:29:00Z</dcterms:modified>
  <cp:revision>8</cp:revision>
  <dc:subject/>
  <dc:title>Фридлендер Ольга Николаевна</dc:title>
</cp:coreProperties>
</file>