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Хоряе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льга Николаевн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ряева Ольга Николаевна родилась 15 декабря 1922 года в г. Казани в семье служащих. В 1945 году окончила полный курс химического факультета Казанского государственного университета по специальности органическая химия. С 1949 года Хоряева О.Н. на партийной работе – сначала в аппарате Советского РК КПСС, затем Казанского обкома КПС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1953 году Хоряева Ольга Николаевна стала директором Фундаментальной библиотеки Казанского химико-технологического института. Благодаря профессиональным и умелым действиям Ольги Николаевны, библиотека за годы её заведования превратилась в одну из крупнейших вузовских библиотек города. По её инициативе в библиотеке стала вестись справочно-библиографическая и информационная работа, большое внимание уделялось вопросам воспитательной работы, в целях пропаганды библиотечно-библиографических знаний проводились занятия со студентами, аспирантами и слушателями факультета повышения квалификации преподавате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должая выполнять обязанности директора библиотеки, Хоряева О.Н. в 1964 году успешно закончила заочно Ленинградский библиотечный институт им. Н.К. Крупской с присвоением ей высшей квалификации библиотекаря-библиографа технических библиоте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Хоряева О.Н. внесла большой вклад в совершенствование структуры библиотеки, внедрение прогрессивных форм и методов обслуживания преподавателей и студентов, развитие методических функций, подбор и расстановку кадров. Под ее руководством изучались принципы формирования фондов, внедрялись технология учета, обработки литературы, создавалась стройная система информационного обеспечения научно-исследовательской деятельности, улучшилась материально-техническая база. Фундаментальная библиотека КХТИ, возглавляемая Хоряевой О.Н., неоднократно отмечалась за отличные трудовые показател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льга Николаевна активно участвовала в общественной жизни института, неоднократно избиралась секретарем партийного бюро аппарата управления. Во время 25-летней деятельности Ольги Николаевны на посту директора в полной мере проявились присущие ей качества настоящего лидера: ответственность, упорство, сила воли, умение вовремя принять правильное решение, организаторский талант и трудолюбие. </w:t>
      </w:r>
    </w:p>
    <w:p>
      <w:pPr>
        <w:pStyle w:val="Normal"/>
        <w:ind w:firstLine="540"/>
        <w:jc w:val="both"/>
        <w:rPr/>
      </w:pPr>
      <w:r>
        <w:rPr>
          <w:sz w:val="28"/>
        </w:rPr>
        <w:t>За преданное и беззаветное служение делу О.Н. Хоряева награждена медалями «За доблестный труд в период Великой Отечественной войны» и «Ветеран труда», а в 1968 г. ей присвоено звание «Заслуженный работник культуры Татарской АССР».</w:t>
      </w:r>
    </w:p>
    <w:p>
      <w:pPr>
        <w:pStyle w:val="Normal"/>
        <w:ind w:firstLine="540"/>
        <w:jc w:val="both"/>
        <w:rPr/>
      </w:pPr>
      <w:r>
        <w:rPr>
          <w:sz w:val="28"/>
        </w:rPr>
        <w:t>В 1978 г. Ольга Николаевна ушла с поста директора на заслуженный отдых, но сохранила теплые дружеские отношения с коллективом библиотеки.</w:t>
      </w:r>
    </w:p>
    <w:p>
      <w:pPr>
        <w:pStyle w:val="Normal"/>
        <w:ind w:firstLine="540"/>
        <w:jc w:val="both"/>
        <w:rPr/>
      </w:pPr>
      <w:r>
        <w:rPr>
          <w:sz w:val="28"/>
        </w:rPr>
        <w:t>В 80-е годы Хоряева О.Н. впервые за время существования библиотеки КХТИ сделала попытку воссоздать картину ее зарождения и развития, начиная с 1897 года. «История библиотеки», составлена Ольгой Николаевной на основании проработки архивных документов, годовых отчетов и других материалов библиотеки. Машинописная рукопись «Истории библиотеки» находится в фонде УНИЦ как документальное свидетельство большого и трудного пути, пройденного Фундаментальной библиоте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User</dc:creator>
  <dc:description/>
  <cp:keywords/>
  <dc:language>en-US</dc:language>
  <cp:lastModifiedBy>ASUS-M2N</cp:lastModifiedBy>
  <dcterms:modified xsi:type="dcterms:W3CDTF">2015-06-09T11:32:00Z</dcterms:modified>
  <cp:revision>21</cp:revision>
  <dc:subject/>
  <dc:title>Хоряева О</dc:title>
</cp:coreProperties>
</file>