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 для назначения пособ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е по временной нетрудоспособ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т застрахованн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сток нетрудоспособ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ременной нетрудоспособности, наступившей в результате несчастного случая на производстве или профессионального заболевания дополнительно представляются акт о несчастном случае на производстве (по форме Н-1), либо акт о случае профессионального заболевания (или копии материалов расследования – в случае продолжения расследования). До представления этих документов пособие назначается и выплачивается согласно нормам законодательства об обязательном социальном страховании на случай временной нетрудоспособности и в связи с материн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е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временное пособие женщинам, вставшим на учет в ранние сроки берем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т застрахованного лиц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ок нетрудоспособ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назначения и выплаты единовременного пособия женщинам, вставшим на учет в ранние сроки беременности, представляется справка из медицинского учреждения, поставившего женщину на учет в ранние сроки берем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ое пособие при рождении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назначении пособ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а о рождении ребенка, выданная органами записи актов гражданского состояния (ЗАГСа) Форма 24, Форма 26 </w:t>
      </w:r>
      <w:r>
        <w:rPr>
          <w:rFonts w:cs="Times New Roman" w:ascii="Times New Roman" w:hAnsi="Times New Roman"/>
          <w:i/>
          <w:sz w:val="28"/>
          <w:szCs w:val="28"/>
        </w:rPr>
        <w:t>(оригинал), либо копия  свидетельства о рождении ребенка в случае выдачи его консульским учреждением Российской Федерации, либо копия иного документа подтверждающего рождение ребенка, выданного компетентным органом иностранного государства, копии заверяются работодателем. При обращении в территориальный орган ФСС РФ непосредственно застрахованного лица в случае прекращения страхователем деятельности при невозможности установления его фактического местонахождения предоставляются подлинники и копии  документ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) справка с места работы (службы, органа социальной защиты населения по месту жительства) другого родителя о том, что пособие не назначалось, - в случае, если оба родителя работают (служат), а также, если один из родителей ребенка не работает (не служит) или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а другой родитель ребенка работает (служит)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оригина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лиц, заменяющих родителей(опекуна, усыновителя, приемного родителя): копия решения об установлении над ребенком опеки (копия вступившего в законную силу решения суда об усыновлении, копия договора о передаче ребенка на воспитание в приемную семью). Страхователь представляет заверенные им копии документов, застрахованное лицо при обращении в территориальный орган ФСС РФ представляет подлинники и копии доку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видетельство о расторжении брака, - в случае, если брак между родителями расторг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месячное пособие  по уходу за ребенк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назначении пособ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иказа о предоставлении отпуска по уходу за ребенком, заверенная страховател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веренная работодателем копия свидетельства о рождении (документа об усыновлении) ребенка, за которым осуществляется уход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 обращении в территориальный орган ФСС РФ непосредственно застрахованного лица в случае прекращения страхователем деятельности при невозможности установления его фактического местонахождения предоставляются подлинник и коп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веренная работодателем копия свидетельства о рождении (документа об усыновлении, свидетельства о смерти) одного из предыдущих детей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 обращении в территориальный орган ФСС РФ непосредственно застрахованного лица в случае прекращения страхователем деятельности при невозможности установления его фактического местонахождения предоставляются подлинник и копия). В случае, если данный документ не представлен, при необходимости расчета пособия в минимальном размере, минимальный размер пособия будет применен в сумме, соответствующей первому ребенку. Непредставление документа, указанного в п. 4 г) не является основанием для отказа в назначении пособ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я решения об установлении над ребенком опеки, заверенная работодателем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обращении застрахованного лица – подлинник и коп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 с места работы (учебы, службы) матери (отца, обоих родителей) ребенка о том, что она (он, они) не использует указанный отпуск и не получает пособия, а в случае, если мать (отец, оба родителя) ребенка не работает (не учится, не служит) - справка из органов социальной защиты населения по месту жительства матери, отца ребенка о неполучении ежемесячного пособия по уходу за ребенком -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 случае  продолжения выплаты, ранее назначенной и осуществлявшейся  работодателем,  представляется заверенная работодателем коп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по вновь назначаемым выплатам представляется оригинал;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бращении  застрахованного лица представляются  оригинал и копия.</w:t>
      </w:r>
    </w:p>
    <w:p>
      <w:pPr>
        <w:pStyle w:val="ConsPlusDocLis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одлежащие обязательному социальному страхованию на случай временной нетрудоспособности и в связи с материнством, занятые у нескольких страхователей, при обращении к одному из них по своему выбору за назначением ежемесячного пособия по уходу за ребенком дополнительно представляют справку (справки) с места работы (службы, иной деятельности) у другого страхователя (у других страхователей) о том, что назначение и выплата пособия этим страхователем не осуществля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дополнительного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-расч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каз страхователя  о представлении застрахованному лицу отпуска </w:t>
      </w:r>
      <w:r>
        <w:rPr>
          <w:rFonts w:cs="Times New Roman" w:ascii="Times New Roman" w:hAnsi="Times New Roman"/>
          <w:i/>
          <w:sz w:val="28"/>
          <w:szCs w:val="28"/>
        </w:rPr>
        <w:t>(копия, заверенная работодател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ение работодателю на выплату социального пособия на погреб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трахова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а о смерти, выданная органами ЗАГСа </w:t>
      </w:r>
      <w:r>
        <w:rPr>
          <w:rFonts w:cs="Times New Roman" w:ascii="Times New Roman" w:hAnsi="Times New Roman"/>
          <w:i/>
          <w:sz w:val="28"/>
          <w:szCs w:val="28"/>
        </w:rPr>
        <w:t>(ориги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змещение стоимости гарантированного перечня услуг по погребению  специализированной службе по вопросам похоронного 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а о смерти, выданная органами ЗАГСа </w:t>
      </w:r>
      <w:r>
        <w:rPr>
          <w:rFonts w:cs="Times New Roman" w:ascii="Times New Roman" w:hAnsi="Times New Roman"/>
          <w:i/>
          <w:sz w:val="28"/>
          <w:szCs w:val="28"/>
        </w:rPr>
        <w:t>(оригинал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счет на оплату оказанных услуг (ориги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ение расходов страхователя на оплату 4 дополнительных выходных дней по уходу за детьми-инвалидами и инвалидами с детства до достижения ими возраста 18 л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трахова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я приказа о предоставлении дополнительных выходных дней для ухода за ребенком-инвалидом </w:t>
      </w:r>
      <w:r>
        <w:rPr>
          <w:rFonts w:cs="Times New Roman" w:ascii="Times New Roman" w:hAnsi="Times New Roman"/>
          <w:i/>
          <w:sz w:val="28"/>
          <w:szCs w:val="28"/>
        </w:rPr>
        <w:t>(заверенная работодателем);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2:00Z</dcterms:created>
  <dc:creator>Г</dc:creator>
  <dc:description/>
  <cp:keywords/>
  <dc:language>en-US</dc:language>
  <cp:lastModifiedBy>Пользователь1</cp:lastModifiedBy>
  <cp:lastPrinted>2015-07-02T10:55:00Z</cp:lastPrinted>
  <dcterms:modified xsi:type="dcterms:W3CDTF">2015-07-02T07:56:00Z</dcterms:modified>
  <cp:revision>3</cp:revision>
  <dc:subject/>
  <dc:title>ПОСБИЯ</dc:title>
</cp:coreProperties>
</file>