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июня 2014 г. N 3287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3.02.03 ТЕХНИЧЕСКОЕ 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МОБИЛЬ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23.02.03 Техническое обслуживание и ремонт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7 марта 2010 г. N 18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" (зарегистрирован Министерством юстиции Российской Федерации 28 апреля 2010 г., регистрационный N 1704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3.02.03 ТЕХНИЧЕСКОЕ 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МОБИЛЬ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3 Техническое обслуживание и ремонт автомобильного транспор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23.02.03 Техническое обслуживание и ремонт автомобильного транспор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23.02.03 Техническое обслуживание и ремонт автомобильного транспорта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1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1"/>
        <w:gridCol w:w="2423"/>
        <w:gridCol w:w="4115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3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4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9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2646"/>
        <w:gridCol w:w="395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1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2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0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транспорт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 для технического обслуживания и ремонта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Техническое обслуживание и ремонт автотранспортных средств (автотранспо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Организация деятельности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3. Выполнение работ по одной или нескольким профессиям рабочих, должностям служащих (</w:t>
      </w:r>
      <w:hyperlink w:anchor="Par1237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Техническое обслуживание и ремонт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рганизация деятельности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Разработка технологической документации для технического обслуживания, ремонта и модернизации модификаций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одбор технологического оборудования для производ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237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0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Техническое обслуживание и ремонт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Разрабатывать технологические процессы ремонта узлов 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рганизация деятельности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Контролировать и оценивать качество работы исполнителей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Техническое обслуживание и ремонт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Разрабатывать технологические процессы ремонта узлов 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рганизация деятельности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Контролировать и оценивать качество работы исполнителей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безопасное ведение работ при техничес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Разработка технологической документации для технического обслуживания, ремонта и модернизации модификаций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пределять необходимость модернизации авто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ладеть информацией о взаимозаменяемости узлов и агрегатов автотранспортного средства и способах повышения их эксплуатационны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Разрабатывать технологиче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Владеть методикой тюнинга автомоб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одбор технологического оборудования для производ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Определять остаточный ресурс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роизводить выбор нового оборудования по совокупности экономических и эксплуатацион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Знать правила безопасного использования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73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193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2"/>
        <w:gridCol w:w="4941"/>
        <w:gridCol w:w="1487"/>
        <w:gridCol w:w="1560"/>
        <w:gridCol w:w="2482"/>
        <w:gridCol w:w="170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ы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учающегося (час./н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е цик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е цик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численные методы решения прикладны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зуч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, знать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ы, программные продукты и пакеты прикладных програ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изображения, разрезы и сечения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талирование сборочного чер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графически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построения чертежей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пространственных обр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троительной граф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3,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на растяжение и сжатие на срез, смятие, кручение и изги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оектирова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нстру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змерительны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оненты автомобильных электрон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лектр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ринцип действия электрических маш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ка и электро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соедине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детали из основ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свойств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и примене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маркировку основ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защиты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работки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ове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етрологическую поверку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и контроль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знос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термины и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и методы их оце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и схемы серт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етрология, стандартизация и сертифик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орожными знаками и размет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по сигналам регулировщ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чередность проезда различных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своим эмоциональным состоянием при движении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ренно действовать в нешта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ое размещение и перевозку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видеть возникновение опасностей при движении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исимость дистанции от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ревозки людей и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в сфере дорожного дви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авила безопасност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рудов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равовое обеспечение профессиональ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ые условия труд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техн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егативных факторов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и организационные основы охраны труда в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храна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3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и ремонт авто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борки и сборки агрегатов и узлов автомоб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го контроля эксплуатируем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технического обслуживания и ремонта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ический контроль авто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основы теории подвижного состава авто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хемы включения элементов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и показатели качества автомобильных эксплуата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технической и 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и контроля каче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действующи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деятельности организаций и управление 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Устройство автомоби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Техническое обслуживание и ремонт автотранспор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 производственного поста,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безопасности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участка по установленным сро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уководство работой производствен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евременно подготавливать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ациональную расстановку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 выявлять и устранять причины их 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качество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изводственный инструктаж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результаты производственной деятельности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 повышению квалификаци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жения действующей системы менеджмента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нормирования и 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Управление коллективом исполн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 -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598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9"/>
        <w:gridCol w:w="21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18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27"/>
        <w:gridCol w:w="1498"/>
        <w:gridCol w:w="1568"/>
        <w:gridCol w:w="2491"/>
        <w:gridCol w:w="17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е цик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е цик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, основные численные методы решения прикладны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зуч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, 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ы, программные продукты и пакеты прикладных програ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1 - 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изображения, разрезы и сечения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талирование сборочного чер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графически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построения чертежей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пространственных обр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возможностях использования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конструкторской, технологической документации и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троительной граф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на растяжение и сжатие на срез, смятие, кручение и изги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оектирова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нстру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змерительны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оненты автомобильных электрон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лектр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ринцип действия электрических маш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ка и электро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на основе анализа их свойств для конкре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соедине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детали из основ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свойств машиностроите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и примене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маркировку основ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защиты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работки материа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ове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3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метрологическую поверку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и контроль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истемы обеспечения качества работ при техническом обслуживании и ремонте авто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, термины и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и методы их оце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и схемы серт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5. Метрология, стандартизация и сертифик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дорожными знаками и размет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по сигналам регулировщ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чередность проезда различных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своим эмоциональным состоянием при движении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ренно действовать в нештат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ое размещение и перевозку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видеть возникновение опасностей при движении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исимость дистанции от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еревозки людей и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в сфере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6. Правила безопасност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2.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рудового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регулирующие правоотношения в профессиональ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равовое обеспечение профессиональ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ые условия труд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егативных факторов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и организационные основы охраны труда в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храна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и ремонт авто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осуществлении разборки и сборки агрегатов и узлов автомоб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осуществлении технического контроля эксплуатируем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аботке и осуществлени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ический контроль авто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основы теории подвижного состава автомобиль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хемы включения элементов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и показатели качества автомобильных эксплуата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технической и 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характеристики и технические параметры авто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и контроля каче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действующи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деятельности организаций и управление 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Устройство автомоби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Техническое обслуживание и ремонт автотранспор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организации работ производственного поста,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безопасности труда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участка по установленным сро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уководство работой производствен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евременно подготавливать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ациональную расстановку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 выявлять и устранять причины их 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качество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изводственный инструктаж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результаты производственной деятельности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о повышению квалификации рабоч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жения действующей системы менеджмента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нормирования и 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Управление коллективом исполн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технологической документации для технического обслуживания, ремонта и модернизации модификаций авто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бору нормативных данных в области конструкции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модернизации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тюнинга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экономических показателей модернизации и тюнинга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таточный ресурс агрегата, узла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ехническую возможность модернизации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онструкции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тивные особенности обслуживаемых специальных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ехнического обслуживания и ремонта специальных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хемные решения по модернизации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спективные конструкции основных агрегатов и узлов транспортного средст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ческая документац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Тюнинг автомобиле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технологического оборудования для производствен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роведении испытаний производстве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ния с представителями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равнительную оценку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обучение рабочих для работы на вновь приобретенно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ертификаци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безопасного использова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эксплуатации однотип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вода в эксплуатацию технического оборуд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ческое оборудов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Основы проектирования нестандартного оборудования и приспособлени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нед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081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0"/>
        <w:gridCol w:w="2389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5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нед.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101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0"/>
        <w:gridCol w:w="1879"/>
      </w:tblGrid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рограммы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164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го обслуживания и ремонта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игателей внутреннего сго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оборудования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обильных эксплуат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го обслуживания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а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х средств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арно-механиче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знечно-свароч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монтажно-монтаж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209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232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.02.03 Техническ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монт автомобиль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237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78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4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итель автомобил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сарь по ремонту автомоби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571F93630C7306686D7648D3FE5098A3B7DBBC96F1A08556C92C465359FABF910E816BBCBF6BF97Z4fFL" TargetMode="External"/><Relationship Id="rId4" Type="http://schemas.openxmlformats.org/officeDocument/2006/relationships/hyperlink" Target="consultantplus://offline/ref=4571F93630C7306686D7648D3FE5098A3B7DB6CD6B1408556C92C465359FABF910E816BBCBF6BF95Z4fCL" TargetMode="External"/><Relationship Id="rId5" Type="http://schemas.openxmlformats.org/officeDocument/2006/relationships/hyperlink" Target="consultantplus://offline/ref=4571F93630C7306686D7648D3FE5098A3C78B6CA6918555F64CBC867Z3f2L" TargetMode="External"/><Relationship Id="rId6" Type="http://schemas.openxmlformats.org/officeDocument/2006/relationships/hyperlink" Target="consultantplus://offline/ref=4571F93630C7306686D7648D3FE5098A3873B9CE60455F573DC7CAZ6f0L" TargetMode="External"/><Relationship Id="rId7" Type="http://schemas.openxmlformats.org/officeDocument/2006/relationships/hyperlink" Target="consultantplus://offline/ref=4571F93630C7306686D7648D3FE5098A3873B9CE60455F573DC7CAZ6f0L" TargetMode="External"/><Relationship Id="rId8" Type="http://schemas.openxmlformats.org/officeDocument/2006/relationships/hyperlink" Target="consultantplus://offline/ref=4571F93630C7306686D7648D3FE5098A3B7CBDCD6F1A08556C92C46535Z9fFL" TargetMode="External"/><Relationship Id="rId9" Type="http://schemas.openxmlformats.org/officeDocument/2006/relationships/hyperlink" Target="consultantplus://offline/ref=4571F93630C7306686D7648D3FE5098A3B7CB6C26A1708556C92C465359FABF910E816B9C2ZFf6L" TargetMode="External"/><Relationship Id="rId10" Type="http://schemas.openxmlformats.org/officeDocument/2006/relationships/hyperlink" Target="consultantplus://offline/ref=4571F93630C7306686D7648D3FE5098A3B7CBDCD6F1A08556C92C465359FABF910E816BBCBF6B690Z4fEL" TargetMode="External"/><Relationship Id="rId11" Type="http://schemas.openxmlformats.org/officeDocument/2006/relationships/hyperlink" Target="consultantplus://offline/ref=4571F93630C7306686D7648D3FE5098A3B7CBDCD6F1A08556C92C465359FABF910E816BBCBF6B791Z4fDL" TargetMode="External"/><Relationship Id="rId12" Type="http://schemas.openxmlformats.org/officeDocument/2006/relationships/hyperlink" Target="consultantplus://offline/ref=4571F93630C7306686D7648D3FE5098A3B78BBC2621508556C92C465359FABF910E816BBCBF6BF90Z4fE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1:00Z</dcterms:created>
  <dc:creator>ОЛГА</dc:creator>
  <dc:description/>
  <dc:language>en-US</dc:language>
  <cp:lastModifiedBy>ОЛГА</cp:lastModifiedBy>
  <dcterms:modified xsi:type="dcterms:W3CDTF">2015-05-25T11:37:00Z</dcterms:modified>
  <cp:revision>1</cp:revision>
  <dc:subject/>
  <dc:title/>
</cp:coreProperties>
</file>