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шением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Евразийской эконом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т                           2016 г. №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аспорт проекта, </w:t>
      </w:r>
      <w:r>
        <w:rPr>
          <w:rFonts w:cs="Times New Roman" w:ascii="Times New Roman" w:hAnsi="Times New Roman"/>
          <w:b/>
          <w:bCs/>
          <w:sz w:val="30"/>
          <w:szCs w:val="30"/>
        </w:rPr>
        <w:t>имеющего интеграционный потенциал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финансирования Евразийским банком развития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1061085</wp:posOffset>
                </wp:positionV>
                <wp:extent cx="3037840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83.55pt" to="468.4pt,83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</w:t>
      </w:r>
      <w:r>
        <w:rPr>
          <w:rFonts w:cs="Times New Roman" w:ascii="Times New Roman" w:hAnsi="Times New Roman"/>
          <w:sz w:val="30"/>
          <w:szCs w:val="30"/>
        </w:rPr>
        <w:t>Полное наименование проекта и его краткое описание</w:t>
      </w:r>
      <w:r>
        <w:rPr>
          <w:rFonts w:cs="Times New Roman" w:ascii="Times New Roman" w:hAnsi="Times New Roman"/>
          <w:i/>
          <w:sz w:val="30"/>
          <w:szCs w:val="30"/>
        </w:rPr>
        <w:t>(указываютсянаименова</w:t>
      </w:r>
      <w:bookmarkStart w:id="0" w:name="_GoBack"/>
      <w:bookmarkEnd w:id="0"/>
      <w:r>
        <w:rPr>
          <w:rFonts w:cs="Times New Roman" w:ascii="Times New Roman" w:hAnsi="Times New Roman"/>
          <w:i/>
          <w:sz w:val="30"/>
          <w:szCs w:val="30"/>
        </w:rPr>
        <w:t>ние, основные цели и содержание проекта, конкретное применение результатов проекта и их конкурентные преимущества, степень готовности проекта, отрасль внедрения результатов проекта (продукта)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</w:rPr>
        <w:t>«Разработка технологии производства и условий эксплуатации конкурентоспособной продукции производственно-технического назначения из натуральных текстильных материало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ехнологии получения натуральных текстильных материалов легкой промышленности, обладающих повышенными показателями качества – высокими физико-механическими характеристиками, с устойчивым во времени гидрофобным эффектом лицевой поверхности, с высокими гигиеническими показателями и с повышенной стойкостью к биоразрушению, основанной на плазменном наноструктурировании материалов потоком неравновесной низкотемпературной плазмы пониженного д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проекта-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2"/>
          <w:sz w:val="28"/>
          <w:szCs w:val="28"/>
        </w:rPr>
        <w:t>ориентирован на инновационный способ наноструктурирование текстильных материалов  с целью создания нового поколения тканей для специальной одежды, обладающих комплексом защитных и эксплуатационных свойств.</w:t>
      </w:r>
      <w:r>
        <w:rPr>
          <w:rFonts w:cs="Times New Roman" w:ascii="Times New Roman" w:hAnsi="Times New Roman"/>
          <w:sz w:val="28"/>
          <w:szCs w:val="28"/>
        </w:rPr>
        <w:t xml:space="preserve"> Основная идея работы состоит в разработке технологии управления свойствами поверхности текстильных материалов за счет формирования наноструктурированных поверхностей тканей на толщину от 10 до 100 нм. Наиболее целесообразный способ создания текстильных материалов с наноструктурированной поверхностью – применение потока неравновесной низкотемпературной плазмы высокочастотного  разряда пониженного давления. Это обусловлено её высокой разрешающей способностью, четким контролем параметров процессов, способностью локально подводить энергию (от 10 до 100 эВ) и локализовать своё воздействие только в приповерхностном слое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ение результатов проекта и их конкурентные преимуще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натуральная кожа для обуви специального назна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редел прочности при растяжении – не менее 10 МПа,  удлинение при напряжении 10 М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5-50%,  устойчивость окраски к тр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 баллов к сухому трению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баллов к мокрому трению, устойчивость покрытия к многократному изгибу – не менее 5 баллов,  адгезия покрывной пленки – не менее 100 Н/м к сухой коже и не менее 50 Н/м к мокрой коже,  массовая  доля влаги – не менее 10-16 %,  краевой  угол смачивания – не менее  100 град, паропроницаемость водяных паров – не менее 500 г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тойкость к истиранию – не менее  7000 циклов, гигроскопичность – не менее  14-16%, влагоотдача – не менее  14-16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 ткани для специальной одежды с содержанием натуральных воло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адгезионная прочность расслаивания – не менее  95-110 даН,  разрывная нагрузка – не менее </w:t>
      </w:r>
      <w:r>
        <w:rPr>
          <w:rFonts w:cs="Times New Roman" w:ascii="Times New Roman" w:hAnsi="Times New Roman"/>
          <w:sz w:val="28"/>
          <w:szCs w:val="28"/>
        </w:rPr>
        <w:t>600 Н по основе и 400 Н по ут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носительное  разрывное удлинение – не менее 11-12%,  стойкость к истиранию – не менее  600 циклов, жесткость при изгибе – не менее  0,09 Н,  водоупорность – не менее  162 кПа, гигроскопичность – не менее  5,8%,  стойкость к морской воде – не менее  - 8 ч, стойкость к нефти – не менее  12 ч,  стойкость к щелочи– не менее  6 ч, стойкость к кислоте – не менее  4ч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епень готовности проекта- </w:t>
      </w:r>
      <w:r>
        <w:rPr>
          <w:rFonts w:cs="Times New Roman" w:ascii="Times New Roman" w:hAnsi="Times New Roman"/>
          <w:sz w:val="28"/>
          <w:szCs w:val="28"/>
        </w:rPr>
        <w:t>проведены прикладные научные исследова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расль внедрения результатов проекта (продукт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кстильные материалы для спецодежды для энергетического, строительного, нефтехимического и ооронно- 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840</wp:posOffset>
                </wp:positionH>
                <wp:positionV relativeFrom="paragraph">
                  <wp:posOffset>850900</wp:posOffset>
                </wp:positionV>
                <wp:extent cx="355219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67pt" to="468.85pt,6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2. Место реализации проекта </w:t>
      </w:r>
      <w:r>
        <w:rPr>
          <w:rFonts w:cs="Times New Roman" w:ascii="Times New Roman" w:hAnsi="Times New Roman"/>
          <w:i/>
          <w:sz w:val="30"/>
          <w:szCs w:val="30"/>
        </w:rPr>
        <w:t>(указываются наименование государства – члена Евразийского экономического союза, административно-территориальная единица и краткоеописание места реализации проекта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5934075" cy="0"/>
                <wp:effectExtent l="635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468.55pt,-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5934075" cy="0"/>
                <wp:effectExtent l="635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468.55pt,1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734185</wp:posOffset>
                </wp:positionV>
                <wp:extent cx="461962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6.55pt" to="469pt,136.5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3. Сведения об участниках проекта (заемщиках) </w:t>
      </w:r>
      <w:r>
        <w:rPr>
          <w:rFonts w:cs="Times New Roman" w:ascii="Times New Roman" w:hAnsi="Times New Roman"/>
          <w:i/>
          <w:sz w:val="30"/>
          <w:szCs w:val="30"/>
        </w:rPr>
        <w:t>(указываются наименования участников, наименования соответствующих государств – членов Евразийского экономического союза, организационно-правовые формы,руководящий состав,юридический адрес,основной вид деятельности,численность персонала,основные финансовые показатели, контактные лица для взаимодействия по вопросам реализации проекта, информация об акционера и бенефициарах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5931535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468.35pt,0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5934075" cy="0"/>
                <wp:effectExtent l="635" t="5080" r="0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468.55pt,1.6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57150</wp:posOffset>
                </wp:positionV>
                <wp:extent cx="5934075" cy="0"/>
                <wp:effectExtent l="635" t="5080" r="0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5pt" to="469.05pt,4.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Общая стоимость и структура финансирования проекта: - </w:t>
      </w:r>
      <w:r>
        <w:rPr>
          <w:rFonts w:cs="Times New Roman" w:ascii="Times New Roman" w:hAnsi="Times New Roman"/>
          <w:b/>
          <w:sz w:val="30"/>
          <w:szCs w:val="30"/>
        </w:rPr>
        <w:t>85 млн. руб.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7г. - 20 млн.руб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8г. - 30 млн.руб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9г. - 35 млн.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202565</wp:posOffset>
                </wp:positionV>
                <wp:extent cx="156908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5.95pt" to="468.55pt,15.9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обходимый объем инвестиций (млн рублей)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315</wp:posOffset>
                </wp:positionH>
                <wp:positionV relativeFrom="paragraph">
                  <wp:posOffset>634365</wp:posOffset>
                </wp:positionV>
                <wp:extent cx="4237990" cy="0"/>
                <wp:effectExtent l="0" t="5080" r="0" b="508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9.95pt" to="472.1pt,49.9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точники и объем финансирования инвестиционного проект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указываются сведения об участии в финансировании каждого участника проекта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-4445</wp:posOffset>
                </wp:positionV>
                <wp:extent cx="5979160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35pt" to="472.1pt,-0.3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79160" cy="0"/>
                <wp:effectExtent l="0" t="5080" r="0" b="508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72.1pt,3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чие соинвес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а инвестиций (расходов) по прое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оительств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20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закупка обору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Р ил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НИОК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ое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указа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5. Срок реализации проекта: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 xml:space="preserve">3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Результат реализации проекта (продукт), его краткая характеристика, основные технико-экономические параметры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отдельном листе </w:t>
      </w:r>
      <w:r>
        <w:rPr>
          <w:rFonts w:cs="Times New Roman" w:ascii="Times New Roman" w:hAnsi="Times New Roman"/>
          <w:i/>
          <w:sz w:val="28"/>
          <w:szCs w:val="28"/>
        </w:rPr>
        <w:t>результаты маркетингового исследова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нируемые количественные показатели результатов реализации проекта, </w:t>
      </w:r>
      <w:r>
        <w:rPr>
          <w:rFonts w:cs="Times New Roman" w:ascii="Times New Roman" w:hAnsi="Times New Roman"/>
          <w:i/>
          <w:sz w:val="28"/>
          <w:szCs w:val="28"/>
        </w:rPr>
        <w:t>прогноз производства продукции в рамках проекта (по годам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е состояние российского рынка текстильных материалов для </w:t>
      </w:r>
      <w:r>
        <w:rPr>
          <w:rFonts w:cs="Times New Roman" w:ascii="Times New Roman" w:hAnsi="Times New Roman"/>
          <w:b/>
          <w:sz w:val="28"/>
          <w:szCs w:val="28"/>
        </w:rPr>
        <w:t>одежды специального назнач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текстиля (50%, то есть 138 млрд. руб.) – материалы для одежды и обуви. Второй по величине сегмент – технический текстиль (38%, т.е. 77 млрд. руб.) и 22% рынка – составляет текстиль для товаров дома и для розничной продаж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текстиль  для одежды специального назначения – основной драйвер роста российского рынка синтетических тканей. Мировой рынок технического текстиля оценивается в 130 млрд. долл. и растет на 3% в год за счет расширения его приме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ценки рыночного потенциала можно предполагать, что предлагаемые наноструктурированные натуральные текстильные материалы могут быть широко использованы в одежде специального назначения,  прежде всего,  в крупнейших российских нефтехимических, оборонно-промышленных, энергетических, строительных компаниях, составляющих основу экономики РФ (Газпром, Роснефть, Лукойл и др.).  Помимо этих отраслей промышленности Российской Федерации, предлагаемые наномодифицированные текстильные материалы  могут использоваться в медицине, сельском хозяйстве и спорте для производства бактерицидной одежды специального на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20 гг. ожидаемый объем выручки потенциальной продажи наноструктурированных текстильных материалов составит 701 650 тыс. рублей, ежемесячный объем выручки и квартальные темпы роста отражены на рисунк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6339205" cy="4635500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" t="1940" r="1745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3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 Суммарная выручка проекта в 2017-2020 гг.,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20 гг. ожидаемый объем чистой прибыли от продажи наноструктурированных и наномодифицированных текстильных и кожевенных материалов составит 79 691 тыс. рублей, ежемесячный объем чистой прибыли и квартальные темпы роста отражены на рисунке 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экономического анализа является определение способности организации ответить перед контрагентами по своим обязательствам. Для этой цели разработан финансовый показатель EBITDA, который дополнительно может быть с успехом применен и для расчета стоимости бизнеса. Экономический смысл термина EBITDA состоит в определении валовой прибыли предприятия. При этом для расчета берется прибыль, получающаяся еще до уплаты по статьям налогообложения, до вычета амортизационных сумм по основным средствам и нематериальным активам, а также без учета начисляемых по результатам деятельности дивидендов и процентов по заемным средств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20 гг. ожидаемый EBITDA от продажи наноструктурированных и наномодифицированных текстильных и кожевенных материалов составит 128 216 тыс. рублей, ежемесячный объем EBITDA и квартальные темпы роста отражены на рисунк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8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6299200" cy="37680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" t="-15" r="1465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3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 Прибыль проекта в 2017-2020 гг., тыс. руб.</w:t>
      </w:r>
    </w:p>
    <w:p>
      <w:pPr>
        <w:pStyle w:val="Normal"/>
        <w:tabs>
          <w:tab w:val="clear" w:pos="708"/>
          <w:tab w:val="left" w:pos="0" w:leader="none"/>
          <w:tab w:val="left" w:pos="238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6298565" cy="38557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3" t="769" r="735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3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 –  EBITDA проекта в 2017-2020 гг.,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казатели эффективности полных инвестиционных затрат производства наноструктурированных и наномодифицированных текстильных и кожевенных материалов с учетом ставка дисконтирования принятой равной 20 % (таблица 1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ном проекте чистая приведенная стоимость (NPV) равна 10 338 тыс. рублей, соответственно проект считается выгодным для инвестора. Аналогично можно посчитать и внутреннюю нор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табельности (IRR) проекта и инвестора. Если IRR инвестора больше ставки дисконтирования, то проект для него выгоден. Внутренняя норма рентабельности (IRR) для производства наноструктурированных и наномодифицированных текстильных и кожевенных материалов составила 28,7% (номинальная – с учетом инфляции), т.е. полученная норма рентабельности выше ставки дисконтирования принятой равной 20%, что свидетельствует о том, что проект является выгодным для инвестиций</w:t>
      </w:r>
      <w:r>
        <w:rPr>
          <w:rFonts w:cs="Times New Roman" w:ascii="Times New Roman" w:hAnsi="Times New Roman"/>
          <w:sz w:val="30"/>
          <w:szCs w:val="28"/>
        </w:rPr>
        <w:t>.</w:t>
      </w:r>
      <w:r>
        <w:rPr>
          <w:rFonts w:cs="Times New Roman" w:ascii="Times New Roman" w:hAnsi="Times New Roman"/>
          <w:sz w:val="30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620</wp:posOffset>
            </wp:positionH>
            <wp:positionV relativeFrom="paragraph">
              <wp:posOffset>377190</wp:posOffset>
            </wp:positionV>
            <wp:extent cx="9514840" cy="559117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559117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блица 1 – Эффективность полных инвестиционных затра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доходности дисконтированных затрат (PI) – 1,14 раза.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й срок окупаемости проекта составил 2,98 года, дисконтированный срок окупаемости (PBP)</w:t>
        <w:tab/>
        <w:t>– 3,51 года (рисунок 4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6385560" cy="46970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" t="1351" r="1494" b="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6970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Рисунок 4 –  Окупаемость проекта (для полных инвестиционных затрат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тратного метода в определении стоимости производства экспериментальных образцов наноструктурированных текстильных материалов по суммарным затратам, позволило оценить общую стоимость проекта (инвестиционные затраты за расчетный период), которая составила 85 млн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ный анализ показал, что среднерыночная стоимость новых натуральных материалов для одежды и обуви специального назначения для отраслей экономики Российской Федерации, представленных на рынке, в среднем на 5% ниже, стоимости экспериментальных образцов наноструктурированных и наномодифицированных текстильных и кожевен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ходному методу, использованному для оценки эффективности полных инвестиционных затрат, чистая приведенная стоимость (NPV) проекта составила – 10 338 тыс. рублей; дисконтированный срок окупаемости (PBP) – 3,51 года; простой срок окупаемости – 2,98 года; внутренняя норма рентабельности (IRR) – 28,7% (номинальная – с учетом инфляции); норма доходности дисконтированных затрат (PI) – 1,1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</w:t>
      </w:r>
      <w:r>
        <w:rPr>
          <w:rFonts w:cs="Times New Roman" w:ascii="Times New Roman" w:hAnsi="Times New Roman"/>
          <w:spacing w:val="-5"/>
          <w:sz w:val="30"/>
          <w:szCs w:val="30"/>
        </w:rPr>
        <w:t>атентная защита основных технических решений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648970</wp:posOffset>
                </wp:positionV>
                <wp:extent cx="2860040" cy="0"/>
                <wp:effectExtent l="0" t="5080" r="0" b="508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1.1pt" to="468.8pt,51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8. Сведения о производстве по видам продукции (если применимо) </w:t>
      </w:r>
      <w:r>
        <w:rPr>
          <w:rFonts w:cs="Times New Roman" w:ascii="Times New Roman" w:hAnsi="Times New Roman"/>
          <w:i/>
          <w:sz w:val="30"/>
          <w:szCs w:val="30"/>
        </w:rPr>
        <w:t xml:space="preserve">(указываются </w:t>
      </w:r>
      <w:r>
        <w:rPr>
          <w:rFonts w:cs="Times New Roman" w:ascii="Times New Roman" w:hAnsi="Times New Roman"/>
          <w:i/>
          <w:iCs/>
          <w:sz w:val="30"/>
          <w:szCs w:val="30"/>
        </w:rPr>
        <w:t>к</w:t>
      </w:r>
      <w:r>
        <w:rPr>
          <w:rFonts w:cs="Times New Roman" w:ascii="Times New Roman" w:hAnsi="Times New Roman"/>
          <w:i/>
          <w:sz w:val="30"/>
          <w:szCs w:val="30"/>
        </w:rPr>
        <w:t xml:space="preserve">раткое описание производства, основные </w:t>
      </w:r>
      <w:r>
        <w:rPr>
          <w:rFonts w:cs="Times New Roman" w:ascii="Times New Roman" w:hAnsi="Times New Roman"/>
          <w:i/>
          <w:sz w:val="30"/>
          <w:szCs w:val="28"/>
        </w:rPr>
        <w:t>технологические этапы (переделы))</w:t>
      </w:r>
      <w:r>
        <w:rPr>
          <w:rFonts w:cs="Times New Roman" w:ascii="Times New Roman" w:hAnsi="Times New Roman"/>
          <w:sz w:val="30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цесс изгото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альных образцов наноструктурированных текстильных материалов с повышенными физико-механическими, гидрофобными и гигиеническими свойствами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ыполнить  в соответствии с оптимизированными методами получения экспериментальных образцов наноструктурированных текстильных материалов специального назначения. Сам процесс изгот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ытных образцов текстильных материалов с повышенными гидрофобными и гигиеническими свойствами отличается от обычного производственного процесса тем, что добавляется процесс наноструктурирования текстильных материалов потоком ННТП. Для придания тканям определенных гидрофобных свойств,  их пропитывают различными составами (водоупорной, водооттакивающей,  нефтемасловодооталкивающей пропиткам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08280</wp:posOffset>
                </wp:positionV>
                <wp:extent cx="5937250" cy="0"/>
                <wp:effectExtent l="0" t="5080" r="0" b="508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4pt" to="468.8pt,16.4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 Основные потребители производимой продукции (если применимо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редприятия отраслей экономики стран ЕЭК (энергетического, строительного, нефтехимического комплекс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у сторонней организации намерения приобрести продукцию, являющуюся результатом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 (в стадии проработ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415925</wp:posOffset>
                </wp:positionV>
                <wp:extent cx="2221230" cy="0"/>
                <wp:effectExtent l="0" t="5080" r="0" b="508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32.75pt" to="468.6pt,32.7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30"/>
          <w:szCs w:val="30"/>
        </w:rPr>
        <w:t>Предприятия, которые могут быть заинтересованы в продукции, являющейся результатом реализации проекта</w:t>
      </w:r>
      <w:r>
        <w:rPr>
          <w:rFonts w:cs="Times New Roman" w:ascii="Times New Roman" w:hAnsi="Times New Roman"/>
          <w:sz w:val="30"/>
          <w:szCs w:val="30"/>
        </w:rPr>
        <w:t xml:space="preserve">: Предприятия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энергетического, строительного, нефтехимического комплекса.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601980</wp:posOffset>
                </wp:positionV>
                <wp:extent cx="5094605" cy="0"/>
                <wp:effectExtent l="0" t="5080" r="0" b="5080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7.4pt" to="468.8pt,47.4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Наличие в рамках Евразийского экономического союза конкурентного производства аналогичной продукции и его краткое описание: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момент идут научные разработки в данном направлении. Промышленного производства по данным видам текстильных материалов пока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330</wp:posOffset>
                </wp:positionH>
                <wp:positionV relativeFrom="paragraph">
                  <wp:posOffset>400685</wp:posOffset>
                </wp:positionV>
                <wp:extent cx="3568065" cy="0"/>
                <wp:effectExtent l="635" t="5080" r="0" b="5080"/>
                <wp:wrapNone/>
                <wp:docPr id="2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31.55pt" to="468.8pt,31.5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Оценка емкости рынка Евразийского экономического союза и мирового рынка проду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ынок СИЗ только в России оценивался в 1,5 млрд. дол. Если в ЕЭК рынок оценивается в 2,8 млрд. долла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Описание иных кооперационных эффектов (если применимо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93040</wp:posOffset>
                </wp:positionV>
                <wp:extent cx="5917565" cy="0"/>
                <wp:effectExtent l="0" t="5080" r="0" b="5080"/>
                <wp:wrapNone/>
                <wp:docPr id="2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2pt" to="467.25pt,15.2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93040</wp:posOffset>
                </wp:positionV>
                <wp:extent cx="5917565" cy="0"/>
                <wp:effectExtent l="0" t="5080" r="0" b="5080"/>
                <wp:wrapNone/>
                <wp:docPr id="2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2pt" to="467.25pt,15.2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964180" cy="0"/>
                <wp:effectExtent l="0" t="5080" r="0" b="5080"/>
                <wp:wrapNone/>
                <wp:docPr id="2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2.25pt" to="467pt,32.2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11. Уровень инновационности проекта, оценка новизны реализуемых в проекте технологий: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сть работы - улучшение комплекса физико - механических, гигиенических и  эксплуатационных характеристик текстильных материалов легкой промышленности для производства защитных швейных изделий специального назначения без применения температурной и химической актив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вредных выбросов в окружающую среду; импортозамещение защитных материалов в высокотехнологичных секторах экономики; повышение качества продукции и рост производительности тру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редположения о развитии объекта исслед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новых </w:t>
      </w:r>
      <w:r>
        <w:rPr>
          <w:rFonts w:cs="Times New Roman" w:ascii="Times New Roman" w:hAnsi="Times New Roman"/>
          <w:sz w:val="28"/>
          <w:szCs w:val="28"/>
        </w:rPr>
        <w:t>текстильных материалов легкой промыш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зделий с их использованием для обеспечения рынка потребителей нов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олением одежды специального назначения, отличающиеся повышенными эксплуатационными, гигиеническими и антибактериальными свойствами и соответствующие мировому уровн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6270</wp:posOffset>
                </wp:positionH>
                <wp:positionV relativeFrom="paragraph">
                  <wp:posOffset>848360</wp:posOffset>
                </wp:positionV>
                <wp:extent cx="1500505" cy="0"/>
                <wp:effectExtent l="0" t="5080" r="0" b="5080"/>
                <wp:wrapNone/>
                <wp:docPr id="2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66.8pt" to="468.2pt,66.8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соответствии проекта программным документам государств – членовЕвразийского экономического союза и о включении проекта в национальные программы государств-членов, </w:t>
        <w:br/>
        <w:t>а также п</w:t>
      </w:r>
      <w:r>
        <w:rPr>
          <w:rFonts w:cs="Times New Roman" w:ascii="Times New Roman" w:hAnsi="Times New Roman"/>
          <w:sz w:val="28"/>
          <w:szCs w:val="28"/>
        </w:rPr>
        <w:t xml:space="preserve">редложения по государственной поддержке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 Коллегии ЕЭК №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6.01.17 О проекте рекомендации Совета Евразийской экономической комиссии «О перечне взаимовыгодных направлений кооперационного сотрудничества государств – членов Евразийского экономического союза с учетом целесообразности финансирования соответствующих проектов Евразийским банком развити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6820</wp:posOffset>
                </wp:positionH>
                <wp:positionV relativeFrom="paragraph">
                  <wp:posOffset>383540</wp:posOffset>
                </wp:positionV>
                <wp:extent cx="3454400" cy="0"/>
                <wp:effectExtent l="0" t="5080" r="0" b="5080"/>
                <wp:wrapNone/>
                <wp:docPr id="2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30.2pt" to="468.55pt,30.2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3. Сведения о проведенных ранее работах по проекту и о финансировании таких работ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лась работа в рамках   </w:t>
      </w:r>
      <w:r>
        <w:rPr>
          <w:rFonts w:cs="Times New Roman" w:ascii="Times New Roman" w:hAnsi="Times New Roman"/>
          <w:color w:val="000000"/>
          <w:sz w:val="30"/>
        </w:rPr>
        <w:t>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»  на тему «</w:t>
      </w:r>
      <w:r>
        <w:rPr>
          <w:rFonts w:cs="Times New Roman" w:ascii="Times New Roman" w:hAnsi="Times New Roman"/>
          <w:sz w:val="30"/>
          <w:szCs w:val="24"/>
        </w:rPr>
        <w:t xml:space="preserve">Разработка технологии управления микроструктурой натуральных материалов легкой промышленности для отраслей экономики Российской Федерации </w:t>
      </w:r>
      <w:r>
        <w:rPr>
          <w:rFonts w:cs="Times New Roman" w:ascii="Times New Roman" w:hAnsi="Times New Roman"/>
          <w:sz w:val="30"/>
          <w:szCs w:val="28"/>
        </w:rPr>
        <w:t>(энергетического, строительного, нефтехимического и оборонно-промышленного комплекса)</w:t>
      </w:r>
      <w:r>
        <w:rPr>
          <w:rFonts w:cs="Times New Roman" w:ascii="Times New Roman" w:hAnsi="Times New Roman"/>
          <w:color w:val="000000"/>
          <w:sz w:val="30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72085</wp:posOffset>
                </wp:positionV>
                <wp:extent cx="5932805" cy="0"/>
                <wp:effectExtent l="0" t="5080" r="0" b="5080"/>
                <wp:wrapNone/>
                <wp:docPr id="2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5pt" to="468.45pt,13.5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24"/>
        </w:rPr>
        <w:t xml:space="preserve"> (объем финансирования 43,5 млн. руб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985</wp:posOffset>
                </wp:positionH>
                <wp:positionV relativeFrom="paragraph">
                  <wp:posOffset>212725</wp:posOffset>
                </wp:positionV>
                <wp:extent cx="2513330" cy="0"/>
                <wp:effectExtent l="0" t="5080" r="0" b="5080"/>
                <wp:wrapNone/>
                <wp:docPr id="29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6.75pt" to="468.4pt,16.7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14. Прогнозируемые риски проекта: Несвоевременное финансирование, Внешние риски (природные, политические, социальные, экономическ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920</wp:posOffset>
                </wp:positionH>
                <wp:positionV relativeFrom="paragraph">
                  <wp:posOffset>645160</wp:posOffset>
                </wp:positionV>
                <wp:extent cx="5240020" cy="0"/>
                <wp:effectExtent l="0" t="5080" r="0" b="5080"/>
                <wp:wrapNone/>
                <wp:docPr id="3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0.8pt" to="472.15pt,50.8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30"/>
          <w:szCs w:val="30"/>
        </w:rPr>
        <w:t>15. 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ценка возможного экономического эффекта для каждого государства – члена Евразийского экономического союза от реализации прое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приятия текстильной и швейной отрасли получают заказы по инновационной продукции от отраслей народного хозяйства стран ЕЭК. Создание новых рабочих мест, загруженность существующих мощностей предприятий отра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5975985" cy="0"/>
                <wp:effectExtent l="0" t="5080" r="0" b="5080"/>
                <wp:wrapNone/>
                <wp:docPr id="3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1pt" to="471.85pt,1.1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Описание мер поддержки, которые целесообразно принимать на уровне Евразийской экономической комиссии, государств – членов Евразийского экономического союза и Евразийского банка развит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е 2 года Гранты, ссуды. Последующие годы (3и 4 стадия проекта) соинвестирование 50 на 50 под льготное кредитование 3-5%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s://docs.eaeunion.org/docs/ru-ru/01412936/clco_17012017_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7:00Z</dcterms:created>
  <dc:creator>Кузнецова Наталья Вячеславовна</dc:creator>
  <dc:description/>
  <cp:keywords/>
  <dc:language>en-US</dc:language>
  <cp:lastModifiedBy>User_UAKO</cp:lastModifiedBy>
  <cp:lastPrinted>2016-10-21T10:25:00Z</cp:lastPrinted>
  <dcterms:modified xsi:type="dcterms:W3CDTF">2017-02-01T07:44:00Z</dcterms:modified>
  <cp:revision>11</cp:revision>
  <dc:subject/>
  <dc:title/>
</cp:coreProperties>
</file>