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 март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0" w:name="_Toc479159244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раеведение. (ББК Д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тория. Исторические науки. (ББК Т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олитика. Политические науки. (ББК Ф)</w:t>
            <w:tab/>
            <w:t>1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1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2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елигия. Атеизм. (ББК Э)</w:t>
            <w:tab/>
            <w:t>3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3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3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3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4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4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5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6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6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7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омоводство. Коммунально-бытовое хозяйство. Служба быта. (УДК 64)</w:t>
            <w:tab/>
            <w:t>7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7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7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8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8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ожевенная промышленность. Меховое производство. (УДК 675)</w:t>
            <w:tab/>
            <w:t>8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Целлюлозно-бумажная промышленность. (УДК 676)</w:t>
            <w:tab/>
            <w:t>8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кстильная промышленность. (УДК 677)</w:t>
            <w:tab/>
            <w:t>8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8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9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очная механика. (УДК 681)</w:t>
            <w:tab/>
            <w:t>9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Швейная промышленность. (УДК 687)</w:t>
            <w:tab/>
            <w:t>9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кусство. Декоративно-прикладное искусство. Фотография. Музыка. (УДК 7)</w:t>
            <w:tab/>
            <w:t>9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Литература. Литературоведение. (УДК 82)</w:t>
            <w:tab/>
            <w:t>9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Литература на германских языках. (УДК 83)</w:t>
            <w:tab/>
            <w:t>9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Литература народов Востока, Африки и др. (УДК 89)</w:t>
            <w:tab/>
            <w:t>9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еография. Географическое исследование земли, отдельных стран. Путешествия. Региональная география. (УДК 91)</w:t>
            <w:tab/>
            <w:t>97</w:t>
          </w:r>
          <w:r>
            <w:rPr/>
            <w:fldChar w:fldCharType="end"/>
          </w:r>
        </w:p>
      </w:sdtContent>
    </w:sdt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Toc479159245"/>
      <w:r>
        <w:rPr/>
        <w:t>Химия. Химические науки. (ББК Г)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 нитропроизводных пиридина : монография [Монографии] / Р.З. Гильманов [и др.]; Казанский нац. исслед. технол. ун-т. - Казань : КНИТУ, 2016. - 113, [3] с. : ил.</w:t>
      </w:r>
    </w:p>
    <w:p>
      <w:pPr>
        <w:pStyle w:val="Normal"/>
        <w:rPr/>
      </w:pPr>
      <w:r>
        <w:rPr/>
        <w:t>Библиогр.: с.102-114 (175 назв.)Авт.указ. на обороте тит. л.Посвящена вопросам изучения химического поведения и реакционной способности функциональных производных пиридина (незамещенный пиридин, алкилпиридины, амино-, гидроксипиридины, полиядерные производные пиридины) в реакциях нитрования</w:t>
      </w:r>
    </w:p>
    <w:p>
      <w:pPr>
        <w:pStyle w:val="Style13"/>
        <w:rPr/>
      </w:pPr>
      <w:r>
        <w:rPr/>
        <w:t>*: 808441, 808442, 808443, 808444, 808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химический контроль металлов и сплавов : учеб. пособие [Учебники] / М.С. Липкин [и др.]; Южно-Рос. гос. политехн. ун-т. - Новочеркасск : ЮРГПУ (НПИ), 2015. - 98, [1] с. : ил.</w:t>
      </w:r>
    </w:p>
    <w:p>
      <w:pPr>
        <w:pStyle w:val="Normal"/>
        <w:rPr/>
      </w:pPr>
      <w:r>
        <w:rPr/>
        <w:t>Библиогр.: с.96-98 (33 назв.)Авт. указаны на обороте тит. л.Пособие включает основные принципы электрохимического экспресс-анализа металлов, сплавов функциональных покрытий, основные приемы обработки данных</w:t>
      </w:r>
    </w:p>
    <w:p>
      <w:pPr>
        <w:pStyle w:val="Normal"/>
        <w:rPr>
          <w:lang w:val="en-US"/>
        </w:rPr>
      </w:pPr>
      <w:r>
        <w:rPr>
          <w:lang w:val="en-US"/>
        </w:rPr>
        <w:t>ISBN 978-5-9997-0486-3 : 50,00</w:t>
      </w:r>
    </w:p>
    <w:p>
      <w:pPr>
        <w:pStyle w:val="Style13"/>
        <w:rPr>
          <w:lang w:val="en-US"/>
        </w:rPr>
      </w:pPr>
      <w:r>
        <w:rPr>
          <w:lang w:val="en-US"/>
        </w:rPr>
        <w:t>*: 80878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lorimetric measurements of chemical reactions and physicochemical processes : laboratory training guidance / Kazan National Research Technological University ; contributors: A.N. Bezrukov, N.M. Selivanova, Y.G. Galyametdinov. - Kazan : KNRTU, 2016. - 30, [2] </w:t>
      </w:r>
      <w:r>
        <w:rPr/>
        <w:t>с</w:t>
      </w:r>
      <w:r>
        <w:rPr>
          <w:lang w:val="en-US"/>
        </w:rPr>
        <w:t xml:space="preserve">. : </w:t>
      </w:r>
      <w:r>
        <w:rPr/>
        <w:t>ил</w:t>
      </w:r>
      <w:r>
        <w:rPr>
          <w:lang w:val="en-US"/>
        </w:rPr>
        <w:t>.</w:t>
      </w:r>
    </w:p>
    <w:p>
      <w:pPr>
        <w:pStyle w:val="Normal"/>
        <w:rPr/>
      </w:pPr>
      <w:r>
        <w:rPr/>
        <w:t>Библиогр.: с.31 (5 назв.)</w:t>
      </w:r>
    </w:p>
    <w:p>
      <w:pPr>
        <w:pStyle w:val="Style13"/>
        <w:rPr/>
      </w:pPr>
      <w:r>
        <w:rPr/>
        <w:t>*: 808481, 808482, 808483, 808484, 808485, 808486, 808487, 808488, 808489, 808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ин, Николай Борисович. Электроосаждение металлов из водных растворов комплексных соединений : монография [Монографии] / Н.Б. Березин, Ж.В. Межевич; Казан. гос. технол. ун-т. - Казань : Изд-во КНИТУ, 2015. - 167, [1] с. : ил.</w:t>
      </w:r>
    </w:p>
    <w:p>
      <w:pPr>
        <w:pStyle w:val="Normal"/>
        <w:rPr/>
      </w:pPr>
      <w:r>
        <w:rPr/>
        <w:t>Библиогр.: с.124-166 (465 назв.)Приведены сведения по стадийному анодному формированию и катодному восстановлению комплексов металлов</w:t>
      </w:r>
    </w:p>
    <w:p>
      <w:pPr>
        <w:pStyle w:val="Normal"/>
        <w:rPr/>
      </w:pPr>
      <w:r>
        <w:rPr/>
        <w:t>ISBN 978-5-7882-1890-8 : 53,82</w:t>
      </w:r>
    </w:p>
    <w:p>
      <w:pPr>
        <w:pStyle w:val="Style13"/>
        <w:rPr/>
      </w:pPr>
      <w:r>
        <w:rPr/>
        <w:t>*: 808181, 808182, 808183, 808184, 808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алов, Азат Вагизович. Коллигативные свойства растворов : учеб. пособие [Учебники] / А.В. Билалов, Г.В. Булидорова, С.В. Крупин; Казанский нац. исслед. технол. ун-т. - Казань : Изд-во КНИТУ, 2016. - 114, [2] с. : ил.</w:t>
      </w:r>
    </w:p>
    <w:p>
      <w:pPr>
        <w:pStyle w:val="Normal"/>
        <w:rPr/>
      </w:pPr>
      <w:r>
        <w:rPr/>
        <w:t>Библиогр.: с.113 (9 назв.)Даны основные положения об особенностях растворов, их концентрации и методах определения как для диссоциирующих, так и недиссоциирующих молекул</w:t>
      </w:r>
    </w:p>
    <w:p>
      <w:pPr>
        <w:pStyle w:val="Normal"/>
        <w:rPr/>
      </w:pPr>
      <w:r>
        <w:rPr/>
        <w:t>ISBN 978-5-7882-1894-6 : 31,34</w:t>
      </w:r>
    </w:p>
    <w:p>
      <w:pPr>
        <w:pStyle w:val="Style13"/>
        <w:rPr/>
      </w:pPr>
      <w:r>
        <w:rPr/>
        <w:t>*: 807981, 807982, 807983, 807984, 807985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идорова, Галина Викторовна. Кинетика сложных реакций : учеб. пособие [Учебники] / Г.В. Булидорова, К.А. Романова, Ю.Г. Галяметдинов; Казанский нац. исслед. технол. ун-т. - Казань : Изд-во КНИТУ, 2016. - 85, [3] с. : ил.</w:t>
      </w:r>
    </w:p>
    <w:p>
      <w:pPr>
        <w:pStyle w:val="Normal"/>
        <w:rPr/>
      </w:pPr>
      <w:r>
        <w:rPr/>
        <w:t>Библиогр.: с.85-86 (19 назв.)Рассмотрены основные понятия химической кинетики и кинетические закономерности протекания сложных реакций</w:t>
      </w:r>
    </w:p>
    <w:p>
      <w:pPr>
        <w:pStyle w:val="Normal"/>
        <w:rPr/>
      </w:pPr>
      <w:r>
        <w:rPr/>
        <w:t>ISBN 978-5-7882-1919-6 : 31,94</w:t>
      </w:r>
    </w:p>
    <w:p>
      <w:pPr>
        <w:pStyle w:val="Style13"/>
        <w:rPr/>
      </w:pPr>
      <w:r>
        <w:rPr/>
        <w:t>*: 808076, 808077, 808078, 808079, 808080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ганов, Булат Табризович. Палладиевые катализаторы селективного гидрирования ацетилена, полученные с использованием сверхкритического диоксида углерода : автореф. дис... канд. хим. наук : 02.00.15 - Кинетика и катализ [Авторефераты] / Б.Т. Бурганов; Казанский нац. исслед. технол. ун-т ; науч. рук. Х.Э. Харлампиди . - Казань, 2015. - 19 с. : ил.</w:t>
      </w:r>
    </w:p>
    <w:p>
      <w:pPr>
        <w:pStyle w:val="Normal"/>
        <w:rPr/>
      </w:pPr>
      <w:r>
        <w:rPr/>
        <w:t>Библиогр.: с.18-19 (11 назв.)</w:t>
      </w:r>
    </w:p>
    <w:p>
      <w:pPr>
        <w:pStyle w:val="Style13"/>
        <w:rPr/>
      </w:pPr>
      <w:r>
        <w:rPr/>
        <w:t>*: 808797, 808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син, Наиль Кивамович. Ядерная магнитная релаксация и молекулярное движение в жидкостях : монография [Монографии] / Н.К. Гайсин; Казанский нац. исслед. технол. ун-т. - Казань : Изд-во КНИТУ, 2015. - 137, [3] с. : ил.</w:t>
      </w:r>
    </w:p>
    <w:p>
      <w:pPr>
        <w:pStyle w:val="Normal"/>
        <w:rPr/>
      </w:pPr>
      <w:r>
        <w:rPr/>
        <w:t>Библиогр.: с.115-126 (253 назв.)Рассмотрены основные положения теории ядерной магнитной релаксации, эксперементальные методы ядерной магнитной релаксации, а также применение их для изучения вращательного и поступательного движения молекул в жидкостях</w:t>
      </w:r>
    </w:p>
    <w:p>
      <w:pPr>
        <w:pStyle w:val="Normal"/>
        <w:rPr/>
      </w:pPr>
      <w:r>
        <w:rPr/>
        <w:t>ISBN 978-5-7882-1882-3 : 37,74</w:t>
      </w:r>
    </w:p>
    <w:p>
      <w:pPr>
        <w:pStyle w:val="Style13"/>
        <w:rPr/>
      </w:pPr>
      <w:r>
        <w:rPr/>
        <w:t>*: 808166, 808167, 808168, 808169, 808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фаров, Айрат Нуриевич. Химия азотсодержащих соединений : учеб. пособие [Учебники] / А.Н. Гафаров, Г.В. Андреева; Казанский нац. исслед. технол. ун-т. - Казань : Изд-во КНИТУ, 2016. - 95, [1] с. : ил.</w:t>
      </w:r>
    </w:p>
    <w:p>
      <w:pPr>
        <w:pStyle w:val="Normal"/>
        <w:rPr/>
      </w:pPr>
      <w:r>
        <w:rPr/>
        <w:t>Библиогр.: с.94 (14 назв.)Дана краткая характеристика некоторых органических субстратов и неорганических производных азота</w:t>
      </w:r>
    </w:p>
    <w:p>
      <w:pPr>
        <w:pStyle w:val="Normal"/>
        <w:rPr/>
      </w:pPr>
      <w:r>
        <w:rPr/>
        <w:t>ISBN 978-5-7882-1906-6 : 26,37</w:t>
      </w:r>
    </w:p>
    <w:p>
      <w:pPr>
        <w:pStyle w:val="Style13"/>
        <w:rPr/>
      </w:pPr>
      <w:r>
        <w:rPr/>
        <w:t>*: 808056, 808057, 808058, 808059, 808060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ь Тхе Зунг. Равновесные и неравновесные гетерогенные процессы в системах Sn(II) - H2O - OH ; Pb(II) - H2O - OH ; Cu(II) - H2O - OH - NH3 : автореф. дис... канд. хим. наук : 02.00.04 - Физ. химия [Авторефераты] / Казанский нац. исслед. технол. ун-т ; науч. рук. Р.А. Юсупов. - Казань, 2015. - 19 с. : ил.</w:t>
      </w:r>
    </w:p>
    <w:p>
      <w:pPr>
        <w:pStyle w:val="Normal"/>
        <w:rPr/>
      </w:pPr>
      <w:r>
        <w:rPr/>
        <w:t>Библиогр.: с.18-19 (18 назв.)</w:t>
      </w:r>
    </w:p>
    <w:p>
      <w:pPr>
        <w:pStyle w:val="Style13"/>
        <w:rPr/>
      </w:pPr>
      <w:r>
        <w:rPr/>
        <w:t>*: 808803, 808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ипов, Ильназ Ильдарович. Органо-неорганические полимеры на основе макроинициатора, 2,4-толуилендиизоцианата и полиэдрального октаглицидил-силсесквиоксана : синтез и газотранспортные свойства : автореф. дис... канд. хим. наук: Специальность 02.00.06-Выскомолекулярные соединения [Авторефераты] / И.И. Зарипов; Казанский нац. исслед. технол. ун-т. - Казань, 2016. - 24 с. : ил.</w:t>
      </w:r>
    </w:p>
    <w:p>
      <w:pPr>
        <w:pStyle w:val="Normal"/>
        <w:rPr/>
      </w:pPr>
      <w:r>
        <w:rPr/>
        <w:t>Библиогр.: с.22-24 (14 назв.)</w:t>
      </w:r>
    </w:p>
    <w:p>
      <w:pPr>
        <w:pStyle w:val="Style13"/>
        <w:rPr/>
      </w:pPr>
      <w:r>
        <w:rPr/>
        <w:t>*: 808811, 808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ева, Екатерина Михайловна. Развитие и применение квантово-химического подхода для изучения магнитных свойств многоядерных комплексов переходных металлов : автореф. дис... д-ра хим. наук : 02.00.04 - Физ. химия [Авторефераты] / Е.М. Зуева; Казанский нац. исслед. технол. ун-т ; науч. конс. А.М. Кузнецов. - Казань, 2015. - 34, [1] с. : ил.</w:t>
      </w:r>
    </w:p>
    <w:p>
      <w:pPr>
        <w:pStyle w:val="Normal"/>
        <w:rPr/>
      </w:pPr>
      <w:r>
        <w:rPr/>
        <w:t>Библиогр.: с.34-35 (19 назв.)</w:t>
      </w:r>
    </w:p>
    <w:p>
      <w:pPr>
        <w:pStyle w:val="Style13"/>
        <w:rPr/>
      </w:pPr>
      <w:r>
        <w:rPr/>
        <w:t>*: 808809, 808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программного пакета ChemCraft для моделирования и визуализации структуры и свойств молекулярных систем : метод. указ. [Методические пособия] / Казанский нац. исслед. технол. ун-т ; сост.: Т.Н. Гришаева, А.Н. Маслий, А.М. Кузнецов. - Казань : Изд-во КНИТУ, 2016. - 54, [2] с. : ил.</w:t>
      </w:r>
    </w:p>
    <w:p>
      <w:pPr>
        <w:pStyle w:val="Normal"/>
        <w:rPr/>
      </w:pPr>
      <w:r>
        <w:rPr/>
        <w:t>Библиогр.: с.53 (5 назв.)Приведены практические задания для студентов магистерской формы обучения, изучающих дисциплину "Основы компьютерного моделирования структур химических соединений"</w:t>
      </w:r>
    </w:p>
    <w:p>
      <w:pPr>
        <w:pStyle w:val="Style13"/>
        <w:rPr/>
      </w:pPr>
      <w:r>
        <w:rPr/>
        <w:t>*: 808221, 808222, 808223, 808224, 808225, 808226, 808227, 808228, 808229, 808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13. - 2016. - 191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930, 808931, 808932, 808933</w:t>
      </w:r>
    </w:p>
    <w:p>
      <w:pPr>
        <w:pStyle w:val="Style13"/>
        <w:rPr/>
      </w:pPr>
      <w:r>
        <w:rPr/>
        <w:t>з\п 2: 808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14. - 2016. - 191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935, 808936, 808937, 808938</w:t>
      </w:r>
    </w:p>
    <w:p>
      <w:pPr>
        <w:pStyle w:val="Style13"/>
        <w:rPr/>
      </w:pPr>
      <w:r>
        <w:rPr/>
        <w:t>з\п 2: 808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15. - 2016. - 194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940, 808941, 808942, 808943</w:t>
      </w:r>
    </w:p>
    <w:p>
      <w:pPr>
        <w:pStyle w:val="Style13"/>
        <w:rPr/>
      </w:pPr>
      <w:r>
        <w:rPr/>
        <w:t>з\п 2: 808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16. - 2016. - 189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945, 808946, 808947, 808948</w:t>
      </w:r>
    </w:p>
    <w:p>
      <w:pPr>
        <w:pStyle w:val="Style13"/>
        <w:rPr/>
      </w:pPr>
      <w:r>
        <w:rPr/>
        <w:t>з\п 2: 808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12. - 2016. - 186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925, 808926, 808927, 808928</w:t>
      </w:r>
    </w:p>
    <w:p>
      <w:pPr>
        <w:pStyle w:val="Style13"/>
        <w:rPr/>
      </w:pPr>
      <w:r>
        <w:rPr/>
        <w:t>з\п 2: 808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11. - 2016. - 214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920, 808921, 808922, 808923</w:t>
      </w:r>
    </w:p>
    <w:p>
      <w:pPr>
        <w:pStyle w:val="Style13"/>
        <w:rPr/>
      </w:pPr>
      <w:r>
        <w:rPr/>
        <w:t>з\п 2: 808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9. - 2016. - 170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136, 808137, 808138, 808139</w:t>
      </w:r>
    </w:p>
    <w:p>
      <w:pPr>
        <w:pStyle w:val="Style13"/>
        <w:rPr/>
      </w:pPr>
      <w:r>
        <w:rPr/>
        <w:t>з\п 2: 808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8. - 2016. - 171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131, 808132, 808133, 808134</w:t>
      </w:r>
    </w:p>
    <w:p>
      <w:pPr>
        <w:pStyle w:val="Style13"/>
        <w:rPr/>
      </w:pPr>
      <w:r>
        <w:rPr/>
        <w:t>з\п 2: 808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7. - 2016. - 164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126, 808127, 808128, 808129</w:t>
      </w:r>
    </w:p>
    <w:p>
      <w:pPr>
        <w:pStyle w:val="Style13"/>
        <w:rPr/>
      </w:pPr>
      <w:r>
        <w:rPr/>
        <w:t>з\п 2: 808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6. - 2016. - 171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121, 808122, 808123, 808124</w:t>
      </w:r>
    </w:p>
    <w:p>
      <w:pPr>
        <w:pStyle w:val="Style13"/>
        <w:rPr/>
      </w:pPr>
      <w:r>
        <w:rPr/>
        <w:t>з\п 2: 808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5. - 2016. - 172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116, 808117, 808118, 808119</w:t>
      </w:r>
    </w:p>
    <w:p>
      <w:pPr>
        <w:pStyle w:val="Style13"/>
        <w:rPr/>
      </w:pPr>
      <w:r>
        <w:rPr/>
        <w:t>з\п 2: 808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4. - 2016. - 160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111, 808112, 808113, 808114</w:t>
      </w:r>
    </w:p>
    <w:p>
      <w:pPr>
        <w:pStyle w:val="Style13"/>
        <w:rPr/>
      </w:pPr>
      <w:r>
        <w:rPr/>
        <w:t>з\п 2: 808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3. - 2016. - 129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106, 808107, 808108, 808109</w:t>
      </w:r>
    </w:p>
    <w:p>
      <w:pPr>
        <w:pStyle w:val="Style13"/>
        <w:rPr/>
      </w:pPr>
      <w:r>
        <w:rPr/>
        <w:t>з\п 2: 808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10. - 2016. - 164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915, 808916, 808917, 808918</w:t>
      </w:r>
    </w:p>
    <w:p>
      <w:pPr>
        <w:pStyle w:val="Style13"/>
        <w:rPr/>
      </w:pPr>
      <w:r>
        <w:rPr/>
        <w:t>з\п 2: 808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иятуллина А.Г. Общая химия : учеб. пособие [Учебники] / А.Г. Кафиятуллина; Ульяновский гос. пед. ун-т им. И.Н. Ульянова. - Ульяновск, 2015. - 73 с. : ил.</w:t>
      </w:r>
    </w:p>
    <w:p>
      <w:pPr>
        <w:pStyle w:val="Normal"/>
        <w:rPr/>
      </w:pPr>
      <w:r>
        <w:rPr/>
        <w:t>Библиогр.: с.72 (10 назв.)Содержит примеры решения задач, задания для самостоятельной работы в соответствии с разделами программы учебной дисциплины вариативной части для направления подготовки бакалавров</w:t>
      </w:r>
    </w:p>
    <w:p>
      <w:pPr>
        <w:pStyle w:val="Normal"/>
        <w:rPr/>
      </w:pPr>
      <w:r>
        <w:rPr/>
        <w:t>ISBN 978-5-86045-779-9 : 36,00</w:t>
      </w:r>
    </w:p>
    <w:p>
      <w:pPr>
        <w:pStyle w:val="Style13"/>
        <w:rPr/>
      </w:pPr>
      <w:r>
        <w:rPr/>
        <w:t>*: 8086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ые соединения. Теория валентных связей : тесты / Казанский нац. исслед. технол. ун-т ; сост.: М.М. Петрова, Е.М. Зуева, А.М. Кузнецов. - Казань : Изд-во КНИТУ, 2016. - 50 с.</w:t>
      </w:r>
    </w:p>
    <w:p>
      <w:pPr>
        <w:pStyle w:val="Normal"/>
        <w:rPr/>
      </w:pPr>
      <w:r>
        <w:rPr/>
        <w:t>Библиогр.: с.48 (6 назв.)Содержат индивидуальные задания в виде тестов для проведения текущего контроля студентов по теме "Комплексные соединения.Теория валентных связей"</w:t>
      </w:r>
    </w:p>
    <w:p>
      <w:pPr>
        <w:pStyle w:val="Style13"/>
        <w:rPr/>
      </w:pPr>
      <w:r>
        <w:rPr/>
        <w:t>*: 808231, 808232, 808233, 808234, 808235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ые соединения. Теория молекулярных орбиталей : тесты / Казанский нац. исслед. технол. ун-т ; сост.: М.М. Петрова, Е.М. Зуева, А.М. Кузнецов. - Казань : Изд-во КНИТУ, 2016. - 44 с. : ил.</w:t>
      </w:r>
    </w:p>
    <w:p>
      <w:pPr>
        <w:pStyle w:val="Normal"/>
        <w:rPr/>
      </w:pPr>
      <w:r>
        <w:rPr/>
        <w:t>Библиогр.: с.42 (5 назв.)</w:t>
      </w:r>
    </w:p>
    <w:p>
      <w:pPr>
        <w:pStyle w:val="Style13"/>
        <w:rPr/>
      </w:pPr>
      <w:r>
        <w:rPr/>
        <w:t>*: 808236, 808237, 808238, 808239, 808240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очко, Анатолий Владимирович. Пороха, ракетные твердые топлива и их свойства : [физико-хим. свойства порохов и ракетных твердых топлив] : учеб. пособие [Учебники] / А.В. Косточко, Б.М. Казбан; Казан. гос. технол. ун-т. - Казань : ИНФРА-М, 2015. - 398, [2] с. : ил. - (Высшее образование).</w:t>
      </w:r>
    </w:p>
    <w:p>
      <w:pPr>
        <w:pStyle w:val="Normal"/>
        <w:rPr/>
      </w:pPr>
      <w:r>
        <w:rPr/>
        <w:t>Библиогр.: с.389-390 (37 назв.)Изложены сведения о физико-химических свойствах порохов и РТТ как о многокомпонентных конденсированных разнохарактерных энергообогащенных системах</w:t>
      </w:r>
    </w:p>
    <w:p>
      <w:pPr>
        <w:pStyle w:val="Normal"/>
        <w:rPr/>
      </w:pPr>
      <w:r>
        <w:rPr/>
        <w:t>ISBN 978-5-16-005297-7 : 400,00</w:t>
      </w:r>
    </w:p>
    <w:p>
      <w:pPr>
        <w:pStyle w:val="Style13"/>
        <w:rPr/>
      </w:pPr>
      <w:r>
        <w:rPr/>
        <w:t>*: 808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дин, Ростислав Александрович. Химия : справочник для старшеклассников и поступающих в вузы : полный курс подготовки к выпускн. и вступительн. экзаменам [Справочники] / Р.А. Лидин, Л.Ю. Аликберова. - М. : АСТ-ПРЕСС ШКОЛА, 2010. - 511 с. : табл.</w:t>
      </w:r>
    </w:p>
    <w:p>
      <w:pPr>
        <w:pStyle w:val="Normal"/>
        <w:rPr/>
      </w:pPr>
      <w:r>
        <w:rPr/>
        <w:t>Справочное руководство по химии</w:t>
      </w:r>
    </w:p>
    <w:p>
      <w:pPr>
        <w:pStyle w:val="Normal"/>
        <w:rPr/>
      </w:pPr>
      <w:r>
        <w:rPr/>
        <w:t>ISBN 978-5-94776-749-0 : 208,00</w:t>
      </w:r>
    </w:p>
    <w:p>
      <w:pPr>
        <w:pStyle w:val="Style13"/>
        <w:rPr/>
      </w:pPr>
      <w:r>
        <w:rPr/>
        <w:t>*: 808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хабуллина, Регина Шамильевна. Синтез и химико-фармацевтические свойства 5,7-БИС(Мета-нитрофениламино)-4,6-динитробензофуроксана : автореф. дис... канд. хим. наук : 14.04.02 - Фармацевтическая химия, фармакогнозия [Авторефераты] / Р.Ш. Мархабуллина; Казанский нац. исслед. технол. ун-т. - Казань, 2015. - 22 с. : ил.</w:t>
      </w:r>
    </w:p>
    <w:p>
      <w:pPr>
        <w:pStyle w:val="Normal"/>
        <w:rPr/>
      </w:pPr>
      <w:r>
        <w:rPr/>
        <w:t>Библиогр.: с.20-22 (14 назв.)</w:t>
      </w:r>
    </w:p>
    <w:p>
      <w:pPr>
        <w:pStyle w:val="Style13"/>
        <w:rPr/>
      </w:pPr>
      <w:r>
        <w:rPr/>
        <w:t>*: 808817, 808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получения органических и элементоорганических соединений : учеб. пособие [Учебники] / Р.А. Хайруллин [и др.]; Казанский нац. исслед. технол. ун-т. - Казань : Изд-во КНИТУ, 2016. - 321, [3] с. : ил.</w:t>
      </w:r>
    </w:p>
    <w:p>
      <w:pPr>
        <w:pStyle w:val="Normal"/>
        <w:rPr/>
      </w:pPr>
      <w:r>
        <w:rPr/>
        <w:t>Библиогр.: с.319-329 (22 назв.)Авт. указ. на обороте тит. л.Рассмотрены методы получения основных классов органических и элементоорганических соединений и их некоторых производных</w:t>
      </w:r>
    </w:p>
    <w:p>
      <w:pPr>
        <w:pStyle w:val="Normal"/>
        <w:rPr/>
      </w:pPr>
      <w:r>
        <w:rPr/>
        <w:t>ISBN 978-5-7882-1940-0 : 97,17</w:t>
      </w:r>
    </w:p>
    <w:p>
      <w:pPr>
        <w:pStyle w:val="Style13"/>
        <w:rPr/>
      </w:pPr>
      <w:r>
        <w:rPr/>
        <w:t>*: 808636, 808637, 808638, 808639, 80864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вьева С.Б. Теория горения и взрыва : учеб. пособие с практикумом для студ., обуч. по прогр. бакалавр. напр. 20.30.01 "Техносферная безопасность" [Учебники] / С.Б. Муравьева, С.С. Сухов; Брянский гос. ун-т, Каф. безопасности жизнедеятельности. - Брянск : РИО БГУ, 2016. - 174, [2] с. : ил.</w:t>
      </w:r>
    </w:p>
    <w:p>
      <w:pPr>
        <w:pStyle w:val="Normal"/>
        <w:rPr/>
      </w:pPr>
      <w:r>
        <w:rPr/>
        <w:t>Библиогр.: с.171 (10 назв.)Дано краткое изложение теоретических основ в области возникновения и механизмов развития процессов горения и взрыва, приведены методики расчета важнейших показателей</w:t>
      </w:r>
    </w:p>
    <w:p>
      <w:pPr>
        <w:pStyle w:val="Normal"/>
        <w:rPr/>
      </w:pPr>
      <w:r>
        <w:rPr/>
        <w:t>ISBN 978-5-9734-0231-0 : 87,00</w:t>
      </w:r>
    </w:p>
    <w:p>
      <w:pPr>
        <w:pStyle w:val="Style13"/>
        <w:rPr/>
      </w:pPr>
      <w:r>
        <w:rPr/>
        <w:t>*: 808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лимов, Ренат Халиуллович. Коллоидная химия в процессах извлечения нефти из пласта : учеб. пособие [Учебники] / Р.Х. Муслимов, Д.А. Шапошников; АН РТ ; науч. ред. В.М. Смелков. - Казань : ФЭН, 2006. - 155, [1] с. : ил.</w:t>
      </w:r>
    </w:p>
    <w:p>
      <w:pPr>
        <w:pStyle w:val="Normal"/>
        <w:rPr/>
      </w:pPr>
      <w:r>
        <w:rPr/>
        <w:t>Библиогр. в конце гл.Рассмотрены основные стадии нефтевытеснения при заводнении пласта</w:t>
      </w:r>
    </w:p>
    <w:p>
      <w:pPr>
        <w:pStyle w:val="Normal"/>
        <w:rPr/>
      </w:pPr>
      <w:r>
        <w:rPr/>
        <w:t>ISBN 5-9690-0050-7 : 75,00</w:t>
      </w:r>
    </w:p>
    <w:p>
      <w:pPr>
        <w:pStyle w:val="Style13"/>
        <w:rPr/>
      </w:pPr>
      <w:r>
        <w:rPr/>
        <w:t>*: 808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курина В.Е. Современные проблемы теории и практики процессов флокуляции с участием полимер-неорганических гибридов : монография [Монографии] / В.Е. Проскурина, Ю.Г. Галяметдинов; Казанский нац. исслед. технол. ун-т. - Казань : Изд-во КНИТУ, 2015. - 111, [1] с. : ил.</w:t>
      </w:r>
    </w:p>
    <w:p>
      <w:pPr>
        <w:pStyle w:val="Normal"/>
        <w:rPr/>
      </w:pPr>
      <w:r>
        <w:rPr/>
        <w:t>Библиогр.: с.92-111 (221 назв.)Изложены основные сведения о видах флокулянтов и полимернеорганических гибридов, классификации, структуре и свойствах</w:t>
      </w:r>
    </w:p>
    <w:p>
      <w:pPr>
        <w:pStyle w:val="Normal"/>
        <w:rPr/>
      </w:pPr>
      <w:r>
        <w:rPr/>
        <w:t>ISBN 978-5-7882-1897-7 : 35,29</w:t>
      </w:r>
    </w:p>
    <w:p>
      <w:pPr>
        <w:pStyle w:val="Style13"/>
        <w:rPr/>
      </w:pPr>
      <w:r>
        <w:rPr/>
        <w:t>*: 808321, 808322, 808323, 808324, 808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 Ремизов Александр Борисович : биобиблиография / Казанский нац. исслед. технол. ун-т, Учебно-науч. информ. центр ; сост.: Е.Е. Павлова, Е.И. Сидорова, Н.Д. Цветкова. - Казань : Изд-во КНИТУ, 2016. - 67, [1] с. : ил.</w:t>
      </w:r>
    </w:p>
    <w:p>
      <w:pPr>
        <w:pStyle w:val="Normal"/>
        <w:rPr/>
      </w:pPr>
      <w:r>
        <w:rPr/>
        <w:t>Имен. указ.: с.60-68В издание включены: биографический очерк, указатель научных печатных работ за 1965-2014гг., расположенный в хронологическом порядке по годам издания, в пределах кождого года-в алфавитном порядке</w:t>
      </w:r>
    </w:p>
    <w:p>
      <w:pPr>
        <w:pStyle w:val="Normal"/>
        <w:rPr/>
      </w:pPr>
      <w:r>
        <w:rPr/>
        <w:t>ISBN 978-5-7882-1885-4 : 39,08</w:t>
      </w:r>
    </w:p>
    <w:p>
      <w:pPr>
        <w:pStyle w:val="Style13"/>
        <w:rPr/>
      </w:pPr>
      <w:r>
        <w:rPr/>
        <w:t>*: 808326, 808327, 808328, 808329</w:t>
      </w:r>
    </w:p>
    <w:p>
      <w:pPr>
        <w:pStyle w:val="Style13"/>
        <w:rPr/>
      </w:pPr>
      <w:r>
        <w:rPr/>
        <w:t>НБО: 808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, заслуженный деятель науки и техники РТ и РФ Николай Васильевич Гудин : биобиблиография к 100-летию со дня рождения / Казанский нац. исслед. технол. ун-т ; сост.: Н.Б. Березин, И.О. Григорьева. - Казань : Изд-во КНИТУ, 2016. - 62, [2] с. : ил.</w:t>
      </w:r>
    </w:p>
    <w:p>
      <w:pPr>
        <w:pStyle w:val="Normal"/>
        <w:rPr/>
      </w:pPr>
      <w:r>
        <w:rPr/>
        <w:t>Библиография содержит данные о жизни и деятельности профессора, доктора химических наук, заслуженного деятеля науки и техники РТ и РФ, первого заведующего кафедрой технологии электрохимических производств КХТИ-КНИТУ</w:t>
      </w:r>
    </w:p>
    <w:p>
      <w:pPr>
        <w:pStyle w:val="Normal"/>
        <w:rPr/>
      </w:pPr>
      <w:r>
        <w:rPr/>
        <w:t>ISBN 978-5-7882-1922-6 : 24,01</w:t>
      </w:r>
    </w:p>
    <w:p>
      <w:pPr>
        <w:pStyle w:val="Style13"/>
        <w:rPr/>
      </w:pPr>
      <w:r>
        <w:rPr/>
        <w:t>*: 808186, 808187, 808188, 808189, 808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ин, Игорь Владимирович. Общая и неорганическая химия. Современный курс : учеб. пособие для бакалавров и специалистов [Учебники] / И.В. Росин, Л.Д. Томина. - М. : Юрайт, 2014. - 1338, [1] с. : ил. - (Бакалавр. Базовый курс).</w:t>
      </w:r>
    </w:p>
    <w:p>
      <w:pPr>
        <w:pStyle w:val="Normal"/>
        <w:rPr/>
      </w:pPr>
      <w:r>
        <w:rPr/>
        <w:t>Библиогр.: с.1337-1338В учебном пособии применен интегрированный подход к отбору и систематическому изложению учебного материала по курсу общей и неорганической химии</w:t>
      </w:r>
    </w:p>
    <w:p>
      <w:pPr>
        <w:pStyle w:val="Normal"/>
        <w:rPr/>
      </w:pPr>
      <w:r>
        <w:rPr/>
        <w:t>ISBN 978-5-9916-1790-1 : 720,00</w:t>
      </w:r>
    </w:p>
    <w:p>
      <w:pPr>
        <w:pStyle w:val="Style13"/>
        <w:rPr/>
      </w:pPr>
      <w:r>
        <w:rPr/>
        <w:t>*: 8087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яшин, Олег Герольдович. Органическая химия : учеб. пособие для студ. вузов, обуч. по напр. "Хим. технология" [Учебники] / О.Г. Синяшин, П.А. Гуревич, Е.Л. Гаврилова. - М. : КДУ : Университет. кн., 2016. - 298 с. : ил.</w:t>
      </w:r>
    </w:p>
    <w:p>
      <w:pPr>
        <w:pStyle w:val="Normal"/>
        <w:rPr/>
      </w:pPr>
      <w:r>
        <w:rPr/>
        <w:t>Библиогр.: с.297-298Изложен материал о строении и реакционной способности важнейших классов органических соединений</w:t>
      </w:r>
    </w:p>
    <w:p>
      <w:pPr>
        <w:pStyle w:val="Normal"/>
        <w:rPr/>
      </w:pPr>
      <w:r>
        <w:rPr/>
        <w:t>ISBN 978-5-91304-602-4 : 660,00</w:t>
      </w:r>
    </w:p>
    <w:p>
      <w:pPr>
        <w:pStyle w:val="Style13"/>
        <w:rPr/>
      </w:pPr>
      <w:r>
        <w:rPr/>
        <w:t>*: 808611, 808612, 808613, 808614, 80861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ение атома. Электронная оболочка атома : тесты / Казанский нац. исслед. технол. ун-т ; сост.: Т.Е. Бусыгина, Л.В. Антонова, А.И. Хамитова. - Казань : Изд-во КНИТУ, 2016. - 33, [3] с. : ил.</w:t>
      </w:r>
    </w:p>
    <w:p>
      <w:pPr>
        <w:pStyle w:val="Normal"/>
        <w:rPr/>
      </w:pPr>
      <w:r>
        <w:rPr/>
        <w:t>Библиогр.: с.34 (5 назв.)Содержат индивидуальные задания в виде тестов для самостоятельной работы и контроля знаний по теме "Строение атома"</w:t>
      </w:r>
    </w:p>
    <w:p>
      <w:pPr>
        <w:pStyle w:val="Style13"/>
        <w:rPr/>
      </w:pPr>
      <w:r>
        <w:rPr/>
        <w:t>*: 808371, 808372, 808373, 808374, 808375, 808376, 808377, 808378, 808379, 808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зиловская, Татьяна Николаевна. Общая и неорганическая химия. Индивидуальные задания для расчетно-графических работ : учеб. пособие [Учебники] / Т.Н. Судзиловская, З.Г. Малышева, Н.В. Дворецкий; Ярославский гос. техн. ун-т. - Ярославль, 2016. - 155, [1] с. : ил.</w:t>
      </w:r>
    </w:p>
    <w:p>
      <w:pPr>
        <w:pStyle w:val="Normal"/>
        <w:rPr/>
      </w:pPr>
      <w:r>
        <w:rPr/>
        <w:t>Содержит краткий курс по основным разделам общей и неорганической химии</w:t>
      </w:r>
    </w:p>
    <w:p>
      <w:pPr>
        <w:pStyle w:val="Normal"/>
        <w:rPr/>
      </w:pPr>
      <w:r>
        <w:rPr/>
        <w:t>ISBN 978-5-9914-0511-9 : 77,00</w:t>
      </w:r>
    </w:p>
    <w:p>
      <w:pPr>
        <w:pStyle w:val="Style13"/>
        <w:rPr/>
      </w:pPr>
      <w:r>
        <w:rPr/>
        <w:t>*: 809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това, Елизавета Анатольевна. Органическая химия. Углеводороды : учеб. пособие для слуш. подгот. отделения [Учебники] / Е.А. Сютова, Л.Л. Шиняева; Астраханский гос. мед. ун-т. - Астрахань, 2015. - 85, [1] с. : ил.</w:t>
      </w:r>
    </w:p>
    <w:p>
      <w:pPr>
        <w:pStyle w:val="Normal"/>
        <w:rPr/>
      </w:pPr>
      <w:r>
        <w:rPr/>
        <w:t>Библиогр.: с.83 (5 назв.)Книга содержит краткую информацию, систему упражнений в форме вопросов, задач и тестов теоретическим основам органической химии углеводородов</w:t>
      </w:r>
    </w:p>
    <w:p>
      <w:pPr>
        <w:pStyle w:val="Normal"/>
        <w:rPr/>
      </w:pPr>
      <w:r>
        <w:rPr/>
        <w:t>ISBN 978-5-4424-0126-4 : 43,00</w:t>
      </w:r>
    </w:p>
    <w:p>
      <w:pPr>
        <w:pStyle w:val="Style13"/>
        <w:rPr/>
      </w:pPr>
      <w:r>
        <w:rPr/>
        <w:t>*: 808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уб М. Механизмы неорганических реакций. Популярный очерк современных воззрений на кинетику реакций неорганических комплексных соединений / М. Тоуб; пер. с англ. А.А. Серебряковой ; под ред. К.Н. Семененко. - М. : Мир, 1975. - 275 с. : ил.</w:t>
      </w:r>
    </w:p>
    <w:p>
      <w:pPr>
        <w:pStyle w:val="Normal"/>
        <w:rPr/>
      </w:pPr>
      <w:r>
        <w:rPr/>
        <w:t>Библиогр. в конце гл.Книга представляет собой популярный очерк современных воззрений на кинетику реакций неорганических комплексных соединений</w:t>
      </w:r>
    </w:p>
    <w:p>
      <w:pPr>
        <w:pStyle w:val="Style13"/>
        <w:rPr/>
      </w:pPr>
      <w:r>
        <w:rPr/>
        <w:t>*: 419045, 419951, 419952, 808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ая химия : учебник для студ. вузов, обуч. по напр. "Хим. технология", "Энерго- и ресурсосберег. проц. в хим. технологии, нефтехимии и биотехнол.", "Биотехнология" и спец. "Хим. технол. энергонасыщ. материалов и изделий". Кн.1 : Основы химической термодинамики. Фазовые равновесия [Учебники] / Г.В. Булидорова [и др.]. - М. : КДУ : Университет. кн., 2016. - 515 с. : ил.</w:t>
      </w:r>
    </w:p>
    <w:p>
      <w:pPr>
        <w:pStyle w:val="Normal"/>
        <w:rPr/>
      </w:pPr>
      <w:r>
        <w:rPr/>
        <w:t>ISBN 978-5-91304-600-0 : 924,00</w:t>
      </w:r>
    </w:p>
    <w:p>
      <w:pPr>
        <w:pStyle w:val="Normal"/>
        <w:rPr/>
      </w:pPr>
      <w:r>
        <w:rPr/>
        <w:t>ISBN 978-5-91304-599-7 : 924,00</w:t>
      </w:r>
    </w:p>
    <w:p>
      <w:pPr>
        <w:pStyle w:val="Style13"/>
        <w:rPr/>
      </w:pPr>
      <w:r>
        <w:rPr/>
        <w:t>*: 808586, 808587, 808588, 808589, 808590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ая химия : учебник для студ. вузов, обуч. по напр. "Хим. технология", "Энерго- и ресурсосберег. проц. в хим. технологии, нефтехимии и биотехнол.", "Биотехнология" и спец. "Хим. технол. энергонасыщ. материалов и изделий" [Учебники]. Кн.2: Электрохимия. Химическая кинетика / Г.В. Булидорова [и др.]. - М. : КДУ : Университет. кн., 2016. - 456 с. : ил.</w:t>
      </w:r>
    </w:p>
    <w:p>
      <w:pPr>
        <w:pStyle w:val="Normal"/>
        <w:rPr/>
      </w:pPr>
      <w:r>
        <w:rPr/>
        <w:t>ISBN 978-5-91304-599-7 : 825,00</w:t>
      </w:r>
    </w:p>
    <w:p>
      <w:pPr>
        <w:pStyle w:val="Normal"/>
        <w:rPr/>
      </w:pPr>
      <w:r>
        <w:rPr/>
        <w:t>ISBN 978-5-91304-601-7 (Кн.2) : 825,00</w:t>
      </w:r>
    </w:p>
    <w:p>
      <w:pPr>
        <w:pStyle w:val="Style13"/>
        <w:rPr/>
      </w:pPr>
      <w:r>
        <w:rPr/>
        <w:t>*: 808591, 808592, 808593, 808594, 808595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митова, Альбина Ильгизаровна. Органическая химия для студентов СПО : учеб. пособие [Учебники] / А.И. Хамитова, Т.Е. Бусыгина, Л.Р. Сафина; Казанский нац. исслед. технол. ун-т. - Казань : Изд-во КНИТУ, 2016. - 171, [1] с. : ил.</w:t>
      </w:r>
    </w:p>
    <w:p>
      <w:pPr>
        <w:pStyle w:val="Normal"/>
        <w:rPr/>
      </w:pPr>
      <w:r>
        <w:rPr/>
        <w:t>Библиогр.: с.170 (6 назв.)Рассмотрены основные разделы курса органической химии</w:t>
      </w:r>
    </w:p>
    <w:p>
      <w:pPr>
        <w:pStyle w:val="Normal"/>
        <w:rPr/>
      </w:pPr>
      <w:r>
        <w:rPr/>
        <w:t>ISBN 978-5-7882-1938-7 : 55,40</w:t>
      </w:r>
    </w:p>
    <w:p>
      <w:pPr>
        <w:pStyle w:val="Style13"/>
        <w:rPr/>
      </w:pPr>
      <w:r>
        <w:rPr/>
        <w:t>*: 808661, 808662, 808663, 808664, 808665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 азотсодержащих соединений : метод. указания к лаб. работам [Методические пособия] [Лабораторные работы] / Казанский нац. исслед. технол. ун-т ; сост.: А.Н. Гафаров, Г.В. Андреева, Е.С. Петров, Г.Т. Шакирова. - Казань : КНИТУ, 2016. - 30, [2] с. : ил.</w:t>
      </w:r>
    </w:p>
    <w:p>
      <w:pPr>
        <w:pStyle w:val="Normal"/>
        <w:rPr/>
      </w:pPr>
      <w:r>
        <w:rPr/>
        <w:t>Библиогр.: с.29 (13 назв.)Рассмотрены методы синтеза некоторых органических соединений азота на основе наиболее широко используемых субстратов в качестве реагентов</w:t>
      </w:r>
    </w:p>
    <w:p>
      <w:pPr>
        <w:pStyle w:val="Style13"/>
        <w:rPr/>
      </w:pPr>
      <w:r>
        <w:rPr/>
        <w:t>*: 808436, 808437, 808438, 808439, 808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а переноса и методы их определения : метод. указания к лаб. работе [Методические пособия] [Лабораторные работы] / Казанский нац. исслед. технол. ун-т ; сост.: Ю.М. Выжимов, В.В. Осипова, А.А. Косарев, Г.В. Булидорова. - Казань : КНИТУ, 2016. - 17, [3] с. : ил.</w:t>
      </w:r>
    </w:p>
    <w:p>
      <w:pPr>
        <w:pStyle w:val="Normal"/>
        <w:rPr/>
      </w:pPr>
      <w:r>
        <w:rPr/>
        <w:t>Библиогр.: с.20 (6 назв.)Рассмотрены основные понятия и законы теоретической электрохимии</w:t>
      </w:r>
    </w:p>
    <w:p>
      <w:pPr>
        <w:pStyle w:val="Style13"/>
        <w:rPr/>
      </w:pPr>
      <w:r>
        <w:rPr/>
        <w:t>*: 808446, 808447, 808448, 808449, 808450, 808451, 808452, 808453, 808454, 8084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лова, Светлана Владимировна. Комплексы синтетических и природных катионных полиэлектролитов с анионными поверхностно-активными веществами в водно-спиртовых средах: формирование и свойства : автореф. дис... д-ра хим. наук : 02.00.04 - Физическая химия [Авторефераты] / С.В. Шилова; Казанский нац. исслед. технол. ун-т. - Казань, 2015. - 40 с. : ил.</w:t>
      </w:r>
    </w:p>
    <w:p>
      <w:pPr>
        <w:pStyle w:val="Normal"/>
        <w:rPr/>
      </w:pPr>
      <w:r>
        <w:rPr/>
        <w:t>Библиогр.: с.34-40 (60 назв.)</w:t>
      </w:r>
    </w:p>
    <w:p>
      <w:pPr>
        <w:pStyle w:val="Style13"/>
        <w:rPr/>
      </w:pPr>
      <w:r>
        <w:rPr/>
        <w:t>*: 808843, 808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479159246"/>
      <w:r>
        <w:rPr/>
        <w:t>Краеведение. (ББК Д)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надежности и безопасности проектируемых и реконструируемых территориальных систем газоснабжения / М.Г. Сухарев [и др.]. - Смоленск : Универсум, 2014. - 108, [2] с. : ил. - (Наука - производству и предпринимательству).</w:t>
      </w:r>
    </w:p>
    <w:p>
      <w:pPr>
        <w:pStyle w:val="Normal"/>
        <w:rPr/>
      </w:pPr>
      <w:r>
        <w:rPr/>
        <w:t>Библиогр.: с.107-108 (19 назв.)Излагается методика обоснования структуры и технико-экономических параметров проектируемых и реконструируемых территориальных систем газоснабжения</w:t>
      </w:r>
    </w:p>
    <w:p>
      <w:pPr>
        <w:pStyle w:val="Normal"/>
        <w:rPr/>
      </w:pPr>
      <w:r>
        <w:rPr/>
        <w:t>ISBN 978-5-91412-252-9 : 54,00</w:t>
      </w:r>
    </w:p>
    <w:p>
      <w:pPr>
        <w:pStyle w:val="Style13"/>
        <w:rPr/>
      </w:pPr>
      <w:r>
        <w:rPr/>
        <w:t>*: 808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вущенко, Владимир Павлович. Реструктуризация ОАО "Татнефть": методология и практика : монография [Монографии] / В.П. Лавущенко, В.И. Городний; под общ. ред. Э.А. Крайновой. - М. : Нефтяное хозяйство, 2010. - 239, [1] с. : ил.</w:t>
      </w:r>
    </w:p>
    <w:p>
      <w:pPr>
        <w:pStyle w:val="Normal"/>
        <w:rPr/>
      </w:pPr>
      <w:r>
        <w:rPr/>
        <w:t>Библиогр.: с.232-235 (61 назв.)Раскрыта сущность экономического механизма реструктуризация и определены объективные предпосылки его использования для реформирования ОАО "Татнефть" в целях гибкого развития компании</w:t>
      </w:r>
    </w:p>
    <w:p>
      <w:pPr>
        <w:pStyle w:val="Normal"/>
        <w:rPr/>
      </w:pPr>
      <w:r>
        <w:rPr/>
        <w:t>ISBN 978-5-93623-014-1 : 239,00</w:t>
      </w:r>
    </w:p>
    <w:p>
      <w:pPr>
        <w:pStyle w:val="Style13"/>
        <w:rPr/>
      </w:pPr>
      <w:r>
        <w:rPr/>
        <w:t>*: 808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идеи поиска, разведки и разработки нефтяных месторождений : тр. науч.-практ. конф. VII международ. выставки "Нефть, газ - 2000" : (Казань, 5-7 сентября 2000 г.) : в 2 т.. Т.2 / Гос. ком. РТ по геологии и использ. недр, ОАО "Татнефть",  АН РТ  [и др.] ; ред. кол.: Р.Х. Муслимов, Ф.М. Хайретдинов, И.А. Ларочкина  [и др.]. - Казань : Экоцентр, 2000. - 563, [1] с. : ил.</w:t>
      </w:r>
    </w:p>
    <w:p>
      <w:pPr>
        <w:pStyle w:val="Normal"/>
        <w:rPr/>
      </w:pPr>
      <w:r>
        <w:rPr/>
        <w:t>Библиогр. в конце работ. Авт. указ.: с.552-555Книга включает в себя доклады, которые были обсуждены на научно-практической конференции</w:t>
      </w:r>
    </w:p>
    <w:p>
      <w:pPr>
        <w:pStyle w:val="Normal"/>
        <w:rPr/>
      </w:pPr>
      <w:r>
        <w:rPr/>
        <w:t>ISBN 5-89866-008-9 : 282,00</w:t>
      </w:r>
    </w:p>
    <w:p>
      <w:pPr>
        <w:pStyle w:val="Style13"/>
        <w:rPr/>
      </w:pPr>
      <w:r>
        <w:rPr/>
        <w:t>*: 808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овые технологии и перспективы развития ОАО "Казаньоргсинтез" : международ. юбилейная науч.-практич. конф., Казань, 24-25 июля 2008 г. : тезисы докладов. - Казань, 2008. - 178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Style13"/>
        <w:rPr/>
      </w:pPr>
      <w:r>
        <w:rPr/>
        <w:t>*: 808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имзянова, Эльмира Шавкатовна. Анвар Шарипов: научный и литературный портрет писателя : монография [Монографии] / Э.Ш. Салимзянова; Казанский нац. исслед. технол. ун-т. - Казань : Изд-во КНИТУ, 2016. - 234, [2] с. : ил.</w:t>
      </w:r>
    </w:p>
    <w:p>
      <w:pPr>
        <w:pStyle w:val="Normal"/>
        <w:rPr/>
      </w:pPr>
      <w:r>
        <w:rPr/>
        <w:t>Библиогр.: с.217-233Представляет собой комплексное исследование жизненного пути, начно-исследовательского и литературного наследия ученого и поэта-писателя Анвара Магдануровича Шарипова</w:t>
      </w:r>
    </w:p>
    <w:p>
      <w:pPr>
        <w:pStyle w:val="Normal"/>
        <w:rPr/>
      </w:pPr>
      <w:r>
        <w:rPr/>
        <w:t>ISBN 978-5-7882-1903-5 : 78,47</w:t>
      </w:r>
    </w:p>
    <w:p>
      <w:pPr>
        <w:pStyle w:val="Style13"/>
        <w:rPr/>
      </w:pPr>
      <w:r>
        <w:rPr/>
        <w:t>*: 808176, 808177, 808178, 808179, 808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479159247"/>
      <w:r>
        <w:rPr/>
        <w:t>История. Исторические науки. (ББК Т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ев, Равиль Миргасимович. Осип Михайлович Ковалевский, 1801-1878 / Р.М. Валеев. - Казань : Изд-во Казан. ун-та, 2002. - 15, [4] с. : ил. - (Выдающиеся ученые Казан. ун-та).</w:t>
      </w:r>
    </w:p>
    <w:p>
      <w:pPr>
        <w:pStyle w:val="Normal"/>
        <w:rPr/>
      </w:pPr>
      <w:r>
        <w:rPr/>
        <w:t>Библиогр. в примеч.: с.17-18 (26 назв.)На обл. авт. не указанОчерк посвящен жизни и деятельности профессора О.М.Ковалевского (1801-1878), заведующего кафедрой монгольской словесности, декана и ректора Казанского университета</w:t>
      </w:r>
    </w:p>
    <w:p>
      <w:pPr>
        <w:pStyle w:val="Normal"/>
        <w:rPr/>
      </w:pPr>
      <w:r>
        <w:rPr/>
        <w:t>ISBN 5-7464-0845-Х : 9,00</w:t>
      </w:r>
    </w:p>
    <w:p>
      <w:pPr>
        <w:pStyle w:val="Style13"/>
        <w:rPr/>
      </w:pPr>
      <w:r>
        <w:rPr/>
        <w:t>*: 808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479159248"/>
      <w:r>
        <w:rPr/>
        <w:t>Политика. Политические науки. (ББК Ф)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ова, Людмила Ивановна. Политология: практикум : учеб. пособие [Учебники] / Л.И. Захарова, Д.М. Кошлаков, Н.Г. Федькина; Брянский гос. техн. ун-т. - Брянск, 2015. - 195, [1] с. : ил.</w:t>
      </w:r>
    </w:p>
    <w:p>
      <w:pPr>
        <w:pStyle w:val="Normal"/>
        <w:rPr/>
      </w:pPr>
      <w:r>
        <w:rPr/>
        <w:t>Библиогр. в конце разд.Содержатся материалы, позволяющие углубить политические знания, а также сформировать устойчивые умения и навыки анализа политической ситуации в различных сферах политической жизни общества</w:t>
      </w:r>
    </w:p>
    <w:p>
      <w:pPr>
        <w:pStyle w:val="Normal"/>
        <w:rPr/>
      </w:pPr>
      <w:r>
        <w:rPr/>
        <w:t>ISBN 978-5-89838-810-2 : 98,00</w:t>
      </w:r>
    </w:p>
    <w:p>
      <w:pPr>
        <w:pStyle w:val="Style13"/>
        <w:rPr/>
      </w:pPr>
      <w:r>
        <w:rPr/>
        <w:t>*: 808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ыке тысячелетий. Энциклопедия социально-деловой элиты. Республика Татарстан [Энциклопедии]. Т.1 / ред. совет: Р. Валеев, Т. Миннуллин, М. Усманов [и др.]. - Набережные Челны : Татарстанское отд-ние Союза рос. писателей, 2001. - 647, [1] с. : ил.</w:t>
      </w:r>
    </w:p>
    <w:p>
      <w:pPr>
        <w:pStyle w:val="Normal"/>
        <w:rPr/>
      </w:pPr>
      <w:r>
        <w:rPr/>
        <w:t>Алф. указ. авт.: с.640-647</w:t>
      </w:r>
    </w:p>
    <w:p>
      <w:pPr>
        <w:pStyle w:val="Normal"/>
        <w:rPr/>
      </w:pPr>
      <w:r>
        <w:rPr/>
        <w:t>ISBN 5-85247-098-8 : 700,00</w:t>
      </w:r>
    </w:p>
    <w:p>
      <w:pPr>
        <w:pStyle w:val="Style13"/>
        <w:rPr/>
      </w:pPr>
      <w:r>
        <w:rPr/>
        <w:t>*: 808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дение Берлинской стены: до и после. Россияне о внешнеполитических процессах прошлого и настоящего [Монографии] / РАН институт социологии ; под ред.: М.К. Горшкова, В.В.Петухова. - М. : Весь Мир, 2010. - 181, [3] с. : ил.</w:t>
      </w:r>
    </w:p>
    <w:p>
      <w:pPr>
        <w:pStyle w:val="Normal"/>
        <w:rPr/>
      </w:pPr>
      <w:r>
        <w:rPr/>
        <w:t>Большое внимание в книге также уделено эволюции представлений россиян о внешнеполитических приоритетах нашей страны, характеру ее отношений с Европой и современной Германией, взаимоотношению россиян и немцев, особеностям их национальных характеров</w:t>
      </w:r>
    </w:p>
    <w:p>
      <w:pPr>
        <w:pStyle w:val="Normal"/>
        <w:rPr/>
      </w:pPr>
      <w:r>
        <w:rPr/>
        <w:t>ISBN 978-5-7777-0483-2 : 180,00</w:t>
      </w:r>
    </w:p>
    <w:p>
      <w:pPr>
        <w:pStyle w:val="Style13"/>
        <w:rPr/>
      </w:pPr>
      <w:r>
        <w:rPr/>
        <w:t>*: 8087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телеев М.М. Конспект лекций по предмету "Политология" : учеб. пособие для студ. вузов, обуч. по напр. "Архитектура"  [Учебники] / М.М. Пантелеев. - М. : КЮГ, 2015. - 69 с. : ил.</w:t>
      </w:r>
    </w:p>
    <w:p>
      <w:pPr>
        <w:pStyle w:val="Normal"/>
        <w:rPr/>
      </w:pPr>
      <w:r>
        <w:rPr/>
        <w:t>ISBN 978-5-904639-15-0 : 34,00</w:t>
      </w:r>
    </w:p>
    <w:p>
      <w:pPr>
        <w:pStyle w:val="Style13"/>
        <w:rPr/>
      </w:pPr>
      <w:r>
        <w:rPr/>
        <w:t>*: 808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ов, Юрий. Сингапур. Восьмое чудо света / Ю. Сигов. - М. : Альпина Паблишер, 2012. - 284, [2] с. - (Б-ка Сбербанка).</w:t>
      </w:r>
    </w:p>
    <w:p>
      <w:pPr>
        <w:pStyle w:val="Normal"/>
        <w:rPr/>
      </w:pPr>
      <w:r>
        <w:rPr/>
        <w:t>Автор предостерегает от идеи копировать сингапурский опыт, который можно рассматривать лишь как один из вариантов обустройства жизни на нашей планете</w:t>
      </w:r>
    </w:p>
    <w:p>
      <w:pPr>
        <w:pStyle w:val="Normal"/>
        <w:rPr/>
      </w:pPr>
      <w:r>
        <w:rPr/>
        <w:t>ISBN 978-5-9614-2216-0 : 286,00</w:t>
      </w:r>
    </w:p>
    <w:p>
      <w:pPr>
        <w:pStyle w:val="Style13"/>
        <w:rPr/>
      </w:pPr>
      <w:r>
        <w:rPr/>
        <w:t>*: 811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479159249"/>
      <w:r>
        <w:rPr/>
        <w:t>Государство и право. Юридические науки. (ББК Х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юнин С.В. Конституционное право : учеб. пособие [Учебники] / С.В. Андрюнин, Н.Н. Синдянкин. - Саратов, 2015. - 132 с.</w:t>
      </w:r>
    </w:p>
    <w:p>
      <w:pPr>
        <w:pStyle w:val="Normal"/>
        <w:rPr/>
      </w:pPr>
      <w:r>
        <w:rPr/>
        <w:t>Библиогр.: с.126-130Содержит программу и план лекций, контрольные вопросы, основные понятия и термины, итоговые тестовые задания, основную и дополнительную литературу по дисциплине</w:t>
      </w:r>
    </w:p>
    <w:p>
      <w:pPr>
        <w:pStyle w:val="Normal"/>
        <w:rPr/>
      </w:pPr>
      <w:r>
        <w:rPr/>
        <w:t>ISBN 978-5-98344-421-8 : 66,00</w:t>
      </w:r>
    </w:p>
    <w:p>
      <w:pPr>
        <w:pStyle w:val="Style13"/>
        <w:rPr/>
      </w:pPr>
      <w:r>
        <w:rPr/>
        <w:t>*: 808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рубова, Татьяна Александровна. Права и льготы ветеранов Великой Отечественной войны : практ. пособие [Учебники] / Т.А. Богорубова; Всерос. гос. ун-т юстиции, Поволжский ин-т (филиал). - Саратов, 2015. - 16 с.</w:t>
      </w:r>
    </w:p>
    <w:p>
      <w:pPr>
        <w:pStyle w:val="Normal"/>
        <w:rPr/>
      </w:pPr>
      <w:r>
        <w:rPr/>
        <w:t>В пособии поднимаются актуальные проблемы практической реализации предоставления льгот ветеранам Великой Отечественной войны</w:t>
      </w:r>
    </w:p>
    <w:p>
      <w:pPr>
        <w:pStyle w:val="Style13"/>
        <w:rPr/>
      </w:pPr>
      <w:r>
        <w:rPr/>
        <w:t>*: 808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анов, Владимир Вячеславович. Залоговое право (вопросы и ответы) : учеб. пособие [Учебники] / В.В. Моданов. - М. : Перо, 2015. - 78, [1] с. : ил.</w:t>
      </w:r>
    </w:p>
    <w:p>
      <w:pPr>
        <w:pStyle w:val="Normal"/>
        <w:rPr/>
      </w:pPr>
      <w:r>
        <w:rPr/>
        <w:t>Библиогр.: с.75-78 (51 назв.)Цель дисциплины - усвоение обучающимся теоретических основ залогового права, его основных принципов и институтов, а также формирование у них правового мышления, необходимого для успешной практической деятельности</w:t>
      </w:r>
    </w:p>
    <w:p>
      <w:pPr>
        <w:pStyle w:val="Normal"/>
        <w:rPr/>
      </w:pPr>
      <w:r>
        <w:rPr/>
        <w:t>ISBN 978-5-00086-699-3 : 39,00</w:t>
      </w:r>
    </w:p>
    <w:p>
      <w:pPr>
        <w:pStyle w:val="Style13"/>
        <w:rPr/>
      </w:pPr>
      <w:r>
        <w:rPr/>
        <w:t>*: 808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ек, Бет Симон. Wiki-правительство. Как технологии могут сделать власть лучше, демократию - сильнее, а граждан - влиятельнее / Б.С. Новек; пер. с англ. А. Токтопова. - М. : Альпина Паблишер, 2012. - 286, [2] с. : ил. - (Б-ка Сбербанка).</w:t>
      </w:r>
    </w:p>
    <w:p>
      <w:pPr>
        <w:pStyle w:val="Normal"/>
        <w:rPr/>
      </w:pPr>
      <w:r>
        <w:rPr/>
        <w:t>Автор выдвигает идею создания wiki-правительства-новой культуры управления государством</w:t>
      </w:r>
    </w:p>
    <w:p>
      <w:pPr>
        <w:pStyle w:val="Normal"/>
        <w:rPr/>
      </w:pPr>
      <w:r>
        <w:rPr/>
        <w:t>ISBN 978-5-9614-1908-5 : 290,00</w:t>
      </w:r>
    </w:p>
    <w:p>
      <w:pPr>
        <w:pStyle w:val="Style13"/>
        <w:rPr/>
      </w:pPr>
      <w:r>
        <w:rPr/>
        <w:t>*: 811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ек, Бет Симон. Умные граждане - умное государство. Экспертные технологии и будущее государственного управления : пер. с англ. / Б.С. Новек. - М. : Олимп-Бизнес, 2016. - 503, [2] с. - (Б-ка Сбербанка).</w:t>
      </w:r>
    </w:p>
    <w:p>
      <w:pPr>
        <w:pStyle w:val="Normal"/>
        <w:rPr/>
      </w:pPr>
      <w:r>
        <w:rPr/>
        <w:t>Имен. указ.: с.489-492.  Предм. указ.: с.493-499Автор анализирует последовательные шаги, обеспечивающие вовлечение граждан в процесс формирования государственной политики</w:t>
      </w:r>
    </w:p>
    <w:p>
      <w:pPr>
        <w:pStyle w:val="Normal"/>
        <w:rPr/>
      </w:pPr>
      <w:r>
        <w:rPr/>
        <w:t>ISBN 978-5-9693-0356-0 : 505,00</w:t>
      </w:r>
    </w:p>
    <w:p>
      <w:pPr>
        <w:pStyle w:val="Style13"/>
        <w:rPr/>
      </w:pPr>
      <w:r>
        <w:rPr/>
        <w:t>*: 811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управления в уголовно-исполнительной системе : курс лекций / Вологодский ин-т права и экономики ; Н.В. Анискина, А.М. Бобров, П.В. Голодов, [и др.]. - Вологда, 2015. - 365, [1] с. : ил.</w:t>
      </w:r>
    </w:p>
    <w:p>
      <w:pPr>
        <w:pStyle w:val="Normal"/>
        <w:rPr/>
      </w:pPr>
      <w:r>
        <w:rPr/>
        <w:t>Авт. указ. на обороте тит. л.В курсе лекций рассматриваются сущность, организация, виды управления в уголовно-исполнительной системе, его закономерности и принципы, раскрываются основные функции и направления</w:t>
      </w:r>
    </w:p>
    <w:p>
      <w:pPr>
        <w:pStyle w:val="Normal"/>
        <w:rPr/>
      </w:pPr>
      <w:r>
        <w:rPr/>
        <w:t>ISBN 978-5-94991-326-0 : 255,50</w:t>
      </w:r>
    </w:p>
    <w:p>
      <w:pPr>
        <w:pStyle w:val="Style13"/>
        <w:rPr/>
      </w:pPr>
      <w:r>
        <w:rPr/>
        <w:t>*: 808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. Законы. Налоговый кодекс Российской Федерации. Гл.25. Налог на прибыль организаций: последние новации / предисл. Ю.В. Васильева ; Постатейный профессион.-практический коммент. к 25 главе НК консультанта Минфина России Ю.М. Лермонтова. - М. : Б-чка Рос. Газеты, 2010. - 368 с. : ил. - (Кодексы Российской Федерации / под общ. ред. А.Т. Гаврилова).</w:t>
      </w:r>
    </w:p>
    <w:p>
      <w:pPr>
        <w:pStyle w:val="Normal"/>
        <w:rPr/>
      </w:pPr>
      <w:r>
        <w:rPr/>
        <w:t>Приведен полный текст 25 главы Налогового кодекса Российской Федерации в самой последней редакции, с постатейным профессионально-практическим комментарием</w:t>
      </w:r>
    </w:p>
    <w:p>
      <w:pPr>
        <w:pStyle w:val="Style13"/>
        <w:rPr/>
      </w:pPr>
      <w:r>
        <w:rPr/>
        <w:t>*: 8087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. Законы. О пожарной безопасности : федеральный закон №69-Ф3. - М. : Проспект, 2015. - 31, [1] с. : ил.</w:t>
      </w:r>
    </w:p>
    <w:p>
      <w:pPr>
        <w:pStyle w:val="Normal"/>
        <w:rPr/>
      </w:pPr>
      <w:r>
        <w:rPr/>
        <w:t>ISBN 978-5-392-19907-5 : 15,00</w:t>
      </w:r>
    </w:p>
    <w:p>
      <w:pPr>
        <w:pStyle w:val="Style13"/>
        <w:rPr/>
      </w:pPr>
      <w:r>
        <w:rPr/>
        <w:t>*: 8087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тюха, Марина Петровна. Теория государства и права : учеб.-метод. пособие [Методические указания] / М.П. Стетюха; Южный федеральный ун-т. - Ростов-на-Дону, 2015. - 78, [1] с. : ил.</w:t>
      </w:r>
    </w:p>
    <w:p>
      <w:pPr>
        <w:pStyle w:val="Normal"/>
        <w:rPr/>
      </w:pPr>
      <w:r>
        <w:rPr/>
        <w:t>Библиогр. в конце модулейУчебно-методическое пособие содержит задания текущего контроля и примерные задания рубежного контроля</w:t>
      </w:r>
    </w:p>
    <w:p>
      <w:pPr>
        <w:pStyle w:val="Normal"/>
        <w:rPr/>
      </w:pPr>
      <w:r>
        <w:rPr/>
        <w:t>ISBN 978-5-9275-1606-3 : 39,00</w:t>
      </w:r>
    </w:p>
    <w:p>
      <w:pPr>
        <w:pStyle w:val="Style13"/>
        <w:rPr/>
      </w:pPr>
      <w:r>
        <w:rPr/>
        <w:t>*: 8087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479159250"/>
      <w:r>
        <w:rPr/>
        <w:t>Культура. Наука. Просвещение. Спорт. (ББК Ч)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задания и контрольные работы по дисциплине "Техническая механика" ("Сопротивление материалов") : учеб. пособие [Учебники] / Г.И. Гребенюк [и др.]; Новосибирский гос. архитект.-строит. ун-т. - Новосибирск, 2015. - 188, [1] с. : ил.</w:t>
      </w:r>
    </w:p>
    <w:p>
      <w:pPr>
        <w:pStyle w:val="Normal"/>
        <w:rPr/>
      </w:pPr>
      <w:r>
        <w:rPr/>
        <w:t>Библиогр.: с.175 (6 назв.)Авт. указ. на обороте тит. л.Приведены основные сведения о составе, порядка выполнения и требованиях к оформлению индивидуальных заданий и контрольных работ по дисциплине "Техническая механика"</w:t>
      </w:r>
    </w:p>
    <w:p>
      <w:pPr>
        <w:pStyle w:val="Normal"/>
        <w:rPr/>
      </w:pPr>
      <w:r>
        <w:rPr/>
        <w:t>ISBN 978-5-7795-0740-0 : 94,00</w:t>
      </w:r>
    </w:p>
    <w:p>
      <w:pPr>
        <w:pStyle w:val="Style13"/>
        <w:rPr/>
      </w:pPr>
      <w:r>
        <w:rPr/>
        <w:t>*: 808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исследования рынка научно-технических услуг на примере предприятий Санкт-Петербурга / В.М. Кутузов [и др.]; Федер. агентство по образованию. - СПб., 2008. - 92, [2] с. : ил. - (Инновационная деятельность; Вып.43).</w:t>
      </w:r>
    </w:p>
    <w:p>
      <w:pPr>
        <w:pStyle w:val="Normal"/>
        <w:rPr/>
      </w:pPr>
      <w:r>
        <w:rPr/>
        <w:t>Авт. указ на обороте тит. л.Проведение маркетинговых исследований обусловлено необходимостью изучения спроса на научные услуги в области наукоемких технологий в Санкт-Петербурге</w:t>
      </w:r>
    </w:p>
    <w:p>
      <w:pPr>
        <w:pStyle w:val="Style13"/>
        <w:rPr/>
      </w:pPr>
      <w:r>
        <w:rPr/>
        <w:t>*: 808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пашный бой - важное средство формирования физической, военно-прикладной и психологической готовности студентов вузов и допризывной молодежи к военной службе в Российской Армии : учеб.-метод. пособие [Методические пособия] / А.В. Куршев [и др.]; Казанский нац. исслед. технол. ун-т. - Казань : Изд-во КНИТУ, 2016. - 118, [2] с. : ил.</w:t>
      </w:r>
    </w:p>
    <w:p>
      <w:pPr>
        <w:pStyle w:val="Normal"/>
        <w:rPr/>
      </w:pPr>
      <w:r>
        <w:rPr/>
        <w:t>Библиогр.: с.117 (11 назв.)Авт. указаны на обороте тит. л.Рассмотрены содержание, организация и методика проведения занатий по рукопашному бою, техника выполнения упражений</w:t>
      </w:r>
    </w:p>
    <w:p>
      <w:pPr>
        <w:pStyle w:val="Normal"/>
        <w:rPr/>
      </w:pPr>
      <w:r>
        <w:rPr/>
        <w:t>ISBN 978-5-7882-1914-1 : 91,56</w:t>
      </w:r>
    </w:p>
    <w:p>
      <w:pPr>
        <w:pStyle w:val="Style13"/>
        <w:rPr/>
      </w:pPr>
      <w:r>
        <w:rPr/>
        <w:t>*: 808071, 808072, 808073, 808074, 808075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ческое партнерство (нормативно-методическое обеспечение) / В.М. Кутузов [и др.]. - СПб., 2008. - 81, [1] с. : ил. - (Инновационная деятельность; Вып.41).</w:t>
      </w:r>
    </w:p>
    <w:p>
      <w:pPr>
        <w:pStyle w:val="Normal"/>
        <w:rPr/>
      </w:pPr>
      <w:r>
        <w:rPr/>
        <w:t>Авт. указ на обороте тит. л.В рекомендации включены типовые документы, являющиеся нормативно-методической базой развития эффективных отношений</w:t>
      </w:r>
    </w:p>
    <w:p>
      <w:pPr>
        <w:pStyle w:val="Style13"/>
        <w:rPr/>
      </w:pPr>
      <w:r>
        <w:rPr/>
        <w:t>*: 8087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сонов, Борис Николаевич. История и философия науки : учеб. пособие для магистров [Учебники] / Б.Н. Бессонов; Моск. городской пед. ун-т. - М. : Юрайт, 2014. - 394, [1] с. - (Магистр).</w:t>
      </w:r>
    </w:p>
    <w:p>
      <w:pPr>
        <w:pStyle w:val="Normal"/>
        <w:rPr/>
      </w:pPr>
      <w:r>
        <w:rPr/>
        <w:t>Библиогр.: с.392-394 (43 назв.)Пособие призвано помочь аспирантам и соискателям учебных степеней подготовиться к кандидатскому экзамену по новой дисциплине "История и философия науки"</w:t>
      </w:r>
    </w:p>
    <w:p>
      <w:pPr>
        <w:pStyle w:val="Normal"/>
        <w:rPr/>
      </w:pPr>
      <w:r>
        <w:rPr/>
        <w:t>ISBN 978-5-9916-3377-2 : 394,00</w:t>
      </w:r>
    </w:p>
    <w:p>
      <w:pPr>
        <w:pStyle w:val="Style13"/>
        <w:rPr/>
      </w:pPr>
      <w:r>
        <w:rPr/>
        <w:t>*: 808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а, Елена Вячеславовна. Формирование социокультурной компетенции студентов технического университета в процессе дополнительной иноязычной подготовки : автореф. дис... канд. пед. наук : 13.00.08 - теория и методика профессион. образов. [Авторефераты] / Е.В. Волкова; Казанский нац. исслед. технол. ун-т ; науч. рук. Р.И. Зинурова. - Казань, 2015. - 24 с. : ил.</w:t>
      </w:r>
    </w:p>
    <w:p>
      <w:pPr>
        <w:pStyle w:val="Normal"/>
        <w:rPr/>
      </w:pPr>
      <w:r>
        <w:rPr/>
        <w:t>Библиогр.: с.22-24 (22 назв.)</w:t>
      </w:r>
    </w:p>
    <w:p>
      <w:pPr>
        <w:pStyle w:val="Style13"/>
        <w:rPr/>
      </w:pPr>
      <w:r>
        <w:rPr/>
        <w:t>*: 808799, 808800, 809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вязкие нефти, природные битумы и остаточные нефти разрабатываемых месторождений : тр. науч.-практ. конф. VI международ. спец. выставки "Нефть, газ - 99",  Казань, 8-9 сентября 1999 г.. Т.2 / ОАО "Татнефть", АН РТ, Волго-Камское отд-ние Рос. акад. естествен. наук [и др.] ; ред. кол.: Р.Х. Муслимов, Ф.М. Хайретдинов, В.Е. Алемасов [и др.]. - Казань : Экоцентр, 1999. - 431, [1] с. : ил.</w:t>
      </w:r>
    </w:p>
    <w:p>
      <w:pPr>
        <w:pStyle w:val="Normal"/>
        <w:rPr/>
      </w:pPr>
      <w:r>
        <w:rPr/>
        <w:t>Библиогр. в конце докл.В представленных материалах обсуждаются проблемы, связанные с геологией, разработкой местораждений высоковязких нефтей, природных битумом, их транспортом, переработкой, а также вопросы доизвлечения остаточных нефтей месторождений, вступивших в позднюю стадию эксплуатации, включая вопросы экономики и экологии</w:t>
      </w:r>
    </w:p>
    <w:p>
      <w:pPr>
        <w:pStyle w:val="Normal"/>
        <w:rPr/>
      </w:pPr>
      <w:r>
        <w:rPr/>
        <w:t>ISBN 5-89866-009-7 : 211,00</w:t>
      </w:r>
    </w:p>
    <w:p>
      <w:pPr>
        <w:pStyle w:val="Style13"/>
        <w:rPr/>
      </w:pPr>
      <w:r>
        <w:rPr/>
        <w:t>*: 808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вязкие нефти, природные битумы и остаточные нефти разрабатываемых месторождений : тр. науч.-практ. конф. VI международ. спец. выставки "Нефть, газ - 99", Казань, 8-9 сентября 1999 г.. Т.1 / ОАО "Татнефть", АН РТ, РАН естеств. наук, Волго-Камское отд. [и др.] ; ред. кол.: Р.Х. Муслимов, Ф.М. Хайретдинов, В.Е. Алемасов [и др.]. - Казань : Экоцентр, 1999. - 479, [1] с. : ил.</w:t>
      </w:r>
    </w:p>
    <w:p>
      <w:pPr>
        <w:pStyle w:val="Normal"/>
        <w:rPr/>
      </w:pPr>
      <w:r>
        <w:rPr/>
        <w:t>Библиогр. в конце докл.В представленных материалах обсуждаются проблемы, связанные с геологией, разработкой местораждений высоковязких нефтей, природных битумом, их транспортом, переработкой, а также вопросы доизвлечения остаточных нефтей месторождений, вступивших в позднюю стадию эксплуатации, включая вопросы экономики и экологии</w:t>
      </w:r>
    </w:p>
    <w:p>
      <w:pPr>
        <w:pStyle w:val="Normal"/>
        <w:rPr/>
      </w:pPr>
      <w:r>
        <w:rPr/>
        <w:t>ISBN 5-89866-010-0 : 240,00</w:t>
      </w:r>
    </w:p>
    <w:p>
      <w:pPr>
        <w:pStyle w:val="Style13"/>
        <w:rPr/>
      </w:pPr>
      <w:r>
        <w:rPr/>
        <w:t>*: 808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заманова, Резеда Заудатовна. Многополярный образ мира в публицистических и литературных произведениях Хуго Лечера : монография [Монографии] / Р.З. Дарзаманова; Казанский нац. исслед. технол. ун-т. - Казань : Изд-во КНИТУ, 2016. - 194, [2] с. : ил.</w:t>
      </w:r>
    </w:p>
    <w:p>
      <w:pPr>
        <w:pStyle w:val="Normal"/>
        <w:rPr/>
      </w:pPr>
      <w:r>
        <w:rPr/>
        <w:t>Библиогр.: с.169-184 (200 назв.)В монографии комплексно исследуется публицистическое и творческое наследие Х.Лёчера и выявляются его доминанты</w:t>
      </w:r>
    </w:p>
    <w:p>
      <w:pPr>
        <w:pStyle w:val="Normal"/>
        <w:rPr/>
      </w:pPr>
      <w:r>
        <w:rPr/>
        <w:t>ISBN 978-5-7882-1915-8 : 62,25</w:t>
      </w:r>
    </w:p>
    <w:p>
      <w:pPr>
        <w:pStyle w:val="Style13"/>
        <w:rPr/>
      </w:pPr>
      <w:r>
        <w:rPr/>
        <w:t>*: 808196, 808197, 808198, 808199, 808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: новые взгляды и решения. Образование - наука - производство : III Международ. науч.-практ. конф. студ. и молодых ученых (1 марта 2015 г.) : сб. ст. / Казан. гос. технол. ун-т, Ин-т технологии легкой пром-сти, моды и дизайна ; отв. за вып. В.В. Хамматова. - Казань : Изд-во КНИТУ, 2016. - 158, [2] с. : ил., табл.</w:t>
      </w:r>
    </w:p>
    <w:p>
      <w:pPr>
        <w:pStyle w:val="Normal"/>
        <w:rPr/>
      </w:pPr>
      <w:r>
        <w:rPr/>
        <w:t>Библиогр. в конце ст.В сборнике представлены статьи, включающие несколько основных направлений: национальные традиции в моде XXI века</w:t>
      </w:r>
    </w:p>
    <w:p>
      <w:pPr>
        <w:pStyle w:val="Normal"/>
        <w:rPr/>
      </w:pPr>
      <w:r>
        <w:rPr/>
        <w:t>ISBN 978-5-7882-1908-0 : 69,44</w:t>
      </w:r>
    </w:p>
    <w:p>
      <w:pPr>
        <w:pStyle w:val="Style13"/>
        <w:rPr/>
      </w:pPr>
      <w:r>
        <w:rPr/>
        <w:t>*: 808201, 808202, 808203, 808204, 808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е образование студентов как карьерная перспектива: от студенческой скамьи до кресла руководителя : III межвуз. семинар по проблемам доп. образования : сб. науч. ст. / Казан. нац. исслед. технол. ун-т ; под ред.: Ф.Т. Шагеевой, Н.В. Крайсман. - Казань : Изд-во КНИТУ, 2016. - 199, [1] с. : ил.</w:t>
      </w:r>
    </w:p>
    <w:p>
      <w:pPr>
        <w:pStyle w:val="Normal"/>
        <w:rPr/>
      </w:pPr>
      <w:r>
        <w:rPr/>
        <w:t>Библиогр. в конце статейОсновные направления семинара: актуальные вопросы развития дополнительного профессионального образования студентов в технических вузах в условиях модернизации российского образования, инновационные процессы в дополнительном профессиональном образовании, результаты освоения программ дополнительного профессионального образования в вузах</w:t>
      </w:r>
    </w:p>
    <w:p>
      <w:pPr>
        <w:pStyle w:val="Normal"/>
        <w:rPr/>
      </w:pPr>
      <w:r>
        <w:rPr/>
        <w:t>ISBN 978-5-7882-1907-3 : 68,96</w:t>
      </w:r>
    </w:p>
    <w:p>
      <w:pPr>
        <w:pStyle w:val="Style13"/>
        <w:rPr/>
      </w:pPr>
      <w:r>
        <w:rPr/>
        <w:t>*: 808206, 808207, 808208, 808209, 808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ова, Диляра Раисовна. Формирование социально-психологической готовности студентов инженерного вуза к академической мобильности : автореф. дис... канд. пед. наук : 13.00.08 - теория и методика проф. образования [Авторефераты] / Д.Р. Ерова; Казанский нац. исслед. технол. ун-т ; науч. рук. Ф.Т. Шагеева. - Казань, 2015. - 24 с. : ил.</w:t>
      </w:r>
    </w:p>
    <w:p>
      <w:pPr>
        <w:pStyle w:val="Normal"/>
        <w:rPr/>
      </w:pPr>
      <w:r>
        <w:rPr/>
        <w:t>Библиогр.: с.22-24 (18 назв.)</w:t>
      </w:r>
    </w:p>
    <w:p>
      <w:pPr>
        <w:pStyle w:val="Style13"/>
        <w:rPr/>
      </w:pPr>
      <w:r>
        <w:rPr/>
        <w:t>*: 808805, 808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ке, Виктор Андреевич. История, философия и методология естественных наук : учебник для магистров : для студ. вузов, обуч. по естественнонауч. напр. [Учебники] / Нац. исслед. ядерный ун-т "МИФИ". - М. : Юрайт, 2014. - 504, [2] с. : ил. - (Магистр).</w:t>
      </w:r>
    </w:p>
    <w:p>
      <w:pPr>
        <w:pStyle w:val="Normal"/>
        <w:rPr/>
      </w:pPr>
      <w:r>
        <w:rPr/>
        <w:t>Библиогр. в конце разд.В книге представлено оригинальное изложение истории, философии и методологии фундаментальных естественных наук- физики и химии</w:t>
      </w:r>
    </w:p>
    <w:p>
      <w:pPr>
        <w:pStyle w:val="Normal"/>
        <w:rPr/>
      </w:pPr>
      <w:r>
        <w:rPr/>
        <w:t>ISBN 978-5-9916-3041-2 : 500,00</w:t>
      </w:r>
    </w:p>
    <w:p>
      <w:pPr>
        <w:pStyle w:val="Style13"/>
        <w:rPr/>
      </w:pPr>
      <w:r>
        <w:rPr/>
        <w:t>*: 808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таев, Оскар Робиндарович. Управление эксплуатацией спортивных сооружений : учеб. пособие [Учебники] / О.Р. Каратаев, А.С. Кузнецов, З.Р. Шамсутдинова; Казанский нац. исслед. технол. ун-т. - Казань : Изд-во КНИТУ, 2016. - 142, [2] с. : ил.</w:t>
      </w:r>
    </w:p>
    <w:p>
      <w:pPr>
        <w:pStyle w:val="Normal"/>
        <w:rPr/>
      </w:pPr>
      <w:r>
        <w:rPr/>
        <w:t>Библиогр.: с.105-109 (48 назв.)Составлено на основе нормативных правовых актов, регулирующих деятельность спортивных объектов</w:t>
      </w:r>
    </w:p>
    <w:p>
      <w:pPr>
        <w:pStyle w:val="Normal"/>
        <w:rPr/>
      </w:pPr>
      <w:r>
        <w:rPr/>
        <w:t>ISBN 978-5-7882-1930-1 : 58,86</w:t>
      </w:r>
    </w:p>
    <w:p>
      <w:pPr>
        <w:pStyle w:val="Style13"/>
        <w:rPr/>
      </w:pPr>
      <w:r>
        <w:rPr/>
        <w:t>*: 808621, 808622, 808623, 808624, 80862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льская, Ирина Евгеньевна. Лыжный спорт с методикой преподавания : учеб. пособие [Учебники] / И.Е. Корельская; Северный (Арктический) федер. ун-т им. М.В. Ломоносова. - Архангельск, 2015. - 112, [2] с. : табл.</w:t>
      </w:r>
    </w:p>
    <w:p>
      <w:pPr>
        <w:pStyle w:val="Normal"/>
        <w:rPr/>
      </w:pPr>
      <w:r>
        <w:rPr/>
        <w:t>Библиогр.: с.110 (14 назв.)Дан обзор истории лыжного спорта в мире и в России</w:t>
      </w:r>
    </w:p>
    <w:p>
      <w:pPr>
        <w:pStyle w:val="Normal"/>
        <w:rPr/>
      </w:pPr>
      <w:r>
        <w:rPr/>
        <w:t>ISBN 978-5-261-01062-3 : 56,00</w:t>
      </w:r>
    </w:p>
    <w:p>
      <w:pPr>
        <w:pStyle w:val="Style13"/>
        <w:rPr/>
      </w:pPr>
      <w:r>
        <w:rPr/>
        <w:t>*: 8087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ова, Анастасия Сергеевна. Развитие информационно-организационной компетенции будущего переводчика : автореф. дис... канд. пед. наук : 13.00.08 - Теория и методика профессионального образования [Авторефераты] / А.С. Леонова; Нижегородский гос. лингвистич. ун-т. - Казань, 2016. - 24 с. : ил.</w:t>
      </w:r>
    </w:p>
    <w:p>
      <w:pPr>
        <w:pStyle w:val="Normal"/>
        <w:rPr/>
      </w:pPr>
      <w:r>
        <w:rPr/>
        <w:t>Библиогр.: с.23-24 (11 назв.)</w:t>
      </w:r>
    </w:p>
    <w:p>
      <w:pPr>
        <w:pStyle w:val="Style13"/>
        <w:rPr/>
      </w:pPr>
      <w:r>
        <w:rPr/>
        <w:t>*: 808815, 808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сон, Вероника Александровна. Межкультурная коммуникация как основа обучения иностранному языку : монография [Монографии] / В.А. Мендельсон, М.Р. Зиганшина; Казанский нац. исслед. технол. ун-т. - Казань : КНИТУ, 2016. - 99, [1] с. : ил.</w:t>
      </w:r>
    </w:p>
    <w:p>
      <w:pPr>
        <w:pStyle w:val="Normal"/>
        <w:rPr/>
      </w:pPr>
      <w:r>
        <w:rPr/>
        <w:t>Библиогр.: с.95-99 (66 назв.)Рассмотрена как социолингвистическое явление и особый вид межличностного взаимодействия</w:t>
      </w:r>
    </w:p>
    <w:p>
      <w:pPr>
        <w:pStyle w:val="Normal"/>
        <w:rPr/>
      </w:pPr>
      <w:r>
        <w:rPr/>
        <w:t>ISBN 978-5-7882-1891-5 : 32,35</w:t>
      </w:r>
    </w:p>
    <w:p>
      <w:pPr>
        <w:pStyle w:val="Style13"/>
        <w:rPr/>
      </w:pPr>
      <w:r>
        <w:rPr/>
        <w:t>*: 808271, 808272, 808273, 808274, 808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рование и оптимизация химико-технологических процессов и систем РАШХИ-2016 = Modeling and optimization of chemical engineering processes and systems : Рос.-американ. науч. школа-конф., (23-25 мая 2016 г.) : сб. тез. докл. / Казанский нац. исслед. технол. ун-т [и др.] ; ред. кол.: Н.Н. Зиятдинов, Т.В. Лаптева, А.С. Сильвестрова. - Казань : Изд-во КНИТУ, 2016. - 275, [1] с. : ил.</w:t>
      </w:r>
    </w:p>
    <w:p>
      <w:pPr>
        <w:pStyle w:val="Normal"/>
        <w:rPr/>
      </w:pPr>
      <w:r>
        <w:rPr/>
        <w:t>Библиогр. в конце ст.Посвящены разработке и применению методов компьютерного моделирования и оптимизация для решения задач проектирования</w:t>
      </w:r>
    </w:p>
    <w:p>
      <w:pPr>
        <w:pStyle w:val="Normal"/>
        <w:rPr/>
      </w:pPr>
      <w:r>
        <w:rPr/>
        <w:t>ISBN 978-5-7882-1916-5 : 95,67</w:t>
      </w:r>
    </w:p>
    <w:p>
      <w:pPr>
        <w:pStyle w:val="Style13"/>
        <w:rPr/>
      </w:pPr>
      <w:r>
        <w:rPr/>
        <w:t>*: 808276, 808277, 808278, 808279, 808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ежная научно-практическая конференция ОАО "Танеко" (5 ; Нижнекамск ; 2012). V Молодежная научно-практическая конференция ОАО "ТАНЕКО" : сб. тезисов : июнь 2012 г. / Молодежный ком. ОАО "ТАНЕКО", Совет молодых спец. ОАО "ТАНЕКО". - [Нижнекамск], 2012. - 168 с. : и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Style13"/>
        <w:rPr/>
      </w:pPr>
      <w:r>
        <w:rPr/>
        <w:t>*: 808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 химии в школе - 2015 : отчеты общеобразовательных учебных заведений / Казанский нац. исслед. технол. ун-т ; ред. кол.: Л.В. Овсиенко, А.В. Князев, И.А. Галяутдинова. - Казань : Изд-во КНИТУ, 2016. - 439, [1] с. : ил.</w:t>
      </w:r>
    </w:p>
    <w:p>
      <w:pPr>
        <w:pStyle w:val="Normal"/>
        <w:rPr/>
      </w:pPr>
      <w:r>
        <w:rPr/>
        <w:t>Представлены отчеты "Недели химии в школе" общеобразовательных учебных заведений РТза 2015 год</w:t>
      </w:r>
    </w:p>
    <w:p>
      <w:pPr>
        <w:pStyle w:val="Normal"/>
        <w:rPr/>
      </w:pPr>
      <w:r>
        <w:rPr/>
        <w:t>ISBN 978-5-7882-1910-3 : 91,04</w:t>
      </w:r>
    </w:p>
    <w:p>
      <w:pPr>
        <w:pStyle w:val="Style13"/>
        <w:rPr/>
      </w:pPr>
      <w:r>
        <w:rPr/>
        <w:t>*: 808281, 808282, 808283, 808284, 808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ехимия - 2002 : VI Международ. конф. по интенсификации нефтехим. процессов : материалы конференции / АН Татарстана, Рос. хим. о-во им. Д.И. Менделеева, Казан. гос. технол. ун-т, Открытое акционер. о-во "Нижнекамскнефтехим", Открытое акционер. о-во "Нижнекамский нефтеперераб. з-д". - Нижнекамск, 2002. - 333, [3] с. : и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Style13"/>
        <w:rPr/>
      </w:pPr>
      <w:r>
        <w:rPr/>
        <w:t>*: 808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ое развитие науки, техники и технологий : материалы Международ. науч.-практ. конф. (7 октября 2011 г.) / Юго-Западный гос. ун-т, Фак. инноваций и управления ; отв. ред. А.А. Горохов ; ред. кол.: А.А. Горохов, В.В. Куц. - Курск : Юго-Зап. гос. ун-т, 2011. - 265 с. : ил.</w:t>
      </w:r>
    </w:p>
    <w:p>
      <w:pPr>
        <w:pStyle w:val="Normal"/>
        <w:rPr/>
      </w:pPr>
      <w:r>
        <w:rPr/>
        <w:t>Излагается теория, методология и практика научных исследований в области техники, машиностроения, механики, материаловедения</w:t>
      </w:r>
    </w:p>
    <w:p>
      <w:pPr>
        <w:pStyle w:val="Normal"/>
        <w:rPr/>
      </w:pPr>
      <w:r>
        <w:rPr/>
        <w:t>ISBN 978-5-9902675-9-6 : 35,00</w:t>
      </w:r>
    </w:p>
    <w:p>
      <w:pPr>
        <w:pStyle w:val="Style13"/>
        <w:rPr/>
      </w:pPr>
      <w:r>
        <w:rPr/>
        <w:t>*: 808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евые технологии и биотехнологии : XIII Международ. конф. молодых ученых (г. Казань, 15-17 апр. 2014 г.) : сб. тезисов докл.. Т.2 / Казан. гос. технол. ун-т ; под общ. ред. А.Н. Николаева. - Казань : Отечество, 2014. - 31 с. : ил.</w:t>
      </w:r>
    </w:p>
    <w:p>
      <w:pPr>
        <w:pStyle w:val="Normal"/>
        <w:rPr/>
      </w:pPr>
      <w:r>
        <w:rPr/>
        <w:t>Библиогр. в конце ст.Представлены доклады по следующим направлениям: технология пищевых производств; технологическое оборудование, процессы и аппараты пищевых производств</w:t>
      </w:r>
    </w:p>
    <w:p>
      <w:pPr>
        <w:pStyle w:val="Normal"/>
        <w:rPr/>
      </w:pPr>
      <w:r>
        <w:rPr/>
        <w:t>ISBN 978-5-9222-0852-9 : 31,00</w:t>
      </w:r>
    </w:p>
    <w:p>
      <w:pPr>
        <w:pStyle w:val="Style13"/>
        <w:rPr/>
      </w:pPr>
      <w:r>
        <w:rPr/>
        <w:t>*: 808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кова, Татьяна Викторовна. Маркетинг территорий как инструмент формирования благоприятного имиджа и туристической привлекательности регионов : монография [Монографии] / Т.В. Полякова, Ю.И. Дубова; Волгоградский гос. техн. ун-т. - Волгоград : ВолгГТУ, 2015. - 126, [2] с. : ил.</w:t>
      </w:r>
    </w:p>
    <w:p>
      <w:pPr>
        <w:pStyle w:val="Normal"/>
        <w:rPr/>
      </w:pPr>
      <w:r>
        <w:rPr/>
        <w:t>Библиогр.: с.114-127 (198 назв.)Изложены основные теоретически положения маркетинга территорий, современные аспекты и перспективы развития данной концепции</w:t>
      </w:r>
    </w:p>
    <w:p>
      <w:pPr>
        <w:pStyle w:val="Normal"/>
        <w:rPr/>
      </w:pPr>
      <w:r>
        <w:rPr/>
        <w:t>ISBN 978-5-9948-1807-7 : 63,00</w:t>
      </w:r>
    </w:p>
    <w:p>
      <w:pPr>
        <w:pStyle w:val="Style13"/>
        <w:rPr/>
      </w:pPr>
      <w:r>
        <w:rPr/>
        <w:t>*: 808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дизайн-проектирования и оформления мусульманской и национальной одежды. Образование - наука - производство : VI Международ. науч.-практ. конф. (20 февр. 2015 г.) : сб. статей / Казан. нац. исслед. технол. ун-т, Ин-т легкой пром-сти, моды и дизайна, Каф. "Дизайн" ; ред. кол.: Л.Н. Абуталипова, В.В. Хамматова, Л.А. Сафина. - Казань : Изд-во КНИТУ, 2016. - 214, [2] с. : ил.</w:t>
      </w:r>
    </w:p>
    <w:p>
      <w:pPr>
        <w:pStyle w:val="Normal"/>
        <w:rPr/>
      </w:pPr>
      <w:r>
        <w:rPr/>
        <w:t>Библиогр. в конце статейПредставлены статьи авторов, которые включают несколько основных направлений: проблемы стилевого решения современных моделей мусульманской и национальной одежды, их традиции и новые концептуальные решения</w:t>
      </w:r>
    </w:p>
    <w:p>
      <w:pPr>
        <w:pStyle w:val="Normal"/>
        <w:rPr/>
      </w:pPr>
      <w:r>
        <w:rPr/>
        <w:t>ISBN 978-5-7882-1917-2 : 83,89</w:t>
      </w:r>
    </w:p>
    <w:p>
      <w:pPr>
        <w:pStyle w:val="Style13"/>
        <w:rPr/>
      </w:pPr>
      <w:r>
        <w:rPr/>
        <w:t>*: 808306, 808307, 808308, 808309, 808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 изделий легкой промышленности : учеб.-метод. пособие [Методические пособия] / Ю.А. Коваленко [и др.]; Казанский нац. исслед. технол. ун-т. - Казань : Изд-во КНИТУ, 2016. - 95, [1] с. : ил.</w:t>
      </w:r>
    </w:p>
    <w:p>
      <w:pPr>
        <w:pStyle w:val="Normal"/>
        <w:rPr/>
      </w:pPr>
      <w:r>
        <w:rPr/>
        <w:t>Рассмотрены основные положения, структура дипломного проекта</w:t>
      </w:r>
    </w:p>
    <w:p>
      <w:pPr>
        <w:pStyle w:val="Normal"/>
        <w:rPr/>
      </w:pPr>
      <w:r>
        <w:rPr/>
        <w:t>ISBN 978-5-7882-1896-0 : 26,67</w:t>
      </w:r>
    </w:p>
    <w:p>
      <w:pPr>
        <w:pStyle w:val="Style13"/>
        <w:rPr/>
      </w:pPr>
      <w:r>
        <w:rPr/>
        <w:t>*: 808046, 808047, 808048, 808049, 808050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, сооружение и эксплуатация газонефтепроводов и газонефтехранилищ : метод. указания по выполн. выпуск. квалиф. работы в форме магист. диссертации по напр. 21.04.01 [Методические указания] / Нац. минерально-сырьевой ун-т "Горный", Каф. транспорта и хранения нефти и газа ; сост.: О.В. Кабанов, Е.И. Крапивский, А.В. Шалыгин [и др.]. - СПб., 2015. - 31, [2] с. : ил.</w:t>
      </w:r>
    </w:p>
    <w:p>
      <w:pPr>
        <w:pStyle w:val="Normal"/>
        <w:rPr/>
      </w:pPr>
      <w:r>
        <w:rPr/>
        <w:t>Изложено описание состава и содержания диссертации, рекомендации по выполнению основных разделов пояснительной записки и требования к их оформлению</w:t>
      </w:r>
    </w:p>
    <w:p>
      <w:pPr>
        <w:pStyle w:val="Style13"/>
        <w:rPr/>
      </w:pPr>
      <w:r>
        <w:rPr/>
        <w:t>*: 808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, Наталья Константиновна. Организация производства и обслуживания на предприятиях общественного питания : учеб. пособие [Учебники] / Н.К. Романова, Е.С. Селю, О.А. Решетник; Казанский нац. исслед. технол. ун-т. - Казань : Изд-во КНИТУ, 2016. - 94, [2] с. : ил.</w:t>
      </w:r>
    </w:p>
    <w:p>
      <w:pPr>
        <w:pStyle w:val="Normal"/>
        <w:rPr/>
      </w:pPr>
      <w:r>
        <w:rPr/>
        <w:t>Библиогр.: с.58-62 (57 назв.)Изложены рекомендации по выполнению курсовой работы</w:t>
      </w:r>
    </w:p>
    <w:p>
      <w:pPr>
        <w:pStyle w:val="Normal"/>
        <w:rPr/>
      </w:pPr>
      <w:r>
        <w:rPr/>
        <w:t>ISBN 978-5-7882-1895-3 : 26,97</w:t>
      </w:r>
    </w:p>
    <w:p>
      <w:pPr>
        <w:pStyle w:val="Style13"/>
        <w:rPr/>
      </w:pPr>
      <w:r>
        <w:rPr/>
        <w:t>*: 808041, 808042, 808043, 808044, 808045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танова, Дильбар Шамильевна. Технико-экономическое обоснование инвестиционного проекта : учеб. пособие [Учебники] / Д.Ш. Султанова, Д.Д. Исхакова, А.Ю. Маляшова; Казанский нац. исслед. технол. ун-т. - Казань : Изд-во КНИТУ, 2016. - 118, [2] с. : ил.</w:t>
      </w:r>
    </w:p>
    <w:p>
      <w:pPr>
        <w:pStyle w:val="Normal"/>
        <w:rPr/>
      </w:pPr>
      <w:r>
        <w:rPr/>
        <w:t>Библиогр.: с.92-93 (41 назв.)Изложены оновные пункты написания бизнес-плана инвестиционного проекта</w:t>
      </w:r>
    </w:p>
    <w:p>
      <w:pPr>
        <w:pStyle w:val="Normal"/>
        <w:rPr/>
      </w:pPr>
      <w:r>
        <w:rPr/>
        <w:t>ISBN 978-5-7882-1962-2 : 32,41</w:t>
      </w:r>
    </w:p>
    <w:p>
      <w:pPr>
        <w:pStyle w:val="Style13"/>
        <w:rPr/>
      </w:pPr>
      <w:r>
        <w:rPr/>
        <w:t>*: 808656, 808657, 808658, 808659, 808660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логистическими и технологическими инновациями в промышленном комплексе : практикум / Казанский нац. исслед. технол. ун-т ; сост.: А.А. Лубнина, Ф.Ф. Галимулина. - Казань : Изд-во КНИТУ, 2016. - 82, [2] с. : ил.</w:t>
      </w:r>
    </w:p>
    <w:p>
      <w:pPr>
        <w:pStyle w:val="Normal"/>
        <w:rPr/>
      </w:pPr>
      <w:r>
        <w:rPr/>
        <w:t>Библиогр.: с.62 (7 назв.)Приведены планы практических занятий по дисциплине, перечень воросов для обсуждения и контрольных вопросов для самостоятельного контроля и обсуждения, расчетные задания, методика выбора, список литературы</w:t>
      </w:r>
    </w:p>
    <w:p>
      <w:pPr>
        <w:pStyle w:val="Style13"/>
        <w:rPr/>
      </w:pPr>
      <w:r>
        <w:rPr/>
        <w:t>*: 808406, 808407, 808408, 808409, 808410, 808411, 808412, 808413, 808414, 808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г. / Казанский нац. исслед. технол. ун-т ; гл. ред. Р.И. Зинурова. - Казань : Изд-во КНИТУ, 2016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6  №2(03). - 2016. - 120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101, 808102, 808103, 808104</w:t>
      </w:r>
    </w:p>
    <w:p>
      <w:pPr>
        <w:pStyle w:val="Style13"/>
        <w:rPr/>
      </w:pPr>
      <w:r>
        <w:rPr/>
        <w:t>з\п 2: 808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г. / Казанский нац. исслед. технол. ун-т ; гл. ред. Р.И. Зинурова. - Казань : Изд-во КНИТУ, 2016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6  №1(02). - 2016. - 120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096, 808097, 808098, 808099</w:t>
      </w:r>
    </w:p>
    <w:p>
      <w:pPr>
        <w:pStyle w:val="Style13"/>
        <w:rPr/>
      </w:pPr>
      <w:r>
        <w:rPr/>
        <w:t>з\п 2: 808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и производственная практики : метод. указ. [Методические пособия] / Казанский нац. исслед. технол. ун-т ; сост.: Ю.О. Зубкова, О.Г. Ивашкевич. - Казань : Изд-во КНИТУ, 2016. - 51, [1] с. : ил.</w:t>
      </w:r>
    </w:p>
    <w:p>
      <w:pPr>
        <w:pStyle w:val="Normal"/>
        <w:rPr/>
      </w:pPr>
      <w:r>
        <w:rPr/>
        <w:t>Библиогр.: с.40-41 (23 назв.)Приведены методические указания к самостоятельной проработке теоретического материала и выполнению практических работ в рамках учебной и производственной практик</w:t>
      </w:r>
    </w:p>
    <w:p>
      <w:pPr>
        <w:pStyle w:val="Style13"/>
        <w:rPr/>
      </w:pPr>
      <w:r>
        <w:rPr/>
        <w:t>*: 808416, 808417, 808418, 808419, 808420, 808421, 808422, 808423, 808424, 808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атова, Зульфия Мирсайжановна. Формирование компетентности преподавателей вуза в области создания и использования электронных учебно-методических комплексов : автореф. дис... канд. пед. наук : 13.00.08 - теория и методика профессионального образования [Авторефераты] / З.М. Филатова; Казанский (Приволжский) федеральный ун-т. - Казань, 2016. - 24 с. : ил.</w:t>
      </w:r>
    </w:p>
    <w:p>
      <w:pPr>
        <w:pStyle w:val="Normal"/>
        <w:rPr/>
      </w:pPr>
      <w:r>
        <w:rPr/>
        <w:t>Библиогр.: с.22-24 (20 назв.)</w:t>
      </w:r>
    </w:p>
    <w:p>
      <w:pPr>
        <w:pStyle w:val="Style13"/>
        <w:rPr/>
      </w:pPr>
      <w:r>
        <w:rPr/>
        <w:t>*: 808835, 808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лова, Фарида Фидаилевна. Формирование компетенции профессионального саморазвития у будущих социальных работников : автореф. дис... канд. пед. наук : 13.00.08 - теория и методика проф. образования [Авторефераты] / Ф.Ф. Фролова; Казанский нац. исслед. технол. ун-т. - Казань, 2016. - 24 с. : ил.</w:t>
      </w:r>
    </w:p>
    <w:p>
      <w:pPr>
        <w:pStyle w:val="Normal"/>
        <w:rPr/>
      </w:pPr>
      <w:r>
        <w:rPr/>
        <w:t>Библиогр.: с.23-24 (14 назв.)</w:t>
      </w:r>
    </w:p>
    <w:p>
      <w:pPr>
        <w:pStyle w:val="Style13"/>
        <w:rPr/>
      </w:pPr>
      <w:r>
        <w:rPr/>
        <w:t>*: 808839, 808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усконен, Нина Михайловна. Программный туризм : учеб. пособие по проектированию туров [Учебники] / Н.М. Хуусконен; Петрозаводский гос. ун-т. - Петрозаводск, 2015. - 88 с. : ил.</w:t>
      </w:r>
    </w:p>
    <w:p>
      <w:pPr>
        <w:pStyle w:val="Normal"/>
        <w:rPr/>
      </w:pPr>
      <w:r>
        <w:rPr/>
        <w:t>Библиогр.: с.88 (8 назв.)Сборник содержит задания и примеры их выполнения, которые позволяют студентам закрепить полученные теоретические знания по теме: "Проектирование туров в программном туризме"</w:t>
      </w:r>
    </w:p>
    <w:p>
      <w:pPr>
        <w:pStyle w:val="Normal"/>
        <w:rPr/>
      </w:pPr>
      <w:r>
        <w:rPr/>
        <w:t>ISBN 978-5-8021-2585-4 : 44,00</w:t>
      </w:r>
    </w:p>
    <w:p>
      <w:pPr>
        <w:pStyle w:val="Style13"/>
        <w:rPr/>
      </w:pPr>
      <w:r>
        <w:rPr/>
        <w:t>*: 809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ы коллективного пользования научным оборудованием в современном секторе исследований и разработок : сб. материалов науч.-практ. совещания 19 февраля 2010 г. / под общ. ред. В.В. Качака ; ред. кол.: Е.С. Мастерских, В.Е. Моисеенко, К.С. Крысанов [и др.]. - М., 2010. - 88 с. : ил.</w:t>
      </w:r>
    </w:p>
    <w:p>
      <w:pPr>
        <w:pStyle w:val="Normal"/>
        <w:rPr/>
      </w:pPr>
      <w:r>
        <w:rPr/>
        <w:t>ISBN 978-5-91333-013-0 : 5,00</w:t>
      </w:r>
    </w:p>
    <w:p>
      <w:pPr>
        <w:pStyle w:val="Style13"/>
        <w:rPr/>
      </w:pPr>
      <w:r>
        <w:rPr/>
        <w:t>*: 809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еева, Фарида Тагировна. Адаптивное проектирование образовательных технологий в инженерном вузе : монография [Монографии] / Ф.Т. Шагеева; Казанский нац. исслед. технол. ун-т. - Казань : КНИТУ, 2015. - 163, [1] с. : ил.</w:t>
      </w:r>
    </w:p>
    <w:p>
      <w:pPr>
        <w:pStyle w:val="Normal"/>
        <w:rPr/>
      </w:pPr>
      <w:r>
        <w:rPr/>
        <w:t>Библиогр.: с.140-161 (274 назв.)Рассмотрены вопросы формирования образовательно-технологической компетенции преподавателя инженерного вуза</w:t>
      </w:r>
    </w:p>
    <w:p>
      <w:pPr>
        <w:pStyle w:val="Normal"/>
        <w:rPr/>
      </w:pPr>
      <w:r>
        <w:rPr/>
        <w:t>ISBN 978-5-7882-1888-5 : 55,08</w:t>
      </w:r>
    </w:p>
    <w:p>
      <w:pPr>
        <w:pStyle w:val="Style13"/>
        <w:rPr/>
      </w:pPr>
      <w:r>
        <w:rPr/>
        <w:t>*: 808456, 808457, 808458, 808459, 808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фаревич, Игорь Ростиславич. Николай Григорьевич Чеботарев : 1894-1947 / И.Р. Шафаревич, В.В. Морозов. - Казань : Изд-во Казан. ун-та, 2002. - 53, [3] с. : ил. - (Выдающиеся ученые Казан. ун-та).</w:t>
      </w:r>
    </w:p>
    <w:p>
      <w:pPr>
        <w:pStyle w:val="Normal"/>
        <w:rPr/>
      </w:pPr>
      <w:r>
        <w:rPr/>
        <w:t>На обл. авт. не указаныСодержит очерк известного казанского профессора Владимира Владимировича Морозова, посвященный одному из крупнейших алгебристов XXв., выдающемуся ученому, члену-корреспонденту Академии наук СССР, профессорц Казанского университете Николаю Григорьевичу Чеботареву</w:t>
      </w:r>
    </w:p>
    <w:p>
      <w:pPr>
        <w:pStyle w:val="Normal"/>
        <w:rPr/>
      </w:pPr>
      <w:r>
        <w:rPr/>
        <w:t>ISBN 5-7464-0815-8 : 53,00</w:t>
      </w:r>
    </w:p>
    <w:p>
      <w:pPr>
        <w:pStyle w:val="Style13"/>
        <w:rPr/>
      </w:pPr>
      <w:r>
        <w:rPr/>
        <w:t>*: 8087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479159251"/>
      <w:r>
        <w:rPr/>
        <w:t>Языкознание. (ББК Ш)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ык (Информационные системы в управлении. Бакалавриат) : учеб. пособие [Учебники] / А.А. Адащик [и др.]; Воронежский гос. ун-т инженер. технологий. - Воронеж, 2014. - 114, [1] с. : ил.</w:t>
      </w:r>
    </w:p>
    <w:p>
      <w:pPr>
        <w:pStyle w:val="Normal"/>
        <w:rPr/>
      </w:pPr>
      <w:r>
        <w:rPr/>
        <w:t>Библиогр.: с.113</w:t>
      </w:r>
    </w:p>
    <w:p>
      <w:pPr>
        <w:pStyle w:val="Normal"/>
        <w:rPr/>
      </w:pPr>
      <w:r>
        <w:rPr/>
        <w:t>ISBN 978-5-00032-071-6 : 55,00</w:t>
      </w:r>
    </w:p>
    <w:p>
      <w:pPr>
        <w:pStyle w:val="Style13"/>
        <w:rPr/>
      </w:pPr>
      <w:r>
        <w:rPr/>
        <w:t>*: 808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самых важных слов литовского языка. Начальный уровень / сост.: О.Н. Кун, С.А. Матвеев. - М. : АСТ : АСТ-Москва : Восток-Запад, 2009. - 32 с. : ил. - (Реальные самоучители иностранных языков).</w:t>
      </w:r>
    </w:p>
    <w:p>
      <w:pPr>
        <w:pStyle w:val="Normal"/>
        <w:rPr/>
      </w:pPr>
      <w:r>
        <w:rPr/>
        <w:t>ISBN 978-5-17-055895-7 : 15,00</w:t>
      </w:r>
    </w:p>
    <w:p>
      <w:pPr>
        <w:pStyle w:val="Normal"/>
        <w:rPr/>
      </w:pPr>
      <w:r>
        <w:rPr/>
        <w:t>ISBN 978-5-9713-9459-4 : 15,00</w:t>
      </w:r>
    </w:p>
    <w:p>
      <w:pPr>
        <w:pStyle w:val="Normal"/>
        <w:rPr/>
      </w:pPr>
      <w:r>
        <w:rPr/>
        <w:t>ISBN 978-5-478-01151-2 : 15,00</w:t>
      </w:r>
    </w:p>
    <w:p>
      <w:pPr>
        <w:pStyle w:val="Style13"/>
        <w:rPr/>
      </w:pPr>
      <w:r>
        <w:rPr/>
        <w:t>*: 808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ык : учеб. пособие для студ. бакалавриата [Учебники] / Л.К. Кондратюкова [и др.]; Омский гос. техн. ун-т. - Омск, 2016. - 94, [2] с.</w:t>
      </w:r>
    </w:p>
    <w:p>
      <w:pPr>
        <w:pStyle w:val="Normal"/>
        <w:rPr/>
      </w:pPr>
      <w:r>
        <w:rPr/>
        <w:t>Библиогр.: с.92 (3 назв.)Авт. указаны на обороте тит. л.Пособие предназначено в качестве базового курса для студентов технических вузов на первом и втором этапе обучения</w:t>
      </w:r>
    </w:p>
    <w:p>
      <w:pPr>
        <w:pStyle w:val="Normal"/>
        <w:rPr/>
      </w:pPr>
      <w:r>
        <w:rPr/>
        <w:t>ISBN 978-5-8149-2147-1 : 47,00</w:t>
      </w:r>
    </w:p>
    <w:p>
      <w:pPr>
        <w:pStyle w:val="Style13"/>
        <w:rPr/>
      </w:pPr>
      <w:r>
        <w:rPr/>
        <w:t>*: 808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ык : для студ. бакалавриата, обуч. по направл. "Экономика" и "Менеджмент" : учеб. пособие [Учебники] / Р.И. Бачиева [и др.]; Ростовский гос. экон. ун-т. - Ростов-на-Дону, 2014. - 94, [1] с. : ил.</w:t>
      </w:r>
    </w:p>
    <w:p>
      <w:pPr>
        <w:pStyle w:val="Normal"/>
        <w:rPr/>
      </w:pPr>
      <w:r>
        <w:rPr/>
        <w:t>Учебное пособие составлено на основе учебной программы курса английского языка для ступени бакалавриата по направлениям "Экономика" и " Менеджмент"</w:t>
      </w:r>
    </w:p>
    <w:p>
      <w:pPr>
        <w:pStyle w:val="Normal"/>
        <w:rPr/>
      </w:pPr>
      <w:r>
        <w:rPr/>
        <w:t>ISBN 978-5-7972-2036-7 : 47,00</w:t>
      </w:r>
    </w:p>
    <w:p>
      <w:pPr>
        <w:pStyle w:val="Style13"/>
        <w:rPr/>
      </w:pPr>
      <w:r>
        <w:rPr/>
        <w:t>*: 808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ык (Пищевые машины и технологическое оборудование. Бакалавриат) : учеб. пособие [Учебники] / А.А. Адащик [и др.]; Воронежский гос. ун-т инженерных технологий. - Воронеж, 2014. - 127, [1] с. : ил.</w:t>
      </w:r>
    </w:p>
    <w:p>
      <w:pPr>
        <w:pStyle w:val="Normal"/>
        <w:rPr/>
      </w:pPr>
      <w:r>
        <w:rPr/>
        <w:t>Библиогр.: с.127</w:t>
      </w:r>
    </w:p>
    <w:p>
      <w:pPr>
        <w:pStyle w:val="Normal"/>
        <w:rPr/>
      </w:pPr>
      <w:r>
        <w:rPr/>
        <w:t>ISBN 978-5-00032-074-7 : 126,00</w:t>
      </w:r>
    </w:p>
    <w:p>
      <w:pPr>
        <w:pStyle w:val="Style13"/>
        <w:rPr/>
      </w:pPr>
      <w:r>
        <w:rPr/>
        <w:t>*: 8087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о-русский и русско-английский словарь военных терминов : около 2500 слов [Словари] / Донской гос. техн. ун-т ; сост. В.Р. Кайманова. - Ростов-на-Дону : ДГТУ, 2014. - 97, [1] с. : ил.</w:t>
      </w:r>
    </w:p>
    <w:p>
      <w:pPr>
        <w:pStyle w:val="Normal"/>
        <w:rPr/>
      </w:pPr>
      <w:r>
        <w:rPr/>
        <w:t>Словарь является приложением к учебному пособию " Практический курс военного перевода. Английский язык"</w:t>
      </w:r>
    </w:p>
    <w:p>
      <w:pPr>
        <w:pStyle w:val="Style13"/>
        <w:rPr/>
      </w:pPr>
      <w:r>
        <w:rPr/>
        <w:t>*: 8087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о-русский и русско-английский словарь для школьников : 20 000 слов. - СПб. : Литера, 2015. - 509, [1] с. : ил.</w:t>
      </w:r>
    </w:p>
    <w:p>
      <w:pPr>
        <w:pStyle w:val="Normal"/>
        <w:rPr/>
      </w:pPr>
      <w:r>
        <w:rPr/>
        <w:t>Содержит необходимый лексический минимум для приобретения разговорных навыков и чтения средней сложности</w:t>
      </w:r>
    </w:p>
    <w:p>
      <w:pPr>
        <w:pStyle w:val="Normal"/>
        <w:rPr/>
      </w:pPr>
      <w:r>
        <w:rPr/>
        <w:t>ISBN 978-5-94455-442-0 : 254,00</w:t>
      </w:r>
    </w:p>
    <w:p>
      <w:pPr>
        <w:pStyle w:val="Style13"/>
        <w:rPr/>
      </w:pPr>
      <w:r>
        <w:rPr/>
        <w:t>*: 8086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ченкова А.А. Русский язык. Научный стиль речи : учеб. пособие для курсантов (иностр. военнослужащих) [Учебники] / А.А. Бурченкова, А.Л. Василевская; Воен. Акад. войсковой противовоздуш. обороны Вооруж. Сил РФ. - Смоленск : ВА ВПВО ВС РФ, 2015. - 108, [1] с. : ил.</w:t>
      </w:r>
    </w:p>
    <w:p>
      <w:pPr>
        <w:pStyle w:val="Normal"/>
        <w:rPr/>
      </w:pPr>
      <w:r>
        <w:rPr/>
        <w:t>Библиогр.: с.107 (18 назв.)Пособие разработано с целью развития основных речевых умений и навыков иностранных военнослужащих в процессе усвоения и применения в речи языкового материала</w:t>
      </w:r>
    </w:p>
    <w:p>
      <w:pPr>
        <w:pStyle w:val="Normal"/>
        <w:rPr/>
      </w:pPr>
      <w:r>
        <w:rPr/>
        <w:t>ISBN 978-5-94223-865-0 : 110,00</w:t>
      </w:r>
    </w:p>
    <w:p>
      <w:pPr>
        <w:pStyle w:val="Style13"/>
        <w:rPr/>
      </w:pPr>
      <w:r>
        <w:rPr/>
        <w:t>*: 808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дина, Людмила Моисеевна. Деловой немецкий язык : учеб. пособие [Учебники] / Л.М. Володина; Казанский нац. исслед. технол. ун-т. - Казань : Изд-во КНИТУ, 2016. - 169, [3] с. : ил.</w:t>
      </w:r>
    </w:p>
    <w:p>
      <w:pPr>
        <w:pStyle w:val="Normal"/>
        <w:rPr/>
      </w:pPr>
      <w:r>
        <w:rPr/>
        <w:t>Библиогр.: с171 (8 назв.)Содержит основной текст с заданиями к нему, лексические и грамматические упражнения и тесты</w:t>
      </w:r>
    </w:p>
    <w:p>
      <w:pPr>
        <w:pStyle w:val="Normal"/>
        <w:rPr/>
      </w:pPr>
      <w:r>
        <w:rPr/>
        <w:t>ISBN 978-5-7882-1911-0 : 54,32</w:t>
      </w:r>
    </w:p>
    <w:p>
      <w:pPr>
        <w:pStyle w:val="Style13"/>
        <w:rPr/>
      </w:pPr>
      <w:r>
        <w:rPr/>
        <w:t>*: 808061, 808062, 808063, 808064, 808065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иш, Эйюп. Турецкий язык для повседневного общения : пособие по переводу / Э. Гениш. - 3-е изд. - М. : ЛИБРОКОМ, 2009. - 159 с. : ил.</w:t>
      </w:r>
    </w:p>
    <w:p>
      <w:pPr>
        <w:pStyle w:val="Normal"/>
        <w:rPr/>
      </w:pPr>
      <w:r>
        <w:rPr/>
        <w:t>Издание включает в себя наиболее часто употребляемые в разговорной речи фразы и выражения турецкого языка, что способствует пониманию принципов построения предложений</w:t>
      </w:r>
    </w:p>
    <w:p>
      <w:pPr>
        <w:pStyle w:val="Normal"/>
        <w:rPr/>
      </w:pPr>
      <w:r>
        <w:rPr/>
        <w:t>ISBN 978-5-397-00296-7 : 80,00</w:t>
      </w:r>
    </w:p>
    <w:p>
      <w:pPr>
        <w:pStyle w:val="Style13"/>
        <w:rPr/>
      </w:pPr>
      <w:r>
        <w:rPr/>
        <w:t>*: 8087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ев А.П. Английский язык на экзаменах: Трудные места. Типичные ошибки [Учебники] : [практическое пособие] / А.П. Голубев, М.В. Тростников. - М. : Флинта, 2000. - 194, [3] с. : ил.</w:t>
      </w:r>
    </w:p>
    <w:p>
      <w:pPr>
        <w:pStyle w:val="Normal"/>
        <w:rPr/>
      </w:pPr>
      <w:r>
        <w:rPr/>
        <w:t>Библиогр.: с.196Рассматриваются типичные ошибки и сложные ситуации по основным блокам экзамена ("Трудности переводе", Трудности при пересказе", "Сообщение по теме или дискуссия")</w:t>
      </w:r>
    </w:p>
    <w:p>
      <w:pPr>
        <w:pStyle w:val="Normal"/>
        <w:rPr/>
      </w:pPr>
      <w:r>
        <w:rPr/>
        <w:t>ISBN 5-89349-315-Х : 97,00</w:t>
      </w:r>
    </w:p>
    <w:p>
      <w:pPr>
        <w:pStyle w:val="Style13"/>
        <w:rPr/>
      </w:pPr>
      <w:r>
        <w:rPr/>
        <w:t>*: 808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юканова Н.M. Английский язык для экономистов : учеб. пособие для студ. вузов, обуч. по экон. спец. [Учебники] / Н.M. Дюканова. - М. : Инфра-М, 2008. - 320 с. - (Высшее образование).</w:t>
      </w:r>
    </w:p>
    <w:p>
      <w:pPr>
        <w:pStyle w:val="Normal"/>
        <w:rPr/>
      </w:pPr>
      <w:r>
        <w:rPr/>
        <w:t>Библиогр.: с.318 (21 назв.)Включает как разделы, освещающие культуру и традиции англоязычных стран, так и разделы, непосредственно относящиеся к сфере бизнеса - маркетинг, бухгалтерский учет, финансы. Рассматриваются темы: написание научного доклада, статьи, аннотации и реферата, делового письма</w:t>
      </w:r>
    </w:p>
    <w:p>
      <w:pPr>
        <w:pStyle w:val="Normal"/>
        <w:rPr/>
      </w:pPr>
      <w:r>
        <w:rPr/>
        <w:t>ISBN 978-5-16-002361-8 : 160,00</w:t>
      </w:r>
    </w:p>
    <w:p>
      <w:pPr>
        <w:pStyle w:val="Style13"/>
        <w:rPr/>
      </w:pPr>
      <w:r>
        <w:rPr/>
        <w:t>*: 808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рина, Ольга Сергеевна. Коммуникативный курс английского языка : учеб. пособие для студ. спец. "Атомные электр. станции", "Ядер. реакторы и энергет. установки", "Тепловые электр. станции" [Учебники] / О.С. Зорина; Нижегород. гос. техн. ун-т им. Р.Е. Алексеева. - Н. Новгород, 2015. - 114, [1] с. : ил.</w:t>
      </w:r>
    </w:p>
    <w:p>
      <w:pPr>
        <w:pStyle w:val="Normal"/>
        <w:rPr/>
      </w:pPr>
      <w:r>
        <w:rPr/>
        <w:t>Библиогр.: с.114 (7 назв.)Способствует формированию коммуникативных компетенций на основе интерактивных методов, развитию навыков устной речи, расшерению рецептивного словаря студентов при работе с научно-техническими текстами</w:t>
      </w:r>
    </w:p>
    <w:p>
      <w:pPr>
        <w:pStyle w:val="Normal"/>
        <w:rPr/>
      </w:pPr>
      <w:r>
        <w:rPr/>
        <w:t>ISBN 978-5-502-00621-7 : 57,00</w:t>
      </w:r>
    </w:p>
    <w:p>
      <w:pPr>
        <w:pStyle w:val="Style13"/>
        <w:rPr/>
      </w:pPr>
      <w:r>
        <w:rPr/>
        <w:t>*: 808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онина, Анна Альбертовна. Английская грамматика в схемах и таблицах : учеб. пособие для студ. вузов, обуч. по нелингвистич. спец. [Учебники] / А.А. Ионина, А.С. Саакян. - М. : Проспект, 2006. - 157 с. : ил.</w:t>
      </w:r>
    </w:p>
    <w:p>
      <w:pPr>
        <w:pStyle w:val="Normal"/>
        <w:rPr/>
      </w:pPr>
      <w:r>
        <w:rPr/>
        <w:t>Библиогр.: с.153 (9 назв.)Представлены все основные вопросы по грамматике английского языка</w:t>
      </w:r>
    </w:p>
    <w:p>
      <w:pPr>
        <w:pStyle w:val="Normal"/>
        <w:rPr/>
      </w:pPr>
      <w:r>
        <w:rPr/>
        <w:t>ISBN 5-482-00513-5 : 77,00</w:t>
      </w:r>
    </w:p>
    <w:p>
      <w:pPr>
        <w:pStyle w:val="Style13"/>
        <w:rPr/>
      </w:pPr>
      <w:r>
        <w:rPr/>
        <w:t>*: 808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м, Мая Пен-Суновна. Корейский язык : учеб. пособие по грамматике [Учебники] / М.П.-С. Ким; Ростовский гос. экон. ун-т. - Ростов-на-Дону, 2014. - 87, [1] с.</w:t>
      </w:r>
    </w:p>
    <w:p>
      <w:pPr>
        <w:pStyle w:val="Normal"/>
        <w:rPr/>
      </w:pPr>
      <w:r>
        <w:rPr/>
        <w:t>Библиогр.: с.87 (4 назв.)Практические задания направлены на развитие умения правильно закрепить грамматический материал и вести беседы по данным текстам</w:t>
      </w:r>
    </w:p>
    <w:p>
      <w:pPr>
        <w:pStyle w:val="Normal"/>
        <w:rPr/>
      </w:pPr>
      <w:r>
        <w:rPr/>
        <w:t>ISBN 978-5-7972-1990-3 : 44,00</w:t>
      </w:r>
    </w:p>
    <w:p>
      <w:pPr>
        <w:pStyle w:val="Style13"/>
        <w:rPr/>
      </w:pPr>
      <w:r>
        <w:rPr/>
        <w:t>*: 808971, 808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упанова И.А. Английский язык в туризме и гостеприимстве : учеб. пособие [Учебники] / И.А. Колупанова, О.Ю. Герасимова; Алтайский гос. техн. ун-т. - Барнаул : АЗБУКА, 2015. - 158, [2] с. : ил.</w:t>
      </w:r>
    </w:p>
    <w:p>
      <w:pPr>
        <w:pStyle w:val="Normal"/>
        <w:rPr/>
      </w:pPr>
      <w:r>
        <w:rPr/>
        <w:t>Библиогр.: с.159 (11 назв.)Основная цель пособия - расширить словарный запас профессиональной лексики и специального набора принятых выражений слушателей курсов переподготовки, успешно овладеть простыми грамматическими конструкциями</w:t>
      </w:r>
    </w:p>
    <w:p>
      <w:pPr>
        <w:pStyle w:val="Normal"/>
        <w:rPr/>
      </w:pPr>
      <w:r>
        <w:rPr/>
        <w:t>ISBN 978-5-93957-832-5 : 79,00</w:t>
      </w:r>
    </w:p>
    <w:p>
      <w:pPr>
        <w:pStyle w:val="Style13"/>
        <w:rPr/>
      </w:pPr>
      <w:r>
        <w:rPr/>
        <w:t>*: 808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работы по английскому языку для студентов механического факультета  / Казанский нац. исслед. технол. ун-т ; сост.: Н.М. Тарасова, Л.М. Зиннатуллина. - Казань : Изд-во КНИТУ, 2016. - 149, [3] с. : ил.</w:t>
      </w:r>
    </w:p>
    <w:p>
      <w:pPr>
        <w:pStyle w:val="Normal"/>
        <w:rPr/>
      </w:pPr>
      <w:r>
        <w:rPr/>
        <w:t>Библиогр.: с.146 (7 назв.)Содержат контрольные задания для самостоятельной работы</w:t>
      </w:r>
    </w:p>
    <w:p>
      <w:pPr>
        <w:pStyle w:val="Style13"/>
        <w:rPr/>
      </w:pPr>
      <w:r>
        <w:rPr/>
        <w:t>*: 808241, 808242, 808243, 808244, 808245, 808246, 808247, 808248, 808249, 808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вченко, Нэлли Михайловна. Английский язык для чтения научно-технической литературы : учеб. пособие для студ. вузов [Учебники] = English for reading science and tecnology / Н.М. Кравченко; Кемеровский технол. ин-т пищевой пром-сти. - Кемерово, 2006. - 95, [1] с. : табл.</w:t>
      </w:r>
    </w:p>
    <w:p>
      <w:pPr>
        <w:pStyle w:val="Normal"/>
        <w:rPr/>
      </w:pPr>
      <w:r>
        <w:rPr/>
        <w:t>Библиогр.: с.93 (9 назв.)представлены основные виды научно-технической литературы</w:t>
      </w:r>
    </w:p>
    <w:p>
      <w:pPr>
        <w:pStyle w:val="Normal"/>
        <w:rPr/>
      </w:pPr>
      <w:r>
        <w:rPr/>
        <w:t>ISBN 5-89289-423-1 : 64,00</w:t>
      </w:r>
    </w:p>
    <w:p>
      <w:pPr>
        <w:pStyle w:val="Style13"/>
        <w:rPr/>
      </w:pPr>
      <w:r>
        <w:rPr/>
        <w:t>*: 809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фтерова, Ольга Илларионовна. English for Environmental Engineers (Английский для инженеров-экологов) : учеб. пособие : в 2 ч.. Ч.1 [Учебники] / О.И. Лефтерова, Г.В. Рябкова; Казанский нац. исслед. технол. ун-т. - Казань : Изд-во КНИТУ, 2016. - 119, [1] с. : ил.</w:t>
      </w:r>
    </w:p>
    <w:p>
      <w:pPr>
        <w:pStyle w:val="Normal"/>
        <w:rPr/>
      </w:pPr>
      <w:r>
        <w:rPr/>
        <w:t>Библиогр.: с.118-120 (72 назв.)Посвящено вопросам изучения профессионально-ориентированного перевода в области экологии и охраны окружающей среды</w:t>
      </w:r>
    </w:p>
    <w:p>
      <w:pPr>
        <w:pStyle w:val="Normal"/>
        <w:rPr/>
      </w:pPr>
      <w:r>
        <w:rPr/>
        <w:t>ISBN 978-5-7882-1934-9 : 35,07</w:t>
      </w:r>
    </w:p>
    <w:p>
      <w:pPr>
        <w:pStyle w:val="Normal"/>
        <w:rPr/>
      </w:pPr>
      <w:r>
        <w:rPr/>
        <w:t>ISBN 978-5-7882-1935-6 : 35,07</w:t>
      </w:r>
    </w:p>
    <w:p>
      <w:pPr>
        <w:pStyle w:val="Style13"/>
        <w:rPr/>
      </w:pPr>
      <w:r>
        <w:rPr/>
        <w:t>*: 808626, 808627, 808628, 808629, 80863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цевич, Светлана Федоровна. Подготовка к экзамену кандидатского минимума по английскому языку : учеб.-метод. пособие для обуч. в аспирант. по прогр. подг. науч.-пед. кадров высшей квалиф. по гуманитарным и естественнонауч. напр. [Учебники] / С.Ф. Мацевич; Псковский гос.ун-т. - Псков, 2014. - 407, [1] с. : ил.</w:t>
      </w:r>
    </w:p>
    <w:p>
      <w:pPr>
        <w:pStyle w:val="Normal"/>
        <w:rPr/>
      </w:pPr>
      <w:r>
        <w:rPr/>
        <w:t>Библиогр.: с.405-407 (37 назв.)В пособии приводятся методические рекомендации для преподавателя по расширению приведенного комплекса заданий и упражнений в зависимости от уровня подготовки аспиранта</w:t>
      </w:r>
    </w:p>
    <w:p>
      <w:pPr>
        <w:pStyle w:val="Normal"/>
        <w:rPr/>
      </w:pPr>
      <w:r>
        <w:rPr/>
        <w:t>ISBN 978-5-91116-282-5 : 202,00</w:t>
      </w:r>
    </w:p>
    <w:p>
      <w:pPr>
        <w:pStyle w:val="Style13"/>
        <w:rPr/>
      </w:pPr>
      <w:r>
        <w:rPr/>
        <w:t>*: 808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овидов, Виктор Александрович. Подготовка к TOEFL / В.А. Миловидов. - М. : Рольф, 2001. - 413, [3] с. : ил. - (Английский клуб).</w:t>
      </w:r>
    </w:p>
    <w:p>
      <w:pPr>
        <w:pStyle w:val="Normal"/>
        <w:rPr/>
      </w:pPr>
      <w:r>
        <w:rPr/>
        <w:t>Основан на сложнейших темах английской грамматики и фонетики</w:t>
      </w:r>
    </w:p>
    <w:p>
      <w:pPr>
        <w:pStyle w:val="Normal"/>
        <w:rPr/>
      </w:pPr>
      <w:r>
        <w:rPr/>
        <w:t>ISBN 5-7836-0321-Х : 42,50</w:t>
      </w:r>
    </w:p>
    <w:p>
      <w:pPr>
        <w:pStyle w:val="Style13"/>
        <w:rPr/>
      </w:pPr>
      <w:r>
        <w:rPr/>
        <w:t>*: 808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овкин Л.В. Русский язык : учебник для ин. студ. подготовит. фак. [Учебники] / Л.В. Московкин, Л.В. Сильвина; Рос. о-во преподавателей рус. яз. и литературы. - СПб. : СМИО Пресс, 2004. - 516, [2] с. : ил.</w:t>
      </w:r>
    </w:p>
    <w:p>
      <w:pPr>
        <w:pStyle w:val="Normal"/>
        <w:rPr/>
      </w:pPr>
      <w:r>
        <w:rPr/>
        <w:t>Учебник предназначен для иностранных студентов, изучащих русский язык на подготовительных факультетах и отделениях российских вузов под руководством преподавателя</w:t>
      </w:r>
    </w:p>
    <w:p>
      <w:pPr>
        <w:pStyle w:val="Normal"/>
        <w:rPr/>
      </w:pPr>
      <w:r>
        <w:rPr/>
        <w:t>ISBN 5-7704-0036-6 : 258,00</w:t>
      </w:r>
    </w:p>
    <w:p>
      <w:pPr>
        <w:pStyle w:val="Style13"/>
        <w:rPr/>
      </w:pPr>
      <w:r>
        <w:rPr/>
        <w:t>*: 808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шева, Татьяна Васильевна. Английский язык (для социальных работников) : учеб. пособие для студ., обуч. по спец. "Соц. работа" (специализации "Соц.-правовая защита населения") [Учебники] / Т.В. Нерушева, С.П. Щербакова; Орловский гос. ин-т экономики и торговли. - Орел : Картуш, 2012. - 109 с. : ил.</w:t>
      </w:r>
    </w:p>
    <w:p>
      <w:pPr>
        <w:pStyle w:val="Normal"/>
        <w:rPr/>
      </w:pPr>
      <w:r>
        <w:rPr/>
        <w:t>Библиогр.: с.109 (5 назв.)Целью пособия является развитие навыков чтения и перевода специальных текстов, также развитие навыков монологической речи по заданной теме с элементами реферирования</w:t>
      </w:r>
    </w:p>
    <w:p>
      <w:pPr>
        <w:pStyle w:val="Normal"/>
        <w:rPr/>
      </w:pPr>
      <w:r>
        <w:rPr/>
        <w:t>ISBN 978-5-9708-0327-1 : 109,0</w:t>
      </w:r>
    </w:p>
    <w:p>
      <w:pPr>
        <w:pStyle w:val="Style13"/>
        <w:rPr/>
      </w:pPr>
      <w:r>
        <w:rPr/>
        <w:t>*: 808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еева, Дания Рузалиновна. Немецкий язык для бакалавров социально-гуманитарного профиля : учеб. пособие [Учебники] / Д.Р. Низеева; Казанский нац. исслед. технол. ун-т. - Казань : Изд-во КНИТУ, 2016. - 169, [3] с. : ил.</w:t>
      </w:r>
    </w:p>
    <w:p>
      <w:pPr>
        <w:pStyle w:val="Normal"/>
        <w:rPr/>
      </w:pPr>
      <w:r>
        <w:rPr/>
        <w:t>Библиогр.: с.169-170 (21 назв.)Содержит грамматический и лексический теоретический материал</w:t>
      </w:r>
    </w:p>
    <w:p>
      <w:pPr>
        <w:pStyle w:val="Normal"/>
        <w:rPr/>
      </w:pPr>
      <w:r>
        <w:rPr/>
        <w:t>ISBN 978-5-7882-1926-4 : 54,32</w:t>
      </w:r>
    </w:p>
    <w:p>
      <w:pPr>
        <w:pStyle w:val="Style13"/>
        <w:rPr/>
      </w:pPr>
      <w:r>
        <w:rPr/>
        <w:t>*: 807971, 807972, 807973, 807974, 807975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сиенко, Юлия Георгиевна. Русский язык [Учебники]. Кн.2: Средний этап обучения : учебник / Ю.Г. Овсиенко. - М. : Русский язык. Курсы, 2015. - 245, [1] с. : ил.</w:t>
      </w:r>
    </w:p>
    <w:p>
      <w:pPr>
        <w:pStyle w:val="Normal"/>
        <w:rPr/>
      </w:pPr>
      <w:r>
        <w:rPr/>
        <w:t>Тексты книги содержат социокультурный компонент в комплексе со страноведческими фактами</w:t>
      </w:r>
    </w:p>
    <w:p>
      <w:pPr>
        <w:pStyle w:val="Normal"/>
        <w:rPr/>
      </w:pPr>
      <w:r>
        <w:rPr/>
        <w:t>ISBN 978-5-88337-082-2 : 123,00</w:t>
      </w:r>
    </w:p>
    <w:p>
      <w:pPr>
        <w:pStyle w:val="Style13"/>
        <w:rPr/>
      </w:pPr>
      <w:r>
        <w:rPr/>
        <w:t>*: 808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ловская, Иpина Валентиновна. Учебник английского языка для технических университетов и вузов : учебник для студ. техн. ун-тов и вузов [Учебники] / И.В. Орловская, Л.С. Самсонова, А.И. Скубриева. - 7-е изд., стереотип. - М. : Изд-во МГТУ им. H.Э.Баумана, 2007. - 448 с. - (Ин. язык в техн. ун-те).</w:t>
      </w:r>
    </w:p>
    <w:p>
      <w:pPr>
        <w:pStyle w:val="Normal"/>
        <w:rPr/>
      </w:pPr>
      <w:r>
        <w:rPr/>
        <w:t>Учебник состоит из 12 циклов-уpоков. Каждый цикл объединен единой тематикой и содеpжит: основной текст, дополнительные тексты, письменные и устные гpамматические и лексические упpажнения коммуникативной напpавленности.</w:t>
      </w:r>
    </w:p>
    <w:p>
      <w:pPr>
        <w:pStyle w:val="Normal"/>
        <w:rPr/>
      </w:pPr>
      <w:r>
        <w:rPr/>
        <w:t>ISBN 978-5-7038-2599-0 : 271,00</w:t>
      </w:r>
    </w:p>
    <w:p>
      <w:pPr>
        <w:pStyle w:val="Style13"/>
        <w:rPr/>
      </w:pPr>
      <w:r>
        <w:rPr/>
        <w:t>*: 808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гачева, Татьяна Даниловна. Развитие навыков письменной научной речи : в 2-х частях: учеб. пособие для иностр. студ. [Учебники]. Ч.2 / Т.Д. Рогачева, Н.В. Малина, И.А. Кондратьева; Донской гос. техн. ун-т. - Ростов-на-Дону : Издат. центр ДГТУ, 2015. - 43, [1] с. : ил.</w:t>
      </w:r>
    </w:p>
    <w:p>
      <w:pPr>
        <w:pStyle w:val="Normal"/>
        <w:rPr/>
      </w:pPr>
      <w:r>
        <w:rPr/>
        <w:t>Библиогр.: с.41-42 (12 назв.)Содержит тексты об объеме и структуре научных работ промежуточной и итоговой аттестации</w:t>
      </w:r>
    </w:p>
    <w:p>
      <w:pPr>
        <w:pStyle w:val="Style13"/>
        <w:rPr/>
      </w:pPr>
      <w:r>
        <w:rPr/>
        <w:t>*: 809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как иностранный: научно-учебные тексты : рабочая тетрадь / Казанский нац. исслед. технол. ун-т ; сост. Р.Р. Сабитова. - Казань : Изд-во КНИТУ, 2016. - 55, [1] с. : ил.</w:t>
      </w:r>
    </w:p>
    <w:p>
      <w:pPr>
        <w:pStyle w:val="Normal"/>
        <w:rPr/>
      </w:pPr>
      <w:r>
        <w:rPr/>
        <w:t>Представляет собой тренировочное лексико-грамматическое сопровождение базового курса русского языка как иностранного, предназначенное для активизации языкового материала</w:t>
      </w:r>
    </w:p>
    <w:p>
      <w:pPr>
        <w:pStyle w:val="Style13"/>
        <w:rPr/>
      </w:pPr>
      <w:r>
        <w:rPr/>
        <w:t>*: 808336, 808337, 808338, 808339, 808340, 808341, 808342, 808343, 808344, 808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как иностранный: публицистический и литературно-художественный стили речи : хрестоматия [Хрестоматии] / Казанский нац. исслед. технол. ун-т ; сост. Р.Р. Сабитова. - Казань : Изд-во КНИТУ, 2016. - 62, [2] с. : ил.</w:t>
      </w:r>
    </w:p>
    <w:p>
      <w:pPr>
        <w:pStyle w:val="Normal"/>
        <w:rPr/>
      </w:pPr>
      <w:r>
        <w:rPr/>
        <w:t>Библиогр.: с.62 (19 назв.)Содержит тексты публицистического и литературно-художественного стилей речи и призваны дать представление об их специфических особенностях</w:t>
      </w:r>
    </w:p>
    <w:p>
      <w:pPr>
        <w:pStyle w:val="Normal"/>
        <w:rPr/>
      </w:pPr>
      <w:r>
        <w:rPr/>
        <w:t>ISBN 978-5-7882-1889-2 : 19,22</w:t>
      </w:r>
    </w:p>
    <w:p>
      <w:pPr>
        <w:pStyle w:val="Style13"/>
        <w:rPr/>
      </w:pPr>
      <w:r>
        <w:rPr/>
        <w:t>*: 808346, 808347, 808348, 808349, 808350, 808351, 808352, 808353, 808354, 808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румынский разговорник [Словари] / сост. Е.И. Лазарева. - М. : Астрель : АСТ : Транзиткнига, 2004. - 319 с.</w:t>
      </w:r>
    </w:p>
    <w:p>
      <w:pPr>
        <w:pStyle w:val="Normal"/>
        <w:rPr/>
      </w:pPr>
      <w:r>
        <w:rPr/>
        <w:t>Содержит типичные модели фраз и выражений по широкому кругу тем</w:t>
      </w:r>
    </w:p>
    <w:p>
      <w:pPr>
        <w:pStyle w:val="Normal"/>
        <w:rPr/>
      </w:pPr>
      <w:r>
        <w:rPr/>
        <w:t>ISBN 5-17-024663-3 : 159,00</w:t>
      </w:r>
    </w:p>
    <w:p>
      <w:pPr>
        <w:pStyle w:val="Normal"/>
        <w:rPr/>
      </w:pPr>
      <w:r>
        <w:rPr/>
        <w:t>ISBN 5-271-09200-3 : 159,00</w:t>
      </w:r>
    </w:p>
    <w:p>
      <w:pPr>
        <w:pStyle w:val="Normal"/>
        <w:rPr/>
      </w:pPr>
      <w:r>
        <w:rPr/>
        <w:t>ISBN 5-9578-0969-1 : 159,00</w:t>
      </w:r>
    </w:p>
    <w:p>
      <w:pPr>
        <w:pStyle w:val="Style13"/>
        <w:rPr/>
      </w:pPr>
      <w:r>
        <w:rPr/>
        <w:t>*: 808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кова, Гина Валерьевна. English for Environmental Engineers (Английский для инженеров-экологов) : учеб. пособие : в 2 ч.. Ч.2 [Учебники] / Г.В. Рябкова, О.И. Лефтерова; Казанский нац. исслед. технол. ун-т. - Казань : Изд-во КНИТУ, 2016. - 142, [2] с. : ил.</w:t>
      </w:r>
    </w:p>
    <w:p>
      <w:pPr>
        <w:pStyle w:val="Normal"/>
        <w:rPr/>
      </w:pPr>
      <w:r>
        <w:rPr/>
        <w:t>Библиогр.: с.140-142 (72 назв.)Посвящено вопросам изучения профессионально-ориентированного перевода в области экологии и охраны окружающей среды</w:t>
      </w:r>
    </w:p>
    <w:p>
      <w:pPr>
        <w:pStyle w:val="Normal"/>
        <w:rPr/>
      </w:pPr>
      <w:r>
        <w:rPr/>
        <w:t>ISBN 978-5-7882-1934-9 : 48,27</w:t>
      </w:r>
    </w:p>
    <w:p>
      <w:pPr>
        <w:pStyle w:val="Normal"/>
        <w:rPr/>
      </w:pPr>
      <w:r>
        <w:rPr/>
        <w:t>ISBN 978-5-7882-1936-3 : 48,27</w:t>
      </w:r>
    </w:p>
    <w:p>
      <w:pPr>
        <w:pStyle w:val="Style13"/>
        <w:rPr/>
      </w:pPr>
      <w:r>
        <w:rPr/>
        <w:t>*: 808631, 808632, 808633, 808634, 80863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запчиян, Рафаил Мушетович. Учебное пособие по обучению письменной речи (для иностранных студентов, осваивающих программу "Бакалавр") [Учебники] / Р.М. Тазапчиян, А.П. Раннева; Донской гос. техн. ун-т. - Ростов-на-Дону, 2015. - 32 с. : ил.</w:t>
      </w:r>
    </w:p>
    <w:p>
      <w:pPr>
        <w:pStyle w:val="Normal"/>
        <w:rPr/>
      </w:pPr>
      <w:r>
        <w:rPr/>
        <w:t>Материал пособия поделен на модули, содержание которых соотнесено с требованиями государственного стандарта и представлено конкретными ситуациями общения, в которых использование письменной речи обязательно</w:t>
      </w:r>
    </w:p>
    <w:p>
      <w:pPr>
        <w:pStyle w:val="Style13"/>
        <w:rPr/>
      </w:pPr>
      <w:r>
        <w:rPr/>
        <w:t>*: 809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ков А.И. 500 самых важных слов норвежского языка. Начальный уровень / А.И. Усков, С.В. Карпушина. - М. : АСТ : АСТ Москва : Восток-Запад, 2009. - 32 с. : ил. - (Реальные самоучители иностранных языков).</w:t>
      </w:r>
    </w:p>
    <w:p>
      <w:pPr>
        <w:pStyle w:val="Normal"/>
        <w:rPr/>
      </w:pPr>
      <w:r>
        <w:rPr/>
        <w:t>На обл. авт. не указаны</w:t>
      </w:r>
    </w:p>
    <w:p>
      <w:pPr>
        <w:pStyle w:val="Normal"/>
        <w:rPr/>
      </w:pPr>
      <w:r>
        <w:rPr/>
        <w:t>ISBN 978-5-17-055898-8 : 31,00</w:t>
      </w:r>
    </w:p>
    <w:p>
      <w:pPr>
        <w:pStyle w:val="Normal"/>
        <w:rPr/>
      </w:pPr>
      <w:r>
        <w:rPr/>
        <w:t>ISBN 978-5-9713-9456-3 : 31,00</w:t>
      </w:r>
    </w:p>
    <w:p>
      <w:pPr>
        <w:pStyle w:val="Normal"/>
        <w:rPr/>
      </w:pPr>
      <w:r>
        <w:rPr/>
        <w:t>ISBN 978-5-478-01112-3 : 31,00</w:t>
      </w:r>
    </w:p>
    <w:p>
      <w:pPr>
        <w:pStyle w:val="Style13"/>
        <w:rPr/>
      </w:pPr>
      <w:r>
        <w:rPr/>
        <w:t>*: 808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чева В.И. Немецкий язык для студентов строительных специальностей : учеб. пособие для студ. I курса [Учебники] / В.И. Харчева; Читинский гос. техн. ун-т. - Чита, 2003. - 152, [1] с. : ил.</w:t>
      </w:r>
    </w:p>
    <w:p>
      <w:pPr>
        <w:pStyle w:val="Normal"/>
        <w:rPr/>
      </w:pPr>
      <w:r>
        <w:rPr/>
        <w:t>Библиогр.: с.150 (7 назв.)Пособие состоит из 10 разделов, каждый из которых включает 2 текста, поурочный словарь, лексические, грамматические упражнения</w:t>
      </w:r>
    </w:p>
    <w:p>
      <w:pPr>
        <w:pStyle w:val="Style13"/>
        <w:rPr/>
      </w:pPr>
      <w:r>
        <w:rPr/>
        <w:t>*: 8087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-Назарова, Валентина Сергеевна. Английский для Вас : учебник [Учебники] / В.С. Шах-Назарова, К.В. Журавченко. - М. : Вече, 2007. - 652, [2] с. : ил.</w:t>
      </w:r>
    </w:p>
    <w:p>
      <w:pPr>
        <w:pStyle w:val="Normal"/>
        <w:rPr/>
      </w:pPr>
      <w:r>
        <w:rPr/>
        <w:t>Содержит описание фонетических, лексических и грамматических особенностей английского языка</w:t>
      </w:r>
    </w:p>
    <w:p>
      <w:pPr>
        <w:pStyle w:val="Normal"/>
        <w:rPr/>
      </w:pPr>
      <w:r>
        <w:rPr/>
        <w:t>ISBN 978-5-9533-2027-6 : 652,00</w:t>
      </w:r>
    </w:p>
    <w:p>
      <w:pPr>
        <w:pStyle w:val="Style13"/>
        <w:rPr/>
      </w:pPr>
      <w:r>
        <w:rPr/>
        <w:t>*: 808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аева, Александра Альбертовна. Практическая грамматика современного китайского языка : учеб. пособие для обуч. по напр. 41.03.03 "Востоковедение и африканистика", 41.03.01 "Зарубежное регионоведение" [Учебники]. Ч.1 / А.А. Шахаева, М.Ю. Дондокова; Бурятский гос. ун-т. - Улан-Удэ, 2016. - 75, [1] с. : ил. - (Востоковедение).</w:t>
      </w:r>
    </w:p>
    <w:p>
      <w:pPr>
        <w:pStyle w:val="Normal"/>
        <w:rPr/>
      </w:pPr>
      <w:r>
        <w:rPr/>
        <w:t>Библиогр.: с.74 (20 назв.)Пособие поможет систематизировать и углубить полученные в результате изучения "Базового курса китайского языка" знания по грамматике китайского языка</w:t>
      </w:r>
    </w:p>
    <w:p>
      <w:pPr>
        <w:pStyle w:val="Normal"/>
        <w:rPr/>
      </w:pPr>
      <w:r>
        <w:rPr/>
        <w:t>ISBN 978-5-9793-0831-9 : 38,00</w:t>
      </w:r>
    </w:p>
    <w:p>
      <w:pPr>
        <w:pStyle w:val="Style13"/>
        <w:rPr/>
      </w:pPr>
      <w:r>
        <w:rPr/>
        <w:t>*: 809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479159252"/>
      <w:r>
        <w:rPr/>
        <w:t>Религия. Атеизм. (ББК Э)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пицкий, Марк Исаакович. Труд и бизнес в зеркале религий / М.И. Лапицкий. - М. : Новый век, 1998. - 143, [2] с. : ил.</w:t>
      </w:r>
    </w:p>
    <w:p>
      <w:pPr>
        <w:pStyle w:val="Normal"/>
        <w:rPr/>
      </w:pPr>
      <w:r>
        <w:rPr/>
        <w:t>Библиогр.: с.143-144</w:t>
      </w:r>
    </w:p>
    <w:p>
      <w:pPr>
        <w:pStyle w:val="Normal"/>
        <w:rPr/>
      </w:pPr>
      <w:r>
        <w:rPr/>
        <w:t>ISBN 5-8235-0001-7 : 72,00</w:t>
      </w:r>
    </w:p>
    <w:p>
      <w:pPr>
        <w:pStyle w:val="Style13"/>
        <w:rPr/>
      </w:pPr>
      <w:r>
        <w:rPr/>
        <w:t>*: 808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479159253"/>
      <w:r>
        <w:rPr/>
        <w:t>Философские науки. Психология. (ББК Ю)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ьянова, Татьяна Николаевна. Социально-психологическая компетенция и этика психосоциального работника : учеб.-метод. пособие [Методические пособия] / Т.Н. Гурьянова; Казанский нац. исслед. технол. ун-т. - Казань : Изд-во КНИТУ, 2016. - 176, [4] с. : ил.</w:t>
      </w:r>
    </w:p>
    <w:p>
      <w:pPr>
        <w:pStyle w:val="Normal"/>
        <w:rPr/>
      </w:pPr>
      <w:r>
        <w:rPr/>
        <w:t>Библиогр.: с.111-115 (73 назв.)Рассмотрена профессиональная деятельность специалистов социальной сферы с позиций компетентностного подхода</w:t>
      </w:r>
    </w:p>
    <w:p>
      <w:pPr>
        <w:pStyle w:val="Normal"/>
        <w:rPr/>
      </w:pPr>
      <w:r>
        <w:rPr/>
        <w:t>ISBN 978-5-7882-1904-2 : 63,74</w:t>
      </w:r>
    </w:p>
    <w:p>
      <w:pPr>
        <w:pStyle w:val="Style13"/>
        <w:rPr/>
      </w:pPr>
      <w:r>
        <w:rPr/>
        <w:t>*: 808066, 808067, 808068, 808069, 808070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авлев В.Н. Психокибернетика. Практика исследования развития событий во времени и информационное преобразование их в пространстве / В.Н. Журавлев; Международ. акад. "Информация, связь, упр. в технике, природе, обществе", НИИ единой резонансно-системной медицины, Отд-ние резонанской медицины. - СПб. : Петрополис, 2004. - 139, [1] с. : ил.</w:t>
      </w:r>
    </w:p>
    <w:p>
      <w:pPr>
        <w:pStyle w:val="Normal"/>
        <w:rPr/>
      </w:pPr>
      <w:r>
        <w:rPr/>
        <w:t>Задается принципиально новая схема жизни человечества и схема переоценки ценностей, переориентации мышления масс в нынешнем, все углубляющемся, кризисе нравственно-эстетического восприятия Мира и Вселенной</w:t>
      </w:r>
    </w:p>
    <w:p>
      <w:pPr>
        <w:pStyle w:val="Style13"/>
        <w:rPr/>
      </w:pPr>
      <w:r>
        <w:rPr/>
        <w:t>*: 808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ашов, Владимир Игнатьевич. Теоретическая, социальная и практическая философия : учеб. пособие [Учебники] / В.И. Курашов; Казанский нац. исслед. технол. ун-т, Казанская гос. консерватория, Казанская гос. мед. академия. - М. : Университет. книга, 2016. - 449, [1] с.</w:t>
      </w:r>
    </w:p>
    <w:p>
      <w:pPr>
        <w:pStyle w:val="Normal"/>
        <w:rPr/>
      </w:pPr>
      <w:r>
        <w:rPr/>
        <w:t>Библиогр.: с.445-447В краткой форме представлены основы философских знаний</w:t>
      </w:r>
    </w:p>
    <w:p>
      <w:pPr>
        <w:pStyle w:val="Normal"/>
        <w:rPr/>
      </w:pPr>
      <w:r>
        <w:rPr/>
        <w:t>ISBN 978-5-91304-673-4 : 462,00</w:t>
      </w:r>
    </w:p>
    <w:p>
      <w:pPr>
        <w:pStyle w:val="Style13"/>
        <w:rPr/>
      </w:pPr>
      <w:r>
        <w:rPr/>
        <w:t>*: 808790, 808791, 808792, 808793, 80879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юис, Дэвид. Управление стрессом. Как найти дополнительные 10 часов в неделю / Д. Льюис; пер. с англ. А.П. Хомик. - М. : Альпина Паблишерз, 2010. - 239, [3] с. : ил. - (Б-ка Сбербанка).</w:t>
      </w:r>
    </w:p>
    <w:p>
      <w:pPr>
        <w:pStyle w:val="Normal"/>
        <w:rPr/>
      </w:pPr>
      <w:r>
        <w:rPr/>
        <w:t>Библиогр.: с.241Рассматриваются два главных врага делового человека-стресс и дефицит времени</w:t>
      </w:r>
    </w:p>
    <w:p>
      <w:pPr>
        <w:pStyle w:val="Normal"/>
        <w:rPr/>
      </w:pPr>
      <w:r>
        <w:rPr/>
        <w:t>ISBN 978-5-9614-1325-0 : 240,00</w:t>
      </w:r>
    </w:p>
    <w:p>
      <w:pPr>
        <w:pStyle w:val="Style13"/>
        <w:rPr/>
      </w:pPr>
      <w:r>
        <w:rPr/>
        <w:t>*: 811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гонигал, Келли. Сила воли. Как развить и укрепить / К. Макгонигал; пер. с англ. К. Чистопольской. - М. : Манн, Иванов и Фербер, 2015. - 265, [3] с. : ил. - (Б-ка Сбербанка).</w:t>
      </w:r>
    </w:p>
    <w:p>
      <w:pPr>
        <w:pStyle w:val="Normal"/>
        <w:rPr/>
      </w:pPr>
      <w:r>
        <w:rPr/>
        <w:t>Обобщив результаты новейших исследований, объясняет, как заменить вредные привычки полезными, как перестать откладывать дела на последний момент, научиться сосредоточиваться и справляться со стрессом</w:t>
      </w:r>
    </w:p>
    <w:p>
      <w:pPr>
        <w:pStyle w:val="Normal"/>
        <w:rPr/>
      </w:pPr>
      <w:r>
        <w:rPr/>
        <w:t>ISBN 978-5-91657-617-7 : 270,00</w:t>
      </w:r>
    </w:p>
    <w:p>
      <w:pPr>
        <w:pStyle w:val="Style13"/>
        <w:rPr/>
      </w:pPr>
      <w:r>
        <w:rPr/>
        <w:t>*: 811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оннор, Джозеф. Искусство системного мышления : Необходимые знания о системах и творческом подходе к решению проблем : пер. с англ. / Дж. О Коннор, И. Макдермотт. - М. : Альпина Паблишер, 2014. - 280, [1] с. : ил. - (Б-ка Сбербанка; Т.48).</w:t>
      </w:r>
    </w:p>
    <w:p>
      <w:pPr>
        <w:pStyle w:val="Normal"/>
        <w:rPr/>
      </w:pPr>
      <w:r>
        <w:rPr/>
        <w:t>Библиогр.: с.279-280 (31 назв.)Рассказ о принципах и методах целостного понимания сложных систем, о свойствах, определяемых характером связей между их компонентами и представлениями вовлеченных в них людей</w:t>
      </w:r>
    </w:p>
    <w:p>
      <w:pPr>
        <w:pStyle w:val="Normal"/>
        <w:rPr/>
      </w:pPr>
      <w:r>
        <w:rPr/>
        <w:t>ISBN 978-5-9614-4993-8 : 280,00</w:t>
      </w:r>
    </w:p>
    <w:p>
      <w:pPr>
        <w:pStyle w:val="Style13"/>
        <w:rPr/>
      </w:pPr>
      <w:r>
        <w:rPr/>
        <w:t>*: 81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философии : [учеб. пособие] [Учебники]. - 5-е изд. - Ростов-на-Дону : Феникс, 2007. - 32 с. : ил. - (Шпаргалки. 3 дня до экзамена).</w:t>
      </w:r>
    </w:p>
    <w:p>
      <w:pPr>
        <w:pStyle w:val="Normal"/>
        <w:rPr/>
      </w:pPr>
      <w:r>
        <w:rPr/>
        <w:t>Книга сэкономит вам время - подготовит к экзамену в предельно короткий срок и поможет получить высший балл</w:t>
      </w:r>
    </w:p>
    <w:p>
      <w:pPr>
        <w:pStyle w:val="Normal"/>
        <w:rPr/>
      </w:pPr>
      <w:r>
        <w:rPr/>
        <w:t>ISBN 978-5-222-12162-7 : 16,00</w:t>
      </w:r>
    </w:p>
    <w:p>
      <w:pPr>
        <w:pStyle w:val="Style13"/>
        <w:rPr/>
      </w:pPr>
      <w:r>
        <w:rPr/>
        <w:t>*: 808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юарт-Котце, Робин. Результативность. Секреты эффективного поведения / Р. Стюарт-Котце; пер. с англ. Л.И. Байсара. - М. : Альпина Паблишер, 2012. - 279, [1] с. : ил. - (Б-ка Сбербанка).</w:t>
      </w:r>
    </w:p>
    <w:p>
      <w:pPr>
        <w:pStyle w:val="Normal"/>
        <w:rPr/>
      </w:pPr>
      <w:r>
        <w:rPr/>
        <w:t>Эта книга расскажет вам, как критически рассматривать свое поведение в данной момент времени, как опредлять, что делать иначе, как сознательно улучшать свое поведение</w:t>
      </w:r>
    </w:p>
    <w:p>
      <w:pPr>
        <w:pStyle w:val="Normal"/>
        <w:rPr/>
      </w:pPr>
      <w:r>
        <w:rPr/>
        <w:t>ISBN 978-5-9614-1934-4 : 280,00</w:t>
      </w:r>
    </w:p>
    <w:p>
      <w:pPr>
        <w:pStyle w:val="Style13"/>
        <w:rPr/>
      </w:pPr>
      <w:r>
        <w:rPr/>
        <w:t>*: 811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ррари, Бернард. Умение слушать. Ключевой навык менеджера / Б. Феррари; пер. с англ. Е. Лалаян. - М. : Манн, Иванов и Фербер, 2015. - 188, [2] с. - (Б-ка Сбербанка; Т.43).</w:t>
      </w:r>
    </w:p>
    <w:p>
      <w:pPr>
        <w:pStyle w:val="Normal"/>
        <w:rPr/>
      </w:pPr>
      <w:r>
        <w:rPr/>
        <w:t>Без преувелечения, книга будет полезна всем, потому что 90% любых проблем на работе и дома можно решить словами</w:t>
      </w:r>
    </w:p>
    <w:p>
      <w:pPr>
        <w:pStyle w:val="Normal"/>
        <w:rPr/>
      </w:pPr>
      <w:r>
        <w:rPr/>
        <w:t>ISBN 978-5-91657-818-8 : 190,00</w:t>
      </w:r>
    </w:p>
    <w:p>
      <w:pPr>
        <w:pStyle w:val="Style13"/>
        <w:rPr/>
      </w:pPr>
      <w:r>
        <w:rPr/>
        <w:t>*: 811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ия в вопросах и ответах : учеб. пособие для подгот. к экзаменам [Учебники] / Казанский нац. исслед. технол. ун-т ; авт. кол.: В.И. Курашов, В.А. Ахтямова, Е.А. Бугарчева [и др.] ; под ред. В.И. Курашова, Г.Э. Шалагиной. - Казань : Изд-во КНИТУ, 2016. - 141, [2] с.</w:t>
      </w:r>
    </w:p>
    <w:p>
      <w:pPr>
        <w:pStyle w:val="Normal"/>
        <w:rPr/>
      </w:pPr>
      <w:r>
        <w:rPr/>
        <w:t>Освещены этапы развития философского знания, основные разделы философских учений</w:t>
      </w:r>
    </w:p>
    <w:p>
      <w:pPr>
        <w:pStyle w:val="Normal"/>
        <w:rPr/>
      </w:pPr>
      <w:r>
        <w:rPr/>
        <w:t>ISBN 978-5-7882-1928-8 : 48,14</w:t>
      </w:r>
    </w:p>
    <w:p>
      <w:pPr>
        <w:pStyle w:val="Style13"/>
        <w:rPr/>
      </w:pPr>
      <w:r>
        <w:rPr/>
        <w:t>*: 808001, 808002, 808003, 808004, 808005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жов, Евгений Борисович. Введение в философию математических пространств / Е.Б. Чижов. - М. : Едиториал УРСС, 2004. - 294 с. : ил. - (Relata Refero).</w:t>
      </w:r>
    </w:p>
    <w:p>
      <w:pPr>
        <w:pStyle w:val="Normal"/>
        <w:rPr/>
      </w:pPr>
      <w:r>
        <w:rPr/>
        <w:t>Библиогр. в конце гл.Дан принципиальный механизм мышления человека как пространственное химико-и физико-математическое явление, энергетика которого лежит ниже абсолютного нуля</w:t>
      </w:r>
    </w:p>
    <w:p>
      <w:pPr>
        <w:pStyle w:val="Normal"/>
        <w:rPr/>
      </w:pPr>
      <w:r>
        <w:rPr/>
        <w:t>ISBN 5-354-00661-9 : 147,00</w:t>
      </w:r>
    </w:p>
    <w:p>
      <w:pPr>
        <w:pStyle w:val="Style13"/>
        <w:rPr/>
      </w:pPr>
      <w:r>
        <w:rPr/>
        <w:t>*: 808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ксентмихайи, Михай. Поток. Психология оптимального переживания / М. Чиксентмихайи; пер. с англ. Е. Перовой. - М. : Смысл : Альпина нон-фикшн, 2015. - 422, [2] с. - (Б-ка Сбербанка; Т.37).</w:t>
      </w:r>
    </w:p>
    <w:p>
      <w:pPr>
        <w:pStyle w:val="Normal"/>
        <w:rPr/>
      </w:pPr>
      <w:r>
        <w:rPr/>
        <w:t>Библиогр.: с.289-423Автор анализирует это плодотворное состояние на примере представителей самых разных профессий и обнаруживает, что эмоциональный подъем, который испытывают художники, артисты, музыканты, доступен в любом деле</w:t>
      </w:r>
    </w:p>
    <w:p>
      <w:pPr>
        <w:pStyle w:val="Normal"/>
        <w:rPr/>
      </w:pPr>
      <w:r>
        <w:rPr/>
        <w:t>ISBN 978-5-91671-377-0 : 424,00</w:t>
      </w:r>
    </w:p>
    <w:p>
      <w:pPr>
        <w:pStyle w:val="Style13"/>
        <w:rPr/>
      </w:pPr>
      <w:r>
        <w:rPr/>
        <w:t>*: 811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варц, Барри. Практическая мудрость. Правильный способ делать правильные вещи / Б. Шварц, К. Шарп; пер. с англ. Л. Пирожковой. - М. : Олимп-Бизнес, 2015. - 372, [2] с. - (Б-ка Сбербанка; Т.55).</w:t>
      </w:r>
    </w:p>
    <w:p>
      <w:pPr>
        <w:pStyle w:val="Normal"/>
        <w:rPr/>
      </w:pPr>
      <w:r>
        <w:rPr/>
        <w:t>Библиогр.: с.343-355. Предм.-имен. указ.: с.361-373Книга помогает выявить и развить присущую человеку от рождения мудрость и, используя ее в работе и повседневности, добиться успеха и гармонии в профессиональной и личной жизни</w:t>
      </w:r>
    </w:p>
    <w:p>
      <w:pPr>
        <w:pStyle w:val="Normal"/>
        <w:rPr/>
      </w:pPr>
      <w:r>
        <w:rPr/>
        <w:t>ISBN 978-5-9693-0333-1 : 375,00</w:t>
      </w:r>
    </w:p>
    <w:p>
      <w:pPr>
        <w:pStyle w:val="Style13"/>
        <w:rPr/>
      </w:pPr>
      <w:r>
        <w:rPr/>
        <w:t>*: 811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479159254"/>
      <w:r>
        <w:rPr/>
        <w:t>Информационные технологии. Вычислительная техника. Обработка данных. (УДК 004)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е технологии в управлении техносферной безопасностью : учеб. пособие [Учебники] / В.М. Попов [и др.]; Юго-Западный гос. ун-т. - Курск, 2015. - 105, [3] с. : ил.</w:t>
      </w:r>
    </w:p>
    <w:p>
      <w:pPr>
        <w:pStyle w:val="Normal"/>
        <w:rPr/>
      </w:pPr>
      <w:r>
        <w:rPr/>
        <w:t>Библиогр.: с.107 (6 назв.)Авт. указ. на обороте тит. л.Раскрыты вопросы проектирования и реализации структур баз информационных систем с использованием системы управления базами данных Microsoft Access, а также использования языка структурированных запросов</w:t>
      </w:r>
    </w:p>
    <w:p>
      <w:pPr>
        <w:pStyle w:val="Normal"/>
        <w:rPr/>
      </w:pPr>
      <w:r>
        <w:rPr/>
        <w:t>ISBN 978-5-7681-1032-1 : 52,00</w:t>
      </w:r>
    </w:p>
    <w:p>
      <w:pPr>
        <w:pStyle w:val="Style13"/>
        <w:rPr/>
      </w:pPr>
      <w:r>
        <w:rPr/>
        <w:t>*: 8087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улов, Леонид Геннадьевич. Информатика: основы программирования на языке Паскаль : учеб. пособие [Учебники] / Л.Г. Акулов, В.Ю. Наумов, О.А. Авдеюк; Волгоградский гос. техн. ун-т. - Волгоград, 2015. - 266, [2] с. : ил.</w:t>
      </w:r>
    </w:p>
    <w:p>
      <w:pPr>
        <w:pStyle w:val="Normal"/>
        <w:rPr/>
      </w:pPr>
      <w:r>
        <w:rPr/>
        <w:t>Библиогр.: с.266-267 (12 назв.)Излагаются основные положения науки информатики</w:t>
      </w:r>
    </w:p>
    <w:p>
      <w:pPr>
        <w:pStyle w:val="Normal"/>
        <w:rPr/>
      </w:pPr>
      <w:r>
        <w:rPr/>
        <w:t>ISBN 978-5-9948-1710-0 : 133,00</w:t>
      </w:r>
    </w:p>
    <w:p>
      <w:pPr>
        <w:pStyle w:val="Style13"/>
        <w:rPr/>
      </w:pPr>
      <w:r>
        <w:rPr/>
        <w:t>*: 808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ш А.В. Криптографические методы защиты информации : учеб.-метод. пособие для студ. вузов, обуч. по спец. "Прикладная информатика" и др. междисциплин. спец.. Т.2 [Учебники] / А.В. Бабаш. - 2-е изд. - М. : РИОР : Инфра-М, 2014. - 256, [1] с. : ил. - (Высшее образование - Бакалавриат).</w:t>
      </w:r>
    </w:p>
    <w:p>
      <w:pPr>
        <w:pStyle w:val="Normal"/>
        <w:rPr/>
      </w:pPr>
      <w:r>
        <w:rPr/>
        <w:t>Библиогр.: с.255-257 (51 назв.)Пособие предназначено для студентов высших учебных заведений, обучающихся по специальности "Прикладная информатика (в экономике)"</w:t>
      </w:r>
    </w:p>
    <w:p>
      <w:pPr>
        <w:pStyle w:val="Normal"/>
        <w:rPr/>
      </w:pPr>
      <w:r>
        <w:rPr/>
        <w:t>ISBN 978-5-369-01290-1 (РИОР) : 599,90</w:t>
      </w:r>
    </w:p>
    <w:p>
      <w:pPr>
        <w:pStyle w:val="Normal"/>
        <w:rPr/>
      </w:pPr>
      <w:r>
        <w:rPr/>
        <w:t>ISBN  (ИНФРА-М)978-5-16-009247-8 (ИНФРА-М) : 599,90</w:t>
      </w:r>
    </w:p>
    <w:p>
      <w:pPr>
        <w:pStyle w:val="Style13"/>
        <w:rPr/>
      </w:pPr>
      <w:r>
        <w:rPr/>
        <w:t>*: 808496, 808497, 808498, 808499, 808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ш А.В. Криптографические методы защиты информации : учеб.-метод. пособие для студ. вузов, обуч. по спец. "Прикладная информатика" и др. междисциплин. спец. [Учебники]. Т.1 / А.В. Бабаш. - 2-е изд. - М. : РИОР : Инфра-М, 2016. - 412, [1] с. : ил. - (Высшее образование - Бакалавриат).</w:t>
      </w:r>
    </w:p>
    <w:p>
      <w:pPr>
        <w:pStyle w:val="Normal"/>
        <w:rPr/>
      </w:pPr>
      <w:r>
        <w:rPr/>
        <w:t>Библиогр.: с.412 (37 назв.)Содержит методический материал для ряда инновационных курсов лекций по профилю "Информационная безопасность" и может быть использовано для блока дисциплин этого профиля</w:t>
      </w:r>
    </w:p>
    <w:p>
      <w:pPr>
        <w:pStyle w:val="Normal"/>
        <w:rPr/>
      </w:pPr>
      <w:r>
        <w:rPr/>
        <w:t>ISBN 978-5-369-01267-3 (РИОР) : 1699,90</w:t>
      </w:r>
    </w:p>
    <w:p>
      <w:pPr>
        <w:pStyle w:val="Normal"/>
        <w:rPr/>
      </w:pPr>
      <w:r>
        <w:rPr/>
        <w:t>ISBN 978-5-16-009048-1 (ИНФРА-М) : 1699,90</w:t>
      </w:r>
    </w:p>
    <w:p>
      <w:pPr>
        <w:pStyle w:val="Style13"/>
        <w:rPr/>
      </w:pPr>
      <w:r>
        <w:rPr/>
        <w:t>*: 808491, 808492, 808493, 808494, 808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ш А.В. Криптографические методы защиты информации : учеб.-метод. пособие для студ. вузов, обуч. по спец. "Прикладная информатика" и др. междисциплин. спец. [Учебники]. Т.3 / А.В. Бабаш. - 2-е изд. - М. : РИОР : Инфра-М, 2014. - 215, [1] с. : ил. - (Высшее образование - Бакалавриат).</w:t>
      </w:r>
    </w:p>
    <w:p>
      <w:pPr>
        <w:pStyle w:val="Normal"/>
        <w:rPr/>
      </w:pPr>
      <w:r>
        <w:rPr/>
        <w:t>Библиогр.: с.214-216 (61 назв.)Ряд представленных результатов полезен специалистам и аспирантам, специализирующимся в указанной области</w:t>
      </w:r>
    </w:p>
    <w:p>
      <w:pPr>
        <w:pStyle w:val="Normal"/>
        <w:rPr/>
      </w:pPr>
      <w:r>
        <w:rPr/>
        <w:t>ISBN 978-5-369-01304-5 : 569,90</w:t>
      </w:r>
    </w:p>
    <w:p>
      <w:pPr>
        <w:pStyle w:val="Normal"/>
        <w:rPr/>
      </w:pPr>
      <w:r>
        <w:rPr/>
        <w:t>ISBN 978-5-16-009336-9 : 569,90</w:t>
      </w:r>
    </w:p>
    <w:p>
      <w:pPr>
        <w:pStyle w:val="Style13"/>
        <w:rPr/>
      </w:pPr>
      <w:r>
        <w:rPr/>
        <w:t>*: 808501, 808502, 808503, 808504, 808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дин, Константин Васильевич. Информационные системы в экономике : учеб. пособие для студ. вузов, обуч. по напр. 38.03.01 "Экономика" [Учебники] / К.В. Балдин. - М. : ИНФРА-М, 2016. - 216, [2] с. : ил. - (Высш. образование - Бакалавриат).</w:t>
      </w:r>
    </w:p>
    <w:p>
      <w:pPr>
        <w:pStyle w:val="Normal"/>
        <w:rPr/>
      </w:pPr>
      <w:r>
        <w:rPr/>
        <w:t>Библиогр.: с.212-214 (43 назв.)Содержит методологические основы информатики и информационных систем</w:t>
      </w:r>
    </w:p>
    <w:p>
      <w:pPr>
        <w:pStyle w:val="Normal"/>
        <w:rPr/>
      </w:pPr>
      <w:r>
        <w:rPr/>
        <w:t>ISBN 978-5-16-005009-6 : 490,22</w:t>
      </w:r>
    </w:p>
    <w:p>
      <w:pPr>
        <w:pStyle w:val="Style13"/>
        <w:rPr/>
      </w:pPr>
      <w:r>
        <w:rPr/>
        <w:t>*: 808506, 808507, 808508, 808509, 808510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ккер В.Ф. Технические средства автоматизации. Интерфейсные устройства и микропроцессорные средства : учеб. пособие для студ. вузов, обуч. по спец. "Автоматизация технол. проц. и производств (хим.-технол. отрасль)", напр. "Автоматизир. технологии и производства" [Учебники] / В.Ф. Беккер. - 2-е изд. - М. : РИОР : Инфра-М, 2016. - 152 с. : ил. - (Высшее образование - Бакалавриат).</w:t>
      </w:r>
    </w:p>
    <w:p>
      <w:pPr>
        <w:pStyle w:val="Normal"/>
        <w:rPr/>
      </w:pPr>
      <w:r>
        <w:rPr/>
        <w:t>Библиогр.: с.151-152 (21 назв.)Рассматриваются практические аспекты реализации информационно-управляющих систем</w:t>
      </w:r>
    </w:p>
    <w:p>
      <w:pPr>
        <w:pStyle w:val="Normal"/>
        <w:rPr/>
      </w:pPr>
      <w:r>
        <w:rPr/>
        <w:t>ISBN 978-5-369-01198-0 : 778,34</w:t>
      </w:r>
    </w:p>
    <w:p>
      <w:pPr>
        <w:pStyle w:val="Normal"/>
        <w:rPr/>
      </w:pPr>
      <w:r>
        <w:rPr/>
        <w:t>ISBN 978-5-16-006686-8 : 778,34</w:t>
      </w:r>
    </w:p>
    <w:p>
      <w:pPr>
        <w:pStyle w:val="Style13"/>
        <w:rPr/>
      </w:pPr>
      <w:r>
        <w:rPr/>
        <w:t>*: 808511, 808512, 808513, 808514, 808515, 808516, 808517, 808518, 808519, 808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ва Л.М. Практикум по информационным технологиям в сфере безопасности : учеб. пособие для слуш. магистратуры по напр. "Техносферная безопасность") [Учебники] / Л.М. Белова; Акад. Труда и соц. отношений, Каф. информ. систем упр. и вычислит. техники. - М., 2015. - 44, [1] с. : ил.</w:t>
      </w:r>
    </w:p>
    <w:p>
      <w:pPr>
        <w:pStyle w:val="Normal"/>
        <w:rPr/>
      </w:pPr>
      <w:r>
        <w:rPr/>
        <w:t>Библиогр.: с.43 (5 назв.)Приведены краткие теоретические сведения, необходимые для выполнения практических работ</w:t>
      </w:r>
    </w:p>
    <w:p>
      <w:pPr>
        <w:pStyle w:val="Normal"/>
        <w:rPr/>
      </w:pPr>
      <w:r>
        <w:rPr/>
        <w:t>ISBN 978-5-93441-497-0 : 22,00</w:t>
      </w:r>
    </w:p>
    <w:p>
      <w:pPr>
        <w:pStyle w:val="Style13"/>
        <w:rPr/>
      </w:pPr>
      <w:r>
        <w:rPr/>
        <w:t>*: 8087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рилов, Леонид Петрович. Информационные технологии в коммерции : учеб. пособие для студ., обуч. по спец. 080301 "Коммерция" (торг. дело) и 080111 "Маркетинг" [Учебники] / Л.П. Гаврилов. - М. : ИНФРА-М, 2015. - 236, [2] с. : ил. - (Высшее образование - Бакалавриат).</w:t>
      </w:r>
    </w:p>
    <w:p>
      <w:pPr>
        <w:pStyle w:val="Normal"/>
        <w:rPr/>
      </w:pPr>
      <w:r>
        <w:rPr/>
        <w:t>Библиогр.: с.230-233Приведена классификация и дана характеристика информационных систем, используемых для управления предприятием, рассмотрены тенденции развития таких информационных систем</w:t>
      </w:r>
    </w:p>
    <w:p>
      <w:pPr>
        <w:pStyle w:val="Normal"/>
        <w:rPr/>
      </w:pPr>
      <w:r>
        <w:rPr/>
        <w:t>ISBN 978-5-16-004100-1 : 404,28</w:t>
      </w:r>
    </w:p>
    <w:p>
      <w:pPr>
        <w:pStyle w:val="Style13"/>
        <w:rPr/>
      </w:pPr>
      <w:r>
        <w:rPr/>
        <w:t>*: 808521, 808522, 808523, 808524, 80852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виц, Джудит. Просто о больших данных : пер. с англ. / Д. Гурвиц [и др.]. - М. : Эксмо, 2015. - 393, [2] с. : ил. - (Б-ка Сбербанка; Т.58).</w:t>
      </w:r>
    </w:p>
    <w:p>
      <w:pPr>
        <w:pStyle w:val="Normal"/>
        <w:rPr/>
      </w:pPr>
      <w:r>
        <w:rPr/>
        <w:t>Указ.: с.369-391Освещается широкий круг вопросов, которые помогут сформировать представление о больших данных и определить, для каких целей их можно использовать в конкретной организации</w:t>
      </w:r>
    </w:p>
    <w:p>
      <w:pPr>
        <w:pStyle w:val="Normal"/>
        <w:rPr/>
      </w:pPr>
      <w:r>
        <w:rPr/>
        <w:t>ISBN 978-5-699-85807-1 : 396,00</w:t>
      </w:r>
    </w:p>
    <w:p>
      <w:pPr>
        <w:pStyle w:val="Style13"/>
        <w:rPr/>
      </w:pPr>
      <w:r>
        <w:rPr/>
        <w:t>*: 811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ин, Алексей Анатольевич. Работа на компьютере. Практическое руководство для начинающих пользователей : 265 упражнений с алгоритмами и подсказками / А.А. Журин. - М. : Лист Нью : Большая Медведица, 2002. - 701, [2] с. : ил.</w:t>
      </w:r>
    </w:p>
    <w:p>
      <w:pPr>
        <w:pStyle w:val="Normal"/>
        <w:rPr/>
      </w:pPr>
      <w:r>
        <w:rPr/>
        <w:t>Упражнения и специально выделенные алгоритмы направлены на формирование осознанных умений работать на персональном компютере</w:t>
      </w:r>
    </w:p>
    <w:p>
      <w:pPr>
        <w:pStyle w:val="Normal"/>
        <w:rPr/>
      </w:pPr>
      <w:r>
        <w:rPr/>
        <w:t>ISBN 5-7871-0156-1 : 120,00</w:t>
      </w:r>
    </w:p>
    <w:p>
      <w:pPr>
        <w:pStyle w:val="Style13"/>
        <w:rPr/>
      </w:pPr>
      <w:r>
        <w:rPr/>
        <w:t>*: 808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программного пакета ChemCraft для моделирования и визуализации структуры и свойств молекулярных систем : метод. указ. [Методические пособия] / Казанский нац. исслед. технол. ун-т ; сост.: Т.Н. Гришаева, А.Н. Маслий, А.М. Кузнецов. - Казань : Изд-во КНИТУ, 2016. - 54, [2] с. : ил.</w:t>
      </w:r>
    </w:p>
    <w:p>
      <w:pPr>
        <w:pStyle w:val="Normal"/>
        <w:rPr/>
      </w:pPr>
      <w:r>
        <w:rPr/>
        <w:t>Библиогр.: с.53 (5 назв.)Приведены практические задания для студентов магистерской формы обучения, изучающих дисциплину "Основы компьютерного моделирования структур химических соединений"</w:t>
      </w:r>
    </w:p>
    <w:p>
      <w:pPr>
        <w:pStyle w:val="Style13"/>
        <w:rPr/>
      </w:pPr>
      <w:r>
        <w:rPr/>
        <w:t>*: 808221, 808222, 808223, 808224, 808225, 808226, 808227, 808228, 808229, 808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вец, Алла Григорьевна. Разработка баз данных в СУБД ORACLE : учеб. пособие [Учебники] / А.Г. Кравец; Волгоградский гос. техн. ун-т. - Волгоград, 2014. - 164 с. : ил.</w:t>
      </w:r>
    </w:p>
    <w:p>
      <w:pPr>
        <w:pStyle w:val="Normal"/>
        <w:rPr/>
      </w:pPr>
      <w:r>
        <w:rPr/>
        <w:t>Предназначено для приоретения навыков работы с СУБД ORACLE, самостоятельного изучения СУБД ORACLE, а также проведения занятия по дисциплине "Базы Данных"</w:t>
      </w:r>
    </w:p>
    <w:p>
      <w:pPr>
        <w:pStyle w:val="Normal"/>
        <w:rPr/>
      </w:pPr>
      <w:r>
        <w:rPr/>
        <w:t>ISBN 978-5-9948-1630-1 : 82,00</w:t>
      </w:r>
    </w:p>
    <w:p>
      <w:pPr>
        <w:pStyle w:val="Style13"/>
        <w:rPr/>
      </w:pPr>
      <w:r>
        <w:rPr/>
        <w:t>*: 808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н, Мелани. Блокчейн. Схема новой экономики : пер. с англ. / М. Свон. - М. : Олимп-Бизнес, 2016. - 216, [1] с. : ил. - (Б-ка Сбербанка; Т.69).</w:t>
      </w:r>
    </w:p>
    <w:p>
      <w:pPr>
        <w:pStyle w:val="Normal"/>
        <w:rPr/>
      </w:pPr>
      <w:r>
        <w:rPr/>
        <w:t>Указ.: с.213-217Блокчейн- это многофункциональная и многоуровневая информационная технология, предназначенная для надежного учета различных активов</w:t>
      </w:r>
    </w:p>
    <w:p>
      <w:pPr>
        <w:pStyle w:val="Normal"/>
        <w:rPr>
          <w:lang w:val="en-US"/>
        </w:rPr>
      </w:pPr>
      <w:r>
        <w:rPr>
          <w:lang w:val="en-US"/>
        </w:rPr>
        <w:t>ISBN 978-5-9693-0367-6 : 220,00</w:t>
      </w:r>
    </w:p>
    <w:p>
      <w:pPr>
        <w:pStyle w:val="Style13"/>
        <w:rPr>
          <w:lang w:val="en-US"/>
        </w:rPr>
      </w:pPr>
      <w:r>
        <w:rPr>
          <w:lang w:val="en-US"/>
        </w:rPr>
        <w:t>*: 8111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уторм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Robot Control Meta Language. </w:t>
      </w:r>
      <w:r>
        <w:rPr/>
        <w:t>Метаязык для роботов / Д.К. Сутормин, М.В. Тюлькин. - Пермь : Астер, 2015. - 108 с. : ил.</w:t>
      </w:r>
    </w:p>
    <w:p>
      <w:pPr>
        <w:pStyle w:val="Normal"/>
        <w:rPr/>
      </w:pPr>
      <w:r>
        <w:rPr/>
        <w:t>ISBN 978-5-9905655-0-0 : 54,00</w:t>
      </w:r>
    </w:p>
    <w:p>
      <w:pPr>
        <w:pStyle w:val="Style13"/>
        <w:rPr/>
      </w:pPr>
      <w:r>
        <w:rPr/>
        <w:t>*: 808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пскотт, Дон. Викиномика. Как массовое сотрудничество изменяет все / Д. Тапскотт, Д. Э. Уильямс; пер. с англ. П. Миронова. - М. : Альпина Паблишер, 2011. - 459, [1] с. - (Б-ка Сбербанка).</w:t>
      </w:r>
    </w:p>
    <w:p>
      <w:pPr>
        <w:pStyle w:val="Normal"/>
        <w:rPr/>
      </w:pPr>
      <w:r>
        <w:rPr/>
        <w:t>Книга научит вас использовать власть массового сотрудничества и покажет, как применять викиномику в вашем бизнесе</w:t>
      </w:r>
    </w:p>
    <w:p>
      <w:pPr>
        <w:pStyle w:val="Normal"/>
        <w:rPr/>
      </w:pPr>
      <w:r>
        <w:rPr/>
        <w:t>ISBN 978-5-9614-1754-8 : 460,00</w:t>
      </w:r>
    </w:p>
    <w:p>
      <w:pPr>
        <w:pStyle w:val="Style13"/>
        <w:rPr/>
      </w:pPr>
      <w:r>
        <w:rPr/>
        <w:t>*: 811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атова, Зульфия Мирсайжановна. Формирование компетентности преподавателей вуза в области создания и использования электронных учебно-методических комплексов : автореф. дис... канд. пед. наук : 13.00.08 - теория и методика профессионального образования [Авторефераты] / З.М. Филатова; Казанский (Приволжский) федеральный ун-т. - Казань, 2016. - 24 с. : ил.</w:t>
      </w:r>
    </w:p>
    <w:p>
      <w:pPr>
        <w:pStyle w:val="Normal"/>
        <w:rPr/>
      </w:pPr>
      <w:r>
        <w:rPr/>
        <w:t>Библиогр.: с.22-24 (20 назв.)</w:t>
      </w:r>
    </w:p>
    <w:p>
      <w:pPr>
        <w:pStyle w:val="Style13"/>
        <w:rPr/>
      </w:pPr>
      <w:r>
        <w:rPr/>
        <w:t>*: 808835, 808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ев, Павел Борисович. Программно-аппаратная защита информации : учеб. пособие для студ. вузов, обуч. по напр. "Информ. безопасность" [Учебники] / П.Б. Хорев. - 2-е изд., испр. и доп. - М. : Форум : Инфра-М, 2015. - 351, [1] с. : ил.</w:t>
      </w:r>
    </w:p>
    <w:p>
      <w:pPr>
        <w:pStyle w:val="Normal"/>
        <w:rPr/>
      </w:pPr>
      <w:r>
        <w:rPr/>
        <w:t>Библиогр.: с.347-349 (38 назв.)Рассматриваются методы и средства идентификации и аутентификации субъектов компьютерных систем, разграничения их досуга к объектам КС, аудита их действий в компьютерной системе</w:t>
      </w:r>
    </w:p>
    <w:p>
      <w:pPr>
        <w:pStyle w:val="Normal"/>
        <w:rPr/>
      </w:pPr>
      <w:r>
        <w:rPr/>
        <w:t>ISBN 978-5-00091-004-7 : 687,35</w:t>
      </w:r>
    </w:p>
    <w:p>
      <w:pPr>
        <w:pStyle w:val="Normal"/>
        <w:rPr/>
      </w:pPr>
      <w:r>
        <w:rPr/>
        <w:t>ISBN 978-5-16-010289-4 : 687,35</w:t>
      </w:r>
    </w:p>
    <w:p>
      <w:pPr>
        <w:pStyle w:val="Style13"/>
        <w:rPr/>
      </w:pPr>
      <w:r>
        <w:rPr/>
        <w:t>*: 808566, 808567, 808568, 808569, 808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ньгин, Владимир Федорович. Комплексная защита информации в корпоративных системах : учеб. пособие для студ. вузов, обуч. по напр. "Информатика и вычислит. техника" [Учебники] / В.Ф. Шаньгин. - М. : Форум : Инфра-М, 2016. - 591, [1] с. : ил. - (Высшее образование).</w:t>
      </w:r>
    </w:p>
    <w:p>
      <w:pPr>
        <w:pStyle w:val="Normal"/>
        <w:rPr/>
      </w:pPr>
      <w:r>
        <w:rPr/>
        <w:t>Библиогр.: с.568-573 (108 назв.). Предм. указ.: с.574-584Рассматриваются средства обеспечения безопасности операционных систем UNIX и Windows Vista</w:t>
      </w:r>
    </w:p>
    <w:p>
      <w:pPr>
        <w:pStyle w:val="Normal"/>
        <w:rPr/>
      </w:pPr>
      <w:r>
        <w:rPr/>
        <w:t>ISBN 978-5-8199-0411-4 : 606,48</w:t>
      </w:r>
    </w:p>
    <w:p>
      <w:pPr>
        <w:pStyle w:val="Normal"/>
        <w:rPr/>
      </w:pPr>
      <w:r>
        <w:rPr/>
        <w:t>ISBN 978-5-16-011257-2 : 606,48</w:t>
      </w:r>
    </w:p>
    <w:p>
      <w:pPr>
        <w:pStyle w:val="Style13"/>
        <w:rPr/>
      </w:pPr>
      <w:r>
        <w:rPr/>
        <w:t>*: 808571, 808572, 808573, 808574, 808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мидт, Эрик. Как работает Google : пер. с англ. / Э. Шмидт, Д. Розенберг; при участии А. Игла. - М. : Эксмо, 2015. - 318, [2] с. : ил. - (Б-ка Сбербанка; Т.53).</w:t>
      </w:r>
    </w:p>
    <w:p>
      <w:pPr>
        <w:pStyle w:val="Normal"/>
        <w:rPr/>
      </w:pPr>
      <w:r>
        <w:rPr/>
        <w:t>Алф. указ.: с.307-317Вы узнаете, как Google развивает корпоративную культуру, привлекают талантливых специалистов, придумывают инновации, решают неразрешимые задачи</w:t>
      </w:r>
    </w:p>
    <w:p>
      <w:pPr>
        <w:pStyle w:val="Normal"/>
        <w:rPr/>
      </w:pPr>
      <w:r>
        <w:rPr/>
        <w:t>ISBN 978-5-699-81036-9 : 320,00</w:t>
      </w:r>
    </w:p>
    <w:p>
      <w:pPr>
        <w:pStyle w:val="Style13"/>
        <w:rPr/>
      </w:pPr>
      <w:r>
        <w:rPr/>
        <w:t>*: 811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479159255"/>
      <w:r>
        <w:rPr/>
        <w:t>Общественные науки. (УДК 3)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исследования рынка научно-технических услуг на примере предприятий Санкт-Петербурга / В.М. Кутузов [и др.]; Федер. агентство по образованию. - СПб., 2008. - 92, [2] с. : ил. - (Инновационная деятельность; Вып.43).</w:t>
      </w:r>
    </w:p>
    <w:p>
      <w:pPr>
        <w:pStyle w:val="Normal"/>
        <w:rPr/>
      </w:pPr>
      <w:r>
        <w:rPr/>
        <w:t>Авт. указ на обороте тит. л.Проведение маркетинговых исследований обусловлено необходимостью изучения спроса на научные услуги в области наукоемких технологий в Санкт-Петербурге</w:t>
      </w:r>
    </w:p>
    <w:p>
      <w:pPr>
        <w:pStyle w:val="Style13"/>
        <w:rPr/>
      </w:pPr>
      <w:r>
        <w:rPr/>
        <w:t>*: 808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рубова, Татьяна Александровна. Права и льготы ветеранов Великой Отечественной войны : практ. пособие [Учебники] / Т.А. Богорубова; Всерос. гос. ун-т юстиции, Поволжский ин-т (филиал). - Саратов, 2015. - 16 с.</w:t>
      </w:r>
    </w:p>
    <w:p>
      <w:pPr>
        <w:pStyle w:val="Normal"/>
        <w:rPr/>
      </w:pPr>
      <w:r>
        <w:rPr/>
        <w:t>В пособии поднимаются актуальные проблемы практической реализации предоставления льгот ветеранам Великой Отечественной войны</w:t>
      </w:r>
    </w:p>
    <w:p>
      <w:pPr>
        <w:pStyle w:val="Style13"/>
        <w:rPr/>
      </w:pPr>
      <w:r>
        <w:rPr/>
        <w:t>*: 808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а, Елена Вячеславовна. Формирование социокультурной компетенции студентов технического университета в процессе дополнительной иноязычной подготовки : автореф. дис... канд. пед. наук : 13.00.08 - теория и методика профессион. образов. [Авторефераты] / Е.В. Волкова; Казанский нац. исслед. технол. ун-т ; науч. рук. Р.И. Зинурова. - Казань, 2015. - 24 с. : ил.</w:t>
      </w:r>
    </w:p>
    <w:p>
      <w:pPr>
        <w:pStyle w:val="Normal"/>
        <w:rPr/>
      </w:pPr>
      <w:r>
        <w:rPr/>
        <w:t>Библиогр.: с.22-24 (22 назв.)</w:t>
      </w:r>
    </w:p>
    <w:p>
      <w:pPr>
        <w:pStyle w:val="Style13"/>
        <w:rPr/>
      </w:pPr>
      <w:r>
        <w:rPr/>
        <w:t>*: 808799, 808800, 809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ипова Г.Р. Логистика крупнотоннажных непрерывных химико-технологических систем : учеб. пособие [Учебники] / Г.Р. Гарипова, А.И. Шинкевич, И.Р. Хамидуллин; Казанский нац. исслед. технол. ун-т. - Казань : Изд-во КНИТУ, 2016. - 138, [2] с. : ил.</w:t>
      </w:r>
    </w:p>
    <w:p>
      <w:pPr>
        <w:pStyle w:val="Normal"/>
        <w:rPr/>
      </w:pPr>
      <w:r>
        <w:rPr/>
        <w:t>Библиогр.: с.138-139 (21 назв.)</w:t>
      </w:r>
    </w:p>
    <w:p>
      <w:pPr>
        <w:pStyle w:val="Normal"/>
        <w:rPr/>
      </w:pPr>
      <w:r>
        <w:rPr/>
        <w:t>ISBN 978-5-7882-1909-7 : 46,35</w:t>
      </w:r>
    </w:p>
    <w:p>
      <w:pPr>
        <w:pStyle w:val="Style13"/>
        <w:rPr/>
      </w:pPr>
      <w:r>
        <w:rPr/>
        <w:t>*: 808091, 808092, 808093, 808094, 80809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ьянова, Татьяна Николаевна. Социально-психологическая компетенция и этика психосоциального работника : учеб.-метод. пособие [Методические пособия] / Т.Н. Гурьянова; Казанский нац. исслед. технол. ун-т. - Казань : Изд-во КНИТУ, 2016. - 176, [4] с. : ил.</w:t>
      </w:r>
    </w:p>
    <w:p>
      <w:pPr>
        <w:pStyle w:val="Normal"/>
        <w:rPr/>
      </w:pPr>
      <w:r>
        <w:rPr/>
        <w:t>Библиогр.: с.111-115 (73 назв.)Рассмотрена профессиональная деятельность специалистов социальной сферы с позиций компетентностного подхода</w:t>
      </w:r>
    </w:p>
    <w:p>
      <w:pPr>
        <w:pStyle w:val="Normal"/>
        <w:rPr/>
      </w:pPr>
      <w:r>
        <w:rPr/>
        <w:t>ISBN 978-5-7882-1904-2 : 63,74</w:t>
      </w:r>
    </w:p>
    <w:p>
      <w:pPr>
        <w:pStyle w:val="Style13"/>
        <w:rPr/>
      </w:pPr>
      <w:r>
        <w:rPr/>
        <w:t>*: 808066, 808067, 808068, 808069, 808070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ьялов, Петр Степанович. Маркетинг в схемах, рисунках, таблицах : учеб. пособие [Учебники] / П.С. Завьялов. - М. : ИНФРА-М, 2001. - 496 с. : ил., табл. - (Высш. образование).</w:t>
      </w:r>
    </w:p>
    <w:p>
      <w:pPr>
        <w:pStyle w:val="Normal"/>
        <w:rPr/>
      </w:pPr>
      <w:r>
        <w:rPr/>
        <w:t xml:space="preserve">Библиогр.: с.488 (35 назв.) Экономический потенциал маркетинга, его сущность, принцип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SBN 5-16-000011-9 : 247,50</w:t>
      </w:r>
    </w:p>
    <w:p>
      <w:pPr>
        <w:pStyle w:val="Style13"/>
        <w:rPr/>
      </w:pPr>
      <w:r>
        <w:rPr/>
        <w:t>*: 8087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айлова, Евгения Владимировна. Правовое регулирование маркетинга : учеб. пособие [Учебники] / Е.В. Измайлова; Моск. гос. ун-т им. М.В. Ломоносова, Юрид. фак., Каф. коммерческого права. - М. : Зерцало-М, 2002. - 152, [2] с. : ил.</w:t>
      </w:r>
    </w:p>
    <w:p>
      <w:pPr>
        <w:pStyle w:val="Normal"/>
        <w:rPr/>
      </w:pPr>
      <w:r>
        <w:rPr/>
        <w:t>Особое внимание уделено главному инструменту маркетинговой деятельности-договору на выполнение маркетинговых исследований</w:t>
      </w:r>
    </w:p>
    <w:p>
      <w:pPr>
        <w:pStyle w:val="Normal"/>
        <w:rPr/>
      </w:pPr>
      <w:r>
        <w:rPr/>
        <w:t>ISBN 5-94373-045-1 : 76,00</w:t>
      </w:r>
    </w:p>
    <w:p>
      <w:pPr>
        <w:pStyle w:val="Style13"/>
        <w:rPr/>
      </w:pPr>
      <w:r>
        <w:rPr/>
        <w:t>*: 808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лер, Филип. Основы маркетинга. Краткий курс : [пер. с англ.] / Ф. Котлер. - М. ; СПб. ; Киев : Вильямс, 2015. - 488 с. : ил.</w:t>
      </w:r>
    </w:p>
    <w:p>
      <w:pPr>
        <w:pStyle w:val="Normal"/>
        <w:rPr/>
      </w:pPr>
      <w:r>
        <w:rPr/>
        <w:t>Предм. указ.: с.485-488Авт. указ. на обороте тит. л.Все названия программных продуктов является зарегистрированными торговыми марками соответствующих фирм</w:t>
      </w:r>
    </w:p>
    <w:p>
      <w:pPr>
        <w:pStyle w:val="Normal"/>
        <w:rPr/>
      </w:pPr>
      <w:r>
        <w:rPr/>
        <w:t>ISBN 978-5-8459-2013-3 : 175,00</w:t>
      </w:r>
    </w:p>
    <w:p>
      <w:pPr>
        <w:pStyle w:val="Style13"/>
        <w:rPr/>
      </w:pPr>
      <w:r>
        <w:rPr/>
        <w:t>*: 808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эмерон, Э. Колин. Микроэконометрика: методы и их применения : учебник для студ. ВПО, обуч. по экон. напр. : пер. с англ. [Учебники]. Кн.1 / Э.К. Кэмерон, П.К. Триведи; Рос. акад. нар. хоз-ва и гос. службы при Президенте РФ ; под ред. Б. Демешева. - М. : Дело, 2015. - 521, [2] с. : ил. - (Академический учебник).</w:t>
      </w:r>
    </w:p>
    <w:p>
      <w:pPr>
        <w:pStyle w:val="Normal"/>
        <w:rPr/>
      </w:pPr>
      <w:r>
        <w:rPr/>
        <w:t>Библиогр. в конце гл.Приводится большое количество эмпирических иллюстраций, в основном использующих семь больших наборов данных</w:t>
      </w:r>
    </w:p>
    <w:p>
      <w:pPr>
        <w:pStyle w:val="Normal"/>
        <w:rPr/>
      </w:pPr>
      <w:r>
        <w:rPr/>
        <w:t>ISBN 978-5-7749-0957-5 : 900,00</w:t>
      </w:r>
    </w:p>
    <w:p>
      <w:pPr>
        <w:pStyle w:val="Normal"/>
        <w:rPr/>
      </w:pPr>
      <w:r>
        <w:rPr/>
        <w:t>ISBN 978-5-7749-0955-1 (Кн.1) : 900,00</w:t>
      </w:r>
    </w:p>
    <w:p>
      <w:pPr>
        <w:pStyle w:val="Style13"/>
        <w:rPr/>
      </w:pPr>
      <w:r>
        <w:rPr/>
        <w:t>*: 8087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косов В.В. Основания консолидации современного российского общества : социологические аспекты : монография [Монографии] / В.В. Локосов, В.Л. Шульц; РАН, Ин-т соц.-полит. исследований. - М. : ИСПИ РАН, 2008. - 165, [3] с. : ил.</w:t>
      </w:r>
    </w:p>
    <w:p>
      <w:pPr>
        <w:pStyle w:val="Normal"/>
        <w:rPr/>
      </w:pPr>
      <w:r>
        <w:rPr/>
        <w:t>Обосновывается необходимость консолидации современного российского общества как условия перехода страны на инновационный путь развития</w:t>
      </w:r>
    </w:p>
    <w:p>
      <w:pPr>
        <w:pStyle w:val="Normal"/>
        <w:rPr/>
      </w:pPr>
      <w:r>
        <w:rPr/>
        <w:t>ISBN 978-5-7556-0395-9 : 84,00</w:t>
      </w:r>
    </w:p>
    <w:p>
      <w:pPr>
        <w:pStyle w:val="Style13"/>
        <w:rPr/>
      </w:pPr>
      <w:r>
        <w:rPr/>
        <w:t>*: 8087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унин, Юрий Константинович. Теория и моделирование рынка на основе векторной оптимизации : [монография] [Монографии] / Ю.К. Машунин. - М. : Университетская книга, 2010. - 349, [3] с. : ил.</w:t>
      </w:r>
    </w:p>
    <w:p>
      <w:pPr>
        <w:pStyle w:val="Normal"/>
        <w:rPr/>
      </w:pPr>
      <w:r>
        <w:rPr/>
        <w:t>Библиогр.: с.346-349 (60 назв.)Исслодованы проблемы моделирования рынка на основе векторной оптимизации</w:t>
      </w:r>
    </w:p>
    <w:p>
      <w:pPr>
        <w:pStyle w:val="Normal"/>
        <w:rPr/>
      </w:pPr>
      <w:r>
        <w:rPr/>
        <w:t>ISBN 978-5-98699-115-3 : 350,00</w:t>
      </w:r>
    </w:p>
    <w:p>
      <w:pPr>
        <w:pStyle w:val="Style13"/>
        <w:rPr/>
      </w:pPr>
      <w:r>
        <w:rPr/>
        <w:t>*: 808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сон, Вероника Александровна. Межкультурная коммуникация как основа обучения иностранному языку : монография [Монографии] / В.А. Мендельсон, М.Р. Зиганшина; Казанский нац. исслед. технол. ун-т. - Казань : КНИТУ, 2016. - 99, [1] с. : ил.</w:t>
      </w:r>
    </w:p>
    <w:p>
      <w:pPr>
        <w:pStyle w:val="Normal"/>
        <w:rPr/>
      </w:pPr>
      <w:r>
        <w:rPr/>
        <w:t>Библиогр.: с.95-99 (66 назв.)Рассмотрена как социолингвистическое явление и особый вид межличностного взаимодействия</w:t>
      </w:r>
    </w:p>
    <w:p>
      <w:pPr>
        <w:pStyle w:val="Normal"/>
        <w:rPr/>
      </w:pPr>
      <w:r>
        <w:rPr/>
        <w:t>ISBN 978-5-7882-1891-5 : 32,35</w:t>
      </w:r>
    </w:p>
    <w:p>
      <w:pPr>
        <w:pStyle w:val="Style13"/>
        <w:rPr/>
      </w:pPr>
      <w:r>
        <w:rPr/>
        <w:t>*: 808271, 808272, 808273, 808274, 808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нова, Зинаида Алексеевна. Повышение конкурентоспособности предприятия на рынке молочной продукции : монография [Монографии] / З.А. Миронова, А.В. Зверев; Ижевская гос. сельскохоз. академия. - Ижевск, 2015. - 168 с. : ил.</w:t>
      </w:r>
    </w:p>
    <w:p>
      <w:pPr>
        <w:pStyle w:val="Normal"/>
        <w:rPr/>
      </w:pPr>
      <w:r>
        <w:rPr/>
        <w:t>Библиогр.: с.147-153 (62 назв.)Проведен сравнительный анализ конкурентоспособности предприятий в сопоставлении с основными отраслевыми показателями и определены пути повышения конкурентоспособности предприятий промышленной переработки молока</w:t>
      </w:r>
    </w:p>
    <w:p>
      <w:pPr>
        <w:pStyle w:val="Normal"/>
        <w:rPr/>
      </w:pPr>
      <w:r>
        <w:rPr/>
        <w:t>ISBN 978-5-9620-0279-8 : 84,00</w:t>
      </w:r>
    </w:p>
    <w:p>
      <w:pPr>
        <w:pStyle w:val="Style13"/>
        <w:rPr/>
      </w:pPr>
      <w:r>
        <w:rPr/>
        <w:t>*: 808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ыке тысячелетий. Энциклопедия социально-деловой элиты. Республика Татарстан [Энциклопедии]. Т.1 / ред. совет: Р. Валеев, Т. Миннуллин, М. Усманов [и др.]. - Набережные Челны : Татарстанское отд-ние Союза рос. писателей, 2001. - 647, [1] с. : ил.</w:t>
      </w:r>
    </w:p>
    <w:p>
      <w:pPr>
        <w:pStyle w:val="Normal"/>
        <w:rPr/>
      </w:pPr>
      <w:r>
        <w:rPr/>
        <w:t>Алф. указ. авт.: с.640-647</w:t>
      </w:r>
    </w:p>
    <w:p>
      <w:pPr>
        <w:pStyle w:val="Normal"/>
        <w:rPr/>
      </w:pPr>
      <w:r>
        <w:rPr/>
        <w:t>ISBN 5-85247-098-8 : 700,00</w:t>
      </w:r>
    </w:p>
    <w:p>
      <w:pPr>
        <w:pStyle w:val="Style13"/>
        <w:rPr/>
      </w:pPr>
      <w:r>
        <w:rPr/>
        <w:t>*: 808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ворожкина, Людмила Ивановна. Математико-статистическое моделирование поведенческих стратегий на финансовых рынках : учеб.-метод. пособие [Учебники] / Л.И. Ниворожкина; Ростовский гос. экон. ун-т. - Ростов-на-Дону, 2015. - 79, [1] с. : ил.</w:t>
      </w:r>
    </w:p>
    <w:p>
      <w:pPr>
        <w:pStyle w:val="Normal"/>
        <w:rPr/>
      </w:pPr>
      <w:r>
        <w:rPr/>
        <w:t>Библиогр.: с.77-79 (30 назв.)Учебно-методическое пособие предназначено для магистрантов, обучающихся по направлению "Экономика", магистерская программа "Управление рисками организаций и финансовых институтов"</w:t>
      </w:r>
    </w:p>
    <w:p>
      <w:pPr>
        <w:pStyle w:val="Normal"/>
        <w:rPr/>
      </w:pPr>
      <w:r>
        <w:rPr/>
        <w:t>ISBN 978-5-7972-2006-0 : 40,00</w:t>
      </w:r>
    </w:p>
    <w:p>
      <w:pPr>
        <w:pStyle w:val="Style13"/>
        <w:rPr/>
      </w:pPr>
      <w:r>
        <w:rPr/>
        <w:t>*: 808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гор, Акин. После меня - продолжение... / А. Онгор; пер. с турецкого О. Чичинской. - М. : Альпина Паблишер, 2011. - 608, [2] с. : ил. - (Б-ка Сбербанка).</w:t>
      </w:r>
    </w:p>
    <w:p>
      <w:pPr>
        <w:pStyle w:val="Normal"/>
        <w:rPr/>
      </w:pPr>
      <w:r>
        <w:rPr/>
        <w:t>Онгору удалось в рамках созданной им культуры Garanti внедрить новый принцип "После меня-продолжение...", который во многом определил фантастический успех банка и стиль работы его лидеров</w:t>
      </w:r>
    </w:p>
    <w:p>
      <w:pPr>
        <w:pStyle w:val="Normal"/>
        <w:rPr/>
      </w:pPr>
      <w:r>
        <w:rPr/>
        <w:t>ISBN 978-5-9614-1783-8 : 610,00</w:t>
      </w:r>
    </w:p>
    <w:p>
      <w:pPr>
        <w:pStyle w:val="Style13"/>
        <w:rPr/>
      </w:pPr>
      <w:r>
        <w:rPr/>
        <w:t>*: 81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дение Берлинской стены: до и после. Россияне о внешнеполитических процессах прошлого и настоящего [Монографии] / РАН институт социологии ; под ред.: М.К. Горшкова, В.В.Петухова. - М. : Весь Мир, 2010. - 181, [3] с. : ил.</w:t>
      </w:r>
    </w:p>
    <w:p>
      <w:pPr>
        <w:pStyle w:val="Normal"/>
        <w:rPr/>
      </w:pPr>
      <w:r>
        <w:rPr/>
        <w:t>Большое внимание в книге также уделено эволюции представлений россиян о внешнеполитических приоритетах нашей страны, характеру ее отношений с Европой и современной Германией, взаимоотношению россиян и немцев, особеностям их национальных характеров</w:t>
      </w:r>
    </w:p>
    <w:p>
      <w:pPr>
        <w:pStyle w:val="Normal"/>
        <w:rPr/>
      </w:pPr>
      <w:r>
        <w:rPr/>
        <w:t>ISBN 978-5-7777-0483-2 : 180,00</w:t>
      </w:r>
    </w:p>
    <w:p>
      <w:pPr>
        <w:pStyle w:val="Style13"/>
        <w:rPr/>
      </w:pPr>
      <w:r>
        <w:rPr/>
        <w:t>*: 8087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йн, Б. Джозеф II. Экономика впечатлений. Работа - это театр, а каждый бизнес - сцена / Б.Д.II Пайн, Д.Х. Гилмор; пер. с англ., под ред. Н.А. Ливинской. - М. : Альпина Паблишерз, 2011. - 329, [1] с. : ил. - (Б-ка Сбербанка).</w:t>
      </w:r>
    </w:p>
    <w:p>
      <w:pPr>
        <w:pStyle w:val="Normal"/>
        <w:rPr/>
      </w:pPr>
      <w:r>
        <w:rPr/>
        <w:t>Рассматриваются принципы успешной постановки впечатлений, а также театральные приемы, которые может использовать компания</w:t>
      </w:r>
    </w:p>
    <w:p>
      <w:pPr>
        <w:pStyle w:val="Normal"/>
        <w:rPr/>
      </w:pPr>
      <w:r>
        <w:rPr/>
        <w:t>ISBN 978-5-9614-1616-9 : 330,00</w:t>
      </w:r>
    </w:p>
    <w:p>
      <w:pPr>
        <w:pStyle w:val="Style13"/>
        <w:rPr/>
      </w:pPr>
      <w:r>
        <w:rPr/>
        <w:t>*: 811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кова, Татьяна Викторовна. Маркетинг территорий как инструмент формирования благоприятного имиджа и туристической привлекательности регионов : монография [Монографии] / Т.В. Полякова, Ю.И. Дубова; Волгоградский гос. техн. ун-т. - Волгоград : ВолгГТУ, 2015. - 126, [2] с. : ил.</w:t>
      </w:r>
    </w:p>
    <w:p>
      <w:pPr>
        <w:pStyle w:val="Normal"/>
        <w:rPr/>
      </w:pPr>
      <w:r>
        <w:rPr/>
        <w:t>Библиогр.: с.114-127 (198 назв.)Изложены основные теоретически положения маркетинга территорий, современные аспекты и перспективы развития данной концепции</w:t>
      </w:r>
    </w:p>
    <w:p>
      <w:pPr>
        <w:pStyle w:val="Normal"/>
        <w:rPr/>
      </w:pPr>
      <w:r>
        <w:rPr/>
        <w:t>ISBN 978-5-9948-1807-7 : 63,00</w:t>
      </w:r>
    </w:p>
    <w:p>
      <w:pPr>
        <w:pStyle w:val="Style13"/>
        <w:rPr/>
      </w:pPr>
      <w:r>
        <w:rPr/>
        <w:t>*: 808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нхарт, Кармен М. На этот раз все будет иначе. Восемь столетий финансового безрассудства / К.М. Рейнхард, К.С. Рогофф; пер. с франц. Д. Стороженко. - М. : Альпина Паблишер, 2014. - 538, [2] с. : ил. - (Б-ка Сбербанка; Т.47).</w:t>
      </w:r>
    </w:p>
    <w:p>
      <w:pPr>
        <w:pStyle w:val="Normal"/>
        <w:rPr/>
      </w:pPr>
      <w:r>
        <w:rPr/>
        <w:t>Библиогр.: с.515-539Авторы представили детальное описание каждого экономического кризиса в каждой стране за последние 800 лет</w:t>
      </w:r>
    </w:p>
    <w:p>
      <w:pPr>
        <w:pStyle w:val="Normal"/>
        <w:rPr/>
      </w:pPr>
      <w:r>
        <w:rPr/>
        <w:t>ISBN 978-5-9614-4990-7 : 540,00</w:t>
      </w:r>
    </w:p>
    <w:p>
      <w:pPr>
        <w:pStyle w:val="Style13"/>
        <w:rPr/>
      </w:pPr>
      <w:r>
        <w:rPr/>
        <w:t>*: 811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гожа, Игорь Васильевич. Нефтяной комплекс России: государство, бизнес, инновации : монография [Монографии] / И.В. Рогожа. - М. : Инфра-М, 2016. - 242, [2] с. : ил. - (Научная мысль).</w:t>
      </w:r>
    </w:p>
    <w:p>
      <w:pPr>
        <w:pStyle w:val="Normal"/>
        <w:rPr/>
      </w:pPr>
      <w:r>
        <w:rPr/>
        <w:t>Представлен анализ процесса становления и эволюции современного нефтяного комплекса как одной из ключевых составляющих экономической системы модернизирующейся Росси</w:t>
      </w:r>
    </w:p>
    <w:p>
      <w:pPr>
        <w:pStyle w:val="Normal"/>
        <w:rPr/>
      </w:pPr>
      <w:r>
        <w:rPr/>
        <w:t>ISBN 978-5-16-011791-1 : 535,81</w:t>
      </w:r>
    </w:p>
    <w:p>
      <w:pPr>
        <w:pStyle w:val="Style13"/>
        <w:rPr/>
      </w:pPr>
      <w:r>
        <w:rPr/>
        <w:t>*: 808551, 808552, 808553, 808554, 808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анова, Надежда Михайловна. Экономика отраслевых рынков. Практикум : учеб. пособие для бакалавров : учеб. пособие для студ. вузов, обуч. по экон. напр. и спец. [Учебники] / Н.М. Розанова; Высш. школа экономики, Национал. исслед. ун-т. - М. : Юрайт, 2013. - 492, [1] с. : ил. - (Учебник НИУ ВШЭ).</w:t>
      </w:r>
    </w:p>
    <w:p>
      <w:pPr>
        <w:pStyle w:val="Normal"/>
        <w:rPr/>
      </w:pPr>
      <w:r>
        <w:rPr/>
        <w:t>Библиогр. в конце гл.Представлены типовые задания с разбором и практические ситуации как для анализа в аудитории, так и для самостоятельной работы</w:t>
      </w:r>
    </w:p>
    <w:p>
      <w:pPr>
        <w:pStyle w:val="Normal"/>
        <w:rPr/>
      </w:pPr>
      <w:r>
        <w:rPr/>
        <w:t>ISBN 978-5-9916-2277-6 : 700,00</w:t>
      </w:r>
    </w:p>
    <w:p>
      <w:pPr>
        <w:pStyle w:val="Style13"/>
        <w:rPr/>
      </w:pPr>
      <w:r>
        <w:rPr/>
        <w:t>*: 808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ицкая, Елена Владиславовна. Экономический анализ современных рынков : учеб. пособие для студ. вузов, обуч. по напр. "Экономика" [Учебники] / Е.В. Савицкая, Е.В. Лебединская; Гос. ун-т - Высшая школа экономики. - 2-е изд. - М., 2008. - 207, [3] с. : ил.</w:t>
      </w:r>
    </w:p>
    <w:p>
      <w:pPr>
        <w:pStyle w:val="Normal"/>
        <w:rPr/>
      </w:pPr>
      <w:r>
        <w:rPr/>
        <w:t>Библиогр.: с.206-208 (40 назв.)Пособие поддерживает изучение основных тем курса "Экономический анализ современных рынков", таких как детерминанты эластичность рыночного спроса</w:t>
      </w:r>
    </w:p>
    <w:p>
      <w:pPr>
        <w:pStyle w:val="Normal"/>
        <w:rPr/>
      </w:pPr>
      <w:r>
        <w:rPr/>
        <w:t>ISBN 978-5-7598-0585-4 : 104,00</w:t>
      </w:r>
    </w:p>
    <w:p>
      <w:pPr>
        <w:pStyle w:val="Style13"/>
        <w:rPr/>
      </w:pPr>
      <w:r>
        <w:rPr/>
        <w:t>*: 808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ев, Сергей Алексеевич. Этноконфликтология : учеб. пособие [Учебники] / С.А. Сергеев, Л.В. Лучшева, З.Х. Сергеева; Казанский нац. исслед. технол. ун-т. - Казань : Изд-во КНИТУ, 2016. - 204, [4] с. : ил.</w:t>
      </w:r>
    </w:p>
    <w:p>
      <w:pPr>
        <w:pStyle w:val="Normal"/>
        <w:rPr/>
      </w:pPr>
      <w:r>
        <w:rPr/>
        <w:t>Библиогр.: с.203-205Рассмотрены основные понятия и концепции этнополитических конфликтов, а также способы управления ими</w:t>
      </w:r>
    </w:p>
    <w:p>
      <w:pPr>
        <w:pStyle w:val="Normal"/>
        <w:rPr/>
      </w:pPr>
      <w:r>
        <w:rPr/>
        <w:t>ISBN 978-5-7882-1932-5 : 75,44</w:t>
      </w:r>
    </w:p>
    <w:p>
      <w:pPr>
        <w:pStyle w:val="Style13"/>
        <w:rPr/>
      </w:pPr>
      <w:r>
        <w:rPr/>
        <w:t>*: 808641, 808642, 808643, 808644, 808645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бирская, Елена Викторовна. Электронная коммерция : учеб. пособие для студ. вузов, обуч. по спец. 100800 "Экономика и упр. на предприятии торговли и обществ. питания" [Учебники] / Е.В. Сибирская, О.А. Старцева. - М. : ФОРУМ, 2013. - 287, [1] с. : ил.</w:t>
      </w:r>
    </w:p>
    <w:p>
      <w:pPr>
        <w:pStyle w:val="Normal"/>
        <w:rPr/>
      </w:pPr>
      <w:r>
        <w:rPr/>
        <w:t>Библиогр.: с.275-277 (34 назв.)Посвящено основе электронного бизнеса с использованием глобальной сети Интернет</w:t>
      </w:r>
    </w:p>
    <w:p>
      <w:pPr>
        <w:pStyle w:val="Normal"/>
        <w:rPr/>
      </w:pPr>
      <w:r>
        <w:rPr/>
        <w:t>ISBN 978-5-91134-229-6 : 171,76</w:t>
      </w:r>
    </w:p>
    <w:p>
      <w:pPr>
        <w:pStyle w:val="Style13"/>
        <w:rPr/>
      </w:pPr>
      <w:r>
        <w:rPr/>
        <w:t>*: 808556, 808557, 808558, 808559, 808560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ел, Алан. Кратко. Ясно. Просто / А. Сигел, А. Этцкорн; пер. с англ. Л. Пирожкова. - М. : Олимп-Бизнес, 2015. - 191, [1] с. : ил. - (Б-ка Сбербанка).</w:t>
      </w:r>
    </w:p>
    <w:p>
      <w:pPr>
        <w:pStyle w:val="Normal"/>
        <w:rPr/>
      </w:pPr>
      <w:r>
        <w:rPr/>
        <w:t>Авторы показывают, как усложненность отнимает время, вынуждает к лишней трате средств и подрывает доверие к социальным институтам общества</w:t>
      </w:r>
    </w:p>
    <w:p>
      <w:pPr>
        <w:pStyle w:val="Normal"/>
        <w:rPr/>
      </w:pPr>
      <w:r>
        <w:rPr/>
        <w:t>ISBN 978-5-9693-0336-2 : 192,00</w:t>
      </w:r>
    </w:p>
    <w:p>
      <w:pPr>
        <w:pStyle w:val="Style13"/>
        <w:rPr/>
      </w:pPr>
      <w:r>
        <w:rPr/>
        <w:t>*: 811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е самочувствие современной молодежи : сб. науч.-исслед. работ студ., обуч. по напр. 040400 "Соц. работа", по результ. соц. исследований / Новосиб. гос. пед. ун-т ; под ред. Д.В. Чернова. - Новосибирск : НГПУ, 2014. - 72, [1] с. : ил.</w:t>
      </w:r>
    </w:p>
    <w:p>
      <w:pPr>
        <w:pStyle w:val="Normal"/>
        <w:rPr/>
      </w:pPr>
      <w:r>
        <w:rPr/>
        <w:t>Библиогр.: с.71-72 (4 назв.)Представлены программы и результаты социологических исследований, проведенных студентами НГПУ в рамках научно-исследовательской практики на базе лабораторий "Социология молодежных движений"</w:t>
      </w:r>
    </w:p>
    <w:p>
      <w:pPr>
        <w:pStyle w:val="Normal"/>
        <w:rPr/>
      </w:pPr>
      <w:r>
        <w:rPr/>
        <w:t>ISBN 978-5-00023-577-5 : 50,00</w:t>
      </w:r>
    </w:p>
    <w:p>
      <w:pPr>
        <w:pStyle w:val="Style13"/>
        <w:rPr/>
      </w:pPr>
      <w:r>
        <w:rPr/>
        <w:t>*: 809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танова, Дильбар Шамильевна. Технико-экономическое обоснование инвестиционного проекта : учеб. пособие [Учебники] / Д.Ш. Султанова, Д.Д. Исхакова, А.Ю. Маляшова; Казанский нац. исслед. технол. ун-т. - Казань : Изд-во КНИТУ, 2016. - 118, [2] с. : ил.</w:t>
      </w:r>
    </w:p>
    <w:p>
      <w:pPr>
        <w:pStyle w:val="Normal"/>
        <w:rPr/>
      </w:pPr>
      <w:r>
        <w:rPr/>
        <w:t>Библиогр.: с.92-93 (41 назв.)Изложены оновные пункты написания бизнес-плана инвестиционного проекта</w:t>
      </w:r>
    </w:p>
    <w:p>
      <w:pPr>
        <w:pStyle w:val="Normal"/>
        <w:rPr/>
      </w:pPr>
      <w:r>
        <w:rPr/>
        <w:t>ISBN 978-5-7882-1962-2 : 32,41</w:t>
      </w:r>
    </w:p>
    <w:p>
      <w:pPr>
        <w:pStyle w:val="Style13"/>
        <w:rPr/>
      </w:pPr>
      <w:r>
        <w:rPr/>
        <w:t>*: 808656, 808657, 808658, 808659, 808660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шмен, Майкл. Победить с помощью инноваций. Практическое руководство по управлению организационными изменениями и обновлениями / М. Ташмен, Ч. О`Райли III; пер. с англ. А. Стативка. - М. : Альпина Паблишер, 2013. - 287, [2] с. : ил. - (Б-ка Сбербанка; Т.40).</w:t>
      </w:r>
    </w:p>
    <w:p>
      <w:pPr>
        <w:pStyle w:val="Normal"/>
        <w:rPr/>
      </w:pPr>
      <w:r>
        <w:rPr/>
        <w:t>Библиогр.: с.257-276. Алф. указ. с.277-288Изложена концепция универсальных организаций- компаний, которые способны выполнить два несовместимых дела одновременно</w:t>
      </w:r>
    </w:p>
    <w:p>
      <w:pPr>
        <w:pStyle w:val="Normal"/>
        <w:rPr/>
      </w:pPr>
      <w:r>
        <w:rPr/>
        <w:t>ISBN 978-5-9614-4620-3 : 290,00</w:t>
      </w:r>
    </w:p>
    <w:p>
      <w:pPr>
        <w:pStyle w:val="Style13"/>
        <w:rPr/>
      </w:pPr>
      <w:r>
        <w:rPr/>
        <w:t>*: 811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и практика системных преобразований. Экономика, управление, социология / ред. кол.: В.Л. Арлазаров, А.П. Афанасьев, В.А. Геловани [и др.] ; под ред. А.Н. Швецова. - М. : ЛЕНАНД, 2009. - 160 с. : ил. - (Тр. Ин-та системного анализа РАН; Т.43).</w:t>
      </w:r>
    </w:p>
    <w:p>
      <w:pPr>
        <w:pStyle w:val="Normal"/>
        <w:rPr/>
      </w:pPr>
      <w:r>
        <w:rPr/>
        <w:t>"Теория и практика системных преобразований" объединяет результаты новейших исследований широкого класса проблем совершенствования инструментов системного регулирования территориального развития</w:t>
      </w:r>
    </w:p>
    <w:p>
      <w:pPr>
        <w:pStyle w:val="Normal"/>
        <w:rPr/>
      </w:pPr>
      <w:r>
        <w:rPr/>
        <w:t>ISBN 978-5-9710-0267-3 : 80,00</w:t>
      </w:r>
    </w:p>
    <w:p>
      <w:pPr>
        <w:pStyle w:val="Style13"/>
        <w:rPr/>
      </w:pPr>
      <w:r>
        <w:rPr/>
        <w:t>*: 808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инновациями в логистических системах (на примере нефтегазохимического комплекса) : учеб. пособие [Учебники] / Г.Р. Гарипова [и др.]; Казанский нац. исслед. технол. ун-т. - Казань : Изд-во КНИТУ, 2016. - 90, [2] с. : ил.</w:t>
      </w:r>
    </w:p>
    <w:p>
      <w:pPr>
        <w:pStyle w:val="Normal"/>
        <w:rPr/>
      </w:pPr>
      <w:r>
        <w:rPr/>
        <w:t>Библиогр.: с.90-91 (20 назв.)Авт. указ. на обороте тит. л.Содержит теоретические основы и практический материал по управлению инновациями, трансфером технологий</w:t>
      </w:r>
    </w:p>
    <w:p>
      <w:pPr>
        <w:pStyle w:val="Normal"/>
        <w:rPr/>
      </w:pPr>
      <w:r>
        <w:rPr/>
        <w:t>ISBN 978-5-7882-1874-8 : 25,73</w:t>
      </w:r>
    </w:p>
    <w:p>
      <w:pPr>
        <w:pStyle w:val="Style13"/>
        <w:rPr/>
      </w:pPr>
      <w:r>
        <w:rPr/>
        <w:t>*: 808036, 808037, 808038, 808039, 808040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логистическими и технологическими инновациями в промышленном комплексе : практикум / Казанский нац. исслед. технол. ун-т ; сост.: А.А. Лубнина, Ф.Ф. Галимулина. - Казань : Изд-во КНИТУ, 2016. - 82, [2] с. : ил.</w:t>
      </w:r>
    </w:p>
    <w:p>
      <w:pPr>
        <w:pStyle w:val="Normal"/>
        <w:rPr/>
      </w:pPr>
      <w:r>
        <w:rPr/>
        <w:t>Библиогр.: с.62 (7 назв.)Приведены планы практических занятий по дисциплине, перечень воросов для обсуждения и контрольных вопросов для самостоятельного контроля и обсуждения, расчетные задания, методика выбора, список литературы</w:t>
      </w:r>
    </w:p>
    <w:p>
      <w:pPr>
        <w:pStyle w:val="Style13"/>
        <w:rPr/>
      </w:pPr>
      <w:r>
        <w:rPr/>
        <w:t>*: 808406, 808407, 808408, 808409, 808410, 808411, 808412, 808413, 808414, 808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г. / Казанский нац. исслед. технол. ун-т ; гл. ред. Р.И. Зинурова. - Казань : Изд-во КНИТУ, 2016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6  №2(03). - 2016. - 120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101, 808102, 808103, 808104</w:t>
      </w:r>
    </w:p>
    <w:p>
      <w:pPr>
        <w:pStyle w:val="Style13"/>
        <w:rPr/>
      </w:pPr>
      <w:r>
        <w:rPr/>
        <w:t>з\п 2: 808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г. / Казанский нац. исслед. технол. ун-т ; гл. ред. Р.И. Зинурова. - Казань : Изд-во КНИТУ, 2016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6  №1(02). - 2016. - 120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096, 808097, 808098, 808099</w:t>
      </w:r>
    </w:p>
    <w:p>
      <w:pPr>
        <w:pStyle w:val="Style13"/>
        <w:rPr/>
      </w:pPr>
      <w:r>
        <w:rPr/>
        <w:t>з\п 2: 808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ррари, Бернард. Умение слушать. Ключевой навык менеджера / Б. Феррари; пер. с англ. Е. Лалаян. - М. : Манн, Иванов и Фербер, 2015. - 188, [2] с. - (Б-ка Сбербанка; Т.43).</w:t>
      </w:r>
    </w:p>
    <w:p>
      <w:pPr>
        <w:pStyle w:val="Normal"/>
        <w:rPr/>
      </w:pPr>
      <w:r>
        <w:rPr/>
        <w:t>Без преувелечения, книга будет полезна всем, потому что 90% любых проблем на работе и дома можно решить словами</w:t>
      </w:r>
    </w:p>
    <w:p>
      <w:pPr>
        <w:pStyle w:val="Normal"/>
        <w:rPr/>
      </w:pPr>
      <w:r>
        <w:rPr/>
        <w:t>ISBN 978-5-91657-818-8 : 190,00</w:t>
      </w:r>
    </w:p>
    <w:p>
      <w:pPr>
        <w:pStyle w:val="Style13"/>
        <w:rPr/>
      </w:pPr>
      <w:r>
        <w:rPr/>
        <w:t>*: 811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 : учебник для студ. вузов, обуч. по экон. спец. [Учебники] / под ред. Г.Б. Поляка. - 4-е изд., перераб. и доп. - М. : ЮНИТИ, 2011. - 735, [1] с. : ил. - (Золотой фонд рос. учебников).</w:t>
      </w:r>
    </w:p>
    <w:p>
      <w:pPr>
        <w:pStyle w:val="Normal"/>
        <w:rPr/>
      </w:pPr>
      <w:r>
        <w:rPr/>
        <w:t>Дает совокупность необходимых знаний как целостной учебной дисциплины высшего профессионального образования по специальности "Финансы и кредит"</w:t>
      </w:r>
    </w:p>
    <w:p>
      <w:pPr>
        <w:pStyle w:val="Normal"/>
        <w:rPr/>
      </w:pPr>
      <w:r>
        <w:rPr/>
        <w:t>ISBN 978-5-238-02166-9 : 210,00</w:t>
      </w:r>
    </w:p>
    <w:p>
      <w:pPr>
        <w:pStyle w:val="Style13"/>
        <w:rPr/>
      </w:pPr>
      <w:r>
        <w:rPr/>
        <w:t>*: 808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ивбьорг, Бент. Мегапроекты. История недостроев, перерасходов и прочих рисков строительства : пер. с англ. / Б. Фливбьорг, Н. Брузелиус, В. Ротенгаттер. - М. : Альпина Паблишер, 2015. - 286, [2] с. : ил. - (Б-ка Сбербанка; Т.41).</w:t>
      </w:r>
    </w:p>
    <w:p>
      <w:pPr>
        <w:pStyle w:val="Normal"/>
        <w:rPr/>
      </w:pPr>
      <w:r>
        <w:rPr/>
        <w:t>Библиогр.: с.259-287Освещает вопросы рисков, связанных с инвестициями в крупномаштабные многомиллионные проекты</w:t>
      </w:r>
    </w:p>
    <w:p>
      <w:pPr>
        <w:pStyle w:val="Normal"/>
        <w:rPr/>
      </w:pPr>
      <w:r>
        <w:rPr/>
        <w:t>ISBN 978-5-9614-5314-0 : 288,00</w:t>
      </w:r>
    </w:p>
    <w:p>
      <w:pPr>
        <w:pStyle w:val="Style13"/>
        <w:rPr/>
      </w:pPr>
      <w:r>
        <w:rPr/>
        <w:t>*: 811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лова, Фарида Фидаилевна. Формирование компетенции профессионального саморазвития у будущих социальных работников : автореф. дис... канд. пед. наук : 13.00.08 - теория и методика проф. образования [Авторефераты] / Ф.Ф. Фролова; Казанский нац. исслед. технол. ун-т. - Казань, 2016. - 24 с. : ил.</w:t>
      </w:r>
    </w:p>
    <w:p>
      <w:pPr>
        <w:pStyle w:val="Normal"/>
        <w:rPr/>
      </w:pPr>
      <w:r>
        <w:rPr/>
        <w:t>Библиогр.: с.23-24 (14 назв.)</w:t>
      </w:r>
    </w:p>
    <w:p>
      <w:pPr>
        <w:pStyle w:val="Style13"/>
        <w:rPr/>
      </w:pPr>
      <w:r>
        <w:rPr/>
        <w:t>*: 808839, 808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бибуллин, Рустем Эдуардович. Оптимизация биотехнологических процессов переработки отходов агропромышленного комплекса : монография [Монографии] / Р.Э. Хабибуллин, Г.О. Ежкова, О.А. Решетник; Казанский нац. исслед. технол. ун-т. - Казань : КНИТУ, 2016. - 197, [3] с. : ил.</w:t>
      </w:r>
    </w:p>
    <w:p>
      <w:pPr>
        <w:pStyle w:val="Normal"/>
        <w:rPr/>
      </w:pPr>
      <w:r>
        <w:rPr/>
        <w:t>Библиогр.: с.172-198 (287 назв.)Представлены и обобщены результаты многолетних исследований по усовершенствованию и оптимизации биотехнологических процессов переработки и утилизации ряда органических отходов и сточных вод агропромышленного комплекса, пищевой и перерабатывающей промышленности</w:t>
      </w:r>
    </w:p>
    <w:p>
      <w:pPr>
        <w:pStyle w:val="Normal"/>
        <w:rPr/>
      </w:pPr>
      <w:r>
        <w:rPr/>
        <w:t>ISBN 978-5-7882-1893-9 : 68,48</w:t>
      </w:r>
    </w:p>
    <w:p>
      <w:pPr>
        <w:pStyle w:val="Style13"/>
        <w:rPr/>
      </w:pPr>
      <w:r>
        <w:rPr/>
        <w:t>*: 808431, 808432, 808433, 808434, 808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санов, Ильгизар Шамилевич. Трансакционно-секторная методология исследования экономической системы : учеб. пособие [Учебники] / И.Ш. Хасанов; Казанский нац. исслед. технол. ун-т. - Казань : Изд-во КНИТУ, 2016. - 161, [3] с.</w:t>
      </w:r>
    </w:p>
    <w:p>
      <w:pPr>
        <w:pStyle w:val="Normal"/>
        <w:rPr/>
      </w:pPr>
      <w:r>
        <w:rPr/>
        <w:t>Библиогр.: с.148-162Рассматриваются проблемы национальной экономики</w:t>
      </w:r>
    </w:p>
    <w:p>
      <w:pPr>
        <w:pStyle w:val="Normal"/>
        <w:rPr/>
      </w:pPr>
      <w:r>
        <w:rPr/>
        <w:t>ISBN 978-5-7882-1937-0 : 55,37</w:t>
      </w:r>
    </w:p>
    <w:p>
      <w:pPr>
        <w:pStyle w:val="Style13"/>
        <w:rPr/>
      </w:pPr>
      <w:r>
        <w:rPr/>
        <w:t>*: 808666, 808667, 808668, 808669, 808670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усконен, Нина Михайловна. Программный туризм : учеб. пособие по проектированию туров [Учебники] / Н.М. Хуусконен; Петрозаводский гос. ун-т. - Петрозаводск, 2015. - 88 с. : ил.</w:t>
      </w:r>
    </w:p>
    <w:p>
      <w:pPr>
        <w:pStyle w:val="Normal"/>
        <w:rPr/>
      </w:pPr>
      <w:r>
        <w:rPr/>
        <w:t>Библиогр.: с.88 (8 назв.)Сборник содержит задания и примеры их выполнения, которые позволяют студентам закрепить полученные теоретические знания по теме: "Проектирование туров в программном туризме"</w:t>
      </w:r>
    </w:p>
    <w:p>
      <w:pPr>
        <w:pStyle w:val="Normal"/>
        <w:rPr/>
      </w:pPr>
      <w:r>
        <w:rPr/>
        <w:t>ISBN 978-5-8021-2585-4 : 44,00</w:t>
      </w:r>
    </w:p>
    <w:p>
      <w:pPr>
        <w:pStyle w:val="Style13"/>
        <w:rPr/>
      </w:pPr>
      <w:r>
        <w:rPr/>
        <w:t>*: 809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ьюз-мл., Джеймс. Богатство семьи. Как сохранить в семье человеческий, интеллектуальный и финансовый капиталы / Д. Хьюз-мл.; пер. с англ. У. Сапцина. - М. : Олимп-Бизнес, 2014. - 254, [2] с. - (Б-ка Сбербанка; Т.38).</w:t>
      </w:r>
    </w:p>
    <w:p>
      <w:pPr>
        <w:pStyle w:val="Normal"/>
        <w:rPr/>
      </w:pPr>
      <w:r>
        <w:rPr/>
        <w:t>Библиогр.: с.249-255Предлагает оригинальную стратегию сохранения и приумножения человеческих, интеллектуальных и финансовых активов семьи, используя в своих рекомендациях элементы психологии</w:t>
      </w:r>
    </w:p>
    <w:p>
      <w:pPr>
        <w:pStyle w:val="Normal"/>
        <w:rPr/>
      </w:pPr>
      <w:r>
        <w:rPr/>
        <w:t>ISBN 978-5-9614-5008-8 : 256,00</w:t>
      </w:r>
    </w:p>
    <w:p>
      <w:pPr>
        <w:pStyle w:val="Style13"/>
        <w:rPr/>
      </w:pPr>
      <w:r>
        <w:rPr/>
        <w:t>*: 811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ма, Робин. Лидер без титула. Современная притча об истинном успехе в жизни и бизнесе : пер. с англ. / Р. Шарма. - М. : АСТ, 2015. - 206, [2] с. - (Б-ка Сбербанка; Т.39).</w:t>
      </w:r>
    </w:p>
    <w:p>
      <w:pPr>
        <w:pStyle w:val="Normal"/>
        <w:rPr/>
      </w:pPr>
      <w:r>
        <w:rPr/>
        <w:t>Эта книга предлагает вам сделать несколько простых, но судьбоносных выборов</w:t>
      </w:r>
    </w:p>
    <w:p>
      <w:pPr>
        <w:pStyle w:val="Normal"/>
        <w:rPr/>
      </w:pPr>
      <w:r>
        <w:rPr/>
        <w:t>ISBN 978-5-17-091665-8 : 210,00</w:t>
      </w:r>
    </w:p>
    <w:p>
      <w:pPr>
        <w:pStyle w:val="Style13"/>
        <w:rPr/>
      </w:pPr>
      <w:r>
        <w:rPr/>
        <w:t>*: 811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ваб, Клаус. Четвертая промышленная революция : пер. с англ. / К. Шваб. - М. : Эксмо, 2016. - 202, [4] с. : ил. - (Б-ка Сбербанка; Т.63).</w:t>
      </w:r>
    </w:p>
    <w:p>
      <w:pPr>
        <w:pStyle w:val="Normal"/>
        <w:rPr/>
      </w:pPr>
      <w:r>
        <w:rPr/>
        <w:t>Предстоит увидеть ошеломляющие технологичные прорывы в самом широком спектре областей, включая искуственный интеллект, роботизацию, автомобили-роботы, трехмерную печать, нанотехнологии, биотехнологии, материаловедение, накопление и хранение энергии, квантовых вычислекния</w:t>
      </w:r>
    </w:p>
    <w:p>
      <w:pPr>
        <w:pStyle w:val="Normal"/>
        <w:rPr/>
      </w:pPr>
      <w:r>
        <w:rPr/>
        <w:t>ISBN 978-5-699-89393-5 : 205,00</w:t>
      </w:r>
    </w:p>
    <w:p>
      <w:pPr>
        <w:pStyle w:val="Style13"/>
        <w:rPr/>
      </w:pPr>
      <w:r>
        <w:rPr/>
        <w:t>*: 811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а : метод. указания по выполнению СРС [Методические пособия] / Казанский нац. исслед. технол. ун-т ; сост. Н.В. Воронова. - Казань : КНИТУ, 2016. - 37, [3] с. : ил.</w:t>
      </w:r>
    </w:p>
    <w:p>
      <w:pPr>
        <w:pStyle w:val="Normal"/>
        <w:rPr/>
      </w:pPr>
      <w:r>
        <w:rPr/>
        <w:t>Библиогр.: с.36-38 (28 назв.)Представлены основные формы, содержание самостоятельной работы студента и методы контроля по дисциплине "Эконимика"</w:t>
      </w:r>
    </w:p>
    <w:p>
      <w:pPr>
        <w:pStyle w:val="Style13"/>
        <w:rPr/>
      </w:pPr>
      <w:r>
        <w:rPr/>
        <w:t>*: 808461, 808462, 808463, 808464, 808465, 808466, 808467, 808468, 808469, 808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е основы логистики и управления цепями поставок : практикум / Казанский нац. исслед. технол. ун-т ; сост.: А.И. Шинкевич, А.А. Лубнина, Ф.Ф. Галимулина. - Казань : КНИТУ, 2016. - 79, [1] с. : ил.</w:t>
      </w:r>
    </w:p>
    <w:p>
      <w:pPr>
        <w:pStyle w:val="Normal"/>
        <w:rPr/>
      </w:pPr>
      <w:r>
        <w:rPr/>
        <w:t>Библиогр.: с.65-66 (16 назв.)Содержит планы семинарских и практических занятий по дисциплине " Экономические основы логистики и управления целями поставок", перечень вопросов для обсуждения и контрольных вопросов для самостоятельного контроля, расчетные задания, методику выбора, список литературы</w:t>
      </w:r>
    </w:p>
    <w:p>
      <w:pPr>
        <w:pStyle w:val="Style13"/>
        <w:rPr/>
      </w:pPr>
      <w:r>
        <w:rPr/>
        <w:t>*: 808471, 808472, 808473, 808474, 808475, 808476, 808477, 808478, 808479, 808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супова, Гюзель Фатеховна. Теория отраслевых рынков. Практикум : учеб. пособие [Учебники] / Г.Ф. Юсупова; Нац. исслед. ун-т, Высшая школа экономики. - М., 2012. - 274, [3] с. : ил.</w:t>
      </w:r>
    </w:p>
    <w:p>
      <w:pPr>
        <w:pStyle w:val="Normal"/>
        <w:rPr/>
      </w:pPr>
      <w:r>
        <w:rPr/>
        <w:t>Библиогр. в конце разд.Практикум содержит материалы, помогающие усвоить основные темы курса "Теория отраслевых рынков" такие как монополия и регулирование, стратегическое поведение фирм на рынке</w:t>
      </w:r>
    </w:p>
    <w:p>
      <w:pPr>
        <w:pStyle w:val="Normal"/>
        <w:rPr/>
      </w:pPr>
      <w:r>
        <w:rPr/>
        <w:t>ISBN 978-5-7598-0920-3 : 400,00</w:t>
      </w:r>
    </w:p>
    <w:p>
      <w:pPr>
        <w:pStyle w:val="Style13"/>
        <w:rPr/>
      </w:pPr>
      <w:r>
        <w:rPr/>
        <w:t>*: 808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479159256"/>
      <w:r>
        <w:rPr/>
        <w:t>Социология. Демография. Статистика. (УДК 31)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а, Елена Вячеславовна. Формирование социокультурной компетенции студентов технического университета в процессе дополнительной иноязычной подготовки : автореф. дис... канд. пед. наук : 13.00.08 - теория и методика профессион. образов. [Авторефераты] / Е.В. Волкова; Казанский нац. исслед. технол. ун-т ; науч. рук. Р.И. Зинурова. - Казань, 2015. - 24 с. : ил.</w:t>
      </w:r>
    </w:p>
    <w:p>
      <w:pPr>
        <w:pStyle w:val="Normal"/>
        <w:rPr/>
      </w:pPr>
      <w:r>
        <w:rPr/>
        <w:t>Библиогр.: с.22-24 (22 назв.)</w:t>
      </w:r>
    </w:p>
    <w:p>
      <w:pPr>
        <w:pStyle w:val="Style13"/>
        <w:rPr/>
      </w:pPr>
      <w:r>
        <w:rPr/>
        <w:t>*: 808799, 808800, 809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ьянова, Татьяна Николаевна. Социально-психологическая компетенция и этика психосоциального работника : учеб.-метод. пособие [Методические пособия] / Т.Н. Гурьянова; Казанский нац. исслед. технол. ун-т. - Казань : Изд-во КНИТУ, 2016. - 176, [4] с. : ил.</w:t>
      </w:r>
    </w:p>
    <w:p>
      <w:pPr>
        <w:pStyle w:val="Normal"/>
        <w:rPr/>
      </w:pPr>
      <w:r>
        <w:rPr/>
        <w:t>Библиогр.: с.111-115 (73 назв.)Рассмотрена профессиональная деятельность специалистов социальной сферы с позиций компетентностного подхода</w:t>
      </w:r>
    </w:p>
    <w:p>
      <w:pPr>
        <w:pStyle w:val="Normal"/>
        <w:rPr/>
      </w:pPr>
      <w:r>
        <w:rPr/>
        <w:t>ISBN 978-5-7882-1904-2 : 63,74</w:t>
      </w:r>
    </w:p>
    <w:p>
      <w:pPr>
        <w:pStyle w:val="Style13"/>
        <w:rPr/>
      </w:pPr>
      <w:r>
        <w:rPr/>
        <w:t>*: 808066, 808067, 808068, 808069, 808070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косов В.В. Основания консолидации современного российского общества : социологические аспекты : монография [Монографии] / В.В. Локосов, В.Л. Шульц; РАН, Ин-т соц.-полит. исследований. - М. : ИСПИ РАН, 2008. - 165, [3] с. : ил.</w:t>
      </w:r>
    </w:p>
    <w:p>
      <w:pPr>
        <w:pStyle w:val="Normal"/>
        <w:rPr/>
      </w:pPr>
      <w:r>
        <w:rPr/>
        <w:t>Обосновывается необходимость консолидации современного российского общества как условия перехода страны на инновационный путь развития</w:t>
      </w:r>
    </w:p>
    <w:p>
      <w:pPr>
        <w:pStyle w:val="Normal"/>
        <w:rPr/>
      </w:pPr>
      <w:r>
        <w:rPr/>
        <w:t>ISBN 978-5-7556-0395-9 : 84,00</w:t>
      </w:r>
    </w:p>
    <w:p>
      <w:pPr>
        <w:pStyle w:val="Style13"/>
        <w:rPr/>
      </w:pPr>
      <w:r>
        <w:rPr/>
        <w:t>*: 8087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сон, Вероника Александровна. Межкультурная коммуникация как основа обучения иностранному языку : монография [Монографии] / В.А. Мендельсон, М.Р. Зиганшина; Казанский нац. исслед. технол. ун-т. - Казань : КНИТУ, 2016. - 99, [1] с. : ил.</w:t>
      </w:r>
    </w:p>
    <w:p>
      <w:pPr>
        <w:pStyle w:val="Normal"/>
        <w:rPr/>
      </w:pPr>
      <w:r>
        <w:rPr/>
        <w:t>Библиогр.: с.95-99 (66 назв.)Рассмотрена как социолингвистическое явление и особый вид межличностного взаимодействия</w:t>
      </w:r>
    </w:p>
    <w:p>
      <w:pPr>
        <w:pStyle w:val="Normal"/>
        <w:rPr/>
      </w:pPr>
      <w:r>
        <w:rPr/>
        <w:t>ISBN 978-5-7882-1891-5 : 32,35</w:t>
      </w:r>
    </w:p>
    <w:p>
      <w:pPr>
        <w:pStyle w:val="Style13"/>
        <w:rPr/>
      </w:pPr>
      <w:r>
        <w:rPr/>
        <w:t>*: 808271, 808272, 808273, 808274, 808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ыке тысячелетий. Энциклопедия социально-деловой элиты. Республика Татарстан [Энциклопедии]. Т.1 / ред. совет: Р. Валеев, Т. Миннуллин, М. Усманов [и др.]. - Набережные Челны : Татарстанское отд-ние Союза рос. писателей, 2001. - 647, [1] с. : ил.</w:t>
      </w:r>
    </w:p>
    <w:p>
      <w:pPr>
        <w:pStyle w:val="Normal"/>
        <w:rPr/>
      </w:pPr>
      <w:r>
        <w:rPr/>
        <w:t>Алф. указ. авт.: с.640-647</w:t>
      </w:r>
    </w:p>
    <w:p>
      <w:pPr>
        <w:pStyle w:val="Normal"/>
        <w:rPr/>
      </w:pPr>
      <w:r>
        <w:rPr/>
        <w:t>ISBN 5-85247-098-8 : 700,00</w:t>
      </w:r>
    </w:p>
    <w:p>
      <w:pPr>
        <w:pStyle w:val="Style13"/>
        <w:rPr/>
      </w:pPr>
      <w:r>
        <w:rPr/>
        <w:t>*: 808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ев, Сергей Алексеевич. Этноконфликтология : учеб. пособие [Учебники] / С.А. Сергеев, Л.В. Лучшева, З.Х. Сергеева; Казанский нац. исслед. технол. ун-т. - Казань : Изд-во КНИТУ, 2016. - 204, [4] с. : ил.</w:t>
      </w:r>
    </w:p>
    <w:p>
      <w:pPr>
        <w:pStyle w:val="Normal"/>
        <w:rPr/>
      </w:pPr>
      <w:r>
        <w:rPr/>
        <w:t>Библиогр.: с.203-205Рассмотрены основные понятия и концепции этнополитических конфликтов, а также способы управления ими</w:t>
      </w:r>
    </w:p>
    <w:p>
      <w:pPr>
        <w:pStyle w:val="Normal"/>
        <w:rPr/>
      </w:pPr>
      <w:r>
        <w:rPr/>
        <w:t>ISBN 978-5-7882-1932-5 : 75,44</w:t>
      </w:r>
    </w:p>
    <w:p>
      <w:pPr>
        <w:pStyle w:val="Style13"/>
        <w:rPr/>
      </w:pPr>
      <w:r>
        <w:rPr/>
        <w:t>*: 808641, 808642, 808643, 808644, 808645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ел, Алан. Кратко. Ясно. Просто / А. Сигел, А. Этцкорн; пер. с англ. Л. Пирожкова. - М. : Олимп-Бизнес, 2015. - 191, [1] с. : ил. - (Б-ка Сбербанка).</w:t>
      </w:r>
    </w:p>
    <w:p>
      <w:pPr>
        <w:pStyle w:val="Normal"/>
        <w:rPr/>
      </w:pPr>
      <w:r>
        <w:rPr/>
        <w:t>Авторы показывают, как усложненность отнимает время, вынуждает к лишней трате средств и подрывает доверие к социальным институтам общества</w:t>
      </w:r>
    </w:p>
    <w:p>
      <w:pPr>
        <w:pStyle w:val="Normal"/>
        <w:rPr/>
      </w:pPr>
      <w:r>
        <w:rPr/>
        <w:t>ISBN 978-5-9693-0336-2 : 192,00</w:t>
      </w:r>
    </w:p>
    <w:p>
      <w:pPr>
        <w:pStyle w:val="Style13"/>
        <w:rPr/>
      </w:pPr>
      <w:r>
        <w:rPr/>
        <w:t>*: 811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е самочувствие современной молодежи : сб. науч.-исслед. работ студ., обуч. по напр. 040400 "Соц. работа", по результ. соц. исследований / Новосиб. гос. пед. ун-т ; под ред. Д.В. Чернова. - Новосибирск : НГПУ, 2014. - 72, [1] с. : ил.</w:t>
      </w:r>
    </w:p>
    <w:p>
      <w:pPr>
        <w:pStyle w:val="Normal"/>
        <w:rPr/>
      </w:pPr>
      <w:r>
        <w:rPr/>
        <w:t>Библиогр.: с.71-72 (4 назв.)Представлены программы и результаты социологических исследований, проведенных студентами НГПУ в рамках научно-исследовательской практики на базе лабораторий "Социология молодежных движений"</w:t>
      </w:r>
    </w:p>
    <w:p>
      <w:pPr>
        <w:pStyle w:val="Normal"/>
        <w:rPr/>
      </w:pPr>
      <w:r>
        <w:rPr/>
        <w:t>ISBN 978-5-00023-577-5 : 50,00</w:t>
      </w:r>
    </w:p>
    <w:p>
      <w:pPr>
        <w:pStyle w:val="Style13"/>
        <w:rPr/>
      </w:pPr>
      <w:r>
        <w:rPr/>
        <w:t>*: 809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ррари, Бернард. Умение слушать. Ключевой навык менеджера / Б. Феррари; пер. с англ. Е. Лалаян. - М. : Манн, Иванов и Фербер, 2015. - 188, [2] с. - (Б-ка Сбербанка; Т.43).</w:t>
      </w:r>
    </w:p>
    <w:p>
      <w:pPr>
        <w:pStyle w:val="Normal"/>
        <w:rPr/>
      </w:pPr>
      <w:r>
        <w:rPr/>
        <w:t>Без преувелечения, книга будет полезна всем, потому что 90% любых проблем на работе и дома можно решить словами</w:t>
      </w:r>
    </w:p>
    <w:p>
      <w:pPr>
        <w:pStyle w:val="Normal"/>
        <w:rPr/>
      </w:pPr>
      <w:r>
        <w:rPr/>
        <w:t>ISBN 978-5-91657-818-8 : 190,00</w:t>
      </w:r>
    </w:p>
    <w:p>
      <w:pPr>
        <w:pStyle w:val="Style13"/>
        <w:rPr/>
      </w:pPr>
      <w:r>
        <w:rPr/>
        <w:t>*: 811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лова, Фарида Фидаилевна. Формирование компетенции профессионального саморазвития у будущих социальных работников : автореф. дис... канд. пед. наук : 13.00.08 - теория и методика проф. образования [Авторефераты] / Ф.Ф. Фролова; Казанский нац. исслед. технол. ун-т. - Казань, 2016. - 24 с. : ил.</w:t>
      </w:r>
    </w:p>
    <w:p>
      <w:pPr>
        <w:pStyle w:val="Normal"/>
        <w:rPr/>
      </w:pPr>
      <w:r>
        <w:rPr/>
        <w:t>Библиогр.: с.23-24 (14 назв.)</w:t>
      </w:r>
    </w:p>
    <w:p>
      <w:pPr>
        <w:pStyle w:val="Style13"/>
        <w:rPr/>
      </w:pPr>
      <w:r>
        <w:rPr/>
        <w:t>*: 808839, 808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ма, Робин. Лидер без титула. Современная притча об истинном успехе в жизни и бизнесе : пер. с англ. / Р. Шарма. - М. : АСТ, 2015. - 206, [2] с. - (Б-ка Сбербанка; Т.39).</w:t>
      </w:r>
    </w:p>
    <w:p>
      <w:pPr>
        <w:pStyle w:val="Normal"/>
        <w:rPr/>
      </w:pPr>
      <w:r>
        <w:rPr/>
        <w:t>Эта книга предлагает вам сделать несколько простых, но судьбоносных выборов</w:t>
      </w:r>
    </w:p>
    <w:p>
      <w:pPr>
        <w:pStyle w:val="Normal"/>
        <w:rPr/>
      </w:pPr>
      <w:r>
        <w:rPr/>
        <w:t>ISBN 978-5-17-091665-8 : 210,00</w:t>
      </w:r>
    </w:p>
    <w:p>
      <w:pPr>
        <w:pStyle w:val="Style13"/>
        <w:rPr/>
      </w:pPr>
      <w:r>
        <w:rPr/>
        <w:t>*: 811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479159257"/>
      <w:r>
        <w:rPr/>
        <w:t>Экономика. Экономические науки. (УДК 33)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исследования рынка научно-технических услуг на примере предприятий Санкт-Петербурга / В.М. Кутузов [и др.]; Федер. агентство по образованию. - СПб., 2008. - 92, [2] с. : ил. - (Инновационная деятельность; Вып.43).</w:t>
      </w:r>
    </w:p>
    <w:p>
      <w:pPr>
        <w:pStyle w:val="Normal"/>
        <w:rPr/>
      </w:pPr>
      <w:r>
        <w:rPr/>
        <w:t>Авт. указ на обороте тит. л.Проведение маркетинговых исследований обусловлено необходимостью изучения спроса на научные услуги в области наукоемких технологий в Санкт-Петербурге</w:t>
      </w:r>
    </w:p>
    <w:p>
      <w:pPr>
        <w:pStyle w:val="Style13"/>
        <w:rPr/>
      </w:pPr>
      <w:r>
        <w:rPr/>
        <w:t>*: 808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ипова Г.Р. Логистика крупнотоннажных непрерывных химико-технологических систем : учеб. пособие [Учебники] / Г.Р. Гарипова, А.И. Шинкевич, И.Р. Хамидуллин; Казанский нац. исслед. технол. ун-т. - Казань : Изд-во КНИТУ, 2016. - 138, [2] с. : ил.</w:t>
      </w:r>
    </w:p>
    <w:p>
      <w:pPr>
        <w:pStyle w:val="Normal"/>
        <w:rPr/>
      </w:pPr>
      <w:r>
        <w:rPr/>
        <w:t>Библиогр.: с.138-139 (21 назв.)</w:t>
      </w:r>
    </w:p>
    <w:p>
      <w:pPr>
        <w:pStyle w:val="Normal"/>
        <w:rPr/>
      </w:pPr>
      <w:r>
        <w:rPr/>
        <w:t>ISBN 978-5-7882-1909-7 : 46,35</w:t>
      </w:r>
    </w:p>
    <w:p>
      <w:pPr>
        <w:pStyle w:val="Style13"/>
        <w:rPr/>
      </w:pPr>
      <w:r>
        <w:rPr/>
        <w:t>*: 808091, 808092, 808093, 808094, 80809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ьялов, Петр Степанович. Маркетинг в схемах, рисунках, таблицах : учеб. пособие [Учебники] / П.С. Завьялов. - М. : ИНФРА-М, 2001. - 496 с. : ил., табл. - (Высш. образование).</w:t>
      </w:r>
    </w:p>
    <w:p>
      <w:pPr>
        <w:pStyle w:val="Normal"/>
        <w:rPr/>
      </w:pPr>
      <w:r>
        <w:rPr/>
        <w:t xml:space="preserve">Библиогр.: с.488 (35 назв.) Экономический потенциал маркетинга, его сущность, принцип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SBN 5-16-000011-9 : 247,50</w:t>
      </w:r>
    </w:p>
    <w:p>
      <w:pPr>
        <w:pStyle w:val="Style13"/>
        <w:rPr/>
      </w:pPr>
      <w:r>
        <w:rPr/>
        <w:t>*: 8087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айлова, Евгения Владимировна. Правовое регулирование маркетинга : учеб. пособие [Учебники] / Е.В. Измайлова; Моск. гос. ун-т им. М.В. Ломоносова, Юрид. фак., Каф. коммерческого права. - М. : Зерцало-М, 2002. - 152, [2] с. : ил.</w:t>
      </w:r>
    </w:p>
    <w:p>
      <w:pPr>
        <w:pStyle w:val="Normal"/>
        <w:rPr/>
      </w:pPr>
      <w:r>
        <w:rPr/>
        <w:t>Особое внимание уделено главному инструменту маркетинговой деятельности-договору на выполнение маркетинговых исследований</w:t>
      </w:r>
    </w:p>
    <w:p>
      <w:pPr>
        <w:pStyle w:val="Normal"/>
        <w:rPr/>
      </w:pPr>
      <w:r>
        <w:rPr/>
        <w:t>ISBN 5-94373-045-1 : 76,00</w:t>
      </w:r>
    </w:p>
    <w:p>
      <w:pPr>
        <w:pStyle w:val="Style13"/>
        <w:rPr/>
      </w:pPr>
      <w:r>
        <w:rPr/>
        <w:t>*: 808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лер, Филип. Основы маркетинга. Краткий курс : [пер. с англ.] / Ф. Котлер. - М. ; СПб. ; Киев : Вильямс, 2015. - 488 с. : ил.</w:t>
      </w:r>
    </w:p>
    <w:p>
      <w:pPr>
        <w:pStyle w:val="Normal"/>
        <w:rPr/>
      </w:pPr>
      <w:r>
        <w:rPr/>
        <w:t>Предм. указ.: с.485-488Авт. указ. на обороте тит. л.Все названия программных продуктов является зарегистрированными торговыми марками соответствующих фирм</w:t>
      </w:r>
    </w:p>
    <w:p>
      <w:pPr>
        <w:pStyle w:val="Normal"/>
        <w:rPr/>
      </w:pPr>
      <w:r>
        <w:rPr/>
        <w:t>ISBN 978-5-8459-2013-3 : 175,00</w:t>
      </w:r>
    </w:p>
    <w:p>
      <w:pPr>
        <w:pStyle w:val="Style13"/>
        <w:rPr/>
      </w:pPr>
      <w:r>
        <w:rPr/>
        <w:t>*: 808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эмерон, Э. Колин. Микроэконометрика: методы и их применения : учебник для студ. ВПО, обуч. по экон. напр. : пер. с англ. [Учебники]. Кн.1 / Э.К. Кэмерон, П.К. Триведи; Рос. акад. нар. хоз-ва и гос. службы при Президенте РФ ; под ред. Б. Демешева. - М. : Дело, 2015. - 521, [2] с. : ил. - (Академический учебник).</w:t>
      </w:r>
    </w:p>
    <w:p>
      <w:pPr>
        <w:pStyle w:val="Normal"/>
        <w:rPr/>
      </w:pPr>
      <w:r>
        <w:rPr/>
        <w:t>Библиогр. в конце гл.Приводится большое количество эмпирических иллюстраций, в основном использующих семь больших наборов данных</w:t>
      </w:r>
    </w:p>
    <w:p>
      <w:pPr>
        <w:pStyle w:val="Normal"/>
        <w:rPr/>
      </w:pPr>
      <w:r>
        <w:rPr/>
        <w:t>ISBN 978-5-7749-0957-5 : 900,00</w:t>
      </w:r>
    </w:p>
    <w:p>
      <w:pPr>
        <w:pStyle w:val="Normal"/>
        <w:rPr/>
      </w:pPr>
      <w:r>
        <w:rPr/>
        <w:t>ISBN 978-5-7749-0955-1 (Кн.1) : 900,00</w:t>
      </w:r>
    </w:p>
    <w:p>
      <w:pPr>
        <w:pStyle w:val="Style13"/>
        <w:rPr/>
      </w:pPr>
      <w:r>
        <w:rPr/>
        <w:t>*: 8087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унин, Юрий Константинович. Теория и моделирование рынка на основе векторной оптимизации : [монография] [Монографии] / Ю.К. Машунин. - М. : Университетская книга, 2010. - 349, [3] с. : ил.</w:t>
      </w:r>
    </w:p>
    <w:p>
      <w:pPr>
        <w:pStyle w:val="Normal"/>
        <w:rPr/>
      </w:pPr>
      <w:r>
        <w:rPr/>
        <w:t>Библиогр.: с.346-349 (60 назв.)Исслодованы проблемы моделирования рынка на основе векторной оптимизации</w:t>
      </w:r>
    </w:p>
    <w:p>
      <w:pPr>
        <w:pStyle w:val="Normal"/>
        <w:rPr/>
      </w:pPr>
      <w:r>
        <w:rPr/>
        <w:t>ISBN 978-5-98699-115-3 : 350,00</w:t>
      </w:r>
    </w:p>
    <w:p>
      <w:pPr>
        <w:pStyle w:val="Style13"/>
        <w:rPr/>
      </w:pPr>
      <w:r>
        <w:rPr/>
        <w:t>*: 808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нова, Зинаида Алексеевна. Повышение конкурентоспособности предприятия на рынке молочной продукции : монография [Монографии] / З.А. Миронова, А.В. Зверев; Ижевская гос. сельскохоз. академия. - Ижевск, 2015. - 168 с. : ил.</w:t>
      </w:r>
    </w:p>
    <w:p>
      <w:pPr>
        <w:pStyle w:val="Normal"/>
        <w:rPr/>
      </w:pPr>
      <w:r>
        <w:rPr/>
        <w:t>Библиогр.: с.147-153 (62 назв.)Проведен сравнительный анализ конкурентоспособности предприятий в сопоставлении с основными отраслевыми показателями и определены пути повышения конкурентоспособности предприятий промышленной переработки молока</w:t>
      </w:r>
    </w:p>
    <w:p>
      <w:pPr>
        <w:pStyle w:val="Normal"/>
        <w:rPr/>
      </w:pPr>
      <w:r>
        <w:rPr/>
        <w:t>ISBN 978-5-9620-0279-8 : 84,00</w:t>
      </w:r>
    </w:p>
    <w:p>
      <w:pPr>
        <w:pStyle w:val="Style13"/>
        <w:rPr/>
      </w:pPr>
      <w:r>
        <w:rPr/>
        <w:t>*: 808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ворожкина, Людмила Ивановна. Математико-статистическое моделирование поведенческих стратегий на финансовых рынках : учеб.-метод. пособие [Учебники] / Л.И. Ниворожкина; Ростовский гос. экон. ун-т. - Ростов-на-Дону, 2015. - 79, [1] с. : ил.</w:t>
      </w:r>
    </w:p>
    <w:p>
      <w:pPr>
        <w:pStyle w:val="Normal"/>
        <w:rPr/>
      </w:pPr>
      <w:r>
        <w:rPr/>
        <w:t>Библиогр.: с.77-79 (30 назв.)Учебно-методическое пособие предназначено для магистрантов, обучающихся по направлению "Экономика", магистерская программа "Управление рисками организаций и финансовых институтов"</w:t>
      </w:r>
    </w:p>
    <w:p>
      <w:pPr>
        <w:pStyle w:val="Normal"/>
        <w:rPr/>
      </w:pPr>
      <w:r>
        <w:rPr/>
        <w:t>ISBN 978-5-7972-2006-0 : 40,00</w:t>
      </w:r>
    </w:p>
    <w:p>
      <w:pPr>
        <w:pStyle w:val="Style13"/>
        <w:rPr/>
      </w:pPr>
      <w:r>
        <w:rPr/>
        <w:t>*: 808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гор, Акин. После меня - продолжение... / А. Онгор; пер. с турецкого О. Чичинской. - М. : Альпина Паблишер, 2011. - 608, [2] с. : ил. - (Б-ка Сбербанка).</w:t>
      </w:r>
    </w:p>
    <w:p>
      <w:pPr>
        <w:pStyle w:val="Normal"/>
        <w:rPr/>
      </w:pPr>
      <w:r>
        <w:rPr/>
        <w:t>Онгору удалось в рамках созданной им культуры Garanti внедрить новый принцип "После меня-продолжение...", который во многом определил фантастический успех банка и стиль работы его лидеров</w:t>
      </w:r>
    </w:p>
    <w:p>
      <w:pPr>
        <w:pStyle w:val="Normal"/>
        <w:rPr/>
      </w:pPr>
      <w:r>
        <w:rPr/>
        <w:t>ISBN 978-5-9614-1783-8 : 610,00</w:t>
      </w:r>
    </w:p>
    <w:p>
      <w:pPr>
        <w:pStyle w:val="Style13"/>
        <w:rPr/>
      </w:pPr>
      <w:r>
        <w:rPr/>
        <w:t>*: 81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йн, Б. Джозеф II. Экономика впечатлений. Работа - это театр, а каждый бизнес - сцена / Б.Д.II Пайн, Д.Х. Гилмор; пер. с англ., под ред. Н.А. Ливинской. - М. : Альпина Паблишерз, 2011. - 329, [1] с. : ил. - (Б-ка Сбербанка).</w:t>
      </w:r>
    </w:p>
    <w:p>
      <w:pPr>
        <w:pStyle w:val="Normal"/>
        <w:rPr/>
      </w:pPr>
      <w:r>
        <w:rPr/>
        <w:t>Рассматриваются принципы успешной постановки впечатлений, а также театральные приемы, которые может использовать компания</w:t>
      </w:r>
    </w:p>
    <w:p>
      <w:pPr>
        <w:pStyle w:val="Normal"/>
        <w:rPr/>
      </w:pPr>
      <w:r>
        <w:rPr/>
        <w:t>ISBN 978-5-9614-1616-9 : 330,00</w:t>
      </w:r>
    </w:p>
    <w:p>
      <w:pPr>
        <w:pStyle w:val="Style13"/>
        <w:rPr/>
      </w:pPr>
      <w:r>
        <w:rPr/>
        <w:t>*: 811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кова, Татьяна Викторовна. Маркетинг территорий как инструмент формирования благоприятного имиджа и туристической привлекательности регионов : монография [Монографии] / Т.В. Полякова, Ю.И. Дубова; Волгоградский гос. техн. ун-т. - Волгоград : ВолгГТУ, 2015. - 126, [2] с. : ил.</w:t>
      </w:r>
    </w:p>
    <w:p>
      <w:pPr>
        <w:pStyle w:val="Normal"/>
        <w:rPr/>
      </w:pPr>
      <w:r>
        <w:rPr/>
        <w:t>Библиогр.: с.114-127 (198 назв.)Изложены основные теоретически положения маркетинга территорий, современные аспекты и перспективы развития данной концепции</w:t>
      </w:r>
    </w:p>
    <w:p>
      <w:pPr>
        <w:pStyle w:val="Normal"/>
        <w:rPr/>
      </w:pPr>
      <w:r>
        <w:rPr/>
        <w:t>ISBN 978-5-9948-1807-7 : 63,00</w:t>
      </w:r>
    </w:p>
    <w:p>
      <w:pPr>
        <w:pStyle w:val="Style13"/>
        <w:rPr/>
      </w:pPr>
      <w:r>
        <w:rPr/>
        <w:t>*: 808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нхарт, Кармен М. На этот раз все будет иначе. Восемь столетий финансового безрассудства / К.М. Рейнхард, К.С. Рогофф; пер. с франц. Д. Стороженко. - М. : Альпина Паблишер, 2014. - 538, [2] с. : ил. - (Б-ка Сбербанка; Т.47).</w:t>
      </w:r>
    </w:p>
    <w:p>
      <w:pPr>
        <w:pStyle w:val="Normal"/>
        <w:rPr/>
      </w:pPr>
      <w:r>
        <w:rPr/>
        <w:t>Библиогр.: с.515-539Авторы представили детальное описание каждого экономического кризиса в каждой стране за последние 800 лет</w:t>
      </w:r>
    </w:p>
    <w:p>
      <w:pPr>
        <w:pStyle w:val="Normal"/>
        <w:rPr/>
      </w:pPr>
      <w:r>
        <w:rPr/>
        <w:t>ISBN 978-5-9614-4990-7 : 540,00</w:t>
      </w:r>
    </w:p>
    <w:p>
      <w:pPr>
        <w:pStyle w:val="Style13"/>
        <w:rPr/>
      </w:pPr>
      <w:r>
        <w:rPr/>
        <w:t>*: 811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гожа, Игорь Васильевич. Нефтяной комплекс России: государство, бизнес, инновации : монография [Монографии] / И.В. Рогожа. - М. : Инфра-М, 2016. - 242, [2] с. : ил. - (Научная мысль).</w:t>
      </w:r>
    </w:p>
    <w:p>
      <w:pPr>
        <w:pStyle w:val="Normal"/>
        <w:rPr/>
      </w:pPr>
      <w:r>
        <w:rPr/>
        <w:t>Представлен анализ процесса становления и эволюции современного нефтяного комплекса как одной из ключевых составляющих экономической системы модернизирующейся Росси</w:t>
      </w:r>
    </w:p>
    <w:p>
      <w:pPr>
        <w:pStyle w:val="Normal"/>
        <w:rPr/>
      </w:pPr>
      <w:r>
        <w:rPr/>
        <w:t>ISBN 978-5-16-011791-1 : 535,81</w:t>
      </w:r>
    </w:p>
    <w:p>
      <w:pPr>
        <w:pStyle w:val="Style13"/>
        <w:rPr/>
      </w:pPr>
      <w:r>
        <w:rPr/>
        <w:t>*: 808551, 808552, 808553, 808554, 808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анова, Надежда Михайловна. Экономика отраслевых рынков. Практикум : учеб. пособие для бакалавров : учеб. пособие для студ. вузов, обуч. по экон. напр. и спец. [Учебники] / Н.М. Розанова; Высш. школа экономики, Национал. исслед. ун-т. - М. : Юрайт, 2013. - 492, [1] с. : ил. - (Учебник НИУ ВШЭ).</w:t>
      </w:r>
    </w:p>
    <w:p>
      <w:pPr>
        <w:pStyle w:val="Normal"/>
        <w:rPr/>
      </w:pPr>
      <w:r>
        <w:rPr/>
        <w:t>Библиогр. в конце гл.Представлены типовые задания с разбором и практические ситуации как для анализа в аудитории, так и для самостоятельной работы</w:t>
      </w:r>
    </w:p>
    <w:p>
      <w:pPr>
        <w:pStyle w:val="Normal"/>
        <w:rPr/>
      </w:pPr>
      <w:r>
        <w:rPr/>
        <w:t>ISBN 978-5-9916-2277-6 : 700,00</w:t>
      </w:r>
    </w:p>
    <w:p>
      <w:pPr>
        <w:pStyle w:val="Style13"/>
        <w:rPr/>
      </w:pPr>
      <w:r>
        <w:rPr/>
        <w:t>*: 808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ицкая, Елена Владиславовна. Экономический анализ современных рынков : учеб. пособие для студ. вузов, обуч. по напр. "Экономика" [Учебники] / Е.В. Савицкая, Е.В. Лебединская; Гос. ун-т - Высшая школа экономики. - 2-е изд. - М., 2008. - 207, [3] с. : ил.</w:t>
      </w:r>
    </w:p>
    <w:p>
      <w:pPr>
        <w:pStyle w:val="Normal"/>
        <w:rPr/>
      </w:pPr>
      <w:r>
        <w:rPr/>
        <w:t>Библиогр.: с.206-208 (40 назв.)Пособие поддерживает изучение основных тем курса "Экономический анализ современных рынков", таких как детерминанты эластичность рыночного спроса</w:t>
      </w:r>
    </w:p>
    <w:p>
      <w:pPr>
        <w:pStyle w:val="Normal"/>
        <w:rPr/>
      </w:pPr>
      <w:r>
        <w:rPr/>
        <w:t>ISBN 978-5-7598-0585-4 : 104,00</w:t>
      </w:r>
    </w:p>
    <w:p>
      <w:pPr>
        <w:pStyle w:val="Style13"/>
        <w:rPr/>
      </w:pPr>
      <w:r>
        <w:rPr/>
        <w:t>*: 808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бирская, Елена Викторовна. Электронная коммерция : учеб. пособие для студ. вузов, обуч. по спец. 100800 "Экономика и упр. на предприятии торговли и обществ. питания" [Учебники] / Е.В. Сибирская, О.А. Старцева. - М. : ФОРУМ, 2013. - 287, [1] с. : ил.</w:t>
      </w:r>
    </w:p>
    <w:p>
      <w:pPr>
        <w:pStyle w:val="Normal"/>
        <w:rPr/>
      </w:pPr>
      <w:r>
        <w:rPr/>
        <w:t>Библиогр.: с.275-277 (34 назв.)Посвящено основе электронного бизнеса с использованием глобальной сети Интернет</w:t>
      </w:r>
    </w:p>
    <w:p>
      <w:pPr>
        <w:pStyle w:val="Normal"/>
        <w:rPr/>
      </w:pPr>
      <w:r>
        <w:rPr/>
        <w:t>ISBN 978-5-91134-229-6 : 171,76</w:t>
      </w:r>
    </w:p>
    <w:p>
      <w:pPr>
        <w:pStyle w:val="Style13"/>
        <w:rPr/>
      </w:pPr>
      <w:r>
        <w:rPr/>
        <w:t>*: 808556, 808557, 808558, 808559, 808560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танова, Дильбар Шамильевна. Технико-экономическое обоснование инвестиционного проекта : учеб. пособие [Учебники] / Д.Ш. Султанова, Д.Д. Исхакова, А.Ю. Маляшова; Казанский нац. исслед. технол. ун-т. - Казань : Изд-во КНИТУ, 2016. - 118, [2] с. : ил.</w:t>
      </w:r>
    </w:p>
    <w:p>
      <w:pPr>
        <w:pStyle w:val="Normal"/>
        <w:rPr/>
      </w:pPr>
      <w:r>
        <w:rPr/>
        <w:t>Библиогр.: с.92-93 (41 назв.)Изложены оновные пункты написания бизнес-плана инвестиционного проекта</w:t>
      </w:r>
    </w:p>
    <w:p>
      <w:pPr>
        <w:pStyle w:val="Normal"/>
        <w:rPr/>
      </w:pPr>
      <w:r>
        <w:rPr/>
        <w:t>ISBN 978-5-7882-1962-2 : 32,41</w:t>
      </w:r>
    </w:p>
    <w:p>
      <w:pPr>
        <w:pStyle w:val="Style13"/>
        <w:rPr/>
      </w:pPr>
      <w:r>
        <w:rPr/>
        <w:t>*: 808656, 808657, 808658, 808659, 808660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шмен, Майкл. Победить с помощью инноваций. Практическое руководство по управлению организационными изменениями и обновлениями / М. Ташмен, Ч. О`Райли III; пер. с англ. А. Стативка. - М. : Альпина Паблишер, 2013. - 287, [2] с. : ил. - (Б-ка Сбербанка; Т.40).</w:t>
      </w:r>
    </w:p>
    <w:p>
      <w:pPr>
        <w:pStyle w:val="Normal"/>
        <w:rPr/>
      </w:pPr>
      <w:r>
        <w:rPr/>
        <w:t>Библиогр.: с.257-276. Алф. указ. с.277-288Изложена концепция универсальных организаций- компаний, которые способны выполнить два несовместимых дела одновременно</w:t>
      </w:r>
    </w:p>
    <w:p>
      <w:pPr>
        <w:pStyle w:val="Normal"/>
        <w:rPr/>
      </w:pPr>
      <w:r>
        <w:rPr/>
        <w:t>ISBN 978-5-9614-4620-3 : 290,00</w:t>
      </w:r>
    </w:p>
    <w:p>
      <w:pPr>
        <w:pStyle w:val="Style13"/>
        <w:rPr/>
      </w:pPr>
      <w:r>
        <w:rPr/>
        <w:t>*: 811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и практика системных преобразований. Экономика, управление, социология / ред. кол.: В.Л. Арлазаров, А.П. Афанасьев, В.А. Геловани [и др.] ; под ред. А.Н. Швецова. - М. : ЛЕНАНД, 2009. - 160 с. : ил. - (Тр. Ин-та системного анализа РАН; Т.43).</w:t>
      </w:r>
    </w:p>
    <w:p>
      <w:pPr>
        <w:pStyle w:val="Normal"/>
        <w:rPr/>
      </w:pPr>
      <w:r>
        <w:rPr/>
        <w:t>"Теория и практика системных преобразований" объединяет результаты новейших исследований широкого класса проблем совершенствования инструментов системного регулирования территориального развития</w:t>
      </w:r>
    </w:p>
    <w:p>
      <w:pPr>
        <w:pStyle w:val="Normal"/>
        <w:rPr/>
      </w:pPr>
      <w:r>
        <w:rPr/>
        <w:t>ISBN 978-5-9710-0267-3 : 80,00</w:t>
      </w:r>
    </w:p>
    <w:p>
      <w:pPr>
        <w:pStyle w:val="Style13"/>
        <w:rPr/>
      </w:pPr>
      <w:r>
        <w:rPr/>
        <w:t>*: 808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инновациями в логистических системах (на примере нефтегазохимического комплекса) : учеб. пособие [Учебники] / Г.Р. Гарипова [и др.]; Казанский нац. исслед. технол. ун-т. - Казань : Изд-во КНИТУ, 2016. - 90, [2] с. : ил.</w:t>
      </w:r>
    </w:p>
    <w:p>
      <w:pPr>
        <w:pStyle w:val="Normal"/>
        <w:rPr/>
      </w:pPr>
      <w:r>
        <w:rPr/>
        <w:t>Библиогр.: с.90-91 (20 назв.)Авт. указ. на обороте тит. л.Содержит теоретические основы и практический материал по управлению инновациями, трансфером технологий</w:t>
      </w:r>
    </w:p>
    <w:p>
      <w:pPr>
        <w:pStyle w:val="Normal"/>
        <w:rPr/>
      </w:pPr>
      <w:r>
        <w:rPr/>
        <w:t>ISBN 978-5-7882-1874-8 : 25,73</w:t>
      </w:r>
    </w:p>
    <w:p>
      <w:pPr>
        <w:pStyle w:val="Style13"/>
        <w:rPr/>
      </w:pPr>
      <w:r>
        <w:rPr/>
        <w:t>*: 808036, 808037, 808038, 808039, 808040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логистическими и технологическими инновациями в промышленном комплексе : практикум / Казанский нац. исслед. технол. ун-т ; сост.: А.А. Лубнина, Ф.Ф. Галимулина. - Казань : Изд-во КНИТУ, 2016. - 82, [2] с. : ил.</w:t>
      </w:r>
    </w:p>
    <w:p>
      <w:pPr>
        <w:pStyle w:val="Normal"/>
        <w:rPr/>
      </w:pPr>
      <w:r>
        <w:rPr/>
        <w:t>Библиогр.: с.62 (7 назв.)Приведены планы практических занятий по дисциплине, перечень воросов для обсуждения и контрольных вопросов для самостоятельного контроля и обсуждения, расчетные задания, методика выбора, список литературы</w:t>
      </w:r>
    </w:p>
    <w:p>
      <w:pPr>
        <w:pStyle w:val="Style13"/>
        <w:rPr/>
      </w:pPr>
      <w:r>
        <w:rPr/>
        <w:t>*: 808406, 808407, 808408, 808409, 808410, 808411, 808412, 808413, 808414, 808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г. / Казанский нац. исслед. технол. ун-т ; гл. ред. Р.И. Зинурова. - Казань : Изд-во КНИТУ, 2016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6  №2(03). - 2016. - 120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101, 808102, 808103, 808104</w:t>
      </w:r>
    </w:p>
    <w:p>
      <w:pPr>
        <w:pStyle w:val="Style13"/>
        <w:rPr/>
      </w:pPr>
      <w:r>
        <w:rPr/>
        <w:t>з\п 2: 808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г. / Казанский нац. исслед. технол. ун-т ; гл. ред. Р.И. Зинурова. - Казань : Изд-во КНИТУ, 2016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6  №1(02). - 2016. - 120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096, 808097, 808098, 808099</w:t>
      </w:r>
    </w:p>
    <w:p>
      <w:pPr>
        <w:pStyle w:val="Style13"/>
        <w:rPr/>
      </w:pPr>
      <w:r>
        <w:rPr/>
        <w:t>з\п 2: 808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 : учебник для студ. вузов, обуч. по экон. спец. [Учебники] / под ред. Г.Б. Поляка. - 4-е изд., перераб. и доп. - М. : ЮНИТИ, 2011. - 735, [1] с. : ил. - (Золотой фонд рос. учебников).</w:t>
      </w:r>
    </w:p>
    <w:p>
      <w:pPr>
        <w:pStyle w:val="Normal"/>
        <w:rPr/>
      </w:pPr>
      <w:r>
        <w:rPr/>
        <w:t>Дает совокупность необходимых знаний как целостной учебной дисциплины высшего профессионального образования по специальности "Финансы и кредит"</w:t>
      </w:r>
    </w:p>
    <w:p>
      <w:pPr>
        <w:pStyle w:val="Normal"/>
        <w:rPr/>
      </w:pPr>
      <w:r>
        <w:rPr/>
        <w:t>ISBN 978-5-238-02166-9 : 210,00</w:t>
      </w:r>
    </w:p>
    <w:p>
      <w:pPr>
        <w:pStyle w:val="Style13"/>
        <w:rPr/>
      </w:pPr>
      <w:r>
        <w:rPr/>
        <w:t>*: 808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ивбьорг, Бент. Мегапроекты. История недостроев, перерасходов и прочих рисков строительства : пер. с англ. / Б. Фливбьорг, Н. Брузелиус, В. Ротенгаттер. - М. : Альпина Паблишер, 2015. - 286, [2] с. : ил. - (Б-ка Сбербанка; Т.41).</w:t>
      </w:r>
    </w:p>
    <w:p>
      <w:pPr>
        <w:pStyle w:val="Normal"/>
        <w:rPr/>
      </w:pPr>
      <w:r>
        <w:rPr/>
        <w:t>Библиогр.: с.259-287Освещает вопросы рисков, связанных с инвестициями в крупномаштабные многомиллионные проекты</w:t>
      </w:r>
    </w:p>
    <w:p>
      <w:pPr>
        <w:pStyle w:val="Normal"/>
        <w:rPr/>
      </w:pPr>
      <w:r>
        <w:rPr/>
        <w:t>ISBN 978-5-9614-5314-0 : 288,00</w:t>
      </w:r>
    </w:p>
    <w:p>
      <w:pPr>
        <w:pStyle w:val="Style13"/>
        <w:rPr/>
      </w:pPr>
      <w:r>
        <w:rPr/>
        <w:t>*: 811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бибуллин, Рустем Эдуардович. Оптимизация биотехнологических процессов переработки отходов агропромышленного комплекса : монография [Монографии] / Р.Э. Хабибуллин, Г.О. Ежкова, О.А. Решетник; Казанский нац. исслед. технол. ун-т. - Казань : КНИТУ, 2016. - 197, [3] с. : ил.</w:t>
      </w:r>
    </w:p>
    <w:p>
      <w:pPr>
        <w:pStyle w:val="Normal"/>
        <w:rPr/>
      </w:pPr>
      <w:r>
        <w:rPr/>
        <w:t>Библиогр.: с.172-198 (287 назв.)Представлены и обобщены результаты многолетних исследований по усовершенствованию и оптимизации биотехнологических процессов переработки и утилизации ряда органических отходов и сточных вод агропромышленного комплекса, пищевой и перерабатывающей промышленности</w:t>
      </w:r>
    </w:p>
    <w:p>
      <w:pPr>
        <w:pStyle w:val="Normal"/>
        <w:rPr/>
      </w:pPr>
      <w:r>
        <w:rPr/>
        <w:t>ISBN 978-5-7882-1893-9 : 68,48</w:t>
      </w:r>
    </w:p>
    <w:p>
      <w:pPr>
        <w:pStyle w:val="Style13"/>
        <w:rPr/>
      </w:pPr>
      <w:r>
        <w:rPr/>
        <w:t>*: 808431, 808432, 808433, 808434, 808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санов, Ильгизар Шамилевич. Трансакционно-секторная методология исследования экономической системы : учеб. пособие [Учебники] / И.Ш. Хасанов; Казанский нац. исслед. технол. ун-т. - Казань : Изд-во КНИТУ, 2016. - 161, [3] с.</w:t>
      </w:r>
    </w:p>
    <w:p>
      <w:pPr>
        <w:pStyle w:val="Normal"/>
        <w:rPr/>
      </w:pPr>
      <w:r>
        <w:rPr/>
        <w:t>Библиогр.: с.148-162Рассматриваются проблемы национальной экономики</w:t>
      </w:r>
    </w:p>
    <w:p>
      <w:pPr>
        <w:pStyle w:val="Normal"/>
        <w:rPr/>
      </w:pPr>
      <w:r>
        <w:rPr/>
        <w:t>ISBN 978-5-7882-1937-0 : 55,37</w:t>
      </w:r>
    </w:p>
    <w:p>
      <w:pPr>
        <w:pStyle w:val="Style13"/>
        <w:rPr/>
      </w:pPr>
      <w:r>
        <w:rPr/>
        <w:t>*: 808666, 808667, 808668, 808669, 808670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усконен, Нина Михайловна. Программный туризм : учеб. пособие по проектированию туров [Учебники] / Н.М. Хуусконен; Петрозаводский гос. ун-т. - Петрозаводск, 2015. - 88 с. : ил.</w:t>
      </w:r>
    </w:p>
    <w:p>
      <w:pPr>
        <w:pStyle w:val="Normal"/>
        <w:rPr/>
      </w:pPr>
      <w:r>
        <w:rPr/>
        <w:t>Библиогр.: с.88 (8 назв.)Сборник содержит задания и примеры их выполнения, которые позволяют студентам закрепить полученные теоретические знания по теме: "Проектирование туров в программном туризме"</w:t>
      </w:r>
    </w:p>
    <w:p>
      <w:pPr>
        <w:pStyle w:val="Normal"/>
        <w:rPr/>
      </w:pPr>
      <w:r>
        <w:rPr/>
        <w:t>ISBN 978-5-8021-2585-4 : 44,00</w:t>
      </w:r>
    </w:p>
    <w:p>
      <w:pPr>
        <w:pStyle w:val="Style13"/>
        <w:rPr/>
      </w:pPr>
      <w:r>
        <w:rPr/>
        <w:t>*: 809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ьюз-мл., Джеймс. Богатство семьи. Как сохранить в семье человеческий, интеллектуальный и финансовый капиталы / Д. Хьюз-мл.; пер. с англ. У. Сапцина. - М. : Олимп-Бизнес, 2014. - 254, [2] с. - (Б-ка Сбербанка; Т.38).</w:t>
      </w:r>
    </w:p>
    <w:p>
      <w:pPr>
        <w:pStyle w:val="Normal"/>
        <w:rPr/>
      </w:pPr>
      <w:r>
        <w:rPr/>
        <w:t>Библиогр.: с.249-255Предлагает оригинальную стратегию сохранения и приумножения человеческих, интеллектуальных и финансовых активов семьи, используя в своих рекомендациях элементы психологии</w:t>
      </w:r>
    </w:p>
    <w:p>
      <w:pPr>
        <w:pStyle w:val="Normal"/>
        <w:rPr/>
      </w:pPr>
      <w:r>
        <w:rPr/>
        <w:t>ISBN 978-5-9614-5008-8 : 256,00</w:t>
      </w:r>
    </w:p>
    <w:p>
      <w:pPr>
        <w:pStyle w:val="Style13"/>
        <w:rPr/>
      </w:pPr>
      <w:r>
        <w:rPr/>
        <w:t>*: 811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ваб, Клаус. Четвертая промышленная революция : пер. с англ. / К. Шваб. - М. : Эксмо, 2016. - 202, [4] с. : ил. - (Б-ка Сбербанка; Т.63).</w:t>
      </w:r>
    </w:p>
    <w:p>
      <w:pPr>
        <w:pStyle w:val="Normal"/>
        <w:rPr/>
      </w:pPr>
      <w:r>
        <w:rPr/>
        <w:t>Предстоит увидеть ошеломляющие технологичные прорывы в самом широком спектре областей, включая искуственный интеллект, роботизацию, автомобили-роботы, трехмерную печать, нанотехнологии, биотехнологии, материаловедение, накопление и хранение энергии, квантовых вычислекния</w:t>
      </w:r>
    </w:p>
    <w:p>
      <w:pPr>
        <w:pStyle w:val="Normal"/>
        <w:rPr/>
      </w:pPr>
      <w:r>
        <w:rPr/>
        <w:t>ISBN 978-5-699-89393-5 : 205,00</w:t>
      </w:r>
    </w:p>
    <w:p>
      <w:pPr>
        <w:pStyle w:val="Style13"/>
        <w:rPr/>
      </w:pPr>
      <w:r>
        <w:rPr/>
        <w:t>*: 811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а : метод. указания по выполнению СРС [Методические пособия] / Казанский нац. исслед. технол. ун-т ; сост. Н.В. Воронова. - Казань : КНИТУ, 2016. - 37, [3] с. : ил.</w:t>
      </w:r>
    </w:p>
    <w:p>
      <w:pPr>
        <w:pStyle w:val="Normal"/>
        <w:rPr/>
      </w:pPr>
      <w:r>
        <w:rPr/>
        <w:t>Библиогр.: с.36-38 (28 назв.)Представлены основные формы, содержание самостоятельной работы студента и методы контроля по дисциплине "Эконимика"</w:t>
      </w:r>
    </w:p>
    <w:p>
      <w:pPr>
        <w:pStyle w:val="Style13"/>
        <w:rPr/>
      </w:pPr>
      <w:r>
        <w:rPr/>
        <w:t>*: 808461, 808462, 808463, 808464, 808465, 808466, 808467, 808468, 808469, 808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е основы логистики и управления цепями поставок : практикум / Казанский нац. исслед. технол. ун-т ; сост.: А.И. Шинкевич, А.А. Лубнина, Ф.Ф. Галимулина. - Казань : КНИТУ, 2016. - 79, [1] с. : ил.</w:t>
      </w:r>
    </w:p>
    <w:p>
      <w:pPr>
        <w:pStyle w:val="Normal"/>
        <w:rPr/>
      </w:pPr>
      <w:r>
        <w:rPr/>
        <w:t>Библиогр.: с.65-66 (16 назв.)Содержит планы семинарских и практических занятий по дисциплине " Экономические основы логистики и управления целями поставок", перечень вопросов для обсуждения и контрольных вопросов для самостоятельного контроля, расчетные задания, методику выбора, список литературы</w:t>
      </w:r>
    </w:p>
    <w:p>
      <w:pPr>
        <w:pStyle w:val="Style13"/>
        <w:rPr/>
      </w:pPr>
      <w:r>
        <w:rPr/>
        <w:t>*: 808471, 808472, 808473, 808474, 808475, 808476, 808477, 808478, 808479, 808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супова, Гюзель Фатеховна. Теория отраслевых рынков. Практикум : учеб. пособие [Учебники] / Г.Ф. Юсупова; Нац. исслед. ун-т, Высшая школа экономики. - М., 2012. - 274, [3] с. : ил.</w:t>
      </w:r>
    </w:p>
    <w:p>
      <w:pPr>
        <w:pStyle w:val="Normal"/>
        <w:rPr/>
      </w:pPr>
      <w:r>
        <w:rPr/>
        <w:t>Библиогр. в конце разд.Практикум содержит материалы, помогающие усвоить основные темы курса "Теория отраслевых рынков" такие как монополия и регулирование, стратегическое поведение фирм на рынке</w:t>
      </w:r>
    </w:p>
    <w:p>
      <w:pPr>
        <w:pStyle w:val="Normal"/>
        <w:rPr/>
      </w:pPr>
      <w:r>
        <w:rPr/>
        <w:t>ISBN 978-5-7598-0920-3 : 400,00</w:t>
      </w:r>
    </w:p>
    <w:p>
      <w:pPr>
        <w:pStyle w:val="Style13"/>
        <w:rPr/>
      </w:pPr>
      <w:r>
        <w:rPr/>
        <w:t>*: 808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479159258"/>
      <w:r>
        <w:rPr/>
        <w:t>Математика. Естественные науки. (УДК 5)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задания и контрольные работы по дисциплине "Техническая механика" ("Сопротивление материалов") : учеб. пособие [Учебники] / Г.И. Гребенюк [и др.]; Новосибирский гос. архитект.-строит. ун-т. - Новосибирск, 2015. - 188, [1] с. : ил.</w:t>
      </w:r>
    </w:p>
    <w:p>
      <w:pPr>
        <w:pStyle w:val="Normal"/>
        <w:rPr/>
      </w:pPr>
      <w:r>
        <w:rPr/>
        <w:t>Библиогр.: с.175 (6 назв.)Авт. указ. на обороте тит. л.Приведены основные сведения о составе, порядка выполнения и требованиях к оформлению индивидуальных заданий и контрольных работ по дисциплине "Техническая механика"</w:t>
      </w:r>
    </w:p>
    <w:p>
      <w:pPr>
        <w:pStyle w:val="Normal"/>
        <w:rPr/>
      </w:pPr>
      <w:r>
        <w:rPr/>
        <w:t>ISBN 978-5-7795-0740-0 : 94,00</w:t>
      </w:r>
    </w:p>
    <w:p>
      <w:pPr>
        <w:pStyle w:val="Style13"/>
        <w:rPr/>
      </w:pPr>
      <w:r>
        <w:rPr/>
        <w:t>*: 808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ум по теоретической механике. Статика : практикум / А.И. Зайцев [и др.]; Ярославский гос. техн. ун-т. - 2-е изд.,  испр. и доп. - Ярославль : ЯГТУ, 2015. - 70, [1] с. : ил.</w:t>
      </w:r>
    </w:p>
    <w:p>
      <w:pPr>
        <w:pStyle w:val="Normal"/>
        <w:rPr/>
      </w:pPr>
      <w:r>
        <w:rPr/>
        <w:t>Представлены варианты расчетно-графических заданий с примерами выполнения по разделу "Статистика"</w:t>
      </w:r>
    </w:p>
    <w:p>
      <w:pPr>
        <w:pStyle w:val="Normal"/>
        <w:rPr/>
      </w:pPr>
      <w:r>
        <w:rPr/>
        <w:t>ISBN 978-5-9914-0474-7 : 35,00</w:t>
      </w:r>
    </w:p>
    <w:p>
      <w:pPr>
        <w:pStyle w:val="Style13"/>
        <w:rPr/>
      </w:pPr>
      <w:r>
        <w:rPr/>
        <w:t>*: 808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ик с примерами и задачами для подготовки к прохождению промежуточного и итогового тестирования по курсу высшей математики : учеб. пособие. Ч.2 [Учебники] [Справочники] / Д.Н. Бикмухаметова [и др.]; Казанский нац. исслед. технол. ун-т. - Казань : Изд-во КНИТУ, 2016. - 121, [3] с. : ил.</w:t>
      </w:r>
    </w:p>
    <w:p>
      <w:pPr>
        <w:pStyle w:val="Normal"/>
        <w:rPr/>
      </w:pPr>
      <w:r>
        <w:rPr/>
        <w:t>Библиогр.: с.120 (7 назв.)Содержит краткие теоретические сведения по основным разделам высшей математики</w:t>
      </w:r>
    </w:p>
    <w:p>
      <w:pPr>
        <w:pStyle w:val="Normal"/>
        <w:rPr/>
      </w:pPr>
      <w:r>
        <w:rPr/>
        <w:t>ISBN 978-5-7882-1946-2 : 33,18</w:t>
      </w:r>
    </w:p>
    <w:p>
      <w:pPr>
        <w:pStyle w:val="Normal"/>
        <w:rPr/>
      </w:pPr>
      <w:r>
        <w:rPr/>
        <w:t>ISBN 978-5-7882-1948-6 : 33,18</w:t>
      </w:r>
    </w:p>
    <w:p>
      <w:pPr>
        <w:pStyle w:val="Style13"/>
        <w:rPr/>
      </w:pPr>
      <w:r>
        <w:rPr/>
        <w:t>*: 808651, 808652, 808653, 808654, 808655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ик с примерами и задачами для подготовки к прохождению промежуточного и итогового тестирования по курсу высшей математики : учеб. пособие. Ч.1 [Учебники] [Справочники] / Д.Н. Бикмухаметова [и др.]; Казанский нац. исслед. технол. ун-т. - Казань : Изд-во КНИТУ, 2016. - 98, [2] с. : ил.</w:t>
      </w:r>
    </w:p>
    <w:p>
      <w:pPr>
        <w:pStyle w:val="Normal"/>
        <w:rPr/>
      </w:pPr>
      <w:r>
        <w:rPr/>
        <w:t>Библиогр.: с.97 (7 назв.)Содержит сведения по основным разделам высшей математики</w:t>
      </w:r>
    </w:p>
    <w:p>
      <w:pPr>
        <w:pStyle w:val="Normal"/>
        <w:rPr/>
      </w:pPr>
      <w:r>
        <w:rPr/>
        <w:t>ISBN 978-5-7882-1946-2 : 27,62</w:t>
      </w:r>
    </w:p>
    <w:p>
      <w:pPr>
        <w:pStyle w:val="Normal"/>
        <w:rPr/>
      </w:pPr>
      <w:r>
        <w:rPr/>
        <w:t>ISBN 978-5-7882-1947-9 : 27,62</w:t>
      </w:r>
    </w:p>
    <w:p>
      <w:pPr>
        <w:pStyle w:val="Style13"/>
        <w:rPr/>
      </w:pPr>
      <w:r>
        <w:rPr/>
        <w:t>*: 808646, 808647, 808648, 808649, 808650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нко, Владимир Алексеевич. Геохимические методы поисков месторождений полезных ископаемых : учебник для студ. вузов, обуч. по естеств.-науч. спец. [Учебники] / В.А. Алексеенко. - 2-е изд., перераб. и доп. - М. : Логос, 2000. - 352, [2] с. : ил. - (Учебник для XXI века).</w:t>
      </w:r>
    </w:p>
    <w:p>
      <w:pPr>
        <w:pStyle w:val="Normal"/>
        <w:rPr/>
      </w:pPr>
      <w:r>
        <w:rPr/>
        <w:t>Библиогр.: с.343-345Представлены методы поисков как рудных, так и нерудных месторождений, включая нефтяные и газовые, показана целесообразность их комплексного применения на различных стадиях геолого-разведочных работ</w:t>
      </w:r>
    </w:p>
    <w:p>
      <w:pPr>
        <w:pStyle w:val="Normal"/>
        <w:rPr/>
      </w:pPr>
      <w:r>
        <w:rPr/>
        <w:t>ISBN 5-88439-041-6 : 175,00</w:t>
      </w:r>
    </w:p>
    <w:p>
      <w:pPr>
        <w:pStyle w:val="Style13"/>
        <w:rPr/>
      </w:pPr>
      <w:r>
        <w:rPr/>
        <w:t>*: 808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тутин, Владимир Алексеевич. Теория вероятностей и математическая статистика в задачах : учеб. пособие для студ. вузов, обуч. по спец. 657100 "Прикладная математика" [Учебники] / В.А. Ватутин [и др.]. - 4-е изд., исправ. - М. : ЛЕНАНД, 2015. - 369, [1] с. : ил. - (Высш. образование).</w:t>
      </w:r>
    </w:p>
    <w:p>
      <w:pPr>
        <w:pStyle w:val="Normal"/>
        <w:rPr/>
      </w:pPr>
      <w:r>
        <w:rPr/>
        <w:t>Библиогр.: с.370 (10 назв.)Приведены краткие теоретические сведения, примеры решения задач и задачи для самостоятельного решения</w:t>
      </w:r>
    </w:p>
    <w:p>
      <w:pPr>
        <w:pStyle w:val="Normal"/>
        <w:rPr/>
      </w:pPr>
      <w:r>
        <w:rPr/>
        <w:t>ISBN 978-5-9710-0880-4 : 369,00</w:t>
      </w:r>
    </w:p>
    <w:p>
      <w:pPr>
        <w:pStyle w:val="Style13"/>
        <w:rPr/>
      </w:pPr>
      <w:r>
        <w:rPr/>
        <w:t>*: 808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вязкие нефти, природные битумы и остаточные нефти разрабатываемых месторождений : тр. науч.-практ. конф. VI международ. спец. выставки "Нефть, газ - 99",  Казань, 8-9 сентября 1999 г.. Т.2 / ОАО "Татнефть", АН РТ, Волго-Камское отд-ние Рос. акад. естествен. наук [и др.] ; ред. кол.: Р.Х. Муслимов, Ф.М. Хайретдинов, В.Е. Алемасов [и др.]. - Казань : Экоцентр, 1999. - 431, [1] с. : ил.</w:t>
      </w:r>
    </w:p>
    <w:p>
      <w:pPr>
        <w:pStyle w:val="Normal"/>
        <w:rPr/>
      </w:pPr>
      <w:r>
        <w:rPr/>
        <w:t>Библиогр. в конце докл.В представленных материалах обсуждаются проблемы, связанные с геологией, разработкой местораждений высоковязких нефтей, природных битумом, их транспортом, переработкой, а также вопросы доизвлечения остаточных нефтей месторождений, вступивших в позднюю стадию эксплуатации, включая вопросы экономики и экологии</w:t>
      </w:r>
    </w:p>
    <w:p>
      <w:pPr>
        <w:pStyle w:val="Normal"/>
        <w:rPr/>
      </w:pPr>
      <w:r>
        <w:rPr/>
        <w:t>ISBN 5-89866-009-7 : 211,00</w:t>
      </w:r>
    </w:p>
    <w:p>
      <w:pPr>
        <w:pStyle w:val="Style13"/>
        <w:rPr/>
      </w:pPr>
      <w:r>
        <w:rPr/>
        <w:t>*: 808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вязкие нефти, природные битумы и остаточные нефти разрабатываемых месторождений : тр. науч.-практ. конф. VI международ. спец. выставки "Нефть, газ - 99", Казань, 8-9 сентября 1999 г.. Т.1 / ОАО "Татнефть", АН РТ, РАН естеств. наук, Волго-Камское отд. [и др.] ; ред. кол.: Р.Х. Муслимов, Ф.М. Хайретдинов, В.Е. Алемасов [и др.]. - Казань : Экоцентр, 1999. - 479, [1] с. : ил.</w:t>
      </w:r>
    </w:p>
    <w:p>
      <w:pPr>
        <w:pStyle w:val="Normal"/>
        <w:rPr/>
      </w:pPr>
      <w:r>
        <w:rPr/>
        <w:t>Библиогр. в конце докл.В представленных материалах обсуждаются проблемы, связанные с геологией, разработкой местораждений высоковязких нефтей, природных битумом, их транспортом, переработкой, а также вопросы доизвлечения остаточных нефтей месторождений, вступивших в позднюю стадию эксплуатации, включая вопросы экономики и экологии</w:t>
      </w:r>
    </w:p>
    <w:p>
      <w:pPr>
        <w:pStyle w:val="Normal"/>
        <w:rPr/>
      </w:pPr>
      <w:r>
        <w:rPr/>
        <w:t>ISBN 5-89866-010-0 : 240,00</w:t>
      </w:r>
    </w:p>
    <w:p>
      <w:pPr>
        <w:pStyle w:val="Style13"/>
        <w:rPr/>
      </w:pPr>
      <w:r>
        <w:rPr/>
        <w:t>*: 808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син, Наиль Кивамович. Ядерная магнитная релаксация и молекулярное движение в жидкостях : монография [Монографии] / Н.К. Гайсин; Казанский нац. исслед. технол. ун-т. - Казань : Изд-во КНИТУ, 2015. - 137, [3] с. : ил.</w:t>
      </w:r>
    </w:p>
    <w:p>
      <w:pPr>
        <w:pStyle w:val="Normal"/>
        <w:rPr/>
      </w:pPr>
      <w:r>
        <w:rPr/>
        <w:t>Библиогр.: с.115-126 (253 назв.)Рассмотрены основные положения теории ядерной магнитной релаксации, эксперементальные методы ядерной магнитной релаксации, а также применение их для изучения вращательного и поступательного движения молекул в жидкостях</w:t>
      </w:r>
    </w:p>
    <w:p>
      <w:pPr>
        <w:pStyle w:val="Normal"/>
        <w:rPr/>
      </w:pPr>
      <w:r>
        <w:rPr/>
        <w:t>ISBN 978-5-7882-1882-3 : 37,74</w:t>
      </w:r>
    </w:p>
    <w:p>
      <w:pPr>
        <w:pStyle w:val="Style13"/>
        <w:rPr/>
      </w:pPr>
      <w:r>
        <w:rPr/>
        <w:t>*: 808166, 808167, 808168, 808169, 808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мов, Руслан Атласович. Тонкослойные неизотермические течения двухфазных неньютоновских сред по проницаемым поверхностям : автореф. дис... канд. техн. наук : 05.13.18 - Мат. моделирование, численные методы и комплексы программ [Авторефераты] / Р.А. Галимов; Казанский гос. архитект.-строит. ун-т ; науч. рук. Ф.Г. Ахмадиев. - Казань, 2015. - 21 с. : ил.</w:t>
      </w:r>
    </w:p>
    <w:p>
      <w:pPr>
        <w:pStyle w:val="Normal"/>
        <w:rPr/>
      </w:pPr>
      <w:r>
        <w:rPr/>
        <w:t>Библиогр.: с.19-21 (19 назв.)</w:t>
      </w:r>
    </w:p>
    <w:p>
      <w:pPr>
        <w:pStyle w:val="Style13"/>
        <w:rPr/>
      </w:pPr>
      <w:r>
        <w:rPr/>
        <w:t>*: 808801, 808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ьперин, Анатолий Моисеевич. Инженерная геология : учебник для студ. вузов, обуч. по напр. "Горное дело" [Учебники] / А.М. Гальперин, В.С. Зайцев. - М. : Горная книга, 2011. - 558, [1] с. : ил. - (Геология / ред. совет: Л.А. Пучков (председ.) [и др.]; [Кн.4]).</w:t>
      </w:r>
    </w:p>
    <w:p>
      <w:pPr>
        <w:pStyle w:val="Normal"/>
        <w:rPr/>
      </w:pPr>
      <w:r>
        <w:rPr/>
        <w:t>Библиогр.: с.546-551.  Алф.-предм. указ.: с.552-555Рассмотрены современные представления об особенностях массива горных пород и метод его исследования</w:t>
      </w:r>
    </w:p>
    <w:p>
      <w:pPr>
        <w:pStyle w:val="Normal"/>
        <w:rPr/>
      </w:pPr>
      <w:r>
        <w:rPr/>
        <w:t>ISBN 978-5-98672-158-3 : 1378,00</w:t>
      </w:r>
    </w:p>
    <w:p>
      <w:pPr>
        <w:pStyle w:val="Style13"/>
        <w:rPr/>
      </w:pPr>
      <w:r>
        <w:rPr/>
        <w:t>*: 808850, 808851, 808852, 808853, 808854, 808855, 808856, 808857, 808858, 808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дезия и маркшейдерия : учебник для студ. вузов, обуч. по спец. "Физ. процессы горного пр-ва", "Подземная разработка месторожд. полезных ископаемых" [и др.] [Учебники] / В.Н.Попова, В.А.Букринский, П.Н.Бруевич [и др.] ; под ред.: В.Н. Попова, В.А. Букринского. - 3-е изд. - М. : Горная книга, 2015. - 452, [1] с. : ил.</w:t>
      </w:r>
    </w:p>
    <w:p>
      <w:pPr>
        <w:pStyle w:val="Normal"/>
        <w:rPr/>
      </w:pPr>
      <w:r>
        <w:rPr/>
        <w:t>Библиогр.: с.447-448 (19 назв.)Авт. указ. на обороте тит. л.Приведены методы геометризации и подсчета запасов месторождений полезных ископаемых</w:t>
      </w:r>
    </w:p>
    <w:p>
      <w:pPr>
        <w:pStyle w:val="Normal"/>
        <w:rPr/>
      </w:pPr>
      <w:r>
        <w:rPr/>
        <w:t>ISBN 978-5-98672-179-8 : 1125,00</w:t>
      </w:r>
    </w:p>
    <w:p>
      <w:pPr>
        <w:pStyle w:val="Style13"/>
        <w:rPr/>
      </w:pPr>
      <w:r>
        <w:rPr/>
        <w:t>*: 808860, 808861, 808862, 808863, 808864, 808865, 808866, 808867, 808868, 808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гтярева О.М. Высшая математика. Материалы для подготовки бакалавров и специалистов : учеб. пособие [Учебники] / О.М. Дегтярева, Р.Н. Хузиахметова, А.Р. Хузиахметова; Казанский нац. исслед. технол. ун-т. - Казань : Изд-во КНИТУ, 2016. - 103, [1] с. : ил.</w:t>
      </w:r>
    </w:p>
    <w:p>
      <w:pPr>
        <w:pStyle w:val="Normal"/>
        <w:rPr/>
      </w:pPr>
      <w:r>
        <w:rPr/>
        <w:t>Библиогр.: с.102 (6 назв.)Содержит краткие теоретические сведения и примеры  решения задач по основным разделам высшей математики</w:t>
      </w:r>
    </w:p>
    <w:p>
      <w:pPr>
        <w:pStyle w:val="Normal"/>
        <w:rPr/>
      </w:pPr>
      <w:r>
        <w:rPr/>
        <w:t>ISBN 978-5-7882-1912-7 : 28,27</w:t>
      </w:r>
    </w:p>
    <w:p>
      <w:pPr>
        <w:pStyle w:val="Style13"/>
        <w:rPr/>
      </w:pPr>
      <w:r>
        <w:rPr/>
        <w:t>*: 807996, 807997, 807998, 807999, 808000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нкова И.А. Микробиология : лаб. практикум [Лабораторные работы] / И.А. Деренкова, Л.Н. Шубина; Краснодарский кооперативный ин-т [и др.]. - Краснодар, 2015. - 28 с. : ил.</w:t>
      </w:r>
    </w:p>
    <w:p>
      <w:pPr>
        <w:pStyle w:val="Normal"/>
        <w:rPr/>
      </w:pPr>
      <w:r>
        <w:rPr/>
        <w:t>Библиогр.: с.27 (11 назв.)Лабораторный практикум по дисциплине "Микробиология" соответствует учебной программе</w:t>
      </w:r>
    </w:p>
    <w:p>
      <w:pPr>
        <w:pStyle w:val="Normal"/>
        <w:rPr/>
      </w:pPr>
      <w:r>
        <w:rPr/>
        <w:t>ISBN 978-5-906468-54-3 : 14,00</w:t>
      </w:r>
    </w:p>
    <w:p>
      <w:pPr>
        <w:pStyle w:val="Style13"/>
        <w:rPr/>
      </w:pPr>
      <w:r>
        <w:rPr/>
        <w:t>*: 808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ческая биохимия : учеб. пособие [Учебники] / Саратовский гос. аграрный ун-т ; сост.: Л.Г. Ловцева, О.С. Ларионова, П.В. Смутнев, Е.Г. Жничкова. - Саратов, 2016. - 135, [1] с. : ил.</w:t>
      </w:r>
    </w:p>
    <w:p>
      <w:pPr>
        <w:pStyle w:val="Normal"/>
        <w:rPr/>
      </w:pPr>
      <w:r>
        <w:rPr/>
        <w:t>Библиогр. в конце темСодержит краткое изложение тем входящих в ГОС ФПО дисциплины "Биохимия" и описание лабораторных методов изучения основных биологических объектов</w:t>
      </w:r>
    </w:p>
    <w:p>
      <w:pPr>
        <w:pStyle w:val="Normal"/>
        <w:rPr/>
      </w:pPr>
      <w:r>
        <w:rPr/>
        <w:t>ISBN 978-5-9907899-0-6 : 68,00</w:t>
      </w:r>
    </w:p>
    <w:p>
      <w:pPr>
        <w:pStyle w:val="Style13"/>
        <w:rPr/>
      </w:pPr>
      <w:r>
        <w:rPr/>
        <w:t>*: 808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ик, Мария Артемьевна. Механика : учеб. пособие [Учебники] / М.А. Дубик; Тюменский гос. нефтегаз. ун-т. - Тюмень : ТюмГНГУ, 2010. - 123, [1] с. : ил.</w:t>
      </w:r>
    </w:p>
    <w:p>
      <w:pPr>
        <w:pStyle w:val="Normal"/>
        <w:rPr/>
      </w:pPr>
      <w:r>
        <w:rPr/>
        <w:t>Предм. указ.: с.119-120Пособие соответствует содержанию федерального компонента государственного образовательного стандарта высшего профессионального образования</w:t>
      </w:r>
    </w:p>
    <w:p>
      <w:pPr>
        <w:pStyle w:val="Normal"/>
        <w:rPr/>
      </w:pPr>
      <w:r>
        <w:rPr/>
        <w:t>ISBN 978-5-9961-0288-4 : 62,00</w:t>
      </w:r>
    </w:p>
    <w:p>
      <w:pPr>
        <w:pStyle w:val="Style13"/>
        <w:rPr/>
      </w:pPr>
      <w:r>
        <w:rPr/>
        <w:t>*: 808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ьяконов, Владимир Германович. Основы теплопередачи и массообмена : учеб. пособие [Учебники] / В.Г. Дьяконов, О.А. Лонщаков; Казанский нац. исслед. технол. ун-т. - Казань : Изд-во КНИТУ, 2015. - 242, [2] с. : ил.</w:t>
      </w:r>
    </w:p>
    <w:p>
      <w:pPr>
        <w:pStyle w:val="Normal"/>
        <w:rPr/>
      </w:pPr>
      <w:r>
        <w:rPr/>
        <w:t>Библиогр.: с.242-243 (19 назв.)Изложены основные процессы теплопередачи и массообмена</w:t>
      </w:r>
    </w:p>
    <w:p>
      <w:pPr>
        <w:pStyle w:val="Normal"/>
        <w:rPr/>
      </w:pPr>
      <w:r>
        <w:rPr/>
        <w:t>ISBN 978-5-7882-1813-7 : 171,44</w:t>
      </w:r>
    </w:p>
    <w:p>
      <w:pPr>
        <w:pStyle w:val="Style13"/>
        <w:rPr/>
      </w:pPr>
      <w:r>
        <w:rPr/>
        <w:t>*: 808086, 808087, 808088, 808089, 808090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молов, Валерий Александрович. Основы геологии : учебник для студ. вузов, обуч. по напр. "Горное дело" / В.А. Ермолов, Л.Н. Ларичев, В.В. Мосейкин; под ред. В.А. Ермолова. - 3-е изд., стереотип. - М. : Горная книга, 2012. - 597, [2] с. : ил. - (Геология / ред. совет: Л.П. Пучков (председ.) [и др.]; [Кн.1]).</w:t>
      </w:r>
    </w:p>
    <w:p>
      <w:pPr>
        <w:pStyle w:val="Normal"/>
        <w:rPr/>
      </w:pPr>
      <w:r>
        <w:rPr/>
        <w:t>Библиогр.: с.588 (17 назв.). Предм. указ.: с.589-594</w:t>
      </w:r>
    </w:p>
    <w:p>
      <w:pPr>
        <w:pStyle w:val="Normal"/>
        <w:rPr/>
      </w:pPr>
      <w:r>
        <w:rPr/>
        <w:t>ISBN 978-5-98672-313-6 : 1482,00</w:t>
      </w:r>
    </w:p>
    <w:p>
      <w:pPr>
        <w:pStyle w:val="Style13"/>
        <w:rPr/>
      </w:pPr>
      <w:r>
        <w:rPr/>
        <w:t>*: 808870, 808871, 808872, 808873, 808874, 808875, 808876, 808877, 808878, 808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щенко, Александр Николаевич. Математическая модель и программный комплекс для теоретического исследования внутрибаллистических процессов в ствольных системах : учеб. пособие [Учебники] / А.Н. Ищенко, В.З. Касимов; Нац. исслед. Томский гос. ун-т, НИИ приклад. математики и механики. - Томск, 2015. - 70, [1] с. : ил.</w:t>
      </w:r>
    </w:p>
    <w:p>
      <w:pPr>
        <w:pStyle w:val="Normal"/>
        <w:rPr/>
      </w:pPr>
      <w:r>
        <w:rPr/>
        <w:t>Библиогр.: с.68-70 (26 назв.)Рассмотрена математическая модель внутрибаллистических процессов в ствольных газодинамических метательных устройствах</w:t>
      </w:r>
    </w:p>
    <w:p>
      <w:pPr>
        <w:pStyle w:val="Normal"/>
        <w:rPr/>
      </w:pPr>
      <w:r>
        <w:rPr/>
        <w:t>ISBN 978-5-94621-527-5 : 35,00</w:t>
      </w:r>
    </w:p>
    <w:p>
      <w:pPr>
        <w:pStyle w:val="Style13"/>
        <w:rPr/>
      </w:pPr>
      <w:r>
        <w:rPr/>
        <w:t>*: 808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угина, Наталья Анатольевна. Физические свойства кристаллов : учеб. пособие [Учебники] / Н.А. Калугина; Комсомольский-на-Амуре гос. техн. ун-т. - Комсомольск-на-Амуре, 2016. - 81 с. : ил.</w:t>
      </w:r>
    </w:p>
    <w:p>
      <w:pPr>
        <w:pStyle w:val="Normal"/>
        <w:rPr/>
      </w:pPr>
      <w:r>
        <w:rPr/>
        <w:t>Библиогр.: с.80 (8 назв.)Представлены основные теоретические сведения по физическим свойствам кристаллов</w:t>
      </w:r>
    </w:p>
    <w:p>
      <w:pPr>
        <w:pStyle w:val="Normal"/>
        <w:rPr/>
      </w:pPr>
      <w:r>
        <w:rPr/>
        <w:t>ISBN 978-5-7765-1220-9 : 28,00</w:t>
      </w:r>
    </w:p>
    <w:p>
      <w:pPr>
        <w:pStyle w:val="Style13"/>
        <w:rPr/>
      </w:pPr>
      <w:r>
        <w:rPr/>
        <w:t>*: 808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ке, Виктор Андреевич. История, философия и методология естественных наук : учебник для магистров : для студ. вузов, обуч. по естественнонауч. напр. [Учебники] / Нац. исслед. ядерный ун-т "МИФИ". - М. : Юрайт, 2014. - 504, [2] с. : ил. - (Магистр).</w:t>
      </w:r>
    </w:p>
    <w:p>
      <w:pPr>
        <w:pStyle w:val="Normal"/>
        <w:rPr/>
      </w:pPr>
      <w:r>
        <w:rPr/>
        <w:t>Библиогр. в конце разд.В книге представлено оригинальное изложение истории, философии и методологии фундаментальных естественных наук- физики и химии</w:t>
      </w:r>
    </w:p>
    <w:p>
      <w:pPr>
        <w:pStyle w:val="Normal"/>
        <w:rPr/>
      </w:pPr>
      <w:r>
        <w:rPr/>
        <w:t>ISBN 978-5-9916-3041-2 : 500,00</w:t>
      </w:r>
    </w:p>
    <w:p>
      <w:pPr>
        <w:pStyle w:val="Style13"/>
        <w:rPr/>
      </w:pPr>
      <w:r>
        <w:rPr/>
        <w:t>*: 808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ычкина, Наталья Николаевна. Имитационное моделирование экономических процессов : учеб. пособие для студ. вузов, обуч. по напр. 080101 "Прикладная информатика в управлении" [Учебники] / Н.Н. Лычкина. - М. : ИНФРА-М, 2015. - 252, [2] с. : ил. - (Высш. образование - Бакалавриат).</w:t>
      </w:r>
    </w:p>
    <w:p>
      <w:pPr>
        <w:pStyle w:val="Normal"/>
        <w:rPr/>
      </w:pPr>
      <w:r>
        <w:rPr/>
        <w:t>Библиогр.: с.247-250 (69 назв.)Описаны концепции структуризации моделируемых сложных систем, технология создания и использования имитационных моделей</w:t>
      </w:r>
    </w:p>
    <w:p>
      <w:pPr>
        <w:pStyle w:val="Normal"/>
        <w:rPr/>
      </w:pPr>
      <w:r>
        <w:rPr/>
        <w:t>ISBN 978-5-16-004675-4 : 384,06</w:t>
      </w:r>
    </w:p>
    <w:p>
      <w:pPr>
        <w:pStyle w:val="Style13"/>
        <w:rPr/>
      </w:pPr>
      <w:r>
        <w:rPr/>
        <w:t>*: 808531, 808532, 808533, 808534, 80853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вьева С.Б. Теория горения и взрыва : учеб. пособие с практикумом для студ., обуч. по прогр. бакалавр. напр. 20.30.01 "Техносферная безопасность" [Учебники] / С.Б. Муравьева, С.С. Сухов; Брянский гос. ун-т, Каф. безопасности жизнедеятельности. - Брянск : РИО БГУ, 2016. - 174, [2] с. : ил.</w:t>
      </w:r>
    </w:p>
    <w:p>
      <w:pPr>
        <w:pStyle w:val="Normal"/>
        <w:rPr/>
      </w:pPr>
      <w:r>
        <w:rPr/>
        <w:t>Библиогр.: с.171 (10 назв.)Дано краткое изложение теоретических основ в области возникновения и механизмов развития процессов горения и взрыва, приведены методики расчета важнейших показателей</w:t>
      </w:r>
    </w:p>
    <w:p>
      <w:pPr>
        <w:pStyle w:val="Normal"/>
        <w:rPr/>
      </w:pPr>
      <w:r>
        <w:rPr/>
        <w:t>ISBN 978-5-9734-0231-0 : 87,00</w:t>
      </w:r>
    </w:p>
    <w:p>
      <w:pPr>
        <w:pStyle w:val="Style13"/>
        <w:rPr/>
      </w:pPr>
      <w:r>
        <w:rPr/>
        <w:t>*: 808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тафаев, Александр Сеит-Умерович. Физика : учеб. пособие к практ. занятиям [Учебники] / А.С.-У. Мустафаев, Т.В. Стоянова; Нац. минер.-сырьевой ун-т "Горный". - 2-е изд., испр. - СПб., 2016. - 126, [2] с. : ил.</w:t>
      </w:r>
    </w:p>
    <w:p>
      <w:pPr>
        <w:pStyle w:val="Normal"/>
        <w:rPr/>
      </w:pPr>
      <w:r>
        <w:rPr/>
        <w:t>Содержит задания и разработки базового, повышенного и высокого уровней по всем разделам курса физики</w:t>
      </w:r>
    </w:p>
    <w:p>
      <w:pPr>
        <w:pStyle w:val="Normal"/>
        <w:rPr/>
      </w:pPr>
      <w:r>
        <w:rPr/>
        <w:t>ISBN 978-5-94211-752-8 : 63,00</w:t>
      </w:r>
    </w:p>
    <w:p>
      <w:pPr>
        <w:pStyle w:val="Style13"/>
        <w:rPr/>
      </w:pPr>
      <w:r>
        <w:rPr/>
        <w:t>*: 808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идеи поиска, разведки и разработки нефтяных месторождений : тр. науч.-практ. конф. VII международ. выставки "Нефть, газ - 2000" : (Казань, 5-7 сентября 2000 г.) : в 2 т.. Т.2 / Гос. ком. РТ по геологии и использ. недр, ОАО "Татнефть",  АН РТ  [и др.] ; ред. кол.: Р.Х. Муслимов, Ф.М. Хайретдинов, И.А. Ларочкина  [и др.]. - Казань : Экоцентр, 2000. - 563, [1] с. : ил.</w:t>
      </w:r>
    </w:p>
    <w:p>
      <w:pPr>
        <w:pStyle w:val="Normal"/>
        <w:rPr/>
      </w:pPr>
      <w:r>
        <w:rPr/>
        <w:t>Библиогр. в конце работ. Авт. указ.: с.552-555Книга включает в себя доклады, которые были обсуждены на научно-практической конференции</w:t>
      </w:r>
    </w:p>
    <w:p>
      <w:pPr>
        <w:pStyle w:val="Normal"/>
        <w:rPr/>
      </w:pPr>
      <w:r>
        <w:rPr/>
        <w:t>ISBN 5-89866-008-9 : 282,00</w:t>
      </w:r>
    </w:p>
    <w:p>
      <w:pPr>
        <w:pStyle w:val="Style13"/>
        <w:rPr/>
      </w:pPr>
      <w:r>
        <w:rPr/>
        <w:t>*: 808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огов, Сергей Петрович. Произвольная пространственная система сил в расчетах конструкций нефтегазопромыслового оборудования : учеб. пособие для студ., обуч. по напр. Нефтегазовое дело [Учебники] / С.П. Пирогов, А.А. Волжаков, А.Ю. Чуба; Тюменский гос. нефтегаз. ун-т. - Тюмень : ТюмГНГУ, 2015. - 56 с. : ил.</w:t>
      </w:r>
    </w:p>
    <w:p>
      <w:pPr>
        <w:pStyle w:val="Normal"/>
        <w:rPr/>
      </w:pPr>
      <w:r>
        <w:rPr/>
        <w:t>Библиогр.: с.56 (9 назв.)Приведены примеры задач, решение которых сопровождается пояснениям</w:t>
      </w:r>
    </w:p>
    <w:p>
      <w:pPr>
        <w:pStyle w:val="Normal"/>
        <w:rPr/>
      </w:pPr>
      <w:r>
        <w:rPr/>
        <w:t>ISBN 978-5-9961-1012-4 : 28,00</w:t>
      </w:r>
    </w:p>
    <w:p>
      <w:pPr>
        <w:pStyle w:val="Style13"/>
        <w:rPr/>
      </w:pPr>
      <w:r>
        <w:rPr/>
        <w:t>*: 8087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енький, Виктор Соломонович. Введение в вычислительную математику : учеб.пособие для студ.вузов [Учебники] / В.С. Рябенький. - 2-е изд., испр. - М. : Физматлит, 2000. - 294, [2] с. : ил.</w:t>
      </w:r>
    </w:p>
    <w:p>
      <w:pPr>
        <w:pStyle w:val="Normal"/>
        <w:rPr/>
      </w:pPr>
      <w:r>
        <w:rPr/>
        <w:t>Библиогр.: с.290-291 (25 назв.)Изложены основные понятия и идеи, используемые для преобразования математических моделей к виду, удобному для изучения с помощью ЭВМ</w:t>
      </w:r>
    </w:p>
    <w:p>
      <w:pPr>
        <w:pStyle w:val="Normal"/>
        <w:rPr/>
      </w:pPr>
      <w:r>
        <w:rPr/>
        <w:t>ISBN 5-9221-0047-5 : 109,00</w:t>
      </w:r>
    </w:p>
    <w:p>
      <w:pPr>
        <w:pStyle w:val="Style13"/>
        <w:rPr/>
      </w:pPr>
      <w:r>
        <w:rPr/>
        <w:t>*: 808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ез и оптические свойства квантовых точек : метод. указ. к лаб. работам [Методические пособия] [Лабораторные работы] / Казанский нац. исслед. технол. ун-т ; сост.: Р.Р. Шамилов, Ю.Г. Галяметдинов. - Казань : Изд-во КНИТУ, 2016. - 29, [3] с. : ил.</w:t>
      </w:r>
    </w:p>
    <w:p>
      <w:pPr>
        <w:pStyle w:val="Normal"/>
        <w:rPr/>
      </w:pPr>
      <w:r>
        <w:rPr/>
        <w:t>Библиогр.: с.29 (10 назв.)Приведены аналитические возможности оптической спектроскопии, а также подробные методики синтеза и исследования оптических свойств полупроводниковых наночистиц на современных научных приборах</w:t>
      </w:r>
    </w:p>
    <w:p>
      <w:pPr>
        <w:pStyle w:val="Style13"/>
        <w:rPr/>
      </w:pPr>
      <w:r>
        <w:rPr/>
        <w:t>*: 808356, 808357, 808358, 808359, 808360, 808361, 808362, 808363, 808364, 808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дхкал, Зайнаб. Особенности числовых характеристик многоканальных систем массового обслуживания с ожиданием и отказами : автореф. дис... канд. техн. наук : 05.13.18 - Математическое моделирование, численные методы и комплексы программ [Авторефераты] / З. Фадхкал; Казанский нац. исслед. технол. ун-т. - Казань, 2015. - 22 с. : ил.</w:t>
      </w:r>
    </w:p>
    <w:p>
      <w:pPr>
        <w:pStyle w:val="Normal"/>
        <w:rPr/>
      </w:pPr>
      <w:r>
        <w:rPr/>
        <w:t>Библиогр.: с.21-22 (15 назв.)</w:t>
      </w:r>
    </w:p>
    <w:p>
      <w:pPr>
        <w:pStyle w:val="Style13"/>
        <w:rPr/>
      </w:pPr>
      <w:r>
        <w:rPr/>
        <w:t>*: 808831, 808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а: электричество и магнетизм : лаб. практикум : учеб. пособие для студ. напр. "Физ. процессы горного или нефтегаз. произв-ва" [Учебники] [Лабораторные работы] / Л.Н. Экономова [и др.]; Нац. исслед. технол. ун-т, Каф. физики ; под ред. Е.Б. Черепецкой. - М. : МИСиС, 2015. - 109, [1] с. : ил.</w:t>
      </w:r>
    </w:p>
    <w:p>
      <w:pPr>
        <w:pStyle w:val="Normal"/>
        <w:rPr/>
      </w:pPr>
      <w:r>
        <w:rPr/>
        <w:t>Библиогр.: с.108 ( 5 назв.)Авт. указ. на обороте тит. л.Лабораторный практикум содержит описания экспериментальных работ по курсу "Электричество и магнетизм"</w:t>
      </w:r>
    </w:p>
    <w:p>
      <w:pPr>
        <w:pStyle w:val="Normal"/>
        <w:rPr/>
      </w:pPr>
      <w:r>
        <w:rPr/>
        <w:t>ISBN 978-5-87623-878-8 : 55,00</w:t>
      </w:r>
    </w:p>
    <w:p>
      <w:pPr>
        <w:pStyle w:val="Style13"/>
        <w:rPr/>
      </w:pPr>
      <w:r>
        <w:rPr/>
        <w:t>*: 808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моненкова, Людмила Васильевна. Руководство к решению задач по курсу общей физики : учеб. пособие [Учебники] / Л.В. Филимоненкова; Северный (Арктический) федеральный ун-т им. М.В. Ломоносова. - Архангельск, 2016. - 155, [1] с. : ил.</w:t>
      </w:r>
    </w:p>
    <w:p>
      <w:pPr>
        <w:pStyle w:val="Normal"/>
        <w:rPr/>
      </w:pPr>
      <w:r>
        <w:rPr/>
        <w:t>Библиогр.: с.154Приведены краткие теоретические сведения и примеры решения задач по темам одиннадцати основных разделов дисциплины</w:t>
      </w:r>
    </w:p>
    <w:p>
      <w:pPr>
        <w:pStyle w:val="Normal"/>
        <w:rPr/>
      </w:pPr>
      <w:r>
        <w:rPr/>
        <w:t>ISBN 978-5-261-01144-6 : 78,00</w:t>
      </w:r>
    </w:p>
    <w:p>
      <w:pPr>
        <w:pStyle w:val="Style13"/>
        <w:rPr/>
      </w:pPr>
      <w:r>
        <w:rPr/>
        <w:t>*: 809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 В.В. Основы метрологии, стандартизации, сертификации и контроля качества : учеб. пособие [Учебники] / В.В. Хан, Н.П. Деканова; Иркутский нац. исслед. техн. ун-т. - Иркутск : Изд-во Иркутского нац. исслед. техн. ун-та, 2015. - 146 с. : ил.</w:t>
      </w:r>
    </w:p>
    <w:p>
      <w:pPr>
        <w:pStyle w:val="Normal"/>
        <w:rPr/>
      </w:pPr>
      <w:r>
        <w:rPr/>
        <w:t>Библиогр.: с.146 (11 назв.)Направлено на выработку у учащ-ся навыков и знаний по проведению измерений, обработке их результатов, орг. в строит. произв-ве и в системах городского хоз-ва метрологического обеспечения и системы менеджмента качества</w:t>
      </w:r>
    </w:p>
    <w:p>
      <w:pPr>
        <w:pStyle w:val="Normal"/>
        <w:rPr/>
      </w:pPr>
      <w:r>
        <w:rPr/>
        <w:t>ISBN 978-5-8038-1087-2 : 73,00</w:t>
      </w:r>
    </w:p>
    <w:p>
      <w:pPr>
        <w:pStyle w:val="Style13"/>
        <w:rPr/>
      </w:pPr>
      <w:r>
        <w:rPr/>
        <w:t>*: 809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жов, Евгений Борисович. Введение в философию математических пространств / Е.Б. Чижов. - М. : Едиториал УРСС, 2004. - 294 с. : ил. - (Relata Refero).</w:t>
      </w:r>
    </w:p>
    <w:p>
      <w:pPr>
        <w:pStyle w:val="Normal"/>
        <w:rPr/>
      </w:pPr>
      <w:r>
        <w:rPr/>
        <w:t>Библиогр. в конце гл.Дан принципиальный механизм мышления человека как пространственное химико-и физико-математическое явление, энергетика которого лежит ниже абсолютного нуля</w:t>
      </w:r>
    </w:p>
    <w:p>
      <w:pPr>
        <w:pStyle w:val="Normal"/>
        <w:rPr/>
      </w:pPr>
      <w:r>
        <w:rPr/>
        <w:t>ISBN 5-354-00661-9 : 147,00</w:t>
      </w:r>
    </w:p>
    <w:p>
      <w:pPr>
        <w:pStyle w:val="Style13"/>
        <w:rPr/>
      </w:pPr>
      <w:r>
        <w:rPr/>
        <w:t>*: 808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фуллин, Саид Насибуллович. Курс общей физики : учеб. пособие [Учебники]. Т.1: Механика. Механические колебания и волны. Молекулярная физика и термодинамика / С.Н. Шарифуллин, С.Г. Смирнов. - Казань : Отечество, 2013. - 204, [3] с. : ил.</w:t>
      </w:r>
    </w:p>
    <w:p>
      <w:pPr>
        <w:pStyle w:val="Normal"/>
        <w:rPr/>
      </w:pPr>
      <w:r>
        <w:rPr/>
        <w:t>Библиогр.: с.201-202 (26 назв.)Данный учебник охватывает три раздела общего курса дисциплины "Физика": механику, механические колебания и волны, молекулярную физику и термодинамику</w:t>
      </w:r>
    </w:p>
    <w:p>
      <w:pPr>
        <w:pStyle w:val="Normal"/>
        <w:rPr/>
      </w:pPr>
      <w:r>
        <w:rPr/>
        <w:t>ISBN 978-5-9222-0693-8 : 204,00</w:t>
      </w:r>
    </w:p>
    <w:p>
      <w:pPr>
        <w:pStyle w:val="Style13"/>
        <w:rPr/>
      </w:pPr>
      <w:r>
        <w:rPr/>
        <w:t>*: 808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фаревич, Игорь Ростиславич. Николай Григорьевич Чеботарев : 1894-1947 / И.Р. Шафаревич, В.В. Морозов. - Казань : Изд-во Казан. ун-та, 2002. - 53, [3] с. : ил. - (Выдающиеся ученые Казан. ун-та).</w:t>
      </w:r>
    </w:p>
    <w:p>
      <w:pPr>
        <w:pStyle w:val="Normal"/>
        <w:rPr/>
      </w:pPr>
      <w:r>
        <w:rPr/>
        <w:t>На обл. авт. не указаныСодержит очерк известного казанского профессора Владимира Владимировича Морозова, посвященный одному из крупнейших алгебристов XXв., выдающемуся ученому, члену-корреспонденту Академии наук СССР, профессорц Казанского университете Николаю Григорьевичу Чеботареву</w:t>
      </w:r>
    </w:p>
    <w:p>
      <w:pPr>
        <w:pStyle w:val="Normal"/>
        <w:rPr/>
      </w:pPr>
      <w:r>
        <w:rPr/>
        <w:t>ISBN 5-7464-0815-8 : 53,00</w:t>
      </w:r>
    </w:p>
    <w:p>
      <w:pPr>
        <w:pStyle w:val="Style13"/>
        <w:rPr/>
      </w:pPr>
      <w:r>
        <w:rPr/>
        <w:t>*: 8087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строва, Марина Леонидовна. Основы планирования экспериментальных исследований : учеб. пособие [Учебники] / М.Л. Шустрова, А.В. Фафурин; Казанский нац. исслед. технол. ун-т. - Казань : Изд-во КНИТУ, 2016. - 82, [2] с. : ил.</w:t>
      </w:r>
    </w:p>
    <w:p>
      <w:pPr>
        <w:pStyle w:val="Normal"/>
        <w:rPr/>
      </w:pPr>
      <w:r>
        <w:rPr/>
        <w:t>Библиогр.: с.73 (7 назв.)Рассмотрены вопросы планирования статистических исследований, экспериментальных исследований одно- и многофакторных зависимостей</w:t>
      </w:r>
    </w:p>
    <w:p>
      <w:pPr>
        <w:pStyle w:val="Normal"/>
        <w:rPr/>
      </w:pPr>
      <w:r>
        <w:rPr/>
        <w:t>ISBN 978-5-7882-1924-0 : 23,89</w:t>
      </w:r>
    </w:p>
    <w:p>
      <w:pPr>
        <w:pStyle w:val="Style13"/>
        <w:rPr/>
      </w:pPr>
      <w:r>
        <w:rPr/>
        <w:t>*: 808006, 808007, 808008, 808009, 80801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ы общей алгебры для бакалавров и специалистов технологических направлений : учеб. пособие [Учебники] / О.М. Дегтярева [и др.]; Казанский нац. исслед. технол. ун-т. - Казань : Изд-во КНИТУ, 2016. - 98, [2] с. : ил.</w:t>
      </w:r>
    </w:p>
    <w:p>
      <w:pPr>
        <w:pStyle w:val="Normal"/>
        <w:rPr/>
      </w:pPr>
      <w:r>
        <w:rPr/>
        <w:t>Библиогр.: с.97 (7 назв.)Авт. указаны на обороте тит. л.Содержит сведения по теории общей алгебры</w:t>
      </w:r>
    </w:p>
    <w:p>
      <w:pPr>
        <w:pStyle w:val="Normal"/>
        <w:rPr/>
      </w:pPr>
      <w:r>
        <w:rPr/>
        <w:t>ISBN 978-5-7882-1920-2 : 27,32</w:t>
      </w:r>
    </w:p>
    <w:p>
      <w:pPr>
        <w:pStyle w:val="Style13"/>
        <w:rPr/>
      </w:pPr>
      <w:r>
        <w:rPr/>
        <w:t>*: 807991, 807992, 807993, 807994, 807995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479159259"/>
      <w:r>
        <w:rPr/>
        <w:t>Медицина. Безопасность жизнедеятельности. (УДК 61)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имов, Валерий Александрович. Природные и техногенные чрезвычайные ситуации: опасности, угрозы, риски : монография [Монографии] / В.А. Акимов, В.Д. Новиков, Н.Н. Радаев. - М. : Деловой экспресс, 2001. - 343, [1] с. : ил.</w:t>
      </w:r>
    </w:p>
    <w:p>
      <w:pPr>
        <w:pStyle w:val="Normal"/>
        <w:rPr/>
      </w:pPr>
      <w:r>
        <w:rPr/>
        <w:t>Библиогр.: с.331-339 (130 назв.).  Алф.- предм. указ.: с.340-343Посвящена рассмотрению сравнительно новых и малоисследованных в теоретическом плане вопросов, связанных с анализом природного и техногенного риска для жизнедеятельномти населения</w:t>
      </w:r>
    </w:p>
    <w:p>
      <w:pPr>
        <w:pStyle w:val="Normal"/>
        <w:rPr/>
      </w:pPr>
      <w:r>
        <w:rPr/>
        <w:t>ISBN 5-89644-042-1 : 343,00</w:t>
      </w:r>
    </w:p>
    <w:p>
      <w:pPr>
        <w:pStyle w:val="Style13"/>
        <w:rPr/>
      </w:pPr>
      <w:r>
        <w:rPr/>
        <w:t>*: 808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аров, Александр Яковлевич. Сборник задач по фармацевтической технологии (заводское и галеновое производство) : учеб. пособие для спец. "Фармация" [Учебники] / А.Я. Башаров, Н.С. Мамонтова, Г.М. Глущенко; Дальневост. гос. мед. ун-т. - Хабаровск, 2015. - 99, [1] с. : ил.</w:t>
      </w:r>
    </w:p>
    <w:p>
      <w:pPr>
        <w:pStyle w:val="Normal"/>
        <w:rPr/>
      </w:pPr>
      <w:r>
        <w:rPr/>
        <w:t>Библиогр.: с.99 (6 назв.)Содержит основные типы задач по отдельным разделам заводского и галенового производства лекарственных препаратов</w:t>
      </w:r>
    </w:p>
    <w:p>
      <w:pPr>
        <w:pStyle w:val="Normal"/>
        <w:rPr/>
      </w:pPr>
      <w:r>
        <w:rPr/>
        <w:t>ISBN 978-5-85797-338-7 : 50,00</w:t>
      </w:r>
    </w:p>
    <w:p>
      <w:pPr>
        <w:pStyle w:val="Style13"/>
        <w:rPr/>
      </w:pPr>
      <w:r>
        <w:rPr/>
        <w:t>*: 808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стропов, Владимир Михайлович. Предупреждение ЧС : учеб. пособие [Учебники] / В.М. Евстропов; Ростовский гос. строит. ун-т. - Ростов-на-Дону : Рост. гос. строит. ун-т, 2014. - 151, [1] с. : ил.</w:t>
      </w:r>
    </w:p>
    <w:p>
      <w:pPr>
        <w:pStyle w:val="Normal"/>
        <w:rPr/>
      </w:pPr>
      <w:r>
        <w:rPr/>
        <w:t>Библиогр.: с.143-145 (24 назв.)Излагаются общеметодологические подходы к оценке устойчивости объектов экономики и повышению устойчивости их функционирования в ЧС</w:t>
      </w:r>
    </w:p>
    <w:p>
      <w:pPr>
        <w:pStyle w:val="Style13"/>
        <w:rPr/>
      </w:pPr>
      <w:r>
        <w:rPr/>
        <w:t>*: 8087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хабуллина, Регина Шамильевна. Синтез и химико-фармацевтические свойства 5,7-БИС(Мета-нитрофениламино)-4,6-динитробензофуроксана : автореф. дис... канд. хим. наук : 14.04.02 - Фармацевтическая химия, фармакогнозия [Авторефераты] / Р.Ш. Мархабуллина; Казанский нац. исслед. технол. ун-т. - Казань, 2015. - 22 с. : ил.</w:t>
      </w:r>
    </w:p>
    <w:p>
      <w:pPr>
        <w:pStyle w:val="Normal"/>
        <w:rPr/>
      </w:pPr>
      <w:r>
        <w:rPr/>
        <w:t>Библиогр.: с.20-22 (14 назв.)</w:t>
      </w:r>
    </w:p>
    <w:p>
      <w:pPr>
        <w:pStyle w:val="Style13"/>
        <w:rPr/>
      </w:pPr>
      <w:r>
        <w:rPr/>
        <w:t>*: 808817, 808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ая анатомическая номенклатура : справ. пособие по анатомии человека на лат., рус., тат. языках [Справочники] / под ред.: Ф.Г. Ситдикова, Р.И. Гильмутдиновой ; авт.-сост. Р.М.Гатин. - Казань : Магариф, 1999. - 222, [2] с. : ил.</w:t>
      </w:r>
    </w:p>
    <w:p>
      <w:pPr>
        <w:pStyle w:val="Normal"/>
        <w:rPr/>
      </w:pPr>
      <w:r>
        <w:rPr/>
        <w:t>Международная анатомическая номенклатура содержит наиболее часто употребляемые в науке и практической медицине термины</w:t>
      </w:r>
    </w:p>
    <w:p>
      <w:pPr>
        <w:pStyle w:val="Normal"/>
        <w:rPr/>
      </w:pPr>
      <w:r>
        <w:rPr/>
        <w:t>ISBN 5-7761-0820-9 : 50,00</w:t>
      </w:r>
    </w:p>
    <w:p>
      <w:pPr>
        <w:pStyle w:val="Style13"/>
        <w:rPr/>
      </w:pPr>
      <w:r>
        <w:rPr/>
        <w:t>*: 808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ность и безопасность медицинской техники : учеб. пособие [Учебники] / И.И. Маликов [и др.]; Вологодский гос. техн. ун-т. - Вологда, 2008. - 135, [1] с. : ил.</w:t>
      </w:r>
    </w:p>
    <w:p>
      <w:pPr>
        <w:pStyle w:val="Normal"/>
        <w:rPr/>
      </w:pPr>
      <w:r>
        <w:rPr/>
        <w:t>Библиогр.: с.134-135 (37 назв.)Рассмотрены материалы по надежности медицинской техники, правилам и нормам ее безопасности</w:t>
      </w:r>
    </w:p>
    <w:p>
      <w:pPr>
        <w:pStyle w:val="Style13"/>
        <w:rPr/>
      </w:pPr>
      <w:r>
        <w:rPr/>
        <w:t>*: 808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ая токсикология : метод. указ. к практ. занятиям [Методические пособия] / Казанский нац. исслед. технол. ун-т ; сост.: Н.В. Шильникова, Ф.М. Гимранов, Б.М. Азизов. - Казань : Изд-во КНИТУ, 2016. - 29, [3] с. : ил.</w:t>
      </w:r>
    </w:p>
    <w:p>
      <w:pPr>
        <w:pStyle w:val="Normal"/>
        <w:rPr/>
      </w:pPr>
      <w:r>
        <w:rPr/>
        <w:t>Библиогр.: с.32 (13 назв.)Рассмотрены различные ситуационные задачи, связанные с выделением в производственную среду вредних веществ</w:t>
      </w:r>
    </w:p>
    <w:p>
      <w:pPr>
        <w:pStyle w:val="Style13"/>
        <w:rPr/>
      </w:pPr>
      <w:r>
        <w:rPr/>
        <w:t>*: 808311, 808312, 808313, 808314, 808315, 808316, 808317, 808318, 808319, 808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. Законы. О пожарной безопасности : федеральный закон №69-Ф3. - М. : Проспект, 2015. - 31, [1] с. : ил.</w:t>
      </w:r>
    </w:p>
    <w:p>
      <w:pPr>
        <w:pStyle w:val="Normal"/>
        <w:rPr/>
      </w:pPr>
      <w:r>
        <w:rPr/>
        <w:t>ISBN 978-5-392-19907-5 : 15,00</w:t>
      </w:r>
    </w:p>
    <w:p>
      <w:pPr>
        <w:pStyle w:val="Style13"/>
        <w:rPr/>
      </w:pPr>
      <w:r>
        <w:rPr/>
        <w:t>*: 8087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основы синтеза лекарственных веществ : метод. указ. к лаб. работам [Методические пособия] [Лабораторные работы] / Казанский нац. исслед. технол. ун-т ; сост.: А.Н. Гафаров, В.Г. Никитин, Г.В. Андреева. - Казань : Изд-во КНИТУ, 2016. - 19, [1] с. : ил.</w:t>
      </w:r>
    </w:p>
    <w:p>
      <w:pPr>
        <w:pStyle w:val="Normal"/>
        <w:rPr/>
      </w:pPr>
      <w:r>
        <w:rPr/>
        <w:t>Библиогр.: с.20 (9 назв.)Рассмотрены методы синтеза некоторых лекарственных веществ, широко использующихся в практической медицине</w:t>
      </w:r>
    </w:p>
    <w:p>
      <w:pPr>
        <w:pStyle w:val="Style13"/>
        <w:rPr/>
      </w:pPr>
      <w:r>
        <w:rPr/>
        <w:t>*: 808381, 808382, 808383, 808384, 808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раманьян, Михаил Андраникович. Оценка природной и техногенной безопасности России: теория и практика : монография [Монографии] / М.А. Шахраманьян, К.А. Акимов, К.А. Козлов; Всерос. НИИ по проблемам гражд. обороны и чрезвыч. ситуаций. - М. : Деловой экспресс, 1998. - 217, [1] с. : ил.</w:t>
      </w:r>
    </w:p>
    <w:p>
      <w:pPr>
        <w:pStyle w:val="Normal"/>
        <w:rPr/>
      </w:pPr>
      <w:r>
        <w:rPr/>
        <w:t>Библиогр.: с.191-194 (90 назв.)В монографии освещается широкий круг вопросов природной и техногенной безопасности России</w:t>
      </w:r>
    </w:p>
    <w:p>
      <w:pPr>
        <w:pStyle w:val="Normal"/>
        <w:rPr/>
      </w:pPr>
      <w:r>
        <w:rPr/>
        <w:t>ISBN 5-89644-011-1 : 54,00</w:t>
      </w:r>
    </w:p>
    <w:p>
      <w:pPr>
        <w:pStyle w:val="Style13"/>
        <w:rPr/>
      </w:pPr>
      <w:r>
        <w:rPr/>
        <w:t>*: 808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ченко, Алексей Степанович. Учебно-методический комплекс для обучения пожарно-техническому минимуму : учеб. пособие для рук. и лиц, ответственных за пожар. безопасность образов. организаций [Учебники] / А.С. Шевченко, Е.В. Гарбузова, Л.Ю. Саенко; Новочеркасский технол. техникум - интернат. - Новочеркасск : НОК, 2015. - 102, [1] с. : ил.</w:t>
      </w:r>
    </w:p>
    <w:p>
      <w:pPr>
        <w:pStyle w:val="Normal"/>
        <w:rPr/>
      </w:pPr>
      <w:r>
        <w:rPr/>
        <w:t>Библиогр.: с.99-100 (30 назв.)Пособие содержит учебо-технический план и примерную программу обучения пожарно-техническому минимуму руководителей и лиц, ответственных за пожарную безопасность образовательных организаций</w:t>
      </w:r>
    </w:p>
    <w:p>
      <w:pPr>
        <w:pStyle w:val="Normal"/>
        <w:rPr/>
      </w:pPr>
      <w:r>
        <w:rPr/>
        <w:t>ISBN 978-5-8431-0335-4 : 50,00</w:t>
      </w:r>
    </w:p>
    <w:p>
      <w:pPr>
        <w:pStyle w:val="Style13"/>
        <w:rPr/>
      </w:pPr>
      <w:r>
        <w:rPr/>
        <w:t>*: 808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479159260"/>
      <w:r>
        <w:rPr/>
        <w:t>Инженерное дело. Техника в целом. (УДК 62)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й практикум по технологическим основам сварки и пайки : учеб. пособие для студ. вузов, обуч. по спец. 150107 "Металлургия сварочного производства" [Учебники] / В.А. Фролов [и др.]. - М. : ЭКОМЕТ, 2006. - 270, [2] с. : ил.</w:t>
      </w:r>
    </w:p>
    <w:p>
      <w:pPr>
        <w:pStyle w:val="Normal"/>
        <w:rPr/>
      </w:pPr>
      <w:r>
        <w:rPr/>
        <w:t>Библиогр. в конце работВнимание уделено характеристикам современного сварочного оборудования, особенностям сварки конструкционных материалов,вопросам контроля качества сварочных и паяльнных соединений</w:t>
      </w:r>
    </w:p>
    <w:p>
      <w:pPr>
        <w:pStyle w:val="Normal"/>
        <w:rPr/>
      </w:pPr>
      <w:r>
        <w:rPr/>
        <w:t>ISBN 5-89594-119-2 : 135,00</w:t>
      </w:r>
    </w:p>
    <w:p>
      <w:pPr>
        <w:pStyle w:val="Style13"/>
        <w:rPr/>
      </w:pPr>
      <w:r>
        <w:rPr/>
        <w:t>*: 808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ведения взрывных работ. Специальные взрывные работы : учеб. пособие для студ. вузов, обуч. по спец. "Взрывное дело" напр. "Горное дело" [Учебники] / М.И. Ганопольский [и др.]; под ред. В.А. Белина. - 2-е изд., стереотип. - М. : Горная книга, 2013. - 562, [2] с. : ил. - (Взрывное дело / ред. совет: Л.П. Пучков (председ.) [и др.]; [Кн.3]).</w:t>
      </w:r>
    </w:p>
    <w:p>
      <w:pPr>
        <w:pStyle w:val="Normal"/>
        <w:rPr/>
      </w:pPr>
      <w:r>
        <w:rPr/>
        <w:t>Библиогр.: с.555-556Рассмотрены условия производства специальных взрывных работ и вопросы их организации на различных объектах</w:t>
      </w:r>
    </w:p>
    <w:p>
      <w:pPr>
        <w:pStyle w:val="Normal"/>
        <w:rPr/>
      </w:pPr>
      <w:r>
        <w:rPr/>
        <w:t>ISBN 978-5-98672-361-1 : 1391,00</w:t>
      </w:r>
    </w:p>
    <w:p>
      <w:pPr>
        <w:pStyle w:val="Style13"/>
        <w:rPr/>
      </w:pPr>
      <w:r>
        <w:rPr/>
        <w:t>*: 808880, 808881, 808882, 808883, 808884</w:t>
      </w:r>
    </w:p>
    <w:p>
      <w:pPr>
        <w:pStyle w:val="Style13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надежности и безопасности проектируемых и реконструируемых территориальных систем газоснабжения / М.Г. Сухарев [и др.]. - Смоленск : Универсум, 2014. - 108, [2] с. : ил. - (Наука - производству и предпринимательству).</w:t>
      </w:r>
    </w:p>
    <w:p>
      <w:pPr>
        <w:pStyle w:val="Normal"/>
        <w:rPr/>
      </w:pPr>
      <w:r>
        <w:rPr/>
        <w:t>Библиогр.: с.107-108 (19 назв.)Излагается методика обоснования структуры и технико-экономических параметров проектируемых и реконструируемых территориальных систем газоснабжения</w:t>
      </w:r>
    </w:p>
    <w:p>
      <w:pPr>
        <w:pStyle w:val="Normal"/>
        <w:rPr/>
      </w:pPr>
      <w:r>
        <w:rPr/>
        <w:t>ISBN 978-5-91412-252-9 : 54,00</w:t>
      </w:r>
    </w:p>
    <w:p>
      <w:pPr>
        <w:pStyle w:val="Style13"/>
        <w:rPr/>
      </w:pPr>
      <w:r>
        <w:rPr/>
        <w:t>*: 808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нер Г.Я. Инженерные решения проблем энергоэффективности и улучшения качества окружающей среды / Г.Я. Бернер, М.Г. Кинкер, М.Б. Раяк. - М. : Новости теплоснабжения, 2011. - 300 с. : ил.</w:t>
      </w:r>
    </w:p>
    <w:p>
      <w:pPr>
        <w:pStyle w:val="Normal"/>
        <w:rPr/>
      </w:pPr>
      <w:r>
        <w:rPr/>
        <w:t>Библиогр. в конце разд.Дано описание устройств, использующих альтернативные источники энергии и по утилизации энергии выбросов</w:t>
      </w:r>
    </w:p>
    <w:p>
      <w:pPr>
        <w:pStyle w:val="Normal"/>
        <w:rPr/>
      </w:pPr>
      <w:r>
        <w:rPr/>
        <w:t>ISBN 978-5-94296-027-8 : 600,00</w:t>
      </w:r>
    </w:p>
    <w:p>
      <w:pPr>
        <w:pStyle w:val="Style13"/>
        <w:rPr/>
      </w:pPr>
      <w:r>
        <w:rPr/>
        <w:t>*: 8086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щ-Компониец, Виталий Иванович. Практическая механика горных пород / В.И. Борщ-Компониец; ред. совет: Л.А. Пучков (председ.) [и др.]. - М. : Горная кн., 2013. - 321, [1] с. : ил.</w:t>
      </w:r>
    </w:p>
    <w:p>
      <w:pPr>
        <w:pStyle w:val="Normal"/>
        <w:rPr/>
      </w:pPr>
      <w:r>
        <w:rPr/>
        <w:t>Библиогр.: с.316-318 (63 назв.)Приведены общие вопросы механики горных пород</w:t>
      </w:r>
    </w:p>
    <w:p>
      <w:pPr>
        <w:pStyle w:val="Normal"/>
        <w:rPr/>
      </w:pPr>
      <w:r>
        <w:rPr/>
        <w:t>ISBN 978-5-98672-342-6 : 826,00</w:t>
      </w:r>
    </w:p>
    <w:p>
      <w:pPr>
        <w:pStyle w:val="Style13"/>
        <w:rPr/>
      </w:pPr>
      <w:r>
        <w:rPr/>
        <w:t>*: 808845, 808846, 808847, 808848, 80884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итов, Фаризан Ракибович. Высокое давление: оборудование для современных технологий : [учебно-метод. изд.] [Учебники] / Ф.Р. Габитов, Ф.М. Гумеров. - М. : КДУ : Университет. кн., 2016. - 339 с. : ил.</w:t>
      </w:r>
    </w:p>
    <w:p>
      <w:pPr>
        <w:pStyle w:val="Normal"/>
        <w:rPr/>
      </w:pPr>
      <w:r>
        <w:rPr/>
        <w:t>Библиогр.: с.227-236 (146 назв.)Описаны конструкции, область применения и методы расчета на прочность машин, аппаратов и элементов высокого давления</w:t>
      </w:r>
    </w:p>
    <w:p>
      <w:pPr>
        <w:pStyle w:val="Normal"/>
        <w:rPr/>
      </w:pPr>
      <w:r>
        <w:rPr/>
        <w:t>ISBN 978-5-91304-597-3 : 557,70</w:t>
      </w:r>
    </w:p>
    <w:p>
      <w:pPr>
        <w:pStyle w:val="Style13"/>
        <w:rPr/>
      </w:pPr>
      <w:r>
        <w:rPr/>
        <w:t>*: 808596, 808597, 808598, 808599, 808600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щенко, Андрей Анатольевич. Восстановление эксплуатационных свойств отработанного трансмиссионного масла с использованием гидроциклона : монография [Монографии] / А.А. Глущенко; Ульяновская гос. сельскохоз. акад. им. П.А. Столыпина. - Ульяновск, 2015. - 206, [1] с. : ил.</w:t>
      </w:r>
    </w:p>
    <w:p>
      <w:pPr>
        <w:pStyle w:val="Normal"/>
        <w:rPr/>
      </w:pPr>
      <w:r>
        <w:rPr/>
        <w:t>Библиогр.: с.136-150 (164 назв.)Рассмотрена экологически безопасная технология восстановления эксплуатационных свойств отработанного трансмиссионого масла</w:t>
      </w:r>
    </w:p>
    <w:p>
      <w:pPr>
        <w:pStyle w:val="Normal"/>
        <w:rPr/>
      </w:pPr>
      <w:r>
        <w:rPr/>
        <w:t>ISBN 978-5-905970-45-0 : 206,00</w:t>
      </w:r>
    </w:p>
    <w:p>
      <w:pPr>
        <w:pStyle w:val="Style13"/>
        <w:rPr/>
      </w:pPr>
      <w:r>
        <w:rPr/>
        <w:t>*: 8087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ринкин, Александр Викторович. Осевые газодинамические силы, объемные и дисковые потери в центробежном компрессоре с разными формами боковых зазоров между колесом и корпусом : автореф. дис... канд. техн. наук : 05.04.06 - Вакуумная, компрессорная техника и пневмосистемы [Авторефераты] / А.В. Зубринкин; Казанский нац. исслед. техн. ун-т им. А.Н. Туполева - КАИ ; науч. рук. С.С. Евгеньев. - Казань, 2015. - 17 с. : ил.</w:t>
      </w:r>
    </w:p>
    <w:p>
      <w:pPr>
        <w:pStyle w:val="Normal"/>
        <w:rPr/>
      </w:pPr>
      <w:r>
        <w:rPr/>
        <w:t>Библиогр.: с.16-17 (7 назв.)</w:t>
      </w:r>
    </w:p>
    <w:p>
      <w:pPr>
        <w:pStyle w:val="Style13"/>
        <w:rPr/>
      </w:pPr>
      <w:r>
        <w:rPr/>
        <w:t>*: 808807, 808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еев, Сергей Олегович. Курсовое проектирование по теории механизмов и машин : учеб. пособие [Учебники] / С.О. Киреев, М.В. Корчагина, С.Л. Никишенко; Донской гос. техн. ун-т. - Ростов-на-Дону, 2015. - 106, [1] с. : ил.</w:t>
      </w:r>
    </w:p>
    <w:p>
      <w:pPr>
        <w:pStyle w:val="Normal"/>
        <w:rPr/>
      </w:pPr>
      <w:r>
        <w:rPr/>
        <w:t>Библиогр.: с.97 (9 назв.)Приведены примеры расчетов и образцы представления графических материалов</w:t>
      </w:r>
    </w:p>
    <w:p>
      <w:pPr>
        <w:pStyle w:val="Normal"/>
        <w:rPr/>
      </w:pPr>
      <w:r>
        <w:rPr/>
        <w:t>ISBN 978-5-7890-1005-1 : 53,00</w:t>
      </w:r>
    </w:p>
    <w:p>
      <w:pPr>
        <w:pStyle w:val="Style13"/>
        <w:rPr/>
      </w:pPr>
      <w:r>
        <w:rPr/>
        <w:t>*: 808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антинов, Игорь Алексеевич. Строительная механика : учебник [Учебники] / И.А. Константинов, В.В. Лалин, И.И. Лалина; С.-Петерб. гос. политехн. ун-т. - М. : Проспект, 2011. - 425 с. : ил.</w:t>
      </w:r>
    </w:p>
    <w:p>
      <w:pPr>
        <w:pStyle w:val="Normal"/>
        <w:rPr/>
      </w:pPr>
      <w:r>
        <w:rPr/>
        <w:t>Библиогр.: с.420-421 (34 назв.)Содержит комплекс материалов, необходимых для обеспечения всего учебного процесса по дисциплине "Строительная механика"</w:t>
      </w:r>
    </w:p>
    <w:p>
      <w:pPr>
        <w:pStyle w:val="Normal"/>
        <w:rPr/>
      </w:pPr>
      <w:r>
        <w:rPr/>
        <w:t>ISBN 978-5-392-01474-3 : 250,00</w:t>
      </w:r>
    </w:p>
    <w:p>
      <w:pPr>
        <w:pStyle w:val="Style13"/>
        <w:rPr/>
      </w:pPr>
      <w:r>
        <w:rPr/>
        <w:t>*: 808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илов А.В. Силикатные материалы строительного назначения из нерудного сырья : монография [Монографии] / А.В. Корнилов, Т.З. Лыгина, А.И. Хацринов; Казанский нац. исслед. технол. ун-т. - Казань : Изд-во КНИТУ, 2016. - 127, [1] с. : ил.</w:t>
      </w:r>
    </w:p>
    <w:p>
      <w:pPr>
        <w:pStyle w:val="Normal"/>
        <w:rPr/>
      </w:pPr>
      <w:r>
        <w:rPr/>
        <w:t>Библиогр.: с.124-126 (36 назв.)Представлены результаты исследований по получению силикатных материалов строительного назначения из нерудного сырья с различным соотношением глинистых миниралов</w:t>
      </w:r>
    </w:p>
    <w:p>
      <w:pPr>
        <w:pStyle w:val="Normal"/>
        <w:rPr/>
      </w:pPr>
      <w:r>
        <w:rPr/>
        <w:t>ISBN 978-5-7882-1825-0 : 38,86</w:t>
      </w:r>
    </w:p>
    <w:p>
      <w:pPr>
        <w:pStyle w:val="Style13"/>
        <w:rPr/>
      </w:pPr>
      <w:r>
        <w:rPr/>
        <w:t>*: 808251, 808252, 808253, 808254, 808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, Максим Геннадьевич. Генераторы акустических колебаний / М.Г. Кузнецов, В.М. Ларионов, Ю.Ф. Коротков; Казанский гос. аграрный ун-т, Казанский нац. исслед. технол. ун-т. - Казань : Казанский ГАУ, 2016. - 99, [1] с. : ил.</w:t>
      </w:r>
    </w:p>
    <w:p>
      <w:pPr>
        <w:pStyle w:val="Normal"/>
        <w:rPr/>
      </w:pPr>
      <w:r>
        <w:rPr/>
        <w:t>Библиогр.: с.92-99 (54 назв.)Приведены результаты теоретических и экспериментальных исследований генератора, выполненного на базе поршневого акустического резонатора</w:t>
      </w:r>
    </w:p>
    <w:p>
      <w:pPr>
        <w:pStyle w:val="Style13"/>
        <w:rPr/>
      </w:pPr>
      <w:r>
        <w:rPr/>
        <w:t>*: 808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арцев, Владислав Викторович. Автоматизация выбора оптимального варианта воспроизводства основных производственных фондов : монография [Монографии] / В.В. Кукарцев; Сиб. гос. аэрокосмич. ун-т  М.Ф. Решетнева. - Красноярск : Сиб. гос. аэрокосмич. ун-т, 2015. - 88, [2] с. : ил.</w:t>
      </w:r>
    </w:p>
    <w:p>
      <w:pPr>
        <w:pStyle w:val="Normal"/>
        <w:rPr/>
      </w:pPr>
      <w:r>
        <w:rPr/>
        <w:t>Библиогр.: с.83-89 (105 назв.)Построена математическая модель процесса воспроизводства машин и оборудования на основе модели внутренней структуры и функциональной модели</w:t>
      </w:r>
    </w:p>
    <w:p>
      <w:pPr>
        <w:pStyle w:val="Normal"/>
        <w:rPr/>
      </w:pPr>
      <w:r>
        <w:rPr/>
        <w:t>ISBN 978-5-86433-643-4 : 45,00</w:t>
      </w:r>
    </w:p>
    <w:p>
      <w:pPr>
        <w:pStyle w:val="Style13"/>
        <w:rPr/>
      </w:pPr>
      <w:r>
        <w:rPr/>
        <w:t>*: 808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тузов, Борис Николаевич. Безопасность взрывных работ в горном деле и промышленности : учеб. пособие для студ. вузов, обуч. по напр. подг. "Горное дело" [Учебники] / Б.Н. Кутузов. - М. : Горная книга, 2009. - 669, [2] с. : ил. - (Взрывное дело / ред. кол.: В.А. Белин [и др.]; [Кн.1]).</w:t>
      </w:r>
    </w:p>
    <w:p>
      <w:pPr>
        <w:pStyle w:val="Normal"/>
        <w:rPr/>
      </w:pPr>
      <w:r>
        <w:rPr/>
        <w:t>Библиогр.: с.661-664 (67 назв.)Приведен анализ некоторых крупных аварий при производстве взрывных работ</w:t>
      </w:r>
    </w:p>
    <w:p>
      <w:pPr>
        <w:pStyle w:val="Normal"/>
        <w:rPr/>
      </w:pPr>
      <w:r>
        <w:rPr/>
        <w:t>ISBN 978-5-98672-172-9 : 1645,00</w:t>
      </w:r>
    </w:p>
    <w:p>
      <w:pPr>
        <w:pStyle w:val="Normal"/>
        <w:rPr/>
      </w:pPr>
      <w:r>
        <w:rPr/>
        <w:t>ISBN 978-5-7418-0617-3 : 1645,00</w:t>
      </w:r>
    </w:p>
    <w:p>
      <w:pPr>
        <w:pStyle w:val="Style13"/>
        <w:rPr/>
      </w:pPr>
      <w:r>
        <w:rPr/>
        <w:t>*: 808885, 808886, 808887, 808888, 808889, 808890, 808891, 808892, 808893, 808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тузов, Борис Николаевич. Методы ведения взрывных работ : учебник для студ. вузов, обуч. по спец. "Взрывное дело" напр. "Горное дело" [Учебники]. Ч.1: Разрушение горных пород взрывом / Б.Н. Кутузов. - 2-е изд., стереотип. - М. : Горная книга : Изд-во Моск. гос. горного ун-та : Изд-во Московского гос. горного ун-та, 2009. - 471, [2] с. : ил. - (Взрывное дело / ред. совет: Л.П. Пучков (председ.) [и др.]).</w:t>
      </w:r>
    </w:p>
    <w:p>
      <w:pPr>
        <w:pStyle w:val="Normal"/>
        <w:rPr/>
      </w:pPr>
      <w:r>
        <w:rPr/>
        <w:t>Библиогр.: с.466-467 (26 назв.)Приведены основные свойства горных пород, их классификация применительно к буровым и взрывным работам</w:t>
      </w:r>
    </w:p>
    <w:p>
      <w:pPr>
        <w:pStyle w:val="Normal"/>
        <w:rPr/>
      </w:pPr>
      <w:r>
        <w:rPr/>
        <w:t>ISBN 978-5-98672-145-3 : 1170,00</w:t>
      </w:r>
    </w:p>
    <w:p>
      <w:pPr>
        <w:pStyle w:val="Normal"/>
        <w:rPr/>
      </w:pPr>
      <w:r>
        <w:rPr/>
        <w:t>ISBN 978-5-7418-0590-9 : 1170,00</w:t>
      </w:r>
    </w:p>
    <w:p>
      <w:pPr>
        <w:pStyle w:val="Style13"/>
        <w:rPr/>
      </w:pPr>
      <w:r>
        <w:rPr/>
        <w:t>*: 808895, 808896, 808897, 808898, 808899, 808900, 808901, 808902, 808903, 808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тузов, Борис Николаевич. Методы ведения взрывных работ : учебник для студ. вузов, обуч. по спец. "Взрывное дело" напр. "Горное дело". Ч.2: Взрывные работы в горном деле и промышленности [Учебники] / Б.Н. Кутузов. - М. : Мир горной книги : Горная книга : Изд-во Моск. гос. горного ун-та, 2008. - 510, [2] с. : ил. - (Взрывное дело / ред. совет: Л.А. Пучков (председ.) [и др.]).</w:t>
      </w:r>
    </w:p>
    <w:p>
      <w:pPr>
        <w:pStyle w:val="Normal"/>
        <w:rPr/>
      </w:pPr>
      <w:r>
        <w:rPr/>
        <w:t>Библиогр.: с.407-408 (33 назв.)Рассмотрены методы ведения взрывных работ при добыче полезных ископаемых, в строительстве и промышленности</w:t>
      </w:r>
    </w:p>
    <w:p>
      <w:pPr>
        <w:pStyle w:val="Normal"/>
        <w:rPr/>
      </w:pPr>
      <w:r>
        <w:rPr/>
        <w:t>ISBN 978-5-98672-070-8 : 1261,00</w:t>
      </w:r>
    </w:p>
    <w:p>
      <w:pPr>
        <w:pStyle w:val="Normal"/>
        <w:rPr/>
      </w:pPr>
      <w:r>
        <w:rPr/>
        <w:t>ISBN 978-5-91003-023-1 : 1261,00</w:t>
      </w:r>
    </w:p>
    <w:p>
      <w:pPr>
        <w:pStyle w:val="Normal"/>
        <w:rPr/>
      </w:pPr>
      <w:r>
        <w:rPr/>
        <w:t>ISBN 978-5-7418-0488-9 : 1261,00</w:t>
      </w:r>
    </w:p>
    <w:p>
      <w:pPr>
        <w:pStyle w:val="Style13"/>
        <w:rPr/>
      </w:pPr>
      <w:r>
        <w:rPr/>
        <w:t>*: 808905, 808906, 808907, 808908, 808909</w:t>
      </w:r>
    </w:p>
    <w:p>
      <w:pPr>
        <w:pStyle w:val="Style13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тузов, Борис Николаевич. Проектирование и организация взрывных работ : учеб. пособие для студ. вузов, обуч. по спец. "Взрывное дело" напр. подг. "Горное дело" [Учебники] / Б.Н. Кутузов, В.А. Белин. - М. : Горная книга, 2012. - 409, [2] с. : ил. - (Взрывное дело / ред. совет: Л.А. Пучков (председ.) [и др.]).</w:t>
      </w:r>
    </w:p>
    <w:p>
      <w:pPr>
        <w:pStyle w:val="Normal"/>
        <w:rPr/>
      </w:pPr>
      <w:r>
        <w:rPr/>
        <w:t>Библиогр.: с.403-406 (44 назв.)Приведены основные положения проектирования взрывных работ</w:t>
      </w:r>
    </w:p>
    <w:p>
      <w:pPr>
        <w:pStyle w:val="Normal"/>
        <w:rPr/>
      </w:pPr>
      <w:r>
        <w:rPr/>
        <w:t>ISBN 978-5-98672-283.2 : 1021,00</w:t>
      </w:r>
    </w:p>
    <w:p>
      <w:pPr>
        <w:pStyle w:val="Style13"/>
        <w:rPr/>
      </w:pPr>
      <w:r>
        <w:rPr/>
        <w:t>*: 808910, 808911, 808912, 808913, 808914</w:t>
      </w:r>
    </w:p>
    <w:p>
      <w:pPr>
        <w:pStyle w:val="Style13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ев, Александр Анатольевич. Регулирование и автоматизация компрессоров : учеб. пособие [Учебники] / А.А. Лебедев, Р.А. Измайлов; С.-Петерб. политехн. ун-т Петра Великого. - СПб. : Изд-во Политехн. ун-та, 2016. - 165, [1] с. : ил.</w:t>
      </w:r>
    </w:p>
    <w:p>
      <w:pPr>
        <w:pStyle w:val="Normal"/>
        <w:rPr/>
      </w:pPr>
      <w:r>
        <w:rPr/>
        <w:t>Библиогр.: с.165 (9 назв.)Рассматриваются системы и требования автоматического регулирования поршневых, центробежных и осевых компрессоров с учетом условий эксплуатации</w:t>
      </w:r>
    </w:p>
    <w:p>
      <w:pPr>
        <w:pStyle w:val="Normal"/>
        <w:rPr/>
      </w:pPr>
      <w:r>
        <w:rPr/>
        <w:t>ISBN 978-5-7422-5212-2 : 83,00</w:t>
      </w:r>
    </w:p>
    <w:p>
      <w:pPr>
        <w:pStyle w:val="Style13"/>
        <w:rPr/>
      </w:pPr>
      <w:r>
        <w:rPr/>
        <w:t>*: 808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оведение и технология материалов : учебник для бакалавров : учебник для студ. вузов, обуч. по машиностроит. спец. [Учебники] / авт. кол.: Г.П. Фетисов, В.М. Матюнин, В.С. Соколов [и др.] ; под ред. Г.П. Фетисова. - 7-е изд., перераб. и доп. - М. : Юрайт, 2014. - 766, [2] с. : ил. - (Бакалавр. Базовый курс).</w:t>
      </w:r>
    </w:p>
    <w:p>
      <w:pPr>
        <w:pStyle w:val="Normal"/>
        <w:rPr/>
      </w:pPr>
      <w:r>
        <w:rPr/>
        <w:t>Библиогр.: с.766-767 (22 назв.)Рассмотрены вопросы физико-химического строения металлических и неметаллических материалов, термической обработки и поверхностного упрочнения, понятия о механических свойствах и методах их определения</w:t>
      </w:r>
    </w:p>
    <w:p>
      <w:pPr>
        <w:pStyle w:val="Normal"/>
        <w:rPr/>
      </w:pPr>
      <w:r>
        <w:rPr/>
        <w:t>ISBN 978-5-9916-2607-1 : 1149,00</w:t>
      </w:r>
    </w:p>
    <w:p>
      <w:pPr>
        <w:pStyle w:val="Style13"/>
        <w:rPr/>
      </w:pPr>
      <w:r>
        <w:rPr/>
        <w:t>*: 808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лимов, Ренат Халиуллович. Коллоидная химия в процессах извлечения нефти из пласта : учеб. пособие [Учебники] / Р.Х. Муслимов, Д.А. Шапошников; АН РТ ; науч. ред. В.М. Смелков. - Казань : ФЭН, 2006. - 155, [1] с. : ил.</w:t>
      </w:r>
    </w:p>
    <w:p>
      <w:pPr>
        <w:pStyle w:val="Normal"/>
        <w:rPr/>
      </w:pPr>
      <w:r>
        <w:rPr/>
        <w:t>Библиогр. в конце гл.Рассмотрены основные стадии нефтевытеснения при заводнении пласта</w:t>
      </w:r>
    </w:p>
    <w:p>
      <w:pPr>
        <w:pStyle w:val="Normal"/>
        <w:rPr/>
      </w:pPr>
      <w:r>
        <w:rPr/>
        <w:t>ISBN 5-9690-0050-7 : 75,00</w:t>
      </w:r>
    </w:p>
    <w:p>
      <w:pPr>
        <w:pStyle w:val="Style13"/>
        <w:rPr/>
      </w:pPr>
      <w:r>
        <w:rPr/>
        <w:t>*: 808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ое развитие науки, техники и технологий : материалы Международ. науч.-практ. конф. (7 октября 2011 г.) / Юго-Западный гос. ун-т, Фак. инноваций и управления ; отв. ред. А.А. Горохов ; ред. кол.: А.А. Горохов, В.В. Куц. - Курск : Юго-Зап. гос. ун-т, 2011. - 265 с. : ил.</w:t>
      </w:r>
    </w:p>
    <w:p>
      <w:pPr>
        <w:pStyle w:val="Normal"/>
        <w:rPr/>
      </w:pPr>
      <w:r>
        <w:rPr/>
        <w:t>Излагается теория, методология и практика научных исследований в области техники, машиностроения, механики, материаловедения</w:t>
      </w:r>
    </w:p>
    <w:p>
      <w:pPr>
        <w:pStyle w:val="Normal"/>
        <w:rPr/>
      </w:pPr>
      <w:r>
        <w:rPr/>
        <w:t>ISBN 978-5-9902675-9-6 : 35,00</w:t>
      </w:r>
    </w:p>
    <w:p>
      <w:pPr>
        <w:pStyle w:val="Style13"/>
        <w:rPr/>
      </w:pPr>
      <w:r>
        <w:rPr/>
        <w:t>*: 808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, сооружение и эксплуатация газонефтепроводов и газонефтехранилищ : метод. указания по выполн. выпуск. квалиф. работы в форме магист. диссертации по напр. 21.04.01 [Методические указания] / Нац. минерально-сырьевой ун-т "Горный", Каф. транспорта и хранения нефти и газа ; сост.: О.В. Кабанов, Е.И. Крапивский, А.В. Шалыгин [и др.]. - СПб., 2015. - 31, [2] с. : ил.</w:t>
      </w:r>
    </w:p>
    <w:p>
      <w:pPr>
        <w:pStyle w:val="Normal"/>
        <w:rPr/>
      </w:pPr>
      <w:r>
        <w:rPr/>
        <w:t>Изложено описание состава и содержания диссертации, рекомендации по выполнению основных разделов пояснительной записки и требования к их оформлению</w:t>
      </w:r>
    </w:p>
    <w:p>
      <w:pPr>
        <w:pStyle w:val="Style13"/>
        <w:rPr/>
      </w:pPr>
      <w:r>
        <w:rPr/>
        <w:t>*: 808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схемы управления насосом в ПО Workbench : метод. указ. [Методические пособия] / Казанский нац. исслед. технол. ун-т; сост. : Е.Ю. Климанова, О.В. Зеленко, А.А. Гайнуллина, М.Ю. Яковлева. - Казань : Изд-во КНИТУ, 2016. - 53, [3] с. : ил.</w:t>
      </w:r>
    </w:p>
    <w:p>
      <w:pPr>
        <w:pStyle w:val="Normal"/>
        <w:rPr/>
      </w:pPr>
      <w:r>
        <w:rPr/>
        <w:t>Изложены цели и задачи лабораторной работы, порядок ее выполнения, требования к содержанию отчета</w:t>
      </w:r>
    </w:p>
    <w:p>
      <w:pPr>
        <w:pStyle w:val="Style13"/>
        <w:rPr/>
      </w:pPr>
      <w:r>
        <w:rPr/>
        <w:t>*: 808331, 808332, 808333, 808334, 808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манаева, Альбина Фаридовна. Математическое моделирование рабочих процессов поршневых компрессоров с учетом действительной формы рабочих элементов кольцевых клапанов : автореф. дис... канд. техн. наук : 05.04.06 - Вакуумная, компрессорная техника и пневмосистемы [Авторефераты] / А.Ф. Сарманаева; Казанский нац. исслед. технол. ун-т. - Казань, 2015. - 19 с. : ил.</w:t>
      </w:r>
    </w:p>
    <w:p>
      <w:pPr>
        <w:pStyle w:val="Normal"/>
        <w:rPr/>
      </w:pPr>
      <w:r>
        <w:rPr/>
        <w:t>Библиогр.: с.17-19 (16 назв.)</w:t>
      </w:r>
    </w:p>
    <w:p>
      <w:pPr>
        <w:pStyle w:val="Style13"/>
        <w:rPr/>
      </w:pPr>
      <w:r>
        <w:rPr/>
        <w:t>*: 808825, 808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практических работ по курсу ПМ.03. Заправка транспортных средств горючими и смазочными материалами : учеб. пособие [Учебники] / И.М. Алиев [и др.]; Тарко-Салинский профессиональный колледж. - Тюмень : ТюмГНГУ, 2016. - 89, [2] с. : ил.</w:t>
      </w:r>
    </w:p>
    <w:p>
      <w:pPr>
        <w:pStyle w:val="Normal"/>
        <w:rPr/>
      </w:pPr>
      <w:r>
        <w:rPr/>
        <w:t>Библиогр.: с.83 (10 назв.)Изложена примерная тематика выполнения практических заданий по основным разделам дисциплины "Заправка наземных транспортных средств горючими и смазочными материалами" для АЗС по жидким топливам и ГСМ</w:t>
      </w:r>
    </w:p>
    <w:p>
      <w:pPr>
        <w:pStyle w:val="Normal"/>
        <w:rPr/>
      </w:pPr>
      <w:r>
        <w:rPr/>
        <w:t>ISBN 978-5-9961-1170-1 : 45,00</w:t>
      </w:r>
    </w:p>
    <w:p>
      <w:pPr>
        <w:pStyle w:val="Style13"/>
        <w:rPr/>
      </w:pPr>
      <w:r>
        <w:rPr/>
        <w:t>*: 809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акова, Ильзира Рашидовна. Композиционные покрытия на основе Ni-P матрицы с широким спектром функциональных свойств : автореф. дис... канд. хим. наук : 05.17.03 - Технология электрохимических процессов и защита от коррозии [Авторефераты] / И.Р. Субакова; Пермский гос. нац. исслед. ун-т. - Казань, 2015. - 23 с. : ил.</w:t>
      </w:r>
    </w:p>
    <w:p>
      <w:pPr>
        <w:pStyle w:val="Normal"/>
        <w:rPr/>
      </w:pPr>
      <w:r>
        <w:rPr/>
        <w:t>Библиогр.: с.22-23 (15 назв.)</w:t>
      </w:r>
    </w:p>
    <w:p>
      <w:pPr>
        <w:pStyle w:val="Style13"/>
        <w:rPr/>
      </w:pPr>
      <w:r>
        <w:rPr/>
        <w:t>*: 808827, 808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ие процессы аппаратостроения : метод. указ. к практ. занятиям [Методические пособия] / Казанский нац. исслед. технол. ун-т ; сост.: В.В. Харьков, Г.Х. Гумерова. - Казань : Изд-во КНИТУ, 2016. - 22, [2] с. : ил.</w:t>
      </w:r>
    </w:p>
    <w:p>
      <w:pPr>
        <w:pStyle w:val="Normal"/>
        <w:rPr/>
      </w:pPr>
      <w:r>
        <w:rPr/>
        <w:t>Рассмотрены некоторые операции технологических процессов производства элементов емкостной аппататуры, даны основные характеристики оборудования</w:t>
      </w:r>
    </w:p>
    <w:p>
      <w:pPr>
        <w:pStyle w:val="Style13"/>
        <w:rPr/>
      </w:pPr>
      <w:r>
        <w:rPr/>
        <w:t>*: 808386, 808387, 808388, 808389, 808390, 808391, 808392, 808393, 808394, 808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и техника методов повышения нефтеотдачи пластов : метод. указ. для практ. занятий студ. бакалавр. напр. 21.03.01 [Методические указания] / Национал. минерально-сырьевой ун-т "Горный", Каф. разраб. и эксплуатации нефт. и газ. месторождений ; сост.: Л.А. Шангараева, Д.С. Тананыхин. - СПб., 2016. - 46, [5] с. : ил.</w:t>
      </w:r>
    </w:p>
    <w:p>
      <w:pPr>
        <w:pStyle w:val="Normal"/>
        <w:rPr/>
      </w:pPr>
      <w:r>
        <w:rPr/>
        <w:t>Библиогр.: с.49 (13 назв.)Рассмотрены темы практических занятий по изучению существующих методик определения основных технологических параметров и показателей в области нефтегазовой промышленности</w:t>
      </w:r>
    </w:p>
    <w:p>
      <w:pPr>
        <w:pStyle w:val="Style13"/>
        <w:rPr/>
      </w:pPr>
      <w:r>
        <w:rPr/>
        <w:t>*: 809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очистки сточных вод : учеб. пособие [Учебники] / А.Б. Ярошевский [и др.]; Казанский нац. исслед. технол. ун-т. - Казань : Изд-во КНИТУ, 2016. - 82, [2] с. : ил.</w:t>
      </w:r>
    </w:p>
    <w:p>
      <w:pPr>
        <w:pStyle w:val="Normal"/>
        <w:rPr/>
      </w:pPr>
      <w:r>
        <w:rPr/>
        <w:t>Библиогр.: с.83 (5 назв.)Авт. указ. на обороте тит. л.Рассмотрены методы очистки сточных вод (использование коагулянтов, ионитов, флотации, окисления, адсорбции при очистке сточных вод)</w:t>
      </w:r>
    </w:p>
    <w:p>
      <w:pPr>
        <w:pStyle w:val="Normal"/>
        <w:rPr/>
      </w:pPr>
      <w:r>
        <w:rPr/>
        <w:t>ISBN 978-5-7882-1892-2 : 23,92</w:t>
      </w:r>
    </w:p>
    <w:p>
      <w:pPr>
        <w:pStyle w:val="Style13"/>
        <w:rPr/>
      </w:pPr>
      <w:r>
        <w:rPr/>
        <w:t>*: 808031, 808032, 808033, 808034, 80803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ктарова, Вера Валерьевна. Математическое моделирование вибрационного состояния и методы устранения повышенной вибрации валопровода, вызванные неуравновешенностью : автореф. дис... канд. техн. наук : 05.13.18 - Математическое моделирование, численные методы и комплексы программ [Авторефераты] / В.В. Туктарова; Казанский нац. исслед. технол. ун-т. - Казань, 2015. - 19 с. : ил.</w:t>
      </w:r>
    </w:p>
    <w:p>
      <w:pPr>
        <w:pStyle w:val="Normal"/>
        <w:rPr/>
      </w:pPr>
      <w:r>
        <w:rPr/>
        <w:t>Библиогр.: с.18-19 (15 назв.)</w:t>
      </w:r>
    </w:p>
    <w:p>
      <w:pPr>
        <w:pStyle w:val="Style13"/>
        <w:rPr/>
      </w:pPr>
      <w:r>
        <w:rPr/>
        <w:t>*: 808829, 808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дин, Юрий Михайлович. Экспериментальные исследования трубных шаровых мельниц с рециклом загрузки : монография [Учебники] / Ю.М. Фадин, С.С. Латышев, П.Н. Велентеенко. - Белгород : БГТУ, 2014. - 157, [1] с. : ил.</w:t>
      </w:r>
    </w:p>
    <w:p>
      <w:pPr>
        <w:pStyle w:val="Normal"/>
        <w:rPr/>
      </w:pPr>
      <w:r>
        <w:rPr/>
        <w:t>Библиогр.: с.149-157 (116 назв.)Приведены результаты эксперементальных исследований шаровых барабанных мельниц, оснащенных внутримельничными устройствами: наклонной межкамерной перегородкой и классифицирующим устройством</w:t>
      </w:r>
    </w:p>
    <w:p>
      <w:pPr>
        <w:pStyle w:val="Style13"/>
        <w:rPr/>
      </w:pPr>
      <w:r>
        <w:rPr/>
        <w:t>*: 8087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вкин, Александр Яковлевич. Наноявления и нанотехнологии в добыче нефти и газа / А.Я. Хавкин; Парлам. Центр "Наукоемкие технологии, интеллект. собственность" Федерал. собр. РФ, Международ. обществен. фонд "Фонд содействия экон. развитию им. Н.К. Байбакова, Нанотехнол. о-во России. - М. ; Ижевск : Регулярная и хаотическая динамика : Ин-т компьютерных исследований, 2010. - 691, [1] с. : ил.</w:t>
      </w:r>
    </w:p>
    <w:p>
      <w:pPr>
        <w:pStyle w:val="Normal"/>
        <w:rPr/>
      </w:pPr>
      <w:r>
        <w:rPr/>
        <w:t>Библиогр.: с.615-684 (1179 назв.)Приведены конкретных примеры промысловых испытаний нанотехнологий в добыче нефти и газа, повышающих энергоэффективность нефтегазовой отрасли</w:t>
      </w:r>
    </w:p>
    <w:p>
      <w:pPr>
        <w:pStyle w:val="Normal"/>
        <w:rPr/>
      </w:pPr>
      <w:r>
        <w:rPr/>
        <w:t>ISBN 978-5-93972-800-3 : 692,00</w:t>
      </w:r>
    </w:p>
    <w:p>
      <w:pPr>
        <w:pStyle w:val="Style13"/>
        <w:rPr/>
      </w:pPr>
      <w:r>
        <w:rPr/>
        <w:t>*: 808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ховцов, Вячеслав Петрович. Аппараты защиты в электрических сетях низкого напряжения. Выключатели нового поколения Российских компаний "Интерэлектрокомплект" (ИЭК) и "Щит" : учеб. пособие для студ. сред. проф. образования [Учебники] / В.П. Шеховцов. - М. : ФОРУМ : ИНФРА-М, 2013. - 159, [1] с. : ил.</w:t>
      </w:r>
    </w:p>
    <w:p>
      <w:pPr>
        <w:pStyle w:val="Normal"/>
        <w:rPr/>
      </w:pPr>
      <w:r>
        <w:rPr/>
        <w:t>Библиогр.: с.159 (8 назв.)Изложены основные вопросы теории, а также предшествующего и настоящего состояния защиты в электрических сетях НН</w:t>
      </w:r>
    </w:p>
    <w:p>
      <w:pPr>
        <w:pStyle w:val="Normal"/>
        <w:rPr/>
      </w:pPr>
      <w:r>
        <w:rPr/>
        <w:t>ISBN 978-5-91134-393-4 : 353,74</w:t>
      </w:r>
    </w:p>
    <w:p>
      <w:pPr>
        <w:pStyle w:val="Normal"/>
        <w:rPr/>
      </w:pPr>
      <w:r>
        <w:rPr/>
        <w:t>ISBN 978-5-16-006735-3 : 353,74</w:t>
      </w:r>
    </w:p>
    <w:p>
      <w:pPr>
        <w:pStyle w:val="Style13"/>
        <w:rPr/>
      </w:pPr>
      <w:r>
        <w:rPr/>
        <w:t>*: 808581, 808582, 808583, 808584, 80858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479159261"/>
      <w:r>
        <w:rPr/>
        <w:t>Сельское хозяйство. Лесное хозяйство. Охота. Рыбное хозяйство. (УДК 63)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епов, Юрий Николаевич. Особенности учета и отчетности отдельных производств в мясной отрасли : учеб. пособие [Учебники] / Ю.Н. Нелепов, Е.В. Карпенко, Л.С. Сметанюк; Волгоградский гос. техн. ун-т. - Волгоград, 2015. - 79, [1] с. : ил.</w:t>
      </w:r>
    </w:p>
    <w:p>
      <w:pPr>
        <w:pStyle w:val="Normal"/>
        <w:rPr/>
      </w:pPr>
      <w:r>
        <w:rPr/>
        <w:t>Библиогр.: с.68 (3 назв.)Описывается порядок организации производственного учета в мясожировом производстве</w:t>
      </w:r>
    </w:p>
    <w:p>
      <w:pPr>
        <w:pStyle w:val="Normal"/>
        <w:rPr/>
      </w:pPr>
      <w:r>
        <w:rPr/>
        <w:t>ISBN 978-5-9948-1818-3 : 40,00</w:t>
      </w:r>
    </w:p>
    <w:p>
      <w:pPr>
        <w:pStyle w:val="Style13"/>
        <w:rPr/>
      </w:pPr>
      <w:r>
        <w:rPr/>
        <w:t>*: 808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ов, Юрий Дмитриевич. Чтобы куры неслись круглый год / Ю.Д. Седов. - 3-е изд. - Ростов-на-Дону : Феникс, 2015. - 46, [2] с. : ил. - (Подворье).</w:t>
      </w:r>
    </w:p>
    <w:p>
      <w:pPr>
        <w:pStyle w:val="Normal"/>
        <w:rPr/>
      </w:pPr>
      <w:r>
        <w:rPr/>
        <w:t>Книга описывает все важнейшие факторы повышения яйценоскости в любое время года, дает практические советы по содержанию и кормлению кур</w:t>
      </w:r>
    </w:p>
    <w:p>
      <w:pPr>
        <w:pStyle w:val="Normal"/>
        <w:rPr/>
      </w:pPr>
      <w:r>
        <w:rPr/>
        <w:t>ISBN 978-5-222-24909-3 : 46,00</w:t>
      </w:r>
    </w:p>
    <w:p>
      <w:pPr>
        <w:pStyle w:val="Style13"/>
        <w:rPr/>
      </w:pPr>
      <w:r>
        <w:rPr/>
        <w:t>*: 808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енкина, Марина Ивановна. Разработка технологии мясных изделий с использованием растительных белково-углеводных комплексов и биологически активных веществ : учеб. пособие [Учебники] / М.И. Сложенкина, И.Ф. Горлов; Волгоградский гос. техн. ун-т. - Волгоград : ВолгГТУ, 2015. - 70, [2] с. : ил.</w:t>
      </w:r>
    </w:p>
    <w:p>
      <w:pPr>
        <w:pStyle w:val="Normal"/>
        <w:rPr/>
      </w:pPr>
      <w:r>
        <w:rPr/>
        <w:t>Библиогр.: с.71 (11 назв.)Освещается вопрос о возможности применения белково-углеводных комплексов, биологически активных веществ в технологии мясных изделий</w:t>
      </w:r>
    </w:p>
    <w:p>
      <w:pPr>
        <w:pStyle w:val="Normal"/>
        <w:rPr/>
      </w:pPr>
      <w:r>
        <w:rPr/>
        <w:t>ISBN 978-5-9948-1782-7 : 35,00</w:t>
      </w:r>
    </w:p>
    <w:p>
      <w:pPr>
        <w:pStyle w:val="Style13"/>
        <w:rPr/>
      </w:pPr>
      <w:r>
        <w:rPr/>
        <w:t>*: 809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479159262"/>
      <w:r>
        <w:rPr/>
        <w:t>Домоводство. Коммунально-бытовое хозяйство. Служба быта. (УДК 64)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и технология работы администратора гостиницы (дома отдыха) : учеб. пособие для студ. спец. 43.02.11 "Гостиничный сервис" [Учебники] / Адыгейский гос. ун-т ; авт.-сост. И.М. Авдиенко. - Майкоп : ИП Кучеренко В.О., 2015. - 108, [1] с. : ил.</w:t>
      </w:r>
    </w:p>
    <w:p>
      <w:pPr>
        <w:pStyle w:val="Normal"/>
        <w:rPr/>
      </w:pPr>
      <w:r>
        <w:rPr/>
        <w:t>Рассмотрены особенности фирменных стандартов операционных процедур приема и обслуживание гостей в гостиницах</w:t>
      </w:r>
    </w:p>
    <w:p>
      <w:pPr>
        <w:pStyle w:val="Normal"/>
        <w:rPr/>
      </w:pPr>
      <w:r>
        <w:rPr/>
        <w:t>ISBN 978-5-906696-32-8 : 54,00</w:t>
      </w:r>
    </w:p>
    <w:p>
      <w:pPr>
        <w:pStyle w:val="Style13"/>
        <w:rPr/>
      </w:pPr>
      <w:r>
        <w:rPr/>
        <w:t>*: 808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, Александр Михайлович. Общественное питание: учет и калькулирование себестоимости : практич. пособие / А.М. Петров. - 5-е изд., перераб. - М. : Омега-Л, 2011. - 414, [2] с. : ил. - (Профессиональный бухгалтер).</w:t>
      </w:r>
    </w:p>
    <w:p>
      <w:pPr>
        <w:pStyle w:val="Normal"/>
        <w:rPr/>
      </w:pPr>
      <w:r>
        <w:rPr/>
        <w:t>Рассматриваются основные вопросы разработки учетной политики, ведения учета, составления калькуляции и формирования отчетности на предприятиях общественного питания</w:t>
      </w:r>
    </w:p>
    <w:p>
      <w:pPr>
        <w:pStyle w:val="Normal"/>
        <w:rPr/>
      </w:pPr>
      <w:r>
        <w:rPr/>
        <w:t>ISBN 978-5-370-01986-9 : 200,00</w:t>
      </w:r>
    </w:p>
    <w:p>
      <w:pPr>
        <w:pStyle w:val="Style13"/>
        <w:rPr/>
      </w:pPr>
      <w:r>
        <w:rPr/>
        <w:t>*: 808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, Наталья Константиновна. Организация производства и обслуживания на предприятиях общественного питания : учеб. пособие [Учебники] / Н.К. Романова, Е.С. Селю, О.А. Решетник; Казанский нац. исслед. технол. ун-т. - Казань : Изд-во КНИТУ, 2016. - 94, [2] с. : ил.</w:t>
      </w:r>
    </w:p>
    <w:p>
      <w:pPr>
        <w:pStyle w:val="Normal"/>
        <w:rPr/>
      </w:pPr>
      <w:r>
        <w:rPr/>
        <w:t>Библиогр.: с.58-62 (57 назв.)Изложены рекомендации по выполнению курсовой работы</w:t>
      </w:r>
    </w:p>
    <w:p>
      <w:pPr>
        <w:pStyle w:val="Normal"/>
        <w:rPr/>
      </w:pPr>
      <w:r>
        <w:rPr/>
        <w:t>ISBN 978-5-7882-1895-3 : 26,97</w:t>
      </w:r>
    </w:p>
    <w:p>
      <w:pPr>
        <w:pStyle w:val="Style13"/>
        <w:rPr/>
      </w:pPr>
      <w:r>
        <w:rPr/>
        <w:t>*: 808041, 808042, 808043, 808044, 808045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гай, Алевтина Витальевна. Технология и организация услуг питания : учеб. пособие для обуч. студ. вузов по напр. "Туризм" [Учебники] / А.В. Югай, Т.Г. Римская; Владивостокский гос. ун-т экон. и сервиса в г. Находке. - Владивосток, 2015. - 110, [2] с. : ил.</w:t>
      </w:r>
    </w:p>
    <w:p>
      <w:pPr>
        <w:pStyle w:val="Normal"/>
        <w:rPr/>
      </w:pPr>
      <w:r>
        <w:rPr/>
        <w:t>Библиогр.: с.106-109 (46 назв.)Описаны методы управления качеством продукции дана их характеристика</w:t>
      </w:r>
    </w:p>
    <w:p>
      <w:pPr>
        <w:pStyle w:val="Normal"/>
        <w:rPr/>
      </w:pPr>
      <w:r>
        <w:rPr/>
        <w:t>ISBN 978-5-9736-0335-9 : 55,00</w:t>
      </w:r>
    </w:p>
    <w:p>
      <w:pPr>
        <w:pStyle w:val="Style13"/>
        <w:rPr/>
      </w:pPr>
      <w:r>
        <w:rPr/>
        <w:t>*: 809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479159263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перемен. Новые проблемы самообучающихся организаций / П. Сенге [и др.]; пер. с англ. Б. Пинскера. - М. : Олимп-Бизнес, 2012. - 778, [2] с. : ил. - (Б-ка Сбербанка).</w:t>
      </w:r>
    </w:p>
    <w:p>
      <w:pPr>
        <w:pStyle w:val="Normal"/>
        <w:rPr/>
      </w:pPr>
      <w:r>
        <w:rPr/>
        <w:t>Библиогр. в конце гл.В книге показано, что и как могут сделать корпорации для решения проблем, неизбежно возникающих в ходе даже самых успешных преобразований и являющихся естественной частью процесса глубинных перемен</w:t>
      </w:r>
    </w:p>
    <w:p>
      <w:pPr>
        <w:pStyle w:val="Normal"/>
        <w:rPr/>
      </w:pPr>
      <w:r>
        <w:rPr/>
        <w:t>ISBN 978-5-9693-0228-0 : 780,00</w:t>
      </w:r>
    </w:p>
    <w:p>
      <w:pPr>
        <w:pStyle w:val="Style13"/>
        <w:rPr/>
      </w:pPr>
      <w:r>
        <w:rPr/>
        <w:t>*: 811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жизнедеятельности: специальная оценка условий труда : метод. указ. к лаб. работам [Методические пособия] [Лабораторные работы] / Казанский нац. исслед. технол. ун-т ; сост.: Л.И. Хайруллина, Г.Н. Зинатуллина, О.А. Тучкова. - Казань : Изд-во КНИТУ, 2016. - 59, [1] с. : ил.</w:t>
      </w:r>
    </w:p>
    <w:p>
      <w:pPr>
        <w:pStyle w:val="Normal"/>
        <w:rPr/>
      </w:pPr>
      <w:r>
        <w:rPr/>
        <w:t>Содержит описание процедуры проведения специальной оценки условий труда</w:t>
      </w:r>
    </w:p>
    <w:p>
      <w:pPr>
        <w:pStyle w:val="Style13"/>
        <w:rPr/>
      </w:pPr>
      <w:r>
        <w:rPr/>
        <w:t>*: 808156, 808157, 808158, 808159, 808160, 808161, 808162, 808163, 808164, 808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бов, Алексей Борисович. Аттестация рабочих мест по условиям труда : учеб. пособие [Учебники] / А.Б. Гробов, В.Н. Мартьянов, Н.С. Барикаева; Волгоградский гос. архитект.-строит. ун-т. - Волгоград, 2014. - 45, [2] с. : ил.</w:t>
      </w:r>
    </w:p>
    <w:p>
      <w:pPr>
        <w:pStyle w:val="Normal"/>
        <w:rPr/>
      </w:pPr>
      <w:r>
        <w:rPr/>
        <w:t>Библиогр.: с.43 (2 назв.)Подробно описана нормативно-правовая и методическая база, используемая при аттестации</w:t>
      </w:r>
    </w:p>
    <w:p>
      <w:pPr>
        <w:pStyle w:val="Normal"/>
        <w:rPr/>
      </w:pPr>
      <w:r>
        <w:rPr/>
        <w:t>ISBN 978-5-98276-695-3 : 23,00</w:t>
      </w:r>
    </w:p>
    <w:p>
      <w:pPr>
        <w:pStyle w:val="Style13"/>
        <w:rPr/>
      </w:pPr>
      <w:r>
        <w:rPr/>
        <w:t>*: 808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лова, Елена Юрьевна. Экономический анализ : учеб. пособие [Учебники] / Е.Ю. Дролова; Иркутский нац. исслед. техн. ун-т. - Иркутск : ИРНИТУ, 2015. - 203, [1] с. : ил.</w:t>
      </w:r>
    </w:p>
    <w:p>
      <w:pPr>
        <w:pStyle w:val="Normal"/>
        <w:rPr/>
      </w:pPr>
      <w:r>
        <w:rPr/>
        <w:t>Библиогр.: с.172-174 (36 назв.)Кратко и в доступной форме изложено основное содержение дисциплины, что позволяет студентам получить целостностное представление об анализе финансово-хозяйственной деятельности</w:t>
      </w:r>
    </w:p>
    <w:p>
      <w:pPr>
        <w:pStyle w:val="Normal"/>
        <w:rPr/>
      </w:pPr>
      <w:r>
        <w:rPr/>
        <w:t>ISBN 978-5-8038-1004-9 : 202,00</w:t>
      </w:r>
    </w:p>
    <w:p>
      <w:pPr>
        <w:pStyle w:val="Style13"/>
        <w:rPr/>
      </w:pPr>
      <w:r>
        <w:rPr/>
        <w:t>*: 8087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к, Кирилл Григорьевич. Экспертиза товаров животного происхождения. Мясные товары : учеб. пособие [Учебники]. Ч.2 / К.Г. Земляк; Хабаровский гос. ун-т экон. и права, Торгово-технол. фак., Каф. товароведения. - Хабаровск, 2015. - 123, [1] с. : ил.</w:t>
      </w:r>
    </w:p>
    <w:p>
      <w:pPr>
        <w:pStyle w:val="Normal"/>
        <w:rPr/>
      </w:pPr>
      <w:r>
        <w:rPr/>
        <w:t>Библиогр.: с.122 (10 назв.)В пособии представлены теоретические и практические аспекты экспертизы мяса и мясной продукции; описан ход проведения лабораторных работ</w:t>
      </w:r>
    </w:p>
    <w:p>
      <w:pPr>
        <w:pStyle w:val="Style13"/>
        <w:rPr/>
      </w:pPr>
      <w:r>
        <w:rPr/>
        <w:t>*: 808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вущенко, Владимир Павлович. Реструктуризация ОАО "Татнефть": методология и практика : монография [Монографии] / В.П. Лавущенко, В.И. Городний; под общ. ред. Э.А. Крайновой. - М. : Нефтяное хозяйство, 2010. - 239, [1] с. : ил.</w:t>
      </w:r>
    </w:p>
    <w:p>
      <w:pPr>
        <w:pStyle w:val="Normal"/>
        <w:rPr/>
      </w:pPr>
      <w:r>
        <w:rPr/>
        <w:t>Библиогр.: с.232-235 (61 назв.)Раскрыта сущность экономического механизма реструктуризация и определены объективные предпосылки его использования для реформирования ОАО "Татнефть" в целях гибкого развития компании</w:t>
      </w:r>
    </w:p>
    <w:p>
      <w:pPr>
        <w:pStyle w:val="Normal"/>
        <w:rPr/>
      </w:pPr>
      <w:r>
        <w:rPr/>
        <w:t>ISBN 978-5-93623-014-1 : 239,00</w:t>
      </w:r>
    </w:p>
    <w:p>
      <w:pPr>
        <w:pStyle w:val="Style13"/>
        <w:rPr/>
      </w:pPr>
      <w:r>
        <w:rPr/>
        <w:t>*: 808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, Нинэль Ильинична. Технология обработки текстовой информации : учеб. пособие [Учебники] / Н.И. Ли, А.И. Ахметшина, Э.А. Резванова; Казанский нац. исслед. технол. ун-т. - Казань : Изд-во КНИТУ, 2016. - 82, [2] с. : ил.</w:t>
      </w:r>
    </w:p>
    <w:p>
      <w:pPr>
        <w:pStyle w:val="Normal"/>
        <w:rPr/>
      </w:pPr>
      <w:r>
        <w:rPr/>
        <w:t>Библиогр.: с.80 (5 назв.)Приведены основные понятия полиграфической системы измерений, изложены правила набора и верстки</w:t>
      </w:r>
    </w:p>
    <w:p>
      <w:pPr>
        <w:pStyle w:val="Normal"/>
        <w:rPr/>
      </w:pPr>
      <w:r>
        <w:rPr/>
        <w:t>ISBN 978-5-7882-1929-5 : 23,53</w:t>
      </w:r>
    </w:p>
    <w:p>
      <w:pPr>
        <w:pStyle w:val="Style13"/>
        <w:rPr/>
      </w:pPr>
      <w:r>
        <w:rPr/>
        <w:t>*: 808021, 808022, 808023, 808024, 80802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юис, Дэвид. Управление стрессом. Как найти дополнительные 10 часов в неделю / Д. Льюис; пер. с англ. А.П. Хомик. - М. : Альпина Паблишерз, 2010. - 239, [3] с. : ил. - (Б-ка Сбербанка).</w:t>
      </w:r>
    </w:p>
    <w:p>
      <w:pPr>
        <w:pStyle w:val="Normal"/>
        <w:rPr/>
      </w:pPr>
      <w:r>
        <w:rPr/>
        <w:t>Библиогр.: с.241Рассматриваются два главных врага делового человека-стресс и дефицит времени</w:t>
      </w:r>
    </w:p>
    <w:p>
      <w:pPr>
        <w:pStyle w:val="Normal"/>
        <w:rPr/>
      </w:pPr>
      <w:r>
        <w:rPr/>
        <w:t>ISBN 978-5-9614-1325-0 : 240,00</w:t>
      </w:r>
    </w:p>
    <w:p>
      <w:pPr>
        <w:pStyle w:val="Style13"/>
        <w:rPr/>
      </w:pPr>
      <w:r>
        <w:rPr/>
        <w:t>*: 811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ева, Татьяна Викторовна. САПР в сервисе : учеб. пособие для студ. вузов, обуч. по спец. "Сервис", "Сервис на предприятиях индустрии моды" [Учебники] / Т.В. Медведева. - М. : ФОРУМ, 2015. - 256 с. : ил., табл. - (Высшее образование).</w:t>
      </w:r>
    </w:p>
    <w:p>
      <w:pPr>
        <w:pStyle w:val="Normal"/>
        <w:rPr/>
      </w:pPr>
      <w:r>
        <w:rPr/>
        <w:t>Библиогр.: с.217-218 (34 назв.)Рассмотрен новый материал по данной дисциплине, связанный с направлением совершенствования информационных технологий, и перспективы развития САПР одежды в сервисе</w:t>
      </w:r>
    </w:p>
    <w:p>
      <w:pPr>
        <w:pStyle w:val="Normal"/>
        <w:rPr/>
      </w:pPr>
      <w:r>
        <w:rPr/>
        <w:t>ISBN 978-5-91134-438-2 : 470,00</w:t>
      </w:r>
    </w:p>
    <w:p>
      <w:pPr>
        <w:pStyle w:val="Style13"/>
        <w:rPr/>
      </w:pPr>
      <w:r>
        <w:rPr/>
        <w:t>*: 808541, 808542, 808543, 808544, 808545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то, Барбара. Принцип пирамиды Минто. Золотые правила мышления, делового письма и устных выступлений / Б. Минто; пер. с англ.: И. Юрчик, Ю. Юрчик. - М. : Манн, Иванов и Фербер, 2015. - 289, [2] с. : ил. - (Б-ка Сбербанка; Т.54).</w:t>
      </w:r>
    </w:p>
    <w:p>
      <w:pPr>
        <w:pStyle w:val="Normal"/>
        <w:rPr/>
      </w:pPr>
      <w:r>
        <w:rPr/>
        <w:t>Книга учит эффективно составлять письменное документы и устные выступления</w:t>
      </w:r>
    </w:p>
    <w:p>
      <w:pPr>
        <w:pStyle w:val="Normal"/>
        <w:rPr/>
      </w:pPr>
      <w:r>
        <w:rPr/>
        <w:t>ISBN 978-5-91657-780-8 : 290,00</w:t>
      </w:r>
    </w:p>
    <w:p>
      <w:pPr>
        <w:pStyle w:val="Style13"/>
        <w:rPr/>
      </w:pPr>
      <w:r>
        <w:rPr/>
        <w:t>*: 81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во, Владимир Анатольевич. Средства индивидуальной защиты органов дыхания : учеб.-метод. пособие для студ. спец. 180402 "Судовождение", 180403 "Эксплуатация СЭУ", 180404 "Эксплуатация судового электрооборудования и средства автоматики" [Учебники] / В.А. Орехво; Волжская гос. акад. водного транспорта. - Н. Новгород, 2014. - 98, [2] с. : ил.</w:t>
      </w:r>
    </w:p>
    <w:p>
      <w:pPr>
        <w:pStyle w:val="Normal"/>
        <w:rPr/>
      </w:pPr>
      <w:r>
        <w:rPr/>
        <w:t>Даны рекомендации по применению дыхательных аппаратов при борьбе с пожарами на судах</w:t>
      </w:r>
    </w:p>
    <w:p>
      <w:pPr>
        <w:pStyle w:val="Style13"/>
        <w:rPr/>
      </w:pPr>
      <w:r>
        <w:rPr/>
        <w:t>*: 808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бертсон, Боб. Лекции об аудите качества : пер. с англ. / Б. Робертсон; под ред. Ю.П. Адлера. - 2-е изд., испр. - М. : Стандарты и качество, 2000. - 264 с. : ил. - (Библиотека журнала "Стандарты и качества").. - (Серия книг и брошюр "Дом качества"; Вып.2).</w:t>
      </w:r>
    </w:p>
    <w:p>
      <w:pPr>
        <w:pStyle w:val="Normal"/>
        <w:rPr/>
      </w:pPr>
      <w:r>
        <w:rPr/>
        <w:t>Предназначен: для подготовки к квалификационным экзаменам, дающим право на получения сертификата "аудитор систем качества"; для обучения внутренних и внешних аудитов, способных работать с людьми системами стандартов</w:t>
      </w:r>
    </w:p>
    <w:p>
      <w:pPr>
        <w:pStyle w:val="Style13"/>
        <w:rPr/>
      </w:pPr>
      <w:r>
        <w:rPr/>
        <w:t>*: 808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ерленд, Джефф. Scrum. Революционный метод управления проектами / Д. Сазерленд; пер. с англ. М. Гескиной. - М. : Манн, Иванов и Фербер, 2016. - 277, [3] с. : ил. - (Б-ка Сбербанка; Т.60).</w:t>
      </w:r>
    </w:p>
    <w:p>
      <w:pPr>
        <w:pStyle w:val="Normal"/>
        <w:rPr/>
      </w:pPr>
      <w:r>
        <w:rPr/>
        <w:t>Scrum позволяет выполнить обязательства меньшими силами, в короткие сроки и с низкими затратами, а итоговый продукт отличается отменным качеством</w:t>
      </w:r>
    </w:p>
    <w:p>
      <w:pPr>
        <w:pStyle w:val="Normal"/>
        <w:rPr/>
      </w:pPr>
      <w:r>
        <w:rPr/>
        <w:t>ISBN 978-5-00057-722-6 : 280,00</w:t>
      </w:r>
    </w:p>
    <w:p>
      <w:pPr>
        <w:pStyle w:val="Style13"/>
        <w:rPr/>
      </w:pPr>
      <w:r>
        <w:rPr/>
        <w:t>*: 811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уллина, Альбина Хакимовна. Сертификация и маркетинг в области лесных материалов : учеб. пособие [Учебники] / А.Х. Сафиуллина, Р.Р. Сафин, А.Е. Воронин; Казанский нац. исслед. технол. ун-т. - Казань : Изд-во КНИТУ, 2016. - 79, [1] с.</w:t>
      </w:r>
    </w:p>
    <w:p>
      <w:pPr>
        <w:pStyle w:val="Normal"/>
        <w:rPr/>
      </w:pPr>
      <w:r>
        <w:rPr/>
        <w:t>Библиогр.: с.78 (10 назв.)Рассмотрены вопросы сертификации и маркетинга в области лесных материалов</w:t>
      </w:r>
    </w:p>
    <w:p>
      <w:pPr>
        <w:pStyle w:val="Normal"/>
        <w:rPr/>
      </w:pPr>
      <w:r>
        <w:rPr/>
        <w:t>ISBN 978-5-7882-1925-7 : 27,42</w:t>
      </w:r>
    </w:p>
    <w:p>
      <w:pPr>
        <w:pStyle w:val="Style13"/>
        <w:rPr/>
      </w:pPr>
      <w:r>
        <w:rPr/>
        <w:t>*: 808016, 808017, 808018, 808019, 808020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р, Стивен. Догнать зайца. Как лидеры рынка выигрывают в конкурентной борьбе и как великие компании могут их настичь / С. Спир; пер. с англ. В. Лапина ; предисл. В. Болтрукевича. - М. : Альпина Паблишерз, 2010. - 326, [3] с. : ил. - (Б-ка Сбербанка).</w:t>
      </w:r>
    </w:p>
    <w:p>
      <w:pPr>
        <w:pStyle w:val="Normal"/>
        <w:rPr/>
      </w:pPr>
      <w:r>
        <w:rPr/>
        <w:t>В основе книге лежит анализ производственных систем ведущих компаний мира, таких как Toyota, Alcoa, Pratt &amp; Whitney.</w:t>
      </w:r>
    </w:p>
    <w:p>
      <w:pPr>
        <w:pStyle w:val="Normal"/>
        <w:rPr/>
      </w:pPr>
      <w:r>
        <w:rPr/>
        <w:t>ISBN 978-5-9614-1392-2 : 330,00</w:t>
      </w:r>
    </w:p>
    <w:p>
      <w:pPr>
        <w:pStyle w:val="Normal"/>
        <w:rPr/>
      </w:pPr>
      <w:r>
        <w:rPr/>
        <w:t>ISBN 978-5-903148-34-9 : 330,00</w:t>
      </w:r>
    </w:p>
    <w:p>
      <w:pPr>
        <w:pStyle w:val="Style13"/>
        <w:rPr/>
      </w:pPr>
      <w:r>
        <w:rPr/>
        <w:t>*: 811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юарт-Котце, Робин. Результативность. Секреты эффективного поведения / Р. Стюарт-Котце; пер. с англ. Л.И. Байсара. - М. : Альпина Паблишер, 2012. - 279, [1] с. : ил. - (Б-ка Сбербанка).</w:t>
      </w:r>
    </w:p>
    <w:p>
      <w:pPr>
        <w:pStyle w:val="Normal"/>
        <w:rPr/>
      </w:pPr>
      <w:r>
        <w:rPr/>
        <w:t>Эта книга расскажет вам, как критически рассматривать свое поведение в данной момент времени, как опредлять, что делать иначе, как сознательно улучшать свое поведение</w:t>
      </w:r>
    </w:p>
    <w:p>
      <w:pPr>
        <w:pStyle w:val="Normal"/>
        <w:rPr/>
      </w:pPr>
      <w:r>
        <w:rPr/>
        <w:t>ISBN 978-5-9614-1934-4 : 280,00</w:t>
      </w:r>
    </w:p>
    <w:p>
      <w:pPr>
        <w:pStyle w:val="Style13"/>
        <w:rPr/>
      </w:pPr>
      <w:r>
        <w:rPr/>
        <w:t>*: 811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брицио, Томас. 5S для офиса. Как организовать эффективное рабочее место / Т. Фабрицио, Д. Тэппинг; пер. с англ. А. Шарыгина. - М. : Альпина Паблишер : Ин-т комплексн. стратег. исследований, 2010. - 258, [1] с. : ил. - (Б-ка Сбербанка).</w:t>
      </w:r>
    </w:p>
    <w:p>
      <w:pPr>
        <w:pStyle w:val="Normal"/>
        <w:rPr/>
      </w:pPr>
      <w:r>
        <w:rPr/>
        <w:t>Представлен пошаговый план внедрения системы 5S организовать эффективное рабочее место в офисе</w:t>
      </w:r>
    </w:p>
    <w:p>
      <w:pPr>
        <w:pStyle w:val="Normal"/>
        <w:rPr/>
      </w:pPr>
      <w:r>
        <w:rPr/>
        <w:t>ISBN 978-5-9614-1390-8 : 260,00</w:t>
      </w:r>
    </w:p>
    <w:p>
      <w:pPr>
        <w:pStyle w:val="Normal"/>
        <w:rPr/>
      </w:pPr>
      <w:r>
        <w:rPr/>
        <w:t>ISBN 978-5-903148-26-4 : 260,00</w:t>
      </w:r>
    </w:p>
    <w:p>
      <w:pPr>
        <w:pStyle w:val="Style13"/>
        <w:rPr/>
      </w:pPr>
      <w:r>
        <w:rPr/>
        <w:t>*: 811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рнандес-Араос, Клаудио. Выбирать сильнейших. Почему это так важно, так трудно, и как этому научиться / К. Фернандес-Араос; пер. с англ. М. Фербера. - М. : Манн, Иванов и Фербер, 2016. - 350, [2] с. : ил. - (Б-ка Сбербанка; Т.67).</w:t>
      </w:r>
    </w:p>
    <w:p>
      <w:pPr>
        <w:pStyle w:val="Normal"/>
        <w:rPr/>
      </w:pPr>
      <w:r>
        <w:rPr/>
        <w:t>Идеи автора будут очень полезны бизнесменам, руководителям и топ-менеджерам компаний</w:t>
      </w:r>
    </w:p>
    <w:p>
      <w:pPr>
        <w:pStyle w:val="Normal"/>
        <w:rPr/>
      </w:pPr>
      <w:r>
        <w:rPr/>
        <w:t>ISBN 978-5-91657-438-8 : 352,00</w:t>
      </w:r>
    </w:p>
    <w:p>
      <w:pPr>
        <w:pStyle w:val="Style13"/>
        <w:rPr/>
      </w:pPr>
      <w:r>
        <w:rPr/>
        <w:t>*: 811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рсенко, Сергей Николаевич. Автоматизация технологических процессов : учеб. пособие для студ. вузов сельскохоз. образования по техн. спец. [Учебники] / С.Н. Фурсенко, Е.С. Якубовская, Е.С. Волкова. - Минск ; М. : Новое знание : ИНФРА-М, 2015. - 376, [1] с. : ил. - (Высш. образование -Бакалавриат).</w:t>
      </w:r>
    </w:p>
    <w:p>
      <w:pPr>
        <w:pStyle w:val="Normal"/>
        <w:rPr/>
      </w:pPr>
      <w:r>
        <w:rPr/>
        <w:t>Библиогр.: с.374-376 (48 назв.)Раскрыта теория построения систем автоматизированного управления и регулирования</w:t>
      </w:r>
    </w:p>
    <w:p>
      <w:pPr>
        <w:pStyle w:val="Normal"/>
        <w:rPr/>
      </w:pPr>
      <w:r>
        <w:rPr/>
        <w:t>ISBN 978-985-475-712-4 : 808,67</w:t>
      </w:r>
    </w:p>
    <w:p>
      <w:pPr>
        <w:pStyle w:val="Normal"/>
        <w:rPr/>
      </w:pPr>
      <w:r>
        <w:rPr/>
        <w:t>ISBN 978-5-16-010309-9 : 808,67</w:t>
      </w:r>
    </w:p>
    <w:p>
      <w:pPr>
        <w:pStyle w:val="Style13"/>
        <w:rPr/>
      </w:pPr>
      <w:r>
        <w:rPr/>
        <w:t>*: 808561, 808562, 808563, 808564, 80856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у, Джефф. Краудсорсинг. Коллективный разум - будущее бизнеса / Д. Хау; пер. с англ.: С. Новицкой, А. Токтонова, О. Дахновой. - М. : Альпина Паблишер, 2012. - 287, [1] с. - (Б-ка Сбербанка).</w:t>
      </w:r>
    </w:p>
    <w:p>
      <w:pPr>
        <w:pStyle w:val="Normal"/>
        <w:rPr/>
      </w:pPr>
      <w:r>
        <w:rPr/>
        <w:t>Краудсорсинг-способ решения задач при помощи "коллективного разума" через Интернет</w:t>
      </w:r>
    </w:p>
    <w:p>
      <w:pPr>
        <w:pStyle w:val="Normal"/>
        <w:rPr/>
      </w:pPr>
      <w:r>
        <w:rPr/>
        <w:t>ISBN 978-5-9614-1830-9 : 290,00</w:t>
      </w:r>
    </w:p>
    <w:p>
      <w:pPr>
        <w:pStyle w:val="Style13"/>
        <w:rPr/>
      </w:pPr>
      <w:r>
        <w:rPr/>
        <w:t>*: 811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дмондсон, Эми. Взаимодействие в команде. Как организации учатся, создают инновации и конкурируют в экономике знаний : пер. с англ. / Э. Эдмондсон. - М. : Эксмо, 2016. - 318, [2] с. : ил. - (Б-ка Сбербанка; Т.61).</w:t>
      </w:r>
    </w:p>
    <w:p>
      <w:pPr>
        <w:pStyle w:val="Normal"/>
        <w:rPr/>
      </w:pPr>
      <w:r>
        <w:rPr/>
        <w:t>Библиогр.: с.291-300 (151 назв.). Указ. с.301-319Эта книга объясняет, почему существует разрыв между осознанием необходимости перемен и их реализацией, и предлагает новую концепцию управления, которая позволит этот разрыв сократить</w:t>
      </w:r>
    </w:p>
    <w:p>
      <w:pPr>
        <w:pStyle w:val="Normal"/>
        <w:rPr/>
      </w:pPr>
      <w:r>
        <w:rPr/>
        <w:t>ISBN 978-5-699-87246-6 : 320,00</w:t>
      </w:r>
    </w:p>
    <w:p>
      <w:pPr>
        <w:pStyle w:val="Style13"/>
        <w:rPr/>
      </w:pPr>
      <w:r>
        <w:rPr/>
        <w:t>*: 81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иза функциональных пищевых продуктов : практикум : учеб. пособие для студ., обуч. напр. 38.03.07 "Товароведение", 19.03.02 "Прод. питания из растит. сырья", 19.03.04 "Технол. прод. и орг. общест. питания" [Учебники] / Орловский гос. ин-т экономики и торговли ; авт. кол.: Н.В. Шелепина, Ю.П. Соболева, И.М. Голайдо, [и др.] ; под ред. Н.В. Шелепиной. - Орел, 2014. - 96 с. : ил.</w:t>
      </w:r>
    </w:p>
    <w:p>
      <w:pPr>
        <w:pStyle w:val="Normal"/>
        <w:rPr/>
      </w:pPr>
      <w:r>
        <w:rPr/>
        <w:t>Библиогр.: с.83 (12 назв.)Содержит тематику практических занятий, методику выполнения практических работ, контрольные вопросы и т.д.</w:t>
      </w:r>
    </w:p>
    <w:p>
      <w:pPr>
        <w:pStyle w:val="Normal"/>
        <w:rPr/>
      </w:pPr>
      <w:r>
        <w:rPr/>
        <w:t>ISBN 978-5-98498-155-2 : 46,00</w:t>
      </w:r>
    </w:p>
    <w:p>
      <w:pPr>
        <w:pStyle w:val="Style13"/>
        <w:rPr/>
      </w:pPr>
      <w:r>
        <w:rPr/>
        <w:t>*: 809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479159264"/>
      <w:r>
        <w:rPr/>
        <w:t>Химическая технология. Химическая промышленность. Родственные отрасли. (УДК 66)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оксилиновые пороха : учеб. пособие [Учебники] / Ю.М. Михайлов [и др.]; Казанский нац. исслед. технол. ун-т. - Казань : Изд-во КНИТУ, 2016. - 414, [2] с. : ил.</w:t>
      </w:r>
    </w:p>
    <w:p>
      <w:pPr>
        <w:pStyle w:val="Normal"/>
        <w:rPr/>
      </w:pPr>
      <w:r>
        <w:rPr/>
        <w:t>Библиогр.: с. 411 (19+9 назв.)Изложены основные сведения о пироксилиновых порохах как метательных взрывчатых веществах, пороховых зарядах</w:t>
      </w:r>
    </w:p>
    <w:p>
      <w:pPr>
        <w:pStyle w:val="Normal"/>
        <w:rPr/>
      </w:pPr>
      <w:r>
        <w:rPr/>
        <w:t>ISBN 978-5-7882-1887-8 : 222,43</w:t>
      </w:r>
    </w:p>
    <w:p>
      <w:pPr>
        <w:pStyle w:val="Style13"/>
        <w:rPr/>
      </w:pPr>
      <w:r>
        <w:rPr/>
        <w:t>*: 807961, 807962, 807963, 807964, 807965</w:t>
      </w:r>
    </w:p>
    <w:p>
      <w:pPr>
        <w:pStyle w:val="Style13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ха, топлива, заряды. Т.2. Заряды народнохозяйственного назначения / В.Н. Аликин [и др.]. - М. : Химия, 2004. - 202 с. : ил.</w:t>
      </w:r>
    </w:p>
    <w:p>
      <w:pPr>
        <w:pStyle w:val="Normal"/>
        <w:rPr/>
      </w:pPr>
      <w:r>
        <w:rPr/>
        <w:t>Библиогр.: с.198-202 (90 назв.)Изложены новые разработки, проведенные в последнее десятилетие, обусловленные конверсией предприятий военно-промышленного комплекса</w:t>
      </w:r>
    </w:p>
    <w:p>
      <w:pPr>
        <w:pStyle w:val="Normal"/>
        <w:rPr/>
      </w:pPr>
      <w:r>
        <w:rPr/>
        <w:t>ISBN 5-7245-1219-Х : 202,00</w:t>
      </w:r>
    </w:p>
    <w:p>
      <w:pPr>
        <w:pStyle w:val="Style13"/>
        <w:rPr/>
      </w:pPr>
      <w:r>
        <w:rPr/>
        <w:t>*: 808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поверхностно-активных веществ в процессах подготовки и транспортировки нефти : монография [Монографии] / Н.Ю. Башкирцева [и др.]; Казанский нац. исслед. технол. ун-т. - Казань : Изд-во КНИТУ, 2016. - 166, [2] с. : ил.</w:t>
      </w:r>
    </w:p>
    <w:p>
      <w:pPr>
        <w:pStyle w:val="Normal"/>
        <w:rPr/>
      </w:pPr>
      <w:r>
        <w:rPr/>
        <w:t>Библиогр.: с.165-166 (16 назв.)Авт. указаны на обороте тит. л.Содержит краткий обзор истории применения поверхностноактивных веществ для подготовки и транспортировки нефти</w:t>
      </w:r>
    </w:p>
    <w:p>
      <w:pPr>
        <w:pStyle w:val="Normal"/>
        <w:rPr/>
      </w:pPr>
      <w:r>
        <w:rPr/>
        <w:t>ISBN 978-5-7882-1913-4 : 54,87</w:t>
      </w:r>
    </w:p>
    <w:p>
      <w:pPr>
        <w:pStyle w:val="Style13"/>
        <w:rPr/>
      </w:pPr>
      <w:r>
        <w:rPr/>
        <w:t>*: 808301, 808302, 808303, 808304, 808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ма как перспективное сырье для биотехнологических производств : монография [Монографии] / Р.Т. Валеева [и др.]; Казанский нац. исслед. технол. ун-т. - Казань : Изд-во КНИТУ, 2016. - 141, [3] с. : ил.</w:t>
      </w:r>
    </w:p>
    <w:p>
      <w:pPr>
        <w:pStyle w:val="Normal"/>
        <w:rPr/>
      </w:pPr>
      <w:r>
        <w:rPr/>
        <w:t>Библиогр.: с.122-140 (197 назв.)Авт. указаны на обороте тит. л.Освещены основные характеристики соломы как одного из перспективных видов растительного сырья для биотехнологических производств</w:t>
      </w:r>
    </w:p>
    <w:p>
      <w:pPr>
        <w:pStyle w:val="Normal"/>
        <w:rPr/>
      </w:pPr>
      <w:r>
        <w:rPr/>
        <w:t>ISBN 978-5-7882-1880-9 : 48,20</w:t>
      </w:r>
    </w:p>
    <w:p>
      <w:pPr>
        <w:pStyle w:val="Style13"/>
        <w:rPr/>
      </w:pPr>
      <w:r>
        <w:rPr/>
        <w:t>*: 808366, 808367, 808368, 808369, 808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hemical Engineering of Natural Fuels and Carbon Materials : Study Guide [</w:t>
      </w:r>
      <w:r>
        <w:rPr/>
        <w:t>Учебники</w:t>
      </w:r>
      <w:r>
        <w:rPr>
          <w:lang w:val="en-US"/>
        </w:rPr>
        <w:t>] / E.A. Emelyanycheva [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]; Kazan National Research Technological University. - Kazan : KNRTU Publishing house, 2016. - 95, [1] p. : </w:t>
      </w:r>
      <w:r>
        <w:rPr/>
        <w:t>ил</w:t>
      </w:r>
      <w:r>
        <w:rPr>
          <w:lang w:val="en-US"/>
        </w:rPr>
        <w:t>.</w:t>
      </w:r>
    </w:p>
    <w:p>
      <w:pPr>
        <w:pStyle w:val="Normal"/>
        <w:rPr/>
      </w:pPr>
      <w:r>
        <w:rPr/>
        <w:t>Библиогр.: с.95 (12 назв.)</w:t>
      </w:r>
    </w:p>
    <w:p>
      <w:pPr>
        <w:pStyle w:val="Normal"/>
        <w:rPr/>
      </w:pPr>
      <w:r>
        <w:rPr/>
        <w:t>ISBN 978-5-7882-1927-1 : 26,36</w:t>
      </w:r>
    </w:p>
    <w:p>
      <w:pPr>
        <w:pStyle w:val="Style13"/>
        <w:rPr/>
      </w:pPr>
      <w:r>
        <w:rPr/>
        <w:t>*: 807976, 807977, 807978, 807979, 807980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продовольственного сырья и продуктов питания : учеб. пособие [Учебники] / А.Д. Димитриев [и др.]; Казанский нац. исслед. технол. ун-т. - Казань : Изд-во КНИТУ, 2016. - 187, [1] с. : ил.</w:t>
      </w:r>
    </w:p>
    <w:p>
      <w:pPr>
        <w:pStyle w:val="Normal"/>
        <w:rPr/>
      </w:pPr>
      <w:r>
        <w:rPr/>
        <w:t>Библиогр.: с.164-165Авт. указ. на обороте тит. л.Дана характеристика основных ксенобиотиков химического и биологического происхождения</w:t>
      </w:r>
    </w:p>
    <w:p>
      <w:pPr>
        <w:pStyle w:val="Normal"/>
        <w:rPr/>
      </w:pPr>
      <w:r>
        <w:rPr/>
        <w:t>ISBN 978-5-7882-1923-3 : 60,30</w:t>
      </w:r>
    </w:p>
    <w:p>
      <w:pPr>
        <w:pStyle w:val="Style13"/>
        <w:rPr/>
      </w:pPr>
      <w:r>
        <w:rPr/>
        <w:t>*: 808026, 808027, 808028, 808029, 808030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ин, Николай Борисович. Электроосаждение металлов из водных растворов комплексных соединений : монография [Монографии] / Н.Б. Березин, Ж.В. Межевич; Казан. гос. технол. ун-т. - Казань : Изд-во КНИТУ, 2015. - 167, [1] с. : ил.</w:t>
      </w:r>
    </w:p>
    <w:p>
      <w:pPr>
        <w:pStyle w:val="Normal"/>
        <w:rPr/>
      </w:pPr>
      <w:r>
        <w:rPr/>
        <w:t>Библиогр.: с.124-166 (465 назв.)Приведены сведения по стадийному анодному формированию и катодному восстановлению комплексов металлов</w:t>
      </w:r>
    </w:p>
    <w:p>
      <w:pPr>
        <w:pStyle w:val="Normal"/>
        <w:rPr/>
      </w:pPr>
      <w:r>
        <w:rPr/>
        <w:t>ISBN 978-5-7882-1890-8 : 53,82</w:t>
      </w:r>
    </w:p>
    <w:p>
      <w:pPr>
        <w:pStyle w:val="Style13"/>
        <w:rPr/>
      </w:pPr>
      <w:r>
        <w:rPr/>
        <w:t>*: 808181, 808182, 808183, 808184, 808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ганов, Булат Табризович. Палладиевые катализаторы селективного гидрирования ацетилена, полученные с использованием сверхкритического диоксида углерода : автореф. дис... канд. хим. наук : 02.00.15 - Кинетика и катализ [Авторефераты] / Б.Т. Бурганов; Казанский нац. исслед. технол. ун-т ; науч. рук. Х.Э. Харлампиди . - Казань, 2015. - 19 с. : ил.</w:t>
      </w:r>
    </w:p>
    <w:p>
      <w:pPr>
        <w:pStyle w:val="Normal"/>
        <w:rPr/>
      </w:pPr>
      <w:r>
        <w:rPr/>
        <w:t>Библиогр.: с.18-19 (11 назв.)</w:t>
      </w:r>
    </w:p>
    <w:p>
      <w:pPr>
        <w:pStyle w:val="Style13"/>
        <w:rPr/>
      </w:pPr>
      <w:r>
        <w:rPr/>
        <w:t>*: 808797, 808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маюрова В.С. Пищевая химия : учебник для студ. вузов, обуч. по напр. подг. 19.03.02 "Прод. питания из растит. сырья" [Учебники] / В.С. Гамаюрова, Л.Э. Ржечицкая. - М. : КДУ : Университет. кн., 2016. - 496 с. : ил.</w:t>
      </w:r>
    </w:p>
    <w:p>
      <w:pPr>
        <w:pStyle w:val="Normal"/>
        <w:rPr/>
      </w:pPr>
      <w:r>
        <w:rPr/>
        <w:t>Библиогр.: с.490-496 (108 назв.)Рассмотрены теоретические вопросы, раскрыты механизмы процессов, приведены формулы обработки результатов, способы приготовления реактивов</w:t>
      </w:r>
    </w:p>
    <w:p>
      <w:pPr>
        <w:pStyle w:val="Normal"/>
        <w:rPr/>
      </w:pPr>
      <w:r>
        <w:rPr/>
        <w:t>ISBN 978-5-91304-596-6 : 990,00</w:t>
      </w:r>
    </w:p>
    <w:p>
      <w:pPr>
        <w:pStyle w:val="Style13"/>
        <w:rPr/>
      </w:pPr>
      <w:r>
        <w:rPr/>
        <w:t>*: 808601, 808602, 808603, 808604, 80860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меров, Тимофей Юрьевич. Особенности изменения биохимических показателей в продуктах питания : монография [Монографии] / Т.Ю. Гумеров, О.А. Решетник; Казанский нац. исслед. технол. ун-т. - Казань : Изд-во КНИТУ, 2016. - 225, [3] с. : ил.</w:t>
      </w:r>
    </w:p>
    <w:p>
      <w:pPr>
        <w:pStyle w:val="Normal"/>
        <w:rPr/>
      </w:pPr>
      <w:r>
        <w:rPr/>
        <w:t>Библиогр.: с.216-224 (108 назв.)Представлены результаты органолептических, физико-химических и комплексных исследований пищевого сырья с количественными характеристиками по отдельным видам веществ</w:t>
      </w:r>
    </w:p>
    <w:p>
      <w:pPr>
        <w:pStyle w:val="Normal"/>
        <w:rPr/>
      </w:pPr>
      <w:r>
        <w:rPr/>
        <w:t>ISBN 978-5-7882-1898-4 : 70,36</w:t>
      </w:r>
    </w:p>
    <w:p>
      <w:pPr>
        <w:pStyle w:val="Style13"/>
        <w:rPr/>
      </w:pPr>
      <w:r>
        <w:rPr/>
        <w:t>*: 808191, 808192, 808193, 808194, 808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13. - 2016. - 191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930, 808931, 808932, 808933</w:t>
      </w:r>
    </w:p>
    <w:p>
      <w:pPr>
        <w:pStyle w:val="Style13"/>
        <w:rPr/>
      </w:pPr>
      <w:r>
        <w:rPr/>
        <w:t>з\п 2: 808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12. - 2016. - 186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925, 808926, 808927, 808928</w:t>
      </w:r>
    </w:p>
    <w:p>
      <w:pPr>
        <w:pStyle w:val="Style13"/>
        <w:rPr/>
      </w:pPr>
      <w:r>
        <w:rPr/>
        <w:t>з\п 2: 808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11. - 2016. - 214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920, 808921, 808922, 808923</w:t>
      </w:r>
    </w:p>
    <w:p>
      <w:pPr>
        <w:pStyle w:val="Style13"/>
        <w:rPr/>
      </w:pPr>
      <w:r>
        <w:rPr/>
        <w:t>з\п 2: 808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10. - 2016. - 164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915, 808916, 808917, 808918</w:t>
      </w:r>
    </w:p>
    <w:p>
      <w:pPr>
        <w:pStyle w:val="Style13"/>
        <w:rPr/>
      </w:pPr>
      <w:r>
        <w:rPr/>
        <w:t>з\п 2: 808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14. - 2016. - 191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935, 808936, 808937, 808938</w:t>
      </w:r>
    </w:p>
    <w:p>
      <w:pPr>
        <w:pStyle w:val="Style13"/>
        <w:rPr/>
      </w:pPr>
      <w:r>
        <w:rPr/>
        <w:t>з\п 2: 808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9. - 2016. - 170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136, 808137, 808138, 808139</w:t>
      </w:r>
    </w:p>
    <w:p>
      <w:pPr>
        <w:pStyle w:val="Style13"/>
        <w:rPr/>
      </w:pPr>
      <w:r>
        <w:rPr/>
        <w:t>з\п 2: 808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8. - 2016. - 171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131, 808132, 808133, 808134</w:t>
      </w:r>
    </w:p>
    <w:p>
      <w:pPr>
        <w:pStyle w:val="Style13"/>
        <w:rPr/>
      </w:pPr>
      <w:r>
        <w:rPr/>
        <w:t>з\п 2: 808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7. - 2016. - 164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126, 808127, 808128, 808129</w:t>
      </w:r>
    </w:p>
    <w:p>
      <w:pPr>
        <w:pStyle w:val="Style14"/>
        <w:rPr/>
      </w:pPr>
      <w:r>
        <w:rPr/>
        <w:t>з\п 2: 808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6. - 2016. - 171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121, 808122, 808123, 808124</w:t>
      </w:r>
    </w:p>
    <w:p>
      <w:pPr>
        <w:pStyle w:val="Style13"/>
        <w:rPr/>
      </w:pPr>
      <w:r>
        <w:rPr/>
        <w:t>з\п 2: 808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5. - 2016. - 172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116, 808117, 808118, 808119</w:t>
      </w:r>
    </w:p>
    <w:p>
      <w:pPr>
        <w:pStyle w:val="Style13"/>
        <w:rPr/>
      </w:pPr>
      <w:r>
        <w:rPr/>
        <w:t>з\п 2: 808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4. - 2016. - 160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111, 808112, 808113, 808114</w:t>
      </w:r>
    </w:p>
    <w:p>
      <w:pPr>
        <w:pStyle w:val="Style13"/>
        <w:rPr/>
      </w:pPr>
      <w:r>
        <w:rPr/>
        <w:t>з\п 2: 808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3. - 2016. - 129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106, 808107, 808108, 808109</w:t>
      </w:r>
    </w:p>
    <w:p>
      <w:pPr>
        <w:pStyle w:val="Style13"/>
        <w:rPr/>
      </w:pPr>
      <w:r>
        <w:rPr/>
        <w:t>з\п 2: 808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15. - 2016. - 194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940, 808941, 808942, 808943</w:t>
      </w:r>
    </w:p>
    <w:p>
      <w:pPr>
        <w:pStyle w:val="Style13"/>
        <w:rPr/>
      </w:pPr>
      <w:r>
        <w:rPr/>
        <w:t>з\п 2: 808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16. - 2016. - 189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08945, 808946, 808947, 808948</w:t>
      </w:r>
    </w:p>
    <w:p>
      <w:pPr>
        <w:pStyle w:val="Style13"/>
        <w:rPr/>
      </w:pPr>
      <w:r>
        <w:rPr/>
        <w:t>з\п 2: 808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очко, Анатолий Владимирович. Пороха, ракетные твердые топлива и их свойства : [физико-хим. свойства порохов и ракетных твердых топлив] : учеб. пособие [Учебники] / А.В. Косточко, Б.М. Казбан; Казан. гос. технол. ун-т. - Казань : ИНФРА-М, 2015. - 398, [2] с. : ил. - (Высшее образование).</w:t>
      </w:r>
    </w:p>
    <w:p>
      <w:pPr>
        <w:pStyle w:val="Normal"/>
        <w:rPr/>
      </w:pPr>
      <w:r>
        <w:rPr/>
        <w:t>Библиогр.: с.389-390 (37 назв.)Изложены сведения о физико-химических свойствах порохов и РТТ как о многокомпонентных конденсированных разнохарактерных энергообогащенных системах</w:t>
      </w:r>
    </w:p>
    <w:p>
      <w:pPr>
        <w:pStyle w:val="Normal"/>
        <w:rPr/>
      </w:pPr>
      <w:r>
        <w:rPr/>
        <w:t>ISBN 978-5-16-005297-7 : 400,00</w:t>
      </w:r>
    </w:p>
    <w:p>
      <w:pPr>
        <w:pStyle w:val="Style13"/>
        <w:rPr/>
      </w:pPr>
      <w:r>
        <w:rPr/>
        <w:t>*: 808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лов, Владимир Павлович. Ремонт и монтаж технологического оборудования предприятий нефтехимической промышленности : учеб.-метод. пособие [Методические указания] / В.П. Круглов, Г.М. Гончаров; Ярославский гос. техн. ун-т. - Ярославль : Издат. дом ЯГТУ, 2015. - 114, [1] с. : ил.</w:t>
      </w:r>
    </w:p>
    <w:p>
      <w:pPr>
        <w:pStyle w:val="Normal"/>
        <w:rPr/>
      </w:pPr>
      <w:r>
        <w:rPr/>
        <w:t>Библиогр.: с.113 (6 назв.)Представлены основные сведения о проведении такелажных работ в процессе демонтажа и монтажа оборудования</w:t>
      </w:r>
    </w:p>
    <w:p>
      <w:pPr>
        <w:pStyle w:val="Normal"/>
        <w:rPr/>
      </w:pPr>
      <w:r>
        <w:rPr/>
        <w:t>ISBN 978-5-9914-0503-4 : 77,00</w:t>
      </w:r>
    </w:p>
    <w:p>
      <w:pPr>
        <w:pStyle w:val="Style13"/>
        <w:rPr/>
      </w:pPr>
      <w:r>
        <w:rPr/>
        <w:t>*: 808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ое моделирование гидродинамических характеристик реактора : метод. указ. [Методические пособия] / Казанский нац. исслед. технол. ун-т ; сост.: А.А. Гайфуллин, Ф.И. Воробьева, С.Н. Тунцева. - Казань : Изд-во КНИТУ, 2016. - 35, [1] с. : ил.</w:t>
      </w:r>
    </w:p>
    <w:p>
      <w:pPr>
        <w:pStyle w:val="Normal"/>
        <w:rPr/>
      </w:pPr>
      <w:r>
        <w:rPr/>
        <w:t>Библиогр.: с.36 (8 назв.)Рассмотрены методики экспериментальных исследований по установлению характера движения гидродинамических потоков в реакторах, их математические с использованием ЭВМ</w:t>
      </w:r>
    </w:p>
    <w:p>
      <w:pPr>
        <w:pStyle w:val="Style13"/>
        <w:rPr/>
      </w:pPr>
      <w:r>
        <w:rPr/>
        <w:t>*: 808261, 808262, 808263, 808264, 808265, 808266, 808267, 808268, 808269, 808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рование и оптимизация химико-технологических процессов и систем РАШХИ-2016 = Modeling and optimization of chemical engineering processes and systems : Рос.-американ. науч. школа-конф., (23-25 мая 2016 г.) : сб. тез. докл. / Казанский нац. исслед. технол. ун-т [и др.] ; ред. кол.: Н.Н. Зиятдинов, Т.В. Лаптева, А.С. Сильвестрова. - Казань : Изд-во КНИТУ, 2016. - 275, [1] с. : ил.</w:t>
      </w:r>
    </w:p>
    <w:p>
      <w:pPr>
        <w:pStyle w:val="Normal"/>
        <w:rPr/>
      </w:pPr>
      <w:r>
        <w:rPr/>
        <w:t>Библиогр. в конце ст.Посвящены разработке и применению методов компьютерного моделирования и оптимизация для решения задач проектирования</w:t>
      </w:r>
    </w:p>
    <w:p>
      <w:pPr>
        <w:pStyle w:val="Normal"/>
        <w:rPr/>
      </w:pPr>
      <w:r>
        <w:rPr/>
        <w:t>ISBN 978-5-7882-1916-5 : 95,67</w:t>
      </w:r>
    </w:p>
    <w:p>
      <w:pPr>
        <w:pStyle w:val="Style13"/>
        <w:rPr/>
      </w:pPr>
      <w:r>
        <w:rPr/>
        <w:t>*: 808276, 808277, 808278, 808279, 808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ежная научно-практическая конференция ОАО "Танеко" (5 ; Нижнекамск ; 2012). V Молодежная научно-практическая конференция ОАО "ТАНЕКО" : сб. тезисов : июнь 2012 г. / Молодежный ком. ОАО "ТАНЕКО", Совет молодых спец. ОАО "ТАНЕКО". - [Нижнекамск], 2012. - 168 с. : и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Style13"/>
        <w:rPr/>
      </w:pPr>
      <w:r>
        <w:rPr/>
        <w:t>*: 808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матдинов, Ирек Изаилович. Битумные вяжущие, модифицированные катионоактивной адгезионной присадкой : автореф. дис... канд. техн. наук : 02.00.13 - Нефтехимя [Авторефераты] / И.И. Мухаматдинов; Казанский (Приволжский) федеральный ун-т. - Казань, 2015. - 22 с. : ил.</w:t>
      </w:r>
    </w:p>
    <w:p>
      <w:pPr>
        <w:pStyle w:val="Normal"/>
        <w:rPr/>
      </w:pPr>
      <w:r>
        <w:rPr/>
        <w:t>Библиогр.: с.21-22 (12 назв.)</w:t>
      </w:r>
    </w:p>
    <w:p>
      <w:pPr>
        <w:pStyle w:val="Style13"/>
        <w:rPr/>
      </w:pPr>
      <w:r>
        <w:rPr/>
        <w:t>*: 808821, 808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ехимия - 2002 : VI Международ. конф. по интенсификации нефтехим. процессов : материалы конференции / АН Татарстана, Рос. хим. о-во им. Д.И. Менделеева, Казан. гос. технол. ун-т, Открытое акционер. о-во "Нижнекамскнефтехим", Открытое акционер. о-во "Нижнекамский нефтеперераб. з-д". - Нижнекамск, 2002. - 333, [3] с. : и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Style13"/>
        <w:rPr/>
      </w:pPr>
      <w:r>
        <w:rPr/>
        <w:t>*: 808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ев, Николай Алексеевич. Производство этилового спирта из крахмалосодержащего сырья / Н.А. Николаев, А.А. Шагивалеев; Казанский гос. технол. ун-т. - Казань, 2001. - 115, [1] с. : ил.</w:t>
      </w:r>
    </w:p>
    <w:p>
      <w:pPr>
        <w:pStyle w:val="Normal"/>
        <w:rPr/>
      </w:pPr>
      <w:r>
        <w:rPr/>
        <w:t>Изложены основы производства этилового спирта из крахмалосодержащего сырья</w:t>
      </w:r>
    </w:p>
    <w:p>
      <w:pPr>
        <w:pStyle w:val="Style13"/>
        <w:rPr/>
      </w:pPr>
      <w:r>
        <w:rPr/>
        <w:t>*: 808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овые технологии и перспективы развития ОАО "Казаньоргсинтез" : международ. юбилейная науч.-практич. конф., Казань, 24-25 июля 2008 г. : тезисы докладов. - Казань, 2008. - 178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Style13"/>
        <w:rPr/>
      </w:pPr>
      <w:r>
        <w:rPr/>
        <w:t>*: 808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евые технологии и биотехнологии : XIII Международ. конф. молодых ученых (г. Казань, 15-17 апр. 2014 г.) : сб. тезисов докл.. Т.2 / Казан. гос. технол. ун-т ; под общ. ред. А.Н. Николаева. - Казань : Отечество, 2014. - 31 с. : ил.</w:t>
      </w:r>
    </w:p>
    <w:p>
      <w:pPr>
        <w:pStyle w:val="Normal"/>
        <w:rPr/>
      </w:pPr>
      <w:r>
        <w:rPr/>
        <w:t>Библиогр. в конце ст.Представлены доклады по следующим направлениям: технология пищевых производств; технологическое оборудование, процессы и аппараты пищевых производств</w:t>
      </w:r>
    </w:p>
    <w:p>
      <w:pPr>
        <w:pStyle w:val="Normal"/>
        <w:rPr/>
      </w:pPr>
      <w:r>
        <w:rPr/>
        <w:t>ISBN 978-5-9222-0852-9 : 31,00</w:t>
      </w:r>
    </w:p>
    <w:p>
      <w:pPr>
        <w:pStyle w:val="Style13"/>
        <w:rPr/>
      </w:pPr>
      <w:r>
        <w:rPr/>
        <w:t>*: 808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ы питания и рациональное использование сырьевых ресурсов. Вып.17 : сб. науч. работ / Кемеров. технол. ин-т пищ. пром-сти ; отв. ред. А.Ю. Просеков. - Кемерово, 2008. - 119, [1] с. : ил., табл.</w:t>
      </w:r>
    </w:p>
    <w:p>
      <w:pPr>
        <w:pStyle w:val="Normal"/>
        <w:rPr/>
      </w:pPr>
      <w:r>
        <w:rPr/>
        <w:t>Посвящены вопросам использования сырьевых ресурсов и производства продуктов питания</w:t>
      </w:r>
    </w:p>
    <w:p>
      <w:pPr>
        <w:pStyle w:val="Normal"/>
        <w:rPr/>
      </w:pPr>
      <w:r>
        <w:rPr/>
        <w:t>ISBN 978-5-89289-503-3 : 60,00</w:t>
      </w:r>
    </w:p>
    <w:p>
      <w:pPr>
        <w:pStyle w:val="Style13"/>
        <w:rPr/>
      </w:pPr>
      <w:r>
        <w:rPr/>
        <w:t>*: 80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дова Н.Л. Каталитический риформинг : учеб. пособие [Учебники] / Н.Л. Солодова, А.И. Абдуллин, Е.А. Емельянычева; Казанский нац. исслед. технол. ун-т. - Казань : Изд-во КНИТУ, 2016. - 95, [1] с. : ил.</w:t>
      </w:r>
    </w:p>
    <w:p>
      <w:pPr>
        <w:pStyle w:val="Normal"/>
        <w:rPr/>
      </w:pPr>
      <w:r>
        <w:rPr/>
        <w:t>Библиогр.: с.95-96 (17 назв.)Изложены теоретические основы процесса каталитического риформинга, описаны способы повышения эффективности и перспективные технологии процесса</w:t>
      </w:r>
    </w:p>
    <w:p>
      <w:pPr>
        <w:pStyle w:val="Normal"/>
        <w:rPr/>
      </w:pPr>
      <w:r>
        <w:rPr/>
        <w:t>ISBN 978-5-7882-1870-0 : 31,14</w:t>
      </w:r>
    </w:p>
    <w:p>
      <w:pPr>
        <w:pStyle w:val="Style13"/>
        <w:rPr/>
      </w:pPr>
      <w:r>
        <w:rPr/>
        <w:t>*: 807986, 807987, 807988, 807989, 807990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 азотсодержащих соединений : метод. указания к лаб. работам [Методические пособия] [Лабораторные работы] / Казанский нац. исслед. технол. ун-т ; сост.: А.Н. Гафаров, Г.В. Андреева, Е.С. Петров, Г.Т. Шакирова. - Казань : КНИТУ, 2016. - 30, [2] с. : ил.</w:t>
      </w:r>
    </w:p>
    <w:p>
      <w:pPr>
        <w:pStyle w:val="Normal"/>
        <w:rPr/>
      </w:pPr>
      <w:r>
        <w:rPr/>
        <w:t>Библиогр.: с.29 (13 назв.)Рассмотрены методы синтеза некоторых органических соединений азота на основе наиболее широко используемых субстратов в качестве реагентов</w:t>
      </w:r>
    </w:p>
    <w:p>
      <w:pPr>
        <w:pStyle w:val="Style13"/>
        <w:rPr/>
      </w:pPr>
      <w:r>
        <w:rPr/>
        <w:t>*: 808436, 808437, 808438, 808439, 808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шкильдина, Светлана Петровна. Химия нефти и газа : учеб.-метод. пособие [Методические указания] / С.П. Яшкильдина; Ухтинский гос. техн. ун-т. - Ухта, 2016. - 95, [1] с. : ил.</w:t>
      </w:r>
    </w:p>
    <w:p>
      <w:pPr>
        <w:pStyle w:val="Normal"/>
        <w:rPr/>
      </w:pPr>
      <w:r>
        <w:rPr/>
        <w:t>Библиогр.: с.958 (10 назв.)Содержит методические указания, цели и задачи курса, требования к уровню освоения содержания дисциплины; лекционный материал; контрольные вопросы, задания и воросы для подготовки экзамену</w:t>
      </w:r>
    </w:p>
    <w:p>
      <w:pPr>
        <w:pStyle w:val="Normal"/>
        <w:rPr/>
      </w:pPr>
      <w:r>
        <w:rPr/>
        <w:t>ISBN 978-5-88179-915-1 : 48,00</w:t>
      </w:r>
    </w:p>
    <w:p>
      <w:pPr>
        <w:pStyle w:val="Style13"/>
        <w:rPr/>
      </w:pPr>
      <w:r>
        <w:rPr/>
        <w:t>*: 809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479159265"/>
      <w:r>
        <w:rPr/>
        <w:t>Различные отрасли промышленности и ремесла. (УДК 67)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ова, Марина Владимировна. Нетканые текстильные материалы : учеб. пособие [Учебники] / М.В. Антонова, И.В. Красина; Казанский нац. исслед. технол. ун-т. - Казань : Изд-во КНИТУ, 2016. - 78, [2] с. : ил.</w:t>
      </w:r>
    </w:p>
    <w:p>
      <w:pPr>
        <w:pStyle w:val="Normal"/>
        <w:rPr/>
      </w:pPr>
      <w:r>
        <w:rPr/>
        <w:t>Библиогр.: с.76-77 (14 назв.)Содержит описание традиционных и современных способов производства нетканых материалов</w:t>
      </w:r>
    </w:p>
    <w:p>
      <w:pPr>
        <w:pStyle w:val="Normal"/>
        <w:rPr/>
      </w:pPr>
      <w:r>
        <w:rPr/>
        <w:t>ISBN 978-5-7882-1905-9 : 22,89</w:t>
      </w:r>
    </w:p>
    <w:p>
      <w:pPr>
        <w:pStyle w:val="Style13"/>
        <w:rPr/>
      </w:pPr>
      <w:r>
        <w:rPr/>
        <w:t>*: 807966, 807967, 807968, 807969, 807970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шин, Борис Сергеевич. Теория и практика усиления эластомеров. Состояние и направления развития : монография [Монографии] / Б.С. Гришин; Казанский нац. исслед. технол. ун-т. - Казань : Изд-во КНИТУ, 2016. - 419, [1] с. : ил.</w:t>
      </w:r>
    </w:p>
    <w:p>
      <w:pPr>
        <w:pStyle w:val="Normal"/>
        <w:rPr/>
      </w:pPr>
      <w:r>
        <w:rPr/>
        <w:t>Библиогр.: с.416-419 (70 назв.)Рассматривается современное состояние и направления развития теории и практики усиления каучуков общего назначения традиционными и перспективными усиливающими материалами</w:t>
      </w:r>
    </w:p>
    <w:p>
      <w:pPr>
        <w:pStyle w:val="Normal"/>
        <w:rPr/>
      </w:pPr>
      <w:r>
        <w:rPr/>
        <w:t>ISBN 978-5-7882-1918-9 : 90,80</w:t>
      </w:r>
    </w:p>
    <w:p>
      <w:pPr>
        <w:pStyle w:val="Style13"/>
        <w:rPr/>
      </w:pPr>
      <w:r>
        <w:rPr/>
        <w:t>*: 808171, 808172, 808173, 808174, 808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фимова, Татьяна Владимировна. Основы конструирования изделий из древесины : практикум / Т.В. Ефимова, Л.В. Пономаренко; Воронежский гос. лесотехн. ун-т. - Воронеж, 2015. - 104 с. : ил.</w:t>
      </w:r>
    </w:p>
    <w:p>
      <w:pPr>
        <w:pStyle w:val="Normal"/>
        <w:rPr/>
      </w:pPr>
      <w:r>
        <w:rPr/>
        <w:t>Библиогр.: с.45 (8 назв.)В практикуме представлен материал, изучаемый студентами в течение семестра на практических занятиях, целью которых является рассмотрение основ конструирования изделий из древесины, кострукторской документации, а также порядка выполнения чертежей изделий мебели</w:t>
      </w:r>
    </w:p>
    <w:p>
      <w:pPr>
        <w:pStyle w:val="Normal"/>
        <w:rPr/>
      </w:pPr>
      <w:r>
        <w:rPr/>
        <w:t>ISBN 978-5-7994-0721-6 : 52,00</w:t>
      </w:r>
    </w:p>
    <w:p>
      <w:pPr>
        <w:pStyle w:val="Style13"/>
        <w:rPr/>
      </w:pPr>
      <w:r>
        <w:rPr/>
        <w:t>*: 808961, 808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ипов, Ильназ Ильдарович. Органо-неорганические полимеры на основе макроинициатора, 2,4-толуилендиизоцианата и полиэдрального октаглицидил-силсесквиоксана : синтез и газотранспортные свойства : автореф. дис... канд. хим. наук: Специальность 02.00.06-Выскомолекулярные соединения [Авторефераты] / И.И. Зарипов; Казанский нац. исслед. технол. ун-т. - Казань, 2016. - 24 с. : ил.</w:t>
      </w:r>
    </w:p>
    <w:p>
      <w:pPr>
        <w:pStyle w:val="Normal"/>
        <w:rPr/>
      </w:pPr>
      <w:r>
        <w:rPr/>
        <w:t>Библиогр.: с.22-24 (14 назв.)</w:t>
      </w:r>
    </w:p>
    <w:p>
      <w:pPr>
        <w:pStyle w:val="Style13"/>
        <w:rPr/>
      </w:pPr>
      <w:r>
        <w:rPr/>
        <w:t>*: 808811, 808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евникова, Ирина Владимировна. Полиуретановые композиции, содержащие отходы осушителей на основе минеральных оксидов : автореф. дис... канд. техн. наук : 05.17.06 -Технология и переработка полимеров и композитов [Авторефераты] / И.В. Кожевникова; Казанский нац. исслед. технол. ун-т. - Казань, 2015. - 22, [1] с. : ил.</w:t>
      </w:r>
    </w:p>
    <w:p>
      <w:pPr>
        <w:pStyle w:val="Normal"/>
        <w:rPr/>
      </w:pPr>
      <w:r>
        <w:rPr/>
        <w:t>Библиогр.: с.20-23 (28 назв.)</w:t>
      </w:r>
    </w:p>
    <w:p>
      <w:pPr>
        <w:pStyle w:val="Style13"/>
        <w:rPr/>
      </w:pPr>
      <w:r>
        <w:rPr/>
        <w:t>*: 808813, 808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 В.Г. Машинные технологии в ювелирном деле : учеб. пособие для студ., обуч. по напр. "Технология худож. обработки материалов" [Учебники] / В.Г. Кузнецов, Г.А. Аминова. - М. : КДУ, 2016. - 352 с. : ил.</w:t>
      </w:r>
    </w:p>
    <w:p>
      <w:pPr>
        <w:pStyle w:val="Normal"/>
        <w:rPr/>
      </w:pPr>
      <w:r>
        <w:rPr/>
        <w:t>Библиогр.: с.352 (28 назв.)Рассмотены машинные технологии, применяемые в ювелирном деле</w:t>
      </w:r>
    </w:p>
    <w:p>
      <w:pPr>
        <w:pStyle w:val="Normal"/>
        <w:rPr/>
      </w:pPr>
      <w:r>
        <w:rPr/>
        <w:t>ISBN 978-5-91304-598-0 : 913,00</w:t>
      </w:r>
    </w:p>
    <w:p>
      <w:pPr>
        <w:pStyle w:val="Style13"/>
        <w:rPr/>
      </w:pPr>
      <w:r>
        <w:rPr/>
        <w:t>*: 808606, 808607, 808608, 808609, 808610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ьянова, Татьяна Казимировна. Гидротермическая обработка и консервирование древесины : учеб. пособие для студ. вузов, обуч. по напр. подг. бакалавров 35.03.02 и магистров 35.04.02 "Технол. лесозагот. и деревоперераб. произв-в" [Учебники] / Т.К. Курьянова, А.Д. Платонов; Воронежск. гос. лесотехн. акад. - 3-е изд., перераб. и доп. - Воронеж : Изд-во ВГЛТА, 2015. - 157, [1] с. : ил.</w:t>
      </w:r>
    </w:p>
    <w:p>
      <w:pPr>
        <w:pStyle w:val="Normal"/>
        <w:rPr/>
      </w:pPr>
      <w:r>
        <w:rPr/>
        <w:t>Библиогр.: с.119 (11 назв.)Рассматриваются вопросы проектирования сушильных цехов для пиломатериалов, излагается последовательность технологического, теплового, аэродинамического расчетов, расхода электроэнергии, состава штатного персонала  и количества штатных единиц</w:t>
      </w:r>
    </w:p>
    <w:p>
      <w:pPr>
        <w:pStyle w:val="Style13"/>
        <w:rPr/>
      </w:pPr>
      <w:r>
        <w:rPr/>
        <w:t>*: 808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винец, Юрий Иванович. Технологическое оборудование для переработки пластмасс методом экструзии : учеб. пособие для студ. вузов, обуч. по напр. 29.03.03 (261700.62) "Технология полиграф. и упак. произв-ва" [Учебники] / Ю.И. Литвинец, В.Г. Бурындин, А.П. Пономарев; Магнитогорский гос. техн. ун-т им. Г.И. Носова. - Магнитогрск, 2015. - 89, [1] с. : ил.</w:t>
      </w:r>
    </w:p>
    <w:p>
      <w:pPr>
        <w:pStyle w:val="Normal"/>
        <w:rPr/>
      </w:pPr>
      <w:r>
        <w:rPr/>
        <w:t>Библиогр.: с.76-77 (30 назв.)Описаны технологические линии получения различных изделий методом экструзии</w:t>
      </w:r>
    </w:p>
    <w:p>
      <w:pPr>
        <w:pStyle w:val="Normal"/>
        <w:rPr/>
      </w:pPr>
      <w:r>
        <w:rPr/>
        <w:t>ISBN 978-5-9967-0671-6 : 45,00</w:t>
      </w:r>
    </w:p>
    <w:p>
      <w:pPr>
        <w:pStyle w:val="Style13"/>
        <w:rPr/>
      </w:pPr>
      <w:r>
        <w:rPr/>
        <w:t>*: 8087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тфуллина, Гульназ Гусмановна. Аминосодержащие ПАВ в энергоресурсосберегающих технологиях получения кожевенного и мехового полуфабриката : монография [Монографии] / Г.Г. Лутфуллина, И.Ш. Абдуллин; Казанский нац. исслед. технол. ун-т. - Казань : Изд-во КНИТУ, 2016. - 367, [1] с. : ил.</w:t>
      </w:r>
    </w:p>
    <w:p>
      <w:pPr>
        <w:pStyle w:val="Normal"/>
        <w:rPr/>
      </w:pPr>
      <w:r>
        <w:rPr/>
        <w:t>Библиогр.: с.260-304 (471 назв.)Приводятся результаты синтеза ПАВ, исследования структуры и свойств, применения в производстве меха и кожи, совместного использования плазменной обработки и предлагаемых химических материалов</w:t>
      </w:r>
    </w:p>
    <w:p>
      <w:pPr>
        <w:pStyle w:val="Normal"/>
        <w:rPr/>
      </w:pPr>
      <w:r>
        <w:rPr/>
        <w:t>ISBN 978-5-7882-1884-7 : 112,08</w:t>
      </w:r>
    </w:p>
    <w:p>
      <w:pPr>
        <w:pStyle w:val="Style13"/>
        <w:rPr/>
      </w:pPr>
      <w:r>
        <w:rPr/>
        <w:t>*: 808256, 808257, 808258, 808259, 808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тазина, Лейсан Илдусовна. Неотверждаемые герметики на основе этиленпропилендиенового каучука : автореф. дис... канд. техн. наук : 05.17.06 - Технология и переработка полимеров и композитов [Авторефераты] / Л.И. Муртазина; Казанский нац. исслед. технол. ун-т. - Казань, 2016. - 23 с. : ил.</w:t>
      </w:r>
    </w:p>
    <w:p>
      <w:pPr>
        <w:pStyle w:val="Normal"/>
        <w:rPr/>
      </w:pPr>
      <w:r>
        <w:rPr/>
        <w:t>Библиогр.: с.21-23 (17 назв.)</w:t>
      </w:r>
    </w:p>
    <w:p>
      <w:pPr>
        <w:pStyle w:val="Style13"/>
        <w:rPr/>
      </w:pPr>
      <w:r>
        <w:rPr/>
        <w:t>*: 808819, 808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гуен Дык Ань. Поверхностные энергетические характеристики компонентов, составляющих адгезионные соединения полимерных композиций и металлов : автореф. дис... канд. хим. наук : 02.00.11 - Коллоидная химия [Авторефераты] / Нгуен Дык Ань; Казанский нац. исслед. технол. ун-т. - Казань, 2016. - 18 с. : ил.</w:t>
      </w:r>
    </w:p>
    <w:p>
      <w:pPr>
        <w:pStyle w:val="Normal"/>
        <w:rPr/>
      </w:pPr>
      <w:r>
        <w:rPr/>
        <w:t>Библиогр.: с.17-18 (17 назв.)</w:t>
      </w:r>
    </w:p>
    <w:p>
      <w:pPr>
        <w:pStyle w:val="Style13"/>
        <w:rPr/>
      </w:pPr>
      <w:r>
        <w:rPr/>
        <w:t>*: 808823, 808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предприятий целлюлозно-бумажной промышленности : метод. указ. к практ. работам [Методические пособия] / Казанский нац. исслед. технол. ун-т ; сост.: А.В. Князева, Л.Н. Герке, Г.М. Файзрахманова. - Казань : Изд-во КНИТУ, 2016. - 36, [4] с. : ил.</w:t>
      </w:r>
    </w:p>
    <w:p>
      <w:pPr>
        <w:pStyle w:val="Normal"/>
        <w:rPr/>
      </w:pPr>
      <w:r>
        <w:rPr/>
        <w:t>Библиогр.: с.38 (7 назв.)Приведены краткие теоретические сведения, методика расчёта оборудования для окорки балансовой древесины</w:t>
      </w:r>
    </w:p>
    <w:p>
      <w:pPr>
        <w:pStyle w:val="Style13"/>
        <w:rPr/>
      </w:pPr>
      <w:r>
        <w:rPr/>
        <w:t>*: 808291, 808292, 808293, 808294, 808295, 808296, 808297, 808298, 808299, 808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резания древесины и дереворежущий инструмент : учеб. пособие [Учебники] / А.Р. Садртдинов [и др.]; Казанский нац. исслед. технол. ун-т. - Казань : Изд-во КНИТУ, 2016. - 198, [2] с. : ил.</w:t>
      </w:r>
    </w:p>
    <w:p>
      <w:pPr>
        <w:pStyle w:val="Normal"/>
        <w:rPr/>
      </w:pPr>
      <w:r>
        <w:rPr/>
        <w:t>Библиогр.: с.157-160 (42 назв.)Авт. указаны на обороте тит. л.Изложена методика выполнения технологического расчета промышленных режимов резания для наиболее распространенных групп станков</w:t>
      </w:r>
    </w:p>
    <w:p>
      <w:pPr>
        <w:pStyle w:val="Normal"/>
        <w:rPr/>
      </w:pPr>
      <w:r>
        <w:rPr/>
        <w:t>ISBN 978-5-7882-1902-8 : 62,34</w:t>
      </w:r>
    </w:p>
    <w:p>
      <w:pPr>
        <w:pStyle w:val="Style13"/>
        <w:rPr/>
      </w:pPr>
      <w:r>
        <w:rPr/>
        <w:t>*: 808081, 808082, 808083, 808084, 808085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оизводства бумаги и картона : метод. указ. к лаб. работам [Методические пособия] [Лабораторные работы] / Казанский нац. исслед. технол. ун-т ; сост.: А.В. Князева, Л.Н. Герке, Г.М. Файзрахманова. - Казань : Изд-во КНИТУ, 2016. - 35, [1] с. : ил.</w:t>
      </w:r>
    </w:p>
    <w:p>
      <w:pPr>
        <w:pStyle w:val="Normal"/>
        <w:rPr/>
      </w:pPr>
      <w:r>
        <w:rPr/>
        <w:t>Библиогр.: с.36 (4 назв.)Приведены краткие теоретические сведения, описания материальной части лабораторных установок, методика проведения, порядок обработки результатов эксперимента, требования к оформлению отчета и контрольные вопросы</w:t>
      </w:r>
    </w:p>
    <w:p>
      <w:pPr>
        <w:pStyle w:val="Style13"/>
        <w:rPr/>
      </w:pPr>
      <w:r>
        <w:rPr/>
        <w:t>*: 808396, 808397, 808398, 808399, 808400, 808401, 808402, 808403, 808404, 808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зуллин, Ильнур Зиннурович. Древесно-полимерные композиционные материалы на основе полипропилена и модифицированного древесного наполнителя : автореф. дис... канд. техн. наук : 05.17.06 - Технология переработки полимеров и композитов [Авторефераты] / И.З. Файзуллин; Казанский нац. исслед. технол. ун-т. - Казань, 2016. - 23 с. : ил.</w:t>
      </w:r>
    </w:p>
    <w:p>
      <w:pPr>
        <w:pStyle w:val="Normal"/>
        <w:rPr/>
      </w:pPr>
      <w:r>
        <w:rPr/>
        <w:t>Библиогр.: с.22-24 (23 назв.)</w:t>
      </w:r>
    </w:p>
    <w:p>
      <w:pPr>
        <w:pStyle w:val="Style13"/>
        <w:rPr/>
      </w:pPr>
      <w:r>
        <w:rPr/>
        <w:t>*: 808833, 808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мин, Анатолий Анатольевич. Повышение эффективности профильного фрезерования древесины и разработка автоматизированного оборудования : автореф. дис... д-ра техн. наук : 05.21.05 - Древесиноведение, технология и оборуд. деревопереработки : 05.02.07 - Технология и оборуд. механической и физико-техн. обработки [Авторефераты] / А.А. Фомин; Казанский нац. исслед. технол. ун-т. - Казань, 2015. - 32 с. : ил.</w:t>
      </w:r>
    </w:p>
    <w:p>
      <w:pPr>
        <w:pStyle w:val="Normal"/>
        <w:rPr/>
      </w:pPr>
      <w:r>
        <w:rPr/>
        <w:t>Библиогр.: с.28-32 (58 назв.)</w:t>
      </w:r>
    </w:p>
    <w:p>
      <w:pPr>
        <w:pStyle w:val="Style13"/>
        <w:rPr/>
      </w:pPr>
      <w:r>
        <w:rPr/>
        <w:t>*: 808837, 808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балина, Мария Сергеевна. Синтез и свойства силилированных полиуретановых олигомеров и материалов на их основе : автореф. дис... канд. техн. наук : 05.17.06 - технология и переработка полимеров и композитов [Авторефераты] / М.С. Шабалина; Вятский гос. ун-т. - Казань, 2016. - 22 с. : ил.</w:t>
      </w:r>
    </w:p>
    <w:p>
      <w:pPr>
        <w:pStyle w:val="Normal"/>
        <w:rPr/>
      </w:pPr>
      <w:r>
        <w:rPr/>
        <w:t>Библиогр.: с.21-22 (13 назв.)</w:t>
      </w:r>
    </w:p>
    <w:p>
      <w:pPr>
        <w:pStyle w:val="Style13"/>
        <w:rPr/>
      </w:pPr>
      <w:r>
        <w:rPr/>
        <w:t>*: 808841, 808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яхметова А.Х. Основы развития техники и технологии модифицирования древесины и древесных материалов : учеб. пособие [Учебники] / А.Х. Шаяхметова, Р.Р. Сафин, А.Е. Воронин; Казанский нац. исслед. технол. ун-т. - Казань : Изд-во КНИТУ, 2016. - 100 с. : ил.</w:t>
      </w:r>
    </w:p>
    <w:p>
      <w:pPr>
        <w:pStyle w:val="Normal"/>
        <w:rPr/>
      </w:pPr>
      <w:r>
        <w:rPr/>
        <w:t>Библиогр.: с.99 (10 назв.)Рассмотрены физические основы процесса пропитки и современные технологии модифицирования древесины</w:t>
      </w:r>
    </w:p>
    <w:p>
      <w:pPr>
        <w:pStyle w:val="Normal"/>
        <w:rPr/>
      </w:pPr>
      <w:r>
        <w:rPr/>
        <w:t>ISBN 978-5-7882-1826-7 : 32,15</w:t>
      </w:r>
    </w:p>
    <w:p>
      <w:pPr>
        <w:pStyle w:val="Style13"/>
        <w:rPr/>
      </w:pPr>
      <w:r>
        <w:rPr/>
        <w:t>*: 808011, 808012, 808013, 808014, 80801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479159266"/>
      <w:r>
        <w:rPr/>
        <w:t>Деревообрабатывающая промышленность. (УДК 674)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фимова, Татьяна Владимировна. Основы конструирования изделий из древесины : практикум / Т.В. Ефимова, Л.В. Пономаренко; Воронежский гос. лесотехн. ун-т. - Воронеж, 2015. - 104 с. : ил.</w:t>
      </w:r>
    </w:p>
    <w:p>
      <w:pPr>
        <w:pStyle w:val="Normal"/>
        <w:rPr/>
      </w:pPr>
      <w:r>
        <w:rPr/>
        <w:t>Библиогр.: с.45 (8 назв.)В практикуме представлен материал, изучаемый студентами в течение семестра на практических занятиях, целью которых является рассмотрение основ конструирования изделий из древесины, кострукторской документации, а также порядка выполнения чертежей изделий мебели</w:t>
      </w:r>
    </w:p>
    <w:p>
      <w:pPr>
        <w:pStyle w:val="Normal"/>
        <w:rPr/>
      </w:pPr>
      <w:r>
        <w:rPr/>
        <w:t>ISBN 978-5-7994-0721-6 : 52,00</w:t>
      </w:r>
    </w:p>
    <w:p>
      <w:pPr>
        <w:pStyle w:val="Style13"/>
        <w:rPr/>
      </w:pPr>
      <w:r>
        <w:rPr/>
        <w:t>*: 808961, 808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ьянова, Татьяна Казимировна. Гидротермическая обработка и консервирование древесины : учеб. пособие для студ. вузов, обуч. по напр. подг. бакалавров 35.03.02 и магистров 35.04.02 "Технол. лесозагот. и деревоперераб. произв-в" [Учебники] / Т.К. Курьянова, А.Д. Платонов; Воронежск. гос. лесотехн. акад. - 3-е изд., перераб. и доп. - Воронеж : Изд-во ВГЛТА, 2015. - 157, [1] с. : ил.</w:t>
      </w:r>
    </w:p>
    <w:p>
      <w:pPr>
        <w:pStyle w:val="Normal"/>
        <w:rPr/>
      </w:pPr>
      <w:r>
        <w:rPr/>
        <w:t>Библиогр.: с.119 (11 назв.)Рассматриваются вопросы проектирования сушильных цехов для пиломатериалов, излагается последовательность технологического, теплового, аэродинамического расчетов, расхода электроэнергии, состава штатного персонала  и количества штатных единиц</w:t>
      </w:r>
    </w:p>
    <w:p>
      <w:pPr>
        <w:pStyle w:val="Style13"/>
        <w:rPr/>
      </w:pPr>
      <w:r>
        <w:rPr/>
        <w:t>*: 808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резания древесины и дереворежущий инструмент : учеб. пособие [Учебники] / А.Р. Садртдинов [и др.]; Казанский нац. исслед. технол. ун-т. - Казань : Изд-во КНИТУ, 2016. - 198, [2] с. : ил.</w:t>
      </w:r>
    </w:p>
    <w:p>
      <w:pPr>
        <w:pStyle w:val="Normal"/>
        <w:rPr/>
      </w:pPr>
      <w:r>
        <w:rPr/>
        <w:t>Библиогр.: с.157-160 (42 назв.)Авт. указаны на обороте тит. л.Изложена методика выполнения технологического расчета промышленных режимов резания для наиболее распространенных групп станков</w:t>
      </w:r>
    </w:p>
    <w:p>
      <w:pPr>
        <w:pStyle w:val="Normal"/>
        <w:rPr/>
      </w:pPr>
      <w:r>
        <w:rPr/>
        <w:t>ISBN 978-5-7882-1902-8 : 62,34</w:t>
      </w:r>
    </w:p>
    <w:p>
      <w:pPr>
        <w:pStyle w:val="Style13"/>
        <w:rPr/>
      </w:pPr>
      <w:r>
        <w:rPr/>
        <w:t>*: 808081, 808082, 808083, 808084, 808085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мин, Анатолий Анатольевич. Повышение эффективности профильного фрезерования древесины и разработка автоматизированного оборудования : автореф. дис... д-ра техн. наук : 05.21.05 - Древесиноведение, технология и оборуд. деревопереработки : 05.02.07 - Технология и оборуд. механической и физико-техн. обработки [Авторефераты] / А.А. Фомин; Казанский нац. исслед. технол. ун-т. - Казань, 2015. - 32 с. : ил.</w:t>
      </w:r>
    </w:p>
    <w:p>
      <w:pPr>
        <w:pStyle w:val="Normal"/>
        <w:rPr/>
      </w:pPr>
      <w:r>
        <w:rPr/>
        <w:t>Библиогр.: с.28-32 (58 назв.)</w:t>
      </w:r>
    </w:p>
    <w:p>
      <w:pPr>
        <w:pStyle w:val="Style13"/>
        <w:rPr/>
      </w:pPr>
      <w:r>
        <w:rPr/>
        <w:t>*: 808837, 808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яхметова А.Х. Основы развития техники и технологии модифицирования древесины и древесных материалов : учеб. пособие [Учебники] / А.Х. Шаяхметова, Р.Р. Сафин, А.Е. Воронин; Казанский нац. исслед. технол. ун-т. - Казань : Изд-во КНИТУ, 2016. - 100 с. : ил.</w:t>
      </w:r>
    </w:p>
    <w:p>
      <w:pPr>
        <w:pStyle w:val="Normal"/>
        <w:rPr/>
      </w:pPr>
      <w:r>
        <w:rPr/>
        <w:t>Библиогр.: с.99 (10 назв.)Рассмотрены физические основы процесса пропитки и современные технологии модифицирования древесины</w:t>
      </w:r>
    </w:p>
    <w:p>
      <w:pPr>
        <w:pStyle w:val="Normal"/>
        <w:rPr/>
      </w:pPr>
      <w:r>
        <w:rPr/>
        <w:t>ISBN 978-5-7882-1826-7 : 32,15</w:t>
      </w:r>
    </w:p>
    <w:p>
      <w:pPr>
        <w:pStyle w:val="Style13"/>
        <w:rPr/>
      </w:pPr>
      <w:r>
        <w:rPr/>
        <w:t>*: 808011, 808012, 808013, 808014, 80801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479159267"/>
      <w:r>
        <w:rPr/>
        <w:t>Кожевенная промышленность. Меховое производство. (УДК 675)</w:t>
      </w:r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тфуллина, Гульназ Гусмановна. Аминосодержащие ПАВ в энергоресурсосберегающих технологиях получения кожевенного и мехового полуфабриката : монография [Монографии] / Г.Г. Лутфуллина, И.Ш. Абдуллин; Казанский нац. исслед. технол. ун-т. - Казань : Изд-во КНИТУ, 2016. - 367, [1] с. : ил.</w:t>
      </w:r>
    </w:p>
    <w:p>
      <w:pPr>
        <w:pStyle w:val="Normal"/>
        <w:rPr/>
      </w:pPr>
      <w:r>
        <w:rPr/>
        <w:t>Библиогр.: с.260-304 (471 назв.)Приводятся результаты синтеза ПАВ, исследования структуры и свойств, применения в производстве меха и кожи, совместного использования плазменной обработки и предлагаемых химических материалов</w:t>
      </w:r>
    </w:p>
    <w:p>
      <w:pPr>
        <w:pStyle w:val="Normal"/>
        <w:rPr/>
      </w:pPr>
      <w:r>
        <w:rPr/>
        <w:t>ISBN 978-5-7882-1884-7 : 112,08</w:t>
      </w:r>
    </w:p>
    <w:p>
      <w:pPr>
        <w:pStyle w:val="Style13"/>
        <w:rPr/>
      </w:pPr>
      <w:r>
        <w:rPr/>
        <w:t>*: 808256, 808257, 808258, 808259, 808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479159268"/>
      <w:r>
        <w:rPr/>
        <w:t>Целлюлозно-бумажная промышленность. (УДК 676)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предприятий целлюлозно-бумажной промышленности : метод. указ. к практ. работам [Методические пособия] / Казанский нац. исслед. технол. ун-т ; сост.: А.В. Князева, Л.Н. Герке, Г.М. Файзрахманова. - Казань : Изд-во КНИТУ, 2016. - 36, [4] с. : ил.</w:t>
      </w:r>
    </w:p>
    <w:p>
      <w:pPr>
        <w:pStyle w:val="Normal"/>
        <w:rPr/>
      </w:pPr>
      <w:r>
        <w:rPr/>
        <w:t>Библиогр.: с.38 (7 назв.)Приведены краткие теоретические сведения, методика расчёта оборудования для окорки балансовой древесины</w:t>
      </w:r>
    </w:p>
    <w:p>
      <w:pPr>
        <w:pStyle w:val="Style13"/>
        <w:rPr/>
      </w:pPr>
      <w:r>
        <w:rPr/>
        <w:t>*: 808291, 808292, 808293, 808294, 808295, 808296, 808297, 808298, 808299, 808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оизводства бумаги и картона : метод. указ. к лаб. работам [Методические пособия] [Лабораторные работы] / Казанский нац. исслед. технол. ун-т ; сост.: А.В. Князева, Л.Н. Герке, Г.М. Файзрахманова. - Казань : Изд-во КНИТУ, 2016. - 35, [1] с. : ил.</w:t>
      </w:r>
    </w:p>
    <w:p>
      <w:pPr>
        <w:pStyle w:val="Normal"/>
        <w:rPr/>
      </w:pPr>
      <w:r>
        <w:rPr/>
        <w:t>Библиогр.: с.36 (4 назв.)Приведены краткие теоретические сведения, описания материальной части лабораторных установок, методика проведения, порядок обработки результатов эксперимента, требования к оформлению отчета и контрольные вопросы</w:t>
      </w:r>
    </w:p>
    <w:p>
      <w:pPr>
        <w:pStyle w:val="Style13"/>
        <w:rPr/>
      </w:pPr>
      <w:r>
        <w:rPr/>
        <w:t>*: 808396, 808397, 808398, 808399, 808400, 808401, 808402, 808403, 808404, 808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479159269"/>
      <w:r>
        <w:rPr/>
        <w:t>Текстильная промышленность. (УДК 677)</w:t>
      </w:r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ова, Марина Владимировна. Нетканые текстильные материалы : учеб. пособие [Учебники] / М.В. Антонова, И.В. Красина; Казанский нац. исслед. технол. ун-т. - Казань : Изд-во КНИТУ, 2016. - 78, [2] с. : ил.</w:t>
      </w:r>
    </w:p>
    <w:p>
      <w:pPr>
        <w:pStyle w:val="Normal"/>
        <w:rPr/>
      </w:pPr>
      <w:r>
        <w:rPr/>
        <w:t>Библиогр.: с.76-77 (14 назв.)Содержит описание традиционных и современных способов производства нетканых материалов</w:t>
      </w:r>
    </w:p>
    <w:p>
      <w:pPr>
        <w:pStyle w:val="Normal"/>
        <w:rPr/>
      </w:pPr>
      <w:r>
        <w:rPr/>
        <w:t>ISBN 978-5-7882-1905-9 : 22,89</w:t>
      </w:r>
    </w:p>
    <w:p>
      <w:pPr>
        <w:pStyle w:val="Style13"/>
        <w:rPr/>
      </w:pPr>
      <w:r>
        <w:rPr/>
        <w:t>*: 807966, 807967, 807968, 807969, 807970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479159270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шин, Борис Сергеевич. Теория и практика усиления эластомеров. Состояние и направления развития : монография [Монографии] / Б.С. Гришин; Казанский нац. исслед. технол. ун-т. - Казань : Изд-во КНИТУ, 2016. - 419, [1] с. : ил.</w:t>
      </w:r>
    </w:p>
    <w:p>
      <w:pPr>
        <w:pStyle w:val="Normal"/>
        <w:rPr/>
      </w:pPr>
      <w:r>
        <w:rPr/>
        <w:t>Библиогр.: с.416-419 (70 назв.)Рассматривается современное состояние и направления развития теории и практики усиления каучуков общего назначения традиционными и перспективными усиливающими материалами</w:t>
      </w:r>
    </w:p>
    <w:p>
      <w:pPr>
        <w:pStyle w:val="Normal"/>
        <w:rPr/>
      </w:pPr>
      <w:r>
        <w:rPr/>
        <w:t>ISBN 978-5-7882-1918-9 : 90,80</w:t>
      </w:r>
    </w:p>
    <w:p>
      <w:pPr>
        <w:pStyle w:val="Style13"/>
        <w:rPr/>
      </w:pPr>
      <w:r>
        <w:rPr/>
        <w:t>*: 808171, 808172, 808173, 808174, 808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ипов, Ильназ Ильдарович. Органо-неорганические полимеры на основе макроинициатора, 2,4-толуилендиизоцианата и полиэдрального октаглицидил-силсесквиоксана : синтез и газотранспортные свойства : автореф. дис... канд. хим. наук: Специальность 02.00.06-Выскомолекулярные соединения [Авторефераты] / И.И. Зарипов; Казанский нац. исслед. технол. ун-т. - Казань, 2016. - 24 с. : ил.</w:t>
      </w:r>
    </w:p>
    <w:p>
      <w:pPr>
        <w:pStyle w:val="Normal"/>
        <w:rPr/>
      </w:pPr>
      <w:r>
        <w:rPr/>
        <w:t>Библиогр.: с.22-24 (14 назв.)</w:t>
      </w:r>
    </w:p>
    <w:p>
      <w:pPr>
        <w:pStyle w:val="Style13"/>
        <w:rPr/>
      </w:pPr>
      <w:r>
        <w:rPr/>
        <w:t>*: 808811, 808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евникова, Ирина Владимировна. Полиуретановые композиции, содержащие отходы осушителей на основе минеральных оксидов : автореф. дис... канд. техн. наук : 05.17.06 -Технология и переработка полимеров и композитов [Авторефераты] / И.В. Кожевникова; Казанский нац. исслед. технол. ун-т. - Казань, 2015. - 22, [1] с. : ил.</w:t>
      </w:r>
    </w:p>
    <w:p>
      <w:pPr>
        <w:pStyle w:val="Normal"/>
        <w:rPr/>
      </w:pPr>
      <w:r>
        <w:rPr/>
        <w:t>Библиогр.: с.20-23 (28 назв.)</w:t>
      </w:r>
    </w:p>
    <w:p>
      <w:pPr>
        <w:pStyle w:val="Style13"/>
        <w:rPr/>
      </w:pPr>
      <w:r>
        <w:rPr/>
        <w:t>*: 808813, 808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винец, Юрий Иванович. Технологическое оборудование для переработки пластмасс методом экструзии : учеб. пособие для студ. вузов, обуч. по напр. 29.03.03 (261700.62) "Технология полиграф. и упак. произв-ва" [Учебники] / Ю.И. Литвинец, В.Г. Бурындин, А.П. Пономарев; Магнитогорский гос. техн. ун-т им. Г.И. Носова. - Магнитогрск, 2015. - 89, [1] с. : ил.</w:t>
      </w:r>
    </w:p>
    <w:p>
      <w:pPr>
        <w:pStyle w:val="Normal"/>
        <w:rPr/>
      </w:pPr>
      <w:r>
        <w:rPr/>
        <w:t>Библиогр.: с.76-77 (30 назв.)Описаны технологические линии получения различных изделий методом экструзии</w:t>
      </w:r>
    </w:p>
    <w:p>
      <w:pPr>
        <w:pStyle w:val="Normal"/>
        <w:rPr/>
      </w:pPr>
      <w:r>
        <w:rPr/>
        <w:t>ISBN 978-5-9967-0671-6 : 45,00</w:t>
      </w:r>
    </w:p>
    <w:p>
      <w:pPr>
        <w:pStyle w:val="Style13"/>
        <w:rPr/>
      </w:pPr>
      <w:r>
        <w:rPr/>
        <w:t>*: 8087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тазина, Лейсан Илдусовна. Неотверждаемые герметики на основе этиленпропилендиенового каучука : автореф. дис... канд. техн. наук : 05.17.06 - Технология и переработка полимеров и композитов [Авторефераты] / Л.И. Муртазина; Казанский нац. исслед. технол. ун-т. - Казань, 2016. - 23 с. : ил.</w:t>
      </w:r>
    </w:p>
    <w:p>
      <w:pPr>
        <w:pStyle w:val="Normal"/>
        <w:rPr/>
      </w:pPr>
      <w:r>
        <w:rPr/>
        <w:t>Библиогр.: с.21-23 (17 назв.)</w:t>
      </w:r>
    </w:p>
    <w:p>
      <w:pPr>
        <w:pStyle w:val="Style13"/>
        <w:rPr/>
      </w:pPr>
      <w:r>
        <w:rPr/>
        <w:t>*: 808819, 808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гуен Дык Ань. Поверхностные энергетические характеристики компонентов, составляющих адгезионные соединения полимерных композиций и металлов : автореф. дис... канд. хим. наук : 02.00.11 - Коллоидная химия [Авторефераты] / Нгуен Дык Ань; Казанский нац. исслед. технол. ун-т. - Казань, 2016. - 18 с. : ил.</w:t>
      </w:r>
    </w:p>
    <w:p>
      <w:pPr>
        <w:pStyle w:val="Normal"/>
        <w:rPr/>
      </w:pPr>
      <w:r>
        <w:rPr/>
        <w:t>Библиогр.: с.17-18 (17 назв.)</w:t>
      </w:r>
    </w:p>
    <w:p>
      <w:pPr>
        <w:pStyle w:val="Style13"/>
        <w:rPr/>
      </w:pPr>
      <w:r>
        <w:rPr/>
        <w:t>*: 808823, 808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зуллин, Ильнур Зиннурович. Древесно-полимерные композиционные материалы на основе полипропилена и модифицированного древесного наполнителя : автореф. дис... канд. техн. наук : 05.17.06 - Технология переработки полимеров и композитов [Авторефераты] / И.З. Файзуллин; Казанский нац. исслед. технол. ун-т. - Казань, 2016. - 23 с. : ил.</w:t>
      </w:r>
    </w:p>
    <w:p>
      <w:pPr>
        <w:pStyle w:val="Normal"/>
        <w:rPr/>
      </w:pPr>
      <w:r>
        <w:rPr/>
        <w:t>Библиогр.: с.22-24 (23 назв.)</w:t>
      </w:r>
    </w:p>
    <w:p>
      <w:pPr>
        <w:pStyle w:val="Style13"/>
        <w:rPr/>
      </w:pPr>
      <w:r>
        <w:rPr/>
        <w:t>*: 808833, 808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балина, Мария Сергеевна. Синтез и свойства силилированных полиуретановых олигомеров и материалов на их основе : автореф. дис... канд. техн. наук : 05.17.06 - технология и переработка полимеров и композитов [Авторефераты] / М.С. Шабалина; Вятский гос. ун-т. - Казань, 2016. - 22 с. : ил.</w:t>
      </w:r>
    </w:p>
    <w:p>
      <w:pPr>
        <w:pStyle w:val="Normal"/>
        <w:rPr/>
      </w:pPr>
      <w:r>
        <w:rPr/>
        <w:t>Библиогр.: с.21-22 (13 назв.)</w:t>
      </w:r>
    </w:p>
    <w:p>
      <w:pPr>
        <w:pStyle w:val="Style13"/>
        <w:rPr/>
      </w:pPr>
      <w:r>
        <w:rPr/>
        <w:t>*: 808841, 808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479159271"/>
      <w:r>
        <w:rPr/>
        <w:t>Различные отрасли промышленности и ремесла, производящие конечную продукцию. (УДК 68)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ческие регуляторы и типовые законы регулирования : метод. указ. к лабор. работе [Методические пособия] [Лабораторные работы] / Казан. нац. исслед. технол. ун-т ; сост.:  А.Р. Герке, А.В. Лира, М.Ю. Перухин. - Казань : Изд-во КНИТУ, 2016. - 24 с. : ил.</w:t>
      </w:r>
    </w:p>
    <w:p>
      <w:pPr>
        <w:pStyle w:val="Normal"/>
        <w:rPr/>
      </w:pPr>
      <w:r>
        <w:rPr/>
        <w:t>Библиогр.: с.24 (3 назв.)Изложен материал по выполнению лабораторной работы</w:t>
      </w:r>
    </w:p>
    <w:p>
      <w:pPr>
        <w:pStyle w:val="Style13"/>
        <w:rPr/>
      </w:pPr>
      <w:r>
        <w:rPr/>
        <w:t>*: 808146, 808147, 808148, 808149, 808150, 808151, 808152, 808153, 808154, 808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: новые взгляды и решения. Образование - наука - производство : III Международ. науч.-практ. конф. студ. и молодых ученых (1 марта 2015 г.) : сб. ст. / Казан. гос. технол. ун-т, Ин-т технологии легкой пром-сти, моды и дизайна ; отв. за вып. В.В. Хамматова. - Казань : Изд-во КНИТУ, 2016. - 158, [2] с. : ил., табл.</w:t>
      </w:r>
    </w:p>
    <w:p>
      <w:pPr>
        <w:pStyle w:val="Normal"/>
        <w:rPr/>
      </w:pPr>
      <w:r>
        <w:rPr/>
        <w:t>Библиогр. в конце ст.В сборнике представлены статьи, включающие несколько основных направлений: национальные традиции в моде XXI века</w:t>
      </w:r>
    </w:p>
    <w:p>
      <w:pPr>
        <w:pStyle w:val="Normal"/>
        <w:rPr/>
      </w:pPr>
      <w:r>
        <w:rPr/>
        <w:t>ISBN 978-5-7882-1908-0 : 69,44</w:t>
      </w:r>
    </w:p>
    <w:p>
      <w:pPr>
        <w:pStyle w:val="Style13"/>
        <w:rPr/>
      </w:pPr>
      <w:r>
        <w:rPr/>
        <w:t>*: 808201, 808202, 808203, 808204, 808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шин, Валерий Петрович. Автоматическое регулирование : учеб. пособие [Учебники] / В.П. Ившин, М.Ю. Перухин; Казанский нац. исслед. технол. ун-т. - Казань : Изд-во КНИТУ, 2016. - 78, [2] с. : ил.</w:t>
      </w:r>
    </w:p>
    <w:p>
      <w:pPr>
        <w:pStyle w:val="Normal"/>
        <w:rPr/>
      </w:pPr>
      <w:r>
        <w:rPr/>
        <w:t>Библиогр.: с.76-77 (11 назв.)Приведены описания устройств, терминология, основные понятия и определения</w:t>
      </w:r>
    </w:p>
    <w:p>
      <w:pPr>
        <w:pStyle w:val="Normal"/>
        <w:rPr/>
      </w:pPr>
      <w:r>
        <w:rPr/>
        <w:t>ISBN 978-5-7882-1941-7 : 21,54</w:t>
      </w:r>
    </w:p>
    <w:p>
      <w:pPr>
        <w:pStyle w:val="Style13"/>
        <w:rPr/>
      </w:pPr>
      <w:r>
        <w:rPr/>
        <w:t>*: 808616, 808617, 808618, 808619, 80862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шин, Валерий Петрович. Современная автоматика в системах управления технологическими процессами : учеб. пособие для студ. технол. вузов и колледжей [Учебники] / В.П. Ившин, М.Ю. Перухин. - М. : ИНФРА-М, 2015. - 400 с. : ил. - (Высшее образование - Бакалавриат).</w:t>
      </w:r>
    </w:p>
    <w:p>
      <w:pPr>
        <w:pStyle w:val="Normal"/>
        <w:rPr/>
      </w:pPr>
      <w:r>
        <w:rPr/>
        <w:t>Библиогр.: с.395-396 (45 назв.)Изложены основы теории, рассмотрены схемы, конструкции и технические характеристики интеллектуальных средств измерений. Рассмотрены принципы действия контрольно-измерительных приборов, автоматических регуляторов и управляющих устройств</w:t>
      </w:r>
    </w:p>
    <w:p>
      <w:pPr>
        <w:pStyle w:val="Normal"/>
        <w:rPr/>
      </w:pPr>
      <w:r>
        <w:rPr/>
        <w:t>ISBN 978-5-16-005162-8 : 505,38</w:t>
      </w:r>
    </w:p>
    <w:p>
      <w:pPr>
        <w:pStyle w:val="Style13"/>
        <w:rPr/>
      </w:pPr>
      <w:r>
        <w:rPr/>
        <w:t>*: 808141, 808142, 808143, 808144, 80814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ранные главы конструирования одежды. Системы конструирования одежды : учеб. пособие [Учебники] / Ю.А. Коваленко [и др.]; Казанский нац. исслед. технол. ун-т. - Казань : Изд-во КНИТУ, 2016. - 79, [1] с. : ил.</w:t>
      </w:r>
    </w:p>
    <w:p>
      <w:pPr>
        <w:pStyle w:val="Normal"/>
        <w:rPr/>
      </w:pPr>
      <w:r>
        <w:rPr/>
        <w:t>Библиогр.: с.79-80 (17 назв.)Рассмотрены последовательность разработки разверток деталей одежды методом наколки, построение базовых конструкций женской одежды</w:t>
      </w:r>
    </w:p>
    <w:p>
      <w:pPr>
        <w:pStyle w:val="Normal"/>
        <w:rPr/>
      </w:pPr>
      <w:r>
        <w:rPr/>
        <w:t>ISBN 978-5-7882-1899-1 : 22,59</w:t>
      </w:r>
    </w:p>
    <w:p>
      <w:pPr>
        <w:pStyle w:val="Style13"/>
        <w:rPr/>
      </w:pPr>
      <w:r>
        <w:rPr/>
        <w:t>*: 808051, 808052, 808053, 808054, 808055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нко, Владимир Васильевич. Проектирование информационных систем : учеб. пособие для студ. вузов, обуч. по напр. 230700 "Прикладная информатика" и спец. 080801 "Прикладная информатика"(по обл. применения)  [Учебники] / В.В. Коваленко. - М. : Форум : Инфра-М, 2015. - 319, [1] с. : ил. - (Высшее образование).</w:t>
      </w:r>
    </w:p>
    <w:p>
      <w:pPr>
        <w:pStyle w:val="Normal"/>
        <w:rPr/>
      </w:pPr>
      <w:r>
        <w:rPr/>
        <w:t>Библиогр.: с.304-306 (43 назв.)Даны практические рекомендации по разработке профилей стандартов, приведены примеры и разработки проекта ИС по каскадной модели жизненного цикла</w:t>
      </w:r>
    </w:p>
    <w:p>
      <w:pPr>
        <w:pStyle w:val="Normal"/>
        <w:rPr/>
      </w:pPr>
      <w:r>
        <w:rPr/>
        <w:t>ISBN 978-5-91134-549-5 : 616,59</w:t>
      </w:r>
    </w:p>
    <w:p>
      <w:pPr>
        <w:pStyle w:val="Normal"/>
        <w:rPr/>
      </w:pPr>
      <w:r>
        <w:rPr/>
        <w:t>ISBN 978-5-16-101923-8 : 616,59</w:t>
      </w:r>
    </w:p>
    <w:p>
      <w:pPr>
        <w:pStyle w:val="Style13"/>
        <w:rPr/>
      </w:pPr>
      <w:r>
        <w:rPr/>
        <w:t>*: 808526, 808527, 808528, 808529, 808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ое моделирование управляемого электрохимического сопротивления как элемента системы управления : монография [Монографии] / Ю.Я. Герасименко [и др.]; Донской гос. техн. ун-т. - Ростов-на-Дону : ДГТУ, 2015. - 88, [1] с. : ил.</w:t>
      </w:r>
    </w:p>
    <w:p>
      <w:pPr>
        <w:pStyle w:val="Normal"/>
        <w:rPr/>
      </w:pPr>
      <w:r>
        <w:rPr/>
        <w:t>Библиогр.: с.84-86 (32 назв.)Изложены основные принципы современного системного анализа электрохимических устройств и электрохимических датчиков в частности</w:t>
      </w:r>
    </w:p>
    <w:p>
      <w:pPr>
        <w:pStyle w:val="Style13"/>
        <w:rPr/>
      </w:pPr>
      <w:r>
        <w:rPr/>
        <w:t>*: 808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ева, Татьяна Викторовна. Конструирование одежды: технологии проектирования новых моделей одежды : учеб. пособие для студ вузов, обуч. по спец. "Сервис" специализ. "Сервис на предпр. индустрии моды [Учебники] / Т.В. Медведева. - М. : ФОРУМ, 2015. - 304 с. : ил. - (Высш. образование).</w:t>
      </w:r>
    </w:p>
    <w:p>
      <w:pPr>
        <w:pStyle w:val="Normal"/>
        <w:rPr/>
      </w:pPr>
      <w:r>
        <w:rPr/>
        <w:t>Библиогр.: с.266 (9 назв.)В пособии рассмотрен новый материал по данной дисциплине и предложены к изучению современные методы и технологии проектирования новых моделей одежды</w:t>
      </w:r>
    </w:p>
    <w:p>
      <w:pPr>
        <w:pStyle w:val="Normal"/>
        <w:rPr/>
      </w:pPr>
      <w:r>
        <w:rPr/>
        <w:t>ISBN 978-5-91134-437-5 : 333,52</w:t>
      </w:r>
    </w:p>
    <w:p>
      <w:pPr>
        <w:pStyle w:val="Style13"/>
        <w:rPr/>
      </w:pPr>
      <w:r>
        <w:rPr/>
        <w:t>*: 808536, 808537, 808538, 808539, 808540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а, Алла Медхатовна. Автоматическое управление : учеб. пособие для студ. сред. проф. образования [Учебники] / А.М. Петрова. - М. : ФОРУМ, 2010. - 239, [1] с. : ил. - (Проф. образов.).</w:t>
      </w:r>
    </w:p>
    <w:p>
      <w:pPr>
        <w:pStyle w:val="Normal"/>
        <w:rPr/>
      </w:pPr>
      <w:r>
        <w:rPr/>
        <w:t>Библиогр.: с.232 (9 назв.)Изложены теоретические основы систем автоматического управления, рассмотрены вопросы математического описания систем</w:t>
      </w:r>
    </w:p>
    <w:p>
      <w:pPr>
        <w:pStyle w:val="Normal"/>
        <w:rPr/>
      </w:pPr>
      <w:r>
        <w:rPr/>
        <w:t>ISBN 978-5-91134-418-4 : 535,71</w:t>
      </w:r>
    </w:p>
    <w:p>
      <w:pPr>
        <w:pStyle w:val="Style13"/>
        <w:rPr/>
      </w:pPr>
      <w:r>
        <w:rPr/>
        <w:t>*: 808546, 808547, 808548, 808549, 808550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 изделий легкой промышленности : учеб.-метод. пособие [Методические пособия] / Ю.А. Коваленко [и др.]; Казанский нац. исслед. технол. ун-т. - Казань : Изд-во КНИТУ, 2016. - 95, [1] с. : ил.</w:t>
      </w:r>
    </w:p>
    <w:p>
      <w:pPr>
        <w:pStyle w:val="Normal"/>
        <w:rPr/>
      </w:pPr>
      <w:r>
        <w:rPr/>
        <w:t>Рассмотрены основные положения, структура дипломного проекта</w:t>
      </w:r>
    </w:p>
    <w:p>
      <w:pPr>
        <w:pStyle w:val="Normal"/>
        <w:rPr/>
      </w:pPr>
      <w:r>
        <w:rPr/>
        <w:t>ISBN 978-5-7882-1896-0 : 26,67</w:t>
      </w:r>
    </w:p>
    <w:p>
      <w:pPr>
        <w:pStyle w:val="Style13"/>
        <w:rPr/>
      </w:pPr>
      <w:r>
        <w:rPr/>
        <w:t>*: 808046, 808047, 808048, 808049, 808050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и производственная практики : метод. указ. [Методические пособия] / Казанский нац. исслед. технол. ун-т ; сост.: Ю.О. Зубкова, О.Г. Ивашкевич. - Казань : Изд-во КНИТУ, 2016. - 51, [1] с. : ил.</w:t>
      </w:r>
    </w:p>
    <w:p>
      <w:pPr>
        <w:pStyle w:val="Normal"/>
        <w:rPr/>
      </w:pPr>
      <w:r>
        <w:rPr/>
        <w:t>Библиогр.: с.40-41 (23 назв.)Приведены методические указания к самостоятельной проработке теоретического материала и выполнению практических работ в рамках учебной и производственной практик</w:t>
      </w:r>
    </w:p>
    <w:p>
      <w:pPr>
        <w:pStyle w:val="Style13"/>
        <w:rPr/>
      </w:pPr>
      <w:r>
        <w:rPr/>
        <w:t>*: 808416, 808417, 808418, 808419, 808420, 808421, 808422, 808423, 808424, 808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ршнева, Лидия Петровна. Конструирование одежды. (Теория и практика) : учеб. пособие для студ. вузов, обуч. по напр. подготовки дипломирован. спец. 656100 (260900) Технология и конструирование изделий легкой промышленности (для спец. "Технология швейных изделий" и "Конструирование швейных изделий") [Учебники] / Л.П. Шершнева, Л.В. Ларькина. - М. : ФОРУМ : ИНФРА-М, 2015. - 288 с. : ил. - (Высш. образов.).</w:t>
      </w:r>
    </w:p>
    <w:p>
      <w:pPr>
        <w:pStyle w:val="Normal"/>
        <w:rPr/>
      </w:pPr>
      <w:r>
        <w:rPr/>
        <w:t>Библиогр.: с.286Изложены материалы для изучения теории и практики конструирования одежды на типовые и индивидуальные фигуры</w:t>
      </w:r>
    </w:p>
    <w:p>
      <w:pPr>
        <w:pStyle w:val="Normal"/>
        <w:rPr/>
      </w:pPr>
      <w:r>
        <w:rPr/>
        <w:t>ISBN 978-5-8199-0255-4 (Форум) : 586,26</w:t>
      </w:r>
    </w:p>
    <w:p>
      <w:pPr>
        <w:pStyle w:val="Normal"/>
        <w:rPr/>
      </w:pPr>
      <w:r>
        <w:rPr/>
        <w:t>ISBN 978-5-16-002582-7 (Инфра-М) : 586,26</w:t>
      </w:r>
    </w:p>
    <w:p>
      <w:pPr>
        <w:pStyle w:val="Style13"/>
        <w:rPr/>
      </w:pPr>
      <w:r>
        <w:rPr/>
        <w:t>*: 808576, 808577, 808578, 808579, 808580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Toc479159272"/>
      <w:r>
        <w:rPr/>
        <w:t>Точная механика. (УДК 681)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ческие регуляторы и типовые законы регулирования : метод. указ. к лабор. работе [Методические пособия] [Лабораторные работы] / Казан. нац. исслед. технол. ун-т ; сост.:  А.Р. Герке, А.В. Лира, М.Ю. Перухин. - Казань : Изд-во КНИТУ, 2016. - 24 с. : ил.</w:t>
      </w:r>
    </w:p>
    <w:p>
      <w:pPr>
        <w:pStyle w:val="Normal"/>
        <w:rPr/>
      </w:pPr>
      <w:r>
        <w:rPr/>
        <w:t>Библиогр.: с.24 (3 назв.)Изложен материал по выполнению лабораторной работы</w:t>
      </w:r>
    </w:p>
    <w:p>
      <w:pPr>
        <w:pStyle w:val="Style13"/>
        <w:rPr/>
      </w:pPr>
      <w:r>
        <w:rPr/>
        <w:t>*: 808146, 808147, 808148, 808149, 808150, 808151, 808152, 808153, 808154, 808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шин, Валерий Петрович. Автоматическое регулирование : учеб. пособие [Учебники] / В.П. Ившин, М.Ю. Перухин; Казанский нац. исслед. технол. ун-т. - Казань : Изд-во КНИТУ, 2016. - 78, [2] с. : ил.</w:t>
      </w:r>
    </w:p>
    <w:p>
      <w:pPr>
        <w:pStyle w:val="Normal"/>
        <w:rPr/>
      </w:pPr>
      <w:r>
        <w:rPr/>
        <w:t>Библиогр.: с.76-77 (11 назв.)Приведены описания устройств, терминология, основные понятия и определения</w:t>
      </w:r>
    </w:p>
    <w:p>
      <w:pPr>
        <w:pStyle w:val="Normal"/>
        <w:rPr/>
      </w:pPr>
      <w:r>
        <w:rPr/>
        <w:t>ISBN 978-5-7882-1941-7 : 21,54</w:t>
      </w:r>
    </w:p>
    <w:p>
      <w:pPr>
        <w:pStyle w:val="Style13"/>
        <w:rPr/>
      </w:pPr>
      <w:r>
        <w:rPr/>
        <w:t>*: 808616, 808617, 808618, 808619, 80862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шин, Валерий Петрович. Современная автоматика в системах управления технологическими процессами : учеб. пособие для студ. технол. вузов и колледжей [Учебники] / В.П. Ившин, М.Ю. Перухин. - М. : ИНФРА-М, 2015. - 400 с. : ил. - (Высшее образование - Бакалавриат).</w:t>
      </w:r>
    </w:p>
    <w:p>
      <w:pPr>
        <w:pStyle w:val="Normal"/>
        <w:rPr/>
      </w:pPr>
      <w:r>
        <w:rPr/>
        <w:t>Библиогр.: с.395-396 (45 назв.)Изложены основы теории, рассмотрены схемы, конструкции и технические характеристики интеллектуальных средств измерений. Рассмотрены принципы действия контрольно-измерительных приборов, автоматических регуляторов и управляющих устройств</w:t>
      </w:r>
    </w:p>
    <w:p>
      <w:pPr>
        <w:pStyle w:val="Normal"/>
        <w:rPr/>
      </w:pPr>
      <w:r>
        <w:rPr/>
        <w:t>ISBN 978-5-16-005162-8 : 505,38</w:t>
      </w:r>
    </w:p>
    <w:p>
      <w:pPr>
        <w:pStyle w:val="Style13"/>
        <w:rPr/>
      </w:pPr>
      <w:r>
        <w:rPr/>
        <w:t>*: 808141, 808142, 808143, 808144, 80814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нко, Владимир Васильевич. Проектирование информационных систем : учеб. пособие для студ. вузов, обуч. по напр. 230700 "Прикладная информатика" и спец. 080801 "Прикладная информатика"(по обл. применения)  [Учебники] / В.В. Коваленко. - М. : Форум : Инфра-М, 2015. - 319, [1] с. : ил. - (Высшее образование).</w:t>
      </w:r>
    </w:p>
    <w:p>
      <w:pPr>
        <w:pStyle w:val="Normal"/>
        <w:rPr/>
      </w:pPr>
      <w:r>
        <w:rPr/>
        <w:t>Библиогр.: с.304-306 (43 назв.)Даны практические рекомендации по разработке профилей стандартов, приведены примеры и разработки проекта ИС по каскадной модели жизненного цикла</w:t>
      </w:r>
    </w:p>
    <w:p>
      <w:pPr>
        <w:pStyle w:val="Normal"/>
        <w:rPr/>
      </w:pPr>
      <w:r>
        <w:rPr/>
        <w:t>ISBN 978-5-91134-549-5 : 616,59</w:t>
      </w:r>
    </w:p>
    <w:p>
      <w:pPr>
        <w:pStyle w:val="Normal"/>
        <w:rPr/>
      </w:pPr>
      <w:r>
        <w:rPr/>
        <w:t>ISBN 978-5-16-101923-8 : 616,59</w:t>
      </w:r>
    </w:p>
    <w:p>
      <w:pPr>
        <w:pStyle w:val="Style13"/>
        <w:rPr/>
      </w:pPr>
      <w:r>
        <w:rPr/>
        <w:t>*: 808526, 808527, 808528, 808529, 808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ое моделирование управляемого электрохимического сопротивления как элемента системы управления : монография [Монографии] / Ю.Я. Герасименко [и др.]; Донской гос. техн. ун-т. - Ростов-на-Дону : ДГТУ, 2015. - 88, [1] с. : ил.</w:t>
      </w:r>
    </w:p>
    <w:p>
      <w:pPr>
        <w:pStyle w:val="Normal"/>
        <w:rPr/>
      </w:pPr>
      <w:r>
        <w:rPr/>
        <w:t>Библиогр.: с.84-86 (32 назв.)Изложены основные принципы современного системного анализа электрохимических устройств и электрохимических датчиков в частности</w:t>
      </w:r>
    </w:p>
    <w:p>
      <w:pPr>
        <w:pStyle w:val="Style13"/>
        <w:rPr/>
      </w:pPr>
      <w:r>
        <w:rPr/>
        <w:t>*: 808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а, Алла Медхатовна. Автоматическое управление : учеб. пособие для студ. сред. проф. образования [Учебники] / А.М. Петрова. - М. : ФОРУМ, 2010. - 239, [1] с. : ил. - (Проф. образов.).</w:t>
      </w:r>
    </w:p>
    <w:p>
      <w:pPr>
        <w:pStyle w:val="Normal"/>
        <w:rPr/>
      </w:pPr>
      <w:r>
        <w:rPr/>
        <w:t>Библиогр.: с.232 (9 назв.)Изложены теоретические основы систем автоматического управления, рассмотрены вопросы математического описания систем</w:t>
      </w:r>
    </w:p>
    <w:p>
      <w:pPr>
        <w:pStyle w:val="Normal"/>
        <w:rPr/>
      </w:pPr>
      <w:r>
        <w:rPr/>
        <w:t>ISBN 978-5-91134-418-4 : 535,71</w:t>
      </w:r>
    </w:p>
    <w:p>
      <w:pPr>
        <w:pStyle w:val="Style13"/>
        <w:rPr/>
      </w:pPr>
      <w:r>
        <w:rPr/>
        <w:t>*: 808546, 808547, 808548, 808549, 808550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Toc479159273"/>
      <w:r>
        <w:rPr/>
        <w:t>Швейная промышленность. (УДК 687)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: новые взгляды и решения. Образование - наука - производство : III Международ. науч.-практ. конф. студ. и молодых ученых (1 марта 2015 г.) : сб. ст. / Казан. гос. технол. ун-т, Ин-т технологии легкой пром-сти, моды и дизайна ; отв. за вып. В.В. Хамматова. - Казань : Изд-во КНИТУ, 2016. - 158, [2] с. : ил., табл.</w:t>
      </w:r>
    </w:p>
    <w:p>
      <w:pPr>
        <w:pStyle w:val="Normal"/>
        <w:rPr/>
      </w:pPr>
      <w:r>
        <w:rPr/>
        <w:t>Библиогр. в конце ст.В сборнике представлены статьи, включающие несколько основных направлений: национальные традиции в моде XXI века</w:t>
      </w:r>
    </w:p>
    <w:p>
      <w:pPr>
        <w:pStyle w:val="Normal"/>
        <w:rPr/>
      </w:pPr>
      <w:r>
        <w:rPr/>
        <w:t>ISBN 978-5-7882-1908-0 : 69,44</w:t>
      </w:r>
    </w:p>
    <w:p>
      <w:pPr>
        <w:pStyle w:val="Style13"/>
        <w:rPr/>
      </w:pPr>
      <w:r>
        <w:rPr/>
        <w:t>*: 808201, 808202, 808203, 808204, 808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ранные главы конструирования одежды. Системы конструирования одежды : учеб. пособие [Учебники] / Ю.А. Коваленко [и др.]; Казанский нац. исслед. технол. ун-т. - Казань : Изд-во КНИТУ, 2016. - 79, [1] с. : ил.</w:t>
      </w:r>
    </w:p>
    <w:p>
      <w:pPr>
        <w:pStyle w:val="Normal"/>
        <w:rPr/>
      </w:pPr>
      <w:r>
        <w:rPr/>
        <w:t>Библиогр.: с.79-80 (17 назв.)Рассмотрены последовательность разработки разверток деталей одежды методом наколки, построение базовых конструкций женской одежды</w:t>
      </w:r>
    </w:p>
    <w:p>
      <w:pPr>
        <w:pStyle w:val="Normal"/>
        <w:rPr/>
      </w:pPr>
      <w:r>
        <w:rPr/>
        <w:t>ISBN 978-5-7882-1899-1 : 22,59</w:t>
      </w:r>
    </w:p>
    <w:p>
      <w:pPr>
        <w:pStyle w:val="Style13"/>
        <w:rPr/>
      </w:pPr>
      <w:r>
        <w:rPr/>
        <w:t>*: 808051, 808052, 808053, 808054, 808055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ева, Татьяна Викторовна. Конструирование одежды: технологии проектирования новых моделей одежды : учеб. пособие для студ вузов, обуч. по спец. "Сервис" специализ. "Сервис на предпр. индустрии моды [Учебники] / Т.В. Медведева. - М. : ФОРУМ, 2015. - 304 с. : ил. - (Высш. образование).</w:t>
      </w:r>
    </w:p>
    <w:p>
      <w:pPr>
        <w:pStyle w:val="Normal"/>
        <w:rPr/>
      </w:pPr>
      <w:r>
        <w:rPr/>
        <w:t>Библиогр.: с.266 (9 назв.)В пособии рассмотрен новый материал по данной дисциплине и предложены к изучению современные методы и технологии проектирования новых моделей одежды</w:t>
      </w:r>
    </w:p>
    <w:p>
      <w:pPr>
        <w:pStyle w:val="Normal"/>
        <w:rPr/>
      </w:pPr>
      <w:r>
        <w:rPr/>
        <w:t>ISBN 978-5-91134-437-5 : 333,52</w:t>
      </w:r>
    </w:p>
    <w:p>
      <w:pPr>
        <w:pStyle w:val="Style13"/>
        <w:rPr/>
      </w:pPr>
      <w:r>
        <w:rPr/>
        <w:t>*: 808536, 808537, 808538, 808539, 808540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 изделий легкой промышленности : учеб.-метод. пособие [Методические пособия] / Ю.А. Коваленко [и др.]; Казанский нац. исслед. технол. ун-т. - Казань : Изд-во КНИТУ, 2016. - 95, [1] с. : ил.</w:t>
      </w:r>
    </w:p>
    <w:p>
      <w:pPr>
        <w:pStyle w:val="Normal"/>
        <w:rPr/>
      </w:pPr>
      <w:r>
        <w:rPr/>
        <w:t>Рассмотрены основные положения, структура дипломного проекта</w:t>
      </w:r>
    </w:p>
    <w:p>
      <w:pPr>
        <w:pStyle w:val="Normal"/>
        <w:rPr/>
      </w:pPr>
      <w:r>
        <w:rPr/>
        <w:t>ISBN 978-5-7882-1896-0 : 26,67</w:t>
      </w:r>
    </w:p>
    <w:p>
      <w:pPr>
        <w:pStyle w:val="Style13"/>
        <w:rPr/>
      </w:pPr>
      <w:r>
        <w:rPr/>
        <w:t>*: 808046, 808047, 808048, 808049, 808050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и производственная практики : метод. указ. [Методические пособия] / Казанский нац. исслед. технол. ун-т ; сост.: Ю.О. Зубкова, О.Г. Ивашкевич. - Казань : Изд-во КНИТУ, 2016. - 51, [1] с. : ил.</w:t>
      </w:r>
    </w:p>
    <w:p>
      <w:pPr>
        <w:pStyle w:val="Normal"/>
        <w:rPr/>
      </w:pPr>
      <w:r>
        <w:rPr/>
        <w:t>Библиогр.: с.40-41 (23 назв.)Приведены методические указания к самостоятельной проработке теоретического материала и выполнению практических работ в рамках учебной и производственной практик</w:t>
      </w:r>
    </w:p>
    <w:p>
      <w:pPr>
        <w:pStyle w:val="Style13"/>
        <w:rPr/>
      </w:pPr>
      <w:r>
        <w:rPr/>
        <w:t>*: 808416, 808417, 808418, 808419, 808420, 808421, 808422, 808423, 808424, 808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ршнева, Лидия Петровна. Конструирование одежды. (Теория и практика) : учеб. пособие для студ. вузов, обуч. по напр. подготовки дипломирован. спец. 656100 (260900) Технология и конструирование изделий легкой промышленности (для спец. "Технология швейных изделий" и "Конструирование швейных изделий") [Учебники] / Л.П. Шершнева, Л.В. Ларькина. - М. : ФОРУМ : ИНФРА-М, 2015. - 288 с. : ил. - (Высш. образов.).</w:t>
      </w:r>
    </w:p>
    <w:p>
      <w:pPr>
        <w:pStyle w:val="Normal"/>
        <w:rPr/>
      </w:pPr>
      <w:r>
        <w:rPr/>
        <w:t>Библиогр.: с.286Изложены материалы для изучения теории и практики конструирования одежды на типовые и индивидуальные фигуры</w:t>
      </w:r>
    </w:p>
    <w:p>
      <w:pPr>
        <w:pStyle w:val="Normal"/>
        <w:rPr/>
      </w:pPr>
      <w:r>
        <w:rPr/>
        <w:t>ISBN 978-5-8199-0255-4 (Форум) : 586,26</w:t>
      </w:r>
    </w:p>
    <w:p>
      <w:pPr>
        <w:pStyle w:val="Normal"/>
        <w:rPr/>
      </w:pPr>
      <w:r>
        <w:rPr/>
        <w:t>ISBN 978-5-16-002582-7 (Инфра-М) : 586,26</w:t>
      </w:r>
    </w:p>
    <w:p>
      <w:pPr>
        <w:pStyle w:val="Style13"/>
        <w:rPr/>
      </w:pPr>
      <w:r>
        <w:rPr/>
        <w:t>*: 808576, 808577, 808578, 808579, 808580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0" w:name="_Toc479159274"/>
      <w:r>
        <w:rPr/>
        <w:t>Искусство. Декоративно-прикладное искусство. Фотография. Музыка. (УДК 7)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дизайн-проектирования и оформления мусульманской и национальной одежды. Образование - наука - производство : VI Международ. науч.-практ. конф. (20 февр. 2015 г.) : сб. статей / Казан. нац. исслед. технол. ун-т, Ин-т легкой пром-сти, моды и дизайна, Каф. "Дизайн" ; ред. кол.: Л.Н. Абуталипова, В.В. Хамматова, Л.А. Сафина. - Казань : Изд-во КНИТУ, 2016. - 214, [2] с. : ил.</w:t>
      </w:r>
    </w:p>
    <w:p>
      <w:pPr>
        <w:pStyle w:val="Normal"/>
        <w:rPr/>
      </w:pPr>
      <w:r>
        <w:rPr/>
        <w:t>Библиогр. в конце статейПредставлены статьи авторов, которые включают несколько основных направлений: проблемы стилевого решения современных моделей мусульманской и национальной одежды, их традиции и новые концептуальные решения</w:t>
      </w:r>
    </w:p>
    <w:p>
      <w:pPr>
        <w:pStyle w:val="Normal"/>
        <w:rPr/>
      </w:pPr>
      <w:r>
        <w:rPr/>
        <w:t>ISBN 978-5-7882-1917-2 : 83,89</w:t>
      </w:r>
    </w:p>
    <w:p>
      <w:pPr>
        <w:pStyle w:val="Style13"/>
        <w:rPr/>
      </w:pPr>
      <w:r>
        <w:rPr/>
        <w:t>*: 808306, 808307, 808308, 808309, 808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йтман, Израиль Абрамович. Основы машиностроения в черчении : в 2 кн. : учебник для студ. вузов [Учебники]. Кн.1 / И.А. Ройтман, В.И. Кузьменко. - 2-е изд., перераб. и доп. - М. : ВЛАДОС, 2000. - 222, [2] с. : ил.</w:t>
      </w:r>
    </w:p>
    <w:p>
      <w:pPr>
        <w:pStyle w:val="Normal"/>
        <w:rPr/>
      </w:pPr>
      <w:r>
        <w:rPr/>
        <w:t>Предм. указ.: с.218-220Учебник знакомит студентов, изучающих машиностроительное черчение, с некоторыми характеристиками материалов, с основными способами изготовления деталей машин и условиях их взаимозаменяемости в современном производстве, а также с задачами обеспечения технологичности изделий</w:t>
      </w:r>
    </w:p>
    <w:p>
      <w:pPr>
        <w:pStyle w:val="Normal"/>
        <w:rPr/>
      </w:pPr>
      <w:r>
        <w:rPr/>
        <w:t>ISBN 5-691-00449-2 : 36,50</w:t>
      </w:r>
    </w:p>
    <w:p>
      <w:pPr>
        <w:pStyle w:val="Normal"/>
        <w:rPr/>
      </w:pPr>
      <w:r>
        <w:rPr/>
        <w:t>ISBN 5-691-00103-5 (кн.1) : 36,50</w:t>
      </w:r>
    </w:p>
    <w:p>
      <w:pPr>
        <w:pStyle w:val="Style13"/>
        <w:rPr/>
      </w:pPr>
      <w:r>
        <w:rPr/>
        <w:t>*: 808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йтман, Израиль Абрамович. Основы машиностроения в черчении : в 2 кн. : учебник для студ. вузов [Учебники]. Кн.2 / И.А. Ройтман, В.И. Кузьменко. - 2-е изд., перераб. и доп. - М. : ВЛАДОС, 2000. - 206, [2] с. : ил.</w:t>
      </w:r>
    </w:p>
    <w:p>
      <w:pPr>
        <w:pStyle w:val="Normal"/>
        <w:rPr/>
      </w:pPr>
      <w:r>
        <w:rPr/>
        <w:t>Предм. указ.: с.203-204Учебник знакомит студентов, изучающих машиностроительное черчение, с некоторыми характеристиками материалов, с основными способами изготовления деталей машин и условиях их взаимозаменяемости в современном производстве, а также с задачами обеспечения технологичности изделий</w:t>
      </w:r>
    </w:p>
    <w:p>
      <w:pPr>
        <w:pStyle w:val="Normal"/>
        <w:rPr/>
      </w:pPr>
      <w:r>
        <w:rPr/>
        <w:t>ISBN 5-691-00449-2 : 36,50</w:t>
      </w:r>
    </w:p>
    <w:p>
      <w:pPr>
        <w:pStyle w:val="Normal"/>
        <w:rPr/>
      </w:pPr>
      <w:r>
        <w:rPr/>
        <w:t>ISBN 5-691-00104-3 (кн.2) : 36,50</w:t>
      </w:r>
    </w:p>
    <w:p>
      <w:pPr>
        <w:pStyle w:val="Style13"/>
        <w:rPr/>
      </w:pPr>
      <w:r>
        <w:rPr/>
        <w:t>*: 808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1" w:name="_Toc479159275"/>
      <w:r>
        <w:rPr/>
        <w:t>Литература. Литературоведение. (УДК 82)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как иностранный: публицистический и литературно-художественный стили речи : хрестоматия [Хрестоматии] / Казанский нац. исслед. технол. ун-т ; сост. Р.Р. Сабитова. - Казань : Изд-во КНИТУ, 2016. - 62, [2] с. : ил.</w:t>
      </w:r>
    </w:p>
    <w:p>
      <w:pPr>
        <w:pStyle w:val="Normal"/>
        <w:rPr/>
      </w:pPr>
      <w:r>
        <w:rPr/>
        <w:t>Библиогр.: с.62 (19 назв.)Содержит тексты публицистического и литературно-художественного стилей речи и призваны дать представление об их специфических особенностях</w:t>
      </w:r>
    </w:p>
    <w:p>
      <w:pPr>
        <w:pStyle w:val="Normal"/>
        <w:rPr/>
      </w:pPr>
      <w:r>
        <w:rPr/>
        <w:t>ISBN 978-5-7882-1889-2 : 19,22</w:t>
      </w:r>
    </w:p>
    <w:p>
      <w:pPr>
        <w:pStyle w:val="Style13"/>
        <w:rPr/>
      </w:pPr>
      <w:r>
        <w:rPr/>
        <w:t>*: 808346, 808347, 808348, 808349, 808350, 808351, 808352, 808353, 808354, 808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еб, Нассим Николас. Черный лебедь. Под знаком непредсказуемости : пер. с англ. / Н.Н. Талеб. - М. : Азбука-Аттикус, 2016. - 453, [2] с. : ил. - (Б-ка Сбербанка).</w:t>
      </w:r>
    </w:p>
    <w:p>
      <w:pPr>
        <w:pStyle w:val="Normal"/>
        <w:rPr/>
      </w:pPr>
      <w:r>
        <w:rPr/>
        <w:t>Библиогр.: с.397-454Размышления очень незаурядного человека о жизни и о том, как найти в ней свое место</w:t>
      </w:r>
    </w:p>
    <w:p>
      <w:pPr>
        <w:pStyle w:val="Normal"/>
        <w:rPr/>
      </w:pPr>
      <w:r>
        <w:rPr/>
        <w:t>ISBN 978-5-389-01558-6 : 455,00</w:t>
      </w:r>
    </w:p>
    <w:p>
      <w:pPr>
        <w:pStyle w:val="Style13"/>
        <w:rPr/>
      </w:pPr>
      <w:r>
        <w:rPr/>
        <w:t>*: 811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2" w:name="_Toc479159276"/>
      <w:r>
        <w:rPr/>
        <w:t>Литература на германских языках. (УДК 83)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заманова, Резеда Заудатовна. Многополярный образ мира в публицистических и литературных произведениях Хуго Лечера : монография [Монографии] / Р.З. Дарзаманова; Казанский нац. исслед. технол. ун-т. - Казань : Изд-во КНИТУ, 2016. - 194, [2] с. : ил.</w:t>
      </w:r>
    </w:p>
    <w:p>
      <w:pPr>
        <w:pStyle w:val="Normal"/>
        <w:rPr/>
      </w:pPr>
      <w:r>
        <w:rPr/>
        <w:t>Библиогр.: с.169-184 (200 назв.)В монографии комплексно исследуется публицистическое и творческое наследие Х.Лёчера и выявляются его доминанты</w:t>
      </w:r>
    </w:p>
    <w:p>
      <w:pPr>
        <w:pStyle w:val="Normal"/>
        <w:rPr/>
      </w:pPr>
      <w:r>
        <w:rPr/>
        <w:t>ISBN 978-5-7882-1915-8 : 62,25</w:t>
      </w:r>
    </w:p>
    <w:p>
      <w:pPr>
        <w:pStyle w:val="Style13"/>
        <w:rPr/>
      </w:pPr>
      <w:r>
        <w:rPr/>
        <w:t>*: 808196, 808197, 808198, 808199, 808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3" w:name="_Toc479159277"/>
      <w:r>
        <w:rPr/>
        <w:t>Литература народов Востока, Африки и др. (УДК 89)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имзянова, Эльмира Шавкатовна. Анвар Шарипов: научный и литературный портрет писателя : монография [Монографии] / Э.Ш. Салимзянова; Казанский нац. исслед. технол. ун-т. - Казань : Изд-во КНИТУ, 2016. - 234, [2] с. : ил.</w:t>
      </w:r>
    </w:p>
    <w:p>
      <w:pPr>
        <w:pStyle w:val="Normal"/>
        <w:rPr/>
      </w:pPr>
      <w:r>
        <w:rPr/>
        <w:t>Библиогр.: с.217-233Представляет собой комплексное исследование жизненного пути, начно-исследовательского и литературного наследия ученого и поэта-писателя Анвара Магдануровича Шарипова</w:t>
      </w:r>
    </w:p>
    <w:p>
      <w:pPr>
        <w:pStyle w:val="Normal"/>
        <w:rPr/>
      </w:pPr>
      <w:r>
        <w:rPr/>
        <w:t>ISBN 978-5-7882-1903-5 : 78,47</w:t>
      </w:r>
    </w:p>
    <w:p>
      <w:pPr>
        <w:pStyle w:val="Style13"/>
        <w:rPr/>
      </w:pPr>
      <w:r>
        <w:rPr/>
        <w:t>*: 808176, 808177, 808178, 808179, 808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4" w:name="_Toc479159278"/>
      <w:r>
        <w:rPr/>
        <w:t>География. Географическое исследование земли, отдельных стран. Путешествия. Региональная география. (УДК 91)</w:t>
      </w:r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ов, Юрий. Сингапур. Восьмое чудо света / Ю. Сигов. - М. : Альпина Паблишер, 2012. - 284, [2] с. - (Б-ка Сбербанка).</w:t>
      </w:r>
    </w:p>
    <w:p>
      <w:pPr>
        <w:pStyle w:val="Normal"/>
        <w:rPr/>
      </w:pPr>
      <w:r>
        <w:rPr/>
        <w:t>Автор предостерегает от идеи копировать сингапурский опыт, который можно рассматривать лишь как один из вариантов обустройства жизни на нашей планете</w:t>
      </w:r>
    </w:p>
    <w:p>
      <w:pPr>
        <w:pStyle w:val="Normal"/>
        <w:rPr/>
      </w:pPr>
      <w:r>
        <w:rPr/>
        <w:t>ISBN 978-5-9614-2216-0 : 286,00</w:t>
      </w:r>
    </w:p>
    <w:p>
      <w:pPr>
        <w:pStyle w:val="Style13"/>
        <w:rPr/>
      </w:pPr>
      <w:r>
        <w:rPr/>
        <w:t>*: 811137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25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925c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925c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925c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rsid w:val="00c925ca"/>
    <w:pPr>
      <w:ind w:firstLine="720"/>
    </w:pPr>
    <w:rPr/>
  </w:style>
  <w:style w:type="paragraph" w:styleId="11" w:customStyle="1">
    <w:name w:val="Заголовок 11"/>
    <w:basedOn w:val="Heading1"/>
    <w:qFormat/>
    <w:rsid w:val="00c925ca"/>
    <w:pPr/>
    <w:rPr/>
  </w:style>
  <w:style w:type="paragraph" w:styleId="Style13" w:customStyle="1">
    <w:name w:val="Примечание"/>
    <w:basedOn w:val="Normal"/>
    <w:qFormat/>
    <w:rsid w:val="00c925ca"/>
    <w:pPr>
      <w:ind w:firstLine="567"/>
    </w:pPr>
    <w:rPr>
      <w:i/>
      <w:sz w:val="22"/>
    </w:rPr>
  </w:style>
  <w:style w:type="paragraph" w:styleId="Footer">
    <w:name w:val="Footer"/>
    <w:basedOn w:val="Normal"/>
    <w:rsid w:val="00c925c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c925ca"/>
    <w:pPr/>
    <w:rPr/>
  </w:style>
  <w:style w:type="paragraph" w:styleId="Style14" w:customStyle="1">
    <w:name w:val="Автор"/>
    <w:basedOn w:val="1"/>
    <w:qFormat/>
    <w:rsid w:val="00c925ca"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rsid w:val="00c925ca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c925ca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c925ca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c925ca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c925ca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c925ca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c925ca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c925ca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</Template>
  <TotalTime>4</TotalTime>
  <Application>LibreOffice/7.4.7.2$Linux_X86_64 LibreOffice_project/40$Build-2</Application>
  <AppVersion>15.0000</AppVersion>
  <Pages>98</Pages>
  <Words>32728</Words>
  <Characters>186553</Characters>
  <CharactersWithSpaces>218844</CharactersWithSpaces>
  <Paragraphs>4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5:00Z</dcterms:created>
  <dc:creator>Natali</dc:creator>
  <dc:description/>
  <dc:language>en-US</dc:language>
  <cp:lastModifiedBy>Natali</cp:lastModifiedBy>
  <dcterms:modified xsi:type="dcterms:W3CDTF">2017-04-05T09:4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