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для выполнения контрольной работы студентами кафедры логистики и управления заочного отделения по дисциплине «Экономико-математические методы и модели в логисти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1 Требования к контрольным работам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и написании письменных заданий должны быть соблюдены следующие условия. Контрольная работа печатается на листах формата А4 без оборотов с указанием темы контрольной работы; ФИО студента и преподавателя, проверяющего работу; курса и группы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рольной работы выбирается по последней цифре номера зачетной книжки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зачета контрольной работы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онтрольным вопросам должны быть выделены (подчеркнуты) в тексте все основные понятия, содержащееся в формулировке вопроса. При отсутствии элементов контрольная работа не засчитывается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трольной работе должен содержаться список использован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2 Содержание вариа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стемы планирования транспортировки готовой продукции потреб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ценки эффективности логистической деятельности торговой фир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цессов управления логистической системой предприятия с помощью экономико-математических мет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работы производственной системы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кономико-математических методов и моделей в логистической деятельности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оделей систем массового обслуживания при решении логистических задач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бинированного прогнозирования для комплексной оценки логистической деятельности пред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рессионно-корреляционного анализа логистической деятельности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запасов с помощью экономико-математических методов и моделей, применяемых в логист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и оптимизации сети логистических цеп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цепи поставок на основе экономико-математических методов и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модели для анализа конкурентоспособности логисти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модели для стратегического производственного план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управления запасами на предприятии с помощью экономико-математических мет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одственных результатов деятельности предприятия с помощью экономико-математических мет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материальны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производственных ресурсов промышл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анализ логистической деятельности предприятия и рекомендации по повышению ее эффектив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логистических издерж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 методы теории графов для решения задач логистике и управления цепями по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Lida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Монте-Карло в логистике и управлении цепями поста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 управления цепью поставок  посредством экономико-математических методов и мод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SCOR модели для конкретной нефтехимической и химической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цепей поставок посредством экономико-математических мет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цепи постав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инструментарий логистического управления посредством экономико-математических методов и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лассификация систем массового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скретные цепи Маркова. Классификация состоя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инамических систем с управлением в логис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кономической эффективности и управление случайными процес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 распределении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логистических решений в условиях неопредел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истема моделей управления запасами в логистических системах. 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правления производственными запасами с учетом спроса и цен на продук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a">
    <w:name w:val="lida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un.com/n/sistema-modeley-upravleniya-zapasami-v-logisticheskih-sistem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Марина</dc:creator>
  <dc:description/>
  <cp:keywords/>
  <dc:language>en-US</dc:language>
  <cp:lastModifiedBy>Марина</cp:lastModifiedBy>
  <dcterms:modified xsi:type="dcterms:W3CDTF">2011-06-02T07:53:00Z</dcterms:modified>
  <cp:revision>2</cp:revision>
  <dc:subject/>
  <dc:title/>
</cp:coreProperties>
</file>