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М.2.0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М.2.02.</w:t>
      </w:r>
      <w:r>
        <w:rPr>
          <w:rFonts w:cs="Times New Roman" w:ascii="Times New Roman" w:hAnsi="Times New Roman"/>
          <w:sz w:val="24"/>
          <w:szCs w:val="24"/>
        </w:rPr>
        <w:t xml:space="preserve"> «Физико-химия неорганических композиционных материалов» изучается магистрами на первом курсе в первом втором семестре по направлению подготовки 240100.68  «Химическая технология». Предусмотрены лекции  (36 часов), практические занятия  (54 часа) и самостоятельная работа (90 часов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дисциплины – изучить физикохимию основных процессов упрочнения композиционных материалов. </w:t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 xml:space="preserve">На лекционных занятиях рассматриваются вопросы  классификации композиционных материалов, перспективы  их использования понятие волокнистых,  дисперсно-упрочненных   композиционных материалов, явление происходящие на границе раздела фаз,  построение диаграмм растворимости и прочности.   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посвящены закреплению теоретического материала  и приобретению навыков расчета механических характеристик композиционных материалов, умение  построения диаграмм прочности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3:00Z</dcterms:created>
  <dc:creator>UGK</dc:creator>
  <dc:description/>
  <cp:keywords/>
  <dc:language>en-US</dc:language>
  <cp:lastModifiedBy>UGK</cp:lastModifiedBy>
  <dcterms:modified xsi:type="dcterms:W3CDTF">2012-10-16T08:10:00Z</dcterms:modified>
  <cp:revision>3</cp:revision>
  <dc:subject/>
  <dc:title>Аннотация дисциплины М</dc:title>
</cp:coreProperties>
</file>