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дисциплины М.2.0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 М.2.03.</w:t>
      </w:r>
      <w:r>
        <w:rPr>
          <w:rFonts w:cs="Times New Roman" w:ascii="Times New Roman" w:hAnsi="Times New Roman"/>
          <w:sz w:val="24"/>
          <w:szCs w:val="24"/>
        </w:rPr>
        <w:t xml:space="preserve"> «Вопросы проектирования и специальное оборудование для нанотехнологий неорганических композиционных материалов» изучается магистрами в 3 семестре на  2 курсе магистратуры по направлению подготовки 240100.68 «химическая технология». В программе курса предусмотрены лекционные занятия (24часа), лабораторные занятия (24 часа), практические занятия (24 часа), а также самостоятельная работа магистра 72 час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дисциплины - формирование знаний об основных этапах и организации проектирования химических производств неорганических композиционных  материалов и покрытий, а также назначении,  конструкции и надежности  специального оборудования предназначенного для производства композиционных неорганических материалов, покрытий и их модифик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лекционных занятиях рассматриваются вопросы связанные с организацией проектных работ,  стадии проектирования промышленного предприятия, особенности проектирования предприятий связанные с использованием нанообъектов в технологическом процессе, оборудование для нанотехнологий, основные нормативные документы в проектировании, система автоматизированного проект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ктические занятия посвящены закреплению теоретического материала и приобретению навыков технологического расчета процесса, выбора оборудования, разработке технологической схемы процесс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абораторные занятия способствуют развитию практических  навыков моделирования работы оборудования и проектирования процессов получения неорганических композиционных материалов и покрытий и их наномодиф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10:00Z</dcterms:created>
  <dc:creator>UGK</dc:creator>
  <dc:description/>
  <cp:keywords/>
  <dc:language>en-US</dc:language>
  <cp:lastModifiedBy>UGK</cp:lastModifiedBy>
  <dcterms:modified xsi:type="dcterms:W3CDTF">2012-10-16T08:10:00Z</dcterms:modified>
  <cp:revision>2</cp:revision>
  <dc:subject/>
  <dc:title>Аннотация дисциплины М</dc:title>
</cp:coreProperties>
</file>