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дисциплины М.3.2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3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работа (НИР).</w:t>
      </w:r>
      <w:r>
        <w:rPr>
          <w:rFonts w:cs="Times New Roman" w:ascii="Times New Roman" w:hAnsi="Times New Roman"/>
          <w:sz w:val="24"/>
          <w:szCs w:val="24"/>
        </w:rPr>
        <w:t xml:space="preserve"> В совокупности требований предъявляемых к магистру, выпускаемому современной высшей школой, одним из важнейших является требование творчески использовать полученные знания. Развитию таких навыков способствует научно-исследовательская работа студентов. Участвуя в ней, магистры получают дополнительную возможность развивать способности к творческому научному мышлению, приобщаются к новейшим достижениям науки и техники. Это влияет на углубление и закрепление знаний студентов по всем учебным дисциплинам, на умение ставить научный эксперимент, обрабатывать и обобщать результаты исследований, правильно в логической последовательности излагать научные суждения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научно-исследовательской работы (НИР) магистр выполняет отдельные этапы исследования, итогом которых является выпускная квалификационная работа – магистерская диссертация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33">
    <w:name w:val="Стиль33"/>
    <w:basedOn w:val="Normal"/>
    <w:qFormat/>
    <w:pPr>
      <w:numPr>
        <w:ilvl w:val="0"/>
        <w:numId w:val="1"/>
      </w:numPr>
      <w:overflowPunct w:val="false"/>
      <w:autoSpaceDE w:val="false"/>
      <w:spacing w:lineRule="exact" w:line="38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240" w:after="120"/>
      <w:jc w:val="center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Маркированный список"/>
    <w:basedOn w:val="Normal"/>
    <w:qFormat/>
    <w:pPr/>
    <w:rPr/>
  </w:style>
  <w:style w:type="paragraph" w:styleId="Style16">
    <w:name w:val="*Абзац"/>
    <w:basedOn w:val="Style15"/>
    <w:qFormat/>
    <w:pPr>
      <w:numPr>
        <w:ilvl w:val="0"/>
        <w:numId w:val="0"/>
      </w:numPr>
      <w:autoSpaceDE w:val="false"/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2:00Z</dcterms:created>
  <dc:creator>UGK</dc:creator>
  <dc:description/>
  <cp:keywords/>
  <dc:language>en-US</dc:language>
  <cp:lastModifiedBy>UGK</cp:lastModifiedBy>
  <dcterms:modified xsi:type="dcterms:W3CDTF">2012-10-16T08:32:00Z</dcterms:modified>
  <cp:revision>2</cp:revision>
  <dc:subject/>
  <dc:title>Аннотация дисциплины М</dc:title>
</cp:coreProperties>
</file>