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ннотации рабочих программ по направлению подготовки 250400 – Технология лесозаготовительных и деревоперерабатывающих производств по магистерской программе «Энергосберегающие технологии переработки лесных ресурсов в перспективные материал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бочая 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аткая аннот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втоматизированное проектирование изделий из перспективных матери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0"/>
              <w:rPr/>
            </w:pPr>
            <w:r>
              <w:rPr>
                <w:sz w:val="28"/>
              </w:rPr>
              <w:t>Изучают основы автоматизированного проектирования, специализированные программные обеспечения для моделирования, изготовления и контроля сложных изделий и технологической оснастки, программы для работы со станками с ЧПУ, особенности устройства и конструкции станков с ЧПУ и технологию обработки деталей.</w:t>
            </w:r>
          </w:p>
          <w:p>
            <w:pPr>
              <w:pStyle w:val="Style15"/>
              <w:spacing w:lineRule="auto" w:line="240"/>
              <w:ind w:firstLine="720"/>
              <w:rPr>
                <w:sz w:val="28"/>
                <w:lang w:val="en-US"/>
              </w:rPr>
            </w:pPr>
            <w:r>
              <w:rPr>
                <w:sz w:val="28"/>
              </w:rPr>
              <w:t>Создают трехмерную модель выбранного объекта с векторными направляющими на базе  программных систем компьютерной графики художественного моделирования, конструирования и дизайна, программируют обработку деталей для станков с ЧПУ, используют электронную библиотеку 2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и 3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графических объектов для выполнения индивидуальных и итоговых работ, как иллюстративный материал или исходный материал для создания собственных моделей и композиц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сновы переработки биомассы в биотопливо и продукты химической промышлен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0"/>
              <w:rPr/>
            </w:pPr>
            <w:r>
              <w:rPr>
                <w:sz w:val="28"/>
              </w:rPr>
              <w:t>Изучают состав биомассы лесных ресурсов, продукты переработки лесной биомассы и методы переработки биомассы лесных ресурсов.</w:t>
            </w:r>
          </w:p>
          <w:p>
            <w:pPr>
              <w:pStyle w:val="Style15"/>
              <w:spacing w:lineRule="auto" w:line="240"/>
              <w:ind w:firstLine="720"/>
              <w:rPr>
                <w:sz w:val="28"/>
                <w:lang w:val="en-US"/>
              </w:rPr>
            </w:pPr>
            <w:r>
              <w:rPr>
                <w:sz w:val="28"/>
              </w:rPr>
              <w:t>Выбирают и обосновывают технологию  производства   биотоплива   и других продуктов на основе лесной биомассы, проводят  исследования в области  совершенствования  технологии   и  оборудования    производства   биотоплива   и   продуктов химической промышленности на основе лесной биомассы, подбирают энергетическое оборудование для  работы   на   определенном виде биотопли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сновы специальных методов переработки биомассы в перспективные товары</w:t>
            </w:r>
          </w:p>
          <w:p>
            <w:pPr>
              <w:pStyle w:val="Normal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0"/>
              <w:rPr/>
            </w:pPr>
            <w:r>
              <w:rPr>
                <w:sz w:val="28"/>
              </w:rPr>
              <w:t>Изучают технологии получения композиционных материалов на основе древесины и технологии глубокой переработки древесины.</w:t>
            </w:r>
          </w:p>
          <w:p>
            <w:pPr>
              <w:pStyle w:val="Style15"/>
              <w:spacing w:lineRule="auto" w:line="240"/>
              <w:ind w:firstLine="720"/>
              <w:rPr>
                <w:sz w:val="28"/>
                <w:lang w:val="en-US"/>
              </w:rPr>
            </w:pPr>
            <w:r>
              <w:rPr>
                <w:sz w:val="28"/>
              </w:rPr>
              <w:t>Умеют профессионально эксплуатировать современные приборы и оборудование, управлять технологическими процессами с целью получения изделий заданных свойств, ставить задачи исследования, выбирать методы экспериментальной работы, интерпретировать и представлять результаты научных исследований и самостоятельно выполнять лабораторные исследования для решения научно-исследовательских и производственных задач с использованием современной аппаратуры и методов исследования свойств сырья, полуфабрикатов и готовой продук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лимерные и связующие материалы в деревопереработ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0"/>
              <w:rPr/>
            </w:pPr>
            <w:r>
              <w:rPr>
                <w:sz w:val="28"/>
              </w:rPr>
              <w:t>Изучают виды вяжущих веществ с учетом их применения в деревопереработке, состав, структуру и свойства вяжущих веществ, способы получения вяжущих веществ, параметры и режимы, влияющие на технологию изготовления и процесс твердения вяжущих веществ заданного состава и эксплуатационных свойств и физико-химические основы процессов гидратации и твердения вяжущих веществ и их регулирования под действием различных технологических факторов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ценивают состав, структуру и свойства композитов, полученных на основе различного типа вяжущих веществ, получают композиции с заданными свойствами, применяют соответствующие технологические приемы (добавки, тепловлажностную обработку и др.) с целью модификации свойств связующи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временное состояние производства перспективных товаров на основе лесных ресурсов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0"/>
              <w:rPr/>
            </w:pPr>
            <w:r>
              <w:rPr>
                <w:sz w:val="28"/>
              </w:rPr>
              <w:t>Изучают современные программные и технические средства для оценки качественных характеристик перспективных товаров на основе лесных ресурсов, процедуры оценки качества перспективных товаров на основе лесных ресурсов в соответствии с международными стандартами, методологию оценки качества перспективных товаров на основе лесных ресурсов для управления технологическими процессами.</w:t>
            </w:r>
          </w:p>
          <w:p>
            <w:pPr>
              <w:pStyle w:val="Style15"/>
              <w:spacing w:lineRule="auto" w:line="240"/>
              <w:ind w:firstLine="720"/>
              <w:rPr>
                <w:sz w:val="28"/>
                <w:lang w:val="en-US"/>
              </w:rPr>
            </w:pPr>
            <w:r>
              <w:rPr>
                <w:sz w:val="28"/>
              </w:rPr>
              <w:t>Используют современные программные и технические средства для оценки качественных характеристик перспективных товаров на основе лесных ресурсов, проводят анализ и представляют интегрированную информацию по качеству продукции для принятия решений по ее совершенствованию, находят новые источники повышения конкурентоспособности перспективных тов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временные энергосберегающие технологии в лесной и деревоперерабатывающей отрасли</w:t>
            </w:r>
          </w:p>
          <w:p>
            <w:pPr>
              <w:pStyle w:val="Normal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0"/>
              <w:rPr/>
            </w:pPr>
            <w:r>
              <w:rPr>
                <w:sz w:val="28"/>
              </w:rPr>
              <w:t>Изучают основные       пути       повышения       энергоэффективности       на предприятиях деревообработки, энергосберегающие    технологии,   реализуемые   при   обработке древесины и методы энергоэффективной утилизации древесных отходов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Выбрают и     обосновывают применение       энергосберегающей технологии для конкретного производства, проводят     исследования     в     области     повышения    энергоэффективности       технологических       процессов       обработки древесины и переработки лесной биомассы, подбирают    энергетическое   оборудование    для     эффективной утилизации отходов лесозаготовок и деревоперерабо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еоретические основы тепловой и термической обработки биомас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da"/>
              <w:widowControl/>
              <w:numPr>
                <w:ilvl w:val="0"/>
                <w:numId w:val="0"/>
              </w:numPr>
              <w:ind w:left="0" w:firstLine="1080"/>
              <w:jc w:val="both"/>
              <w:rPr/>
            </w:pPr>
            <w:r>
              <w:rPr>
                <w:sz w:val="28"/>
              </w:rPr>
              <w:t xml:space="preserve">Изучают </w:t>
            </w:r>
            <w:r>
              <w:rPr>
                <w:spacing w:val="-2"/>
                <w:sz w:val="28"/>
              </w:rPr>
              <w:t>свойства и основные параметры агентов обработки</w:t>
            </w:r>
            <w:r>
              <w:rPr>
                <w:sz w:val="28"/>
              </w:rPr>
              <w:t>, технологию производственных процессов тепловой обработки древесины, технологию и режимы процессов сушки пиломатериалов, шпона и измельченной древесины, методы расчета процессов сушки и тепловой обработки древесных материалов.</w:t>
            </w:r>
          </w:p>
          <w:p>
            <w:pPr>
              <w:pStyle w:val="Lida"/>
              <w:widowControl/>
              <w:numPr>
                <w:ilvl w:val="0"/>
                <w:numId w:val="0"/>
              </w:numPr>
              <w:ind w:left="0" w:firstLine="108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пределяют параметры агентов тепловой и термической обработки и анализируют процессы изменения их состояния, назначают режим и рассчитывают продолжительность производственных процессов тепловой и термической обработки древеси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еоретические основы создания древесно-наполненных компози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0"/>
              <w:rPr/>
            </w:pPr>
            <w:r>
              <w:rPr>
                <w:sz w:val="28"/>
              </w:rPr>
              <w:t>Изучают основные свойства и модели композиционных материалов, способы составления физического и математического описания    объекта, математические методы задач теории упругости, теплопроводности для древесно-наполненных композиционных материалов, микроструктуру древесно-наполненного композиционного             материала.</w:t>
            </w:r>
          </w:p>
          <w:p>
            <w:pPr>
              <w:pStyle w:val="Style15"/>
              <w:spacing w:lineRule="auto" w:line="240"/>
              <w:ind w:firstLine="720"/>
              <w:rPr>
                <w:sz w:val="28"/>
                <w:lang w:val="en-US"/>
              </w:rPr>
            </w:pPr>
            <w:r>
              <w:rPr>
                <w:sz w:val="28"/>
              </w:rPr>
              <w:t>Разрабатывают математическое описание (модели) изучаемого композиционного материала, устанавливают адекватность модели объекту, ведут научно-исследовательскую деятельность в области создания композиционных материалов с использованием современных математических моделей и методов и моделируют прочностные свойства композиционных материал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сплуатационные свойства перспективных материалов</w:t>
            </w:r>
          </w:p>
          <w:p>
            <w:pPr>
              <w:pStyle w:val="Normal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Изучают основные виды перспективных материалов и их эксплуатационные свойства, </w:t>
            </w:r>
            <w:r>
              <w:rPr>
                <w:spacing w:val="-3"/>
                <w:sz w:val="28"/>
              </w:rPr>
              <w:t xml:space="preserve">особенности </w:t>
            </w:r>
            <w:r>
              <w:rPr>
                <w:spacing w:val="-4"/>
                <w:sz w:val="28"/>
              </w:rPr>
              <w:t xml:space="preserve">методов исследования перспективных материалов </w:t>
            </w:r>
            <w:r>
              <w:rPr>
                <w:sz w:val="28"/>
              </w:rPr>
              <w:t xml:space="preserve">в деревопереработке, </w:t>
            </w:r>
            <w:r>
              <w:rPr>
                <w:spacing w:val="-4"/>
                <w:sz w:val="28"/>
              </w:rPr>
              <w:t xml:space="preserve">физическую сущность и </w:t>
            </w:r>
            <w:r>
              <w:rPr>
                <w:spacing w:val="-1"/>
                <w:sz w:val="28"/>
              </w:rPr>
              <w:t xml:space="preserve">практические основы применения различных методов исследования и </w:t>
            </w:r>
            <w:r>
              <w:rPr>
                <w:sz w:val="28"/>
              </w:rPr>
              <w:t xml:space="preserve">интерпретацию получаемых результатов измерений, сравнительную </w:t>
            </w:r>
            <w:r>
              <w:rPr>
                <w:spacing w:val="-9"/>
                <w:sz w:val="28"/>
              </w:rPr>
              <w:t>характеристику различных методов, применяемых для одной и той же задачи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ыбирают и обосновывают подходящий метод для решения поставленной задачи, </w:t>
            </w:r>
            <w:r>
              <w:rPr>
                <w:spacing w:val="-12"/>
                <w:sz w:val="28"/>
              </w:rPr>
              <w:t xml:space="preserve">устанавливают физико-химические параметры для проведения надлежащего </w:t>
            </w:r>
            <w:r>
              <w:rPr>
                <w:spacing w:val="-11"/>
                <w:sz w:val="28"/>
              </w:rPr>
              <w:t xml:space="preserve">исследования и способ подготовки образца для него, </w:t>
            </w:r>
            <w:r>
              <w:rPr>
                <w:sz w:val="28"/>
              </w:rPr>
              <w:t xml:space="preserve">интерпретируют полученные экспериментальные </w:t>
            </w:r>
            <w:r>
              <w:rPr>
                <w:spacing w:val="-10"/>
                <w:sz w:val="28"/>
              </w:rPr>
              <w:t>результаты и делают на их основе выводы об объекте исслед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ая эффективность инновационных технологий</w:t>
            </w:r>
          </w:p>
          <w:p>
            <w:pPr>
              <w:pStyle w:val="Normal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Изучают механизм управления инновационной деятельностью, методику создания и реализации инновационного проекта, методы оценки эффективности инновационных проектов. 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водят исследования инновационных процессов, экспертизу инновационных проектов, оформляют инновационные проекты для участия в конкурсах на получение грантов, анализируют эффективность инноваций и эффективность инновационной деятельности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*Абзац"/>
    <w:basedOn w:val="Style14"/>
    <w:qFormat/>
    <w:pPr>
      <w:numPr>
        <w:ilvl w:val="0"/>
        <w:numId w:val="0"/>
      </w:numPr>
      <w:autoSpaceDE w:val="false"/>
      <w:spacing w:lineRule="auto" w:line="288"/>
      <w:ind w:firstLine="567"/>
      <w:jc w:val="both"/>
    </w:pPr>
    <w:rPr/>
  </w:style>
  <w:style w:type="paragraph" w:styleId="Lida">
    <w:name w:val="lida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autoSpaceDE w:val="false"/>
      <w:ind w:left="360" w:hanging="36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21:17:00Z</dcterms:created>
  <dc:creator>User</dc:creator>
  <dc:description/>
  <dc:language>en-US</dc:language>
  <cp:lastModifiedBy>User</cp:lastModifiedBy>
  <dcterms:modified xsi:type="dcterms:W3CDTF">1979-12-31T21:52:00Z</dcterms:modified>
  <cp:revision>13</cp:revision>
  <dc:subject/>
  <dc:title>Аннотации рабочих программ по направлению подготовки 250400 – Техноло-гия лесозаготовительных и деревоперерабатывающих производств по маги-стерской программе «Энергосберегающие технологии переработки лесных ре-сурсов в перспективные материалы» </dc:title>
</cp:coreProperties>
</file>