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.</w:t>
        <w:b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бучения по </w:t>
      </w:r>
      <w:r>
        <w:rPr>
          <w:sz w:val="28"/>
        </w:rPr>
        <w:t>магистерской программы «Энергосберегающие технологии переработки лесных ресурсов в перспективные материалы»</w:t>
      </w:r>
      <w:r>
        <w:rPr/>
        <w:t xml:space="preserve"> </w:t>
      </w:r>
      <w:r>
        <w:rPr>
          <w:sz w:val="28"/>
          <w:szCs w:val="28"/>
        </w:rPr>
        <w:t>по направлению подготовки 250400 – Технология лесозаготовительных и деревоперерабатывающих производств кафедра оснащена двумя комплексными лаборат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лабор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исследования строительных материалов и конструк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657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лаборатория «Новые высокоэффективные технологии переработки древесных материалов»</w:t>
      </w:r>
    </w:p>
    <w:p>
      <w:pPr>
        <w:pStyle w:val="Normal"/>
        <w:rPr/>
      </w:pPr>
      <w:r>
        <w:rPr>
          <w:sz w:val="28"/>
          <w:szCs w:val="28"/>
        </w:rPr>
        <w:br/>
        <w:t>1. Комплекс измерения давления «Нейва 10000»</w:t>
        <w:br/>
        <w:t xml:space="preserve">2. Генератор высокого гидравлического давления </w:t>
      </w:r>
      <w:r>
        <w:rPr>
          <w:sz w:val="28"/>
          <w:szCs w:val="28"/>
          <w:lang w:val="en-US"/>
        </w:rPr>
        <w:t>Kistler</w:t>
      </w:r>
      <w:r>
        <w:rPr>
          <w:sz w:val="28"/>
          <w:szCs w:val="28"/>
        </w:rPr>
        <w:t xml:space="preserve"> 6906 с пьезоэлектрическим эталонным датчиком </w:t>
      </w:r>
      <w:r>
        <w:rPr>
          <w:sz w:val="28"/>
          <w:szCs w:val="28"/>
          <w:lang w:val="en-US"/>
        </w:rPr>
        <w:t>Kistler</w:t>
      </w:r>
      <w:r>
        <w:rPr>
          <w:sz w:val="28"/>
          <w:szCs w:val="28"/>
        </w:rPr>
        <w:t xml:space="preserve"> 6213 ВК</w:t>
        <w:br/>
        <w:t>3. Грузопоршневой манометр МП-600</w:t>
        <w:br/>
        <w:t>4. Весы лабораторные ВЛТЭ-310</w:t>
        <w:br/>
        <w:t xml:space="preserve">5. Вакуумный сушильный шкаф </w:t>
      </w:r>
      <w:r>
        <w:rPr>
          <w:sz w:val="28"/>
          <w:szCs w:val="28"/>
          <w:lang w:val="en-US"/>
        </w:rPr>
        <w:t>CHBC</w:t>
      </w:r>
      <w:r>
        <w:rPr>
          <w:sz w:val="28"/>
          <w:szCs w:val="28"/>
        </w:rPr>
        <w:t>-25/3,5</w:t>
        <w:br/>
        <w:t>6. Анализатор влажности</w:t>
        <w:br/>
        <w:t>7. Газоанализатор</w:t>
        <w:br/>
        <w:t>8. Стенд по газофикации</w:t>
        <w:br/>
        <w:t>9. Стенд по производству метанола из отходов деревообработки</w:t>
        <w:br/>
        <w:t>10. Термогравиметр</w:t>
        <w:br/>
        <w:t>11. Испытательная машина</w:t>
        <w:br/>
        <w:t>12. Твердо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меет высококвалифицированный профессорско-преподавательский состав, прошедший стажировки в ведущих научно-образовательных мировых центрах США и Западной Европы по данному направлению: Национальный институт стандартов и технологий США (НИСТ), Университет штата Колорадо (США, г.Болдер), Университет Стэнфорд, биотехнологическая фирма Кремниевой долины (США, г.Лос-Анжелес), колледж автоматизации Ханивел (СШ, г.Хьюстон), Чешский университет естественных наук кафедра переработки древесины, Университет г.Торонто (Канада), Университет г.Лахти (Финляндия), Университет штата Аризона (СШ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0:00Z</dcterms:created>
  <dc:creator>Гость</dc:creator>
  <dc:description/>
  <cp:keywords/>
  <dc:language>en-US</dc:language>
  <cp:lastModifiedBy>Gulnara</cp:lastModifiedBy>
  <dcterms:modified xsi:type="dcterms:W3CDTF">2012-07-26T09:59:00Z</dcterms:modified>
  <cp:revision>6</cp:revision>
  <dc:subject/>
  <dc:title>Инструкция </dc:title>
</cp:coreProperties>
</file>