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-848360</wp:posOffset>
                </wp:positionH>
                <wp:positionV relativeFrom="margin">
                  <wp:posOffset>-398145</wp:posOffset>
                </wp:positionV>
                <wp:extent cx="1028700" cy="933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66.8pt;margin-top:-31.35pt;width:80.95pt;height:73.4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</w:t>
      </w:r>
      <w:bookmarkStart w:id="0" w:name="_GoBack"/>
      <w:bookmarkEnd w:id="0"/>
      <w:r>
        <w:rPr>
          <w:sz w:val="36"/>
        </w:rPr>
        <w:t xml:space="preserve"> май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4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1" w:name="_Toc200026153"/>
      <w:r>
        <w:rPr>
          <w:lang w:val="en-US"/>
        </w:rPr>
        <w:t>Сокращения</w:t>
      </w:r>
      <w:bookmarkEnd w:id="1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ектор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з/п 2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Краеведение. (ББК Д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стория. Исторические науки. (ББК Т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Политика. Политические науки. (ББК Ф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узеи. (УДК 069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Общественные науки. (УДК 3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География. Географическое исследование земли, отдельных стран. Путешествия. Региональная география. (УДК 91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1"/>
        <w:ind w:firstLine="720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Heading1"/>
        <w:rPr/>
      </w:pPr>
      <w:bookmarkStart w:id="2" w:name="_Toc200026154"/>
      <w:r>
        <w:rPr/>
        <w:t>Краеведение. (ББК Д)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йгистова, София Хасановна. Подготовка нефтей на промыслах Татарии / С.Х. Айгистова [и др.]. - Казань : Тат. кн. изд-во, 1964. - 77, [3] с. : ил. - Библиогр.: с.79 (10 назв.).</w:t>
      </w:r>
    </w:p>
    <w:p>
      <w:pPr>
        <w:pStyle w:val="Normal"/>
        <w:jc w:val="both"/>
        <w:rPr/>
      </w:pPr>
      <w:r>
        <w:rPr/>
        <w:t>Освещены вопросы подготовки нефти, дается характеристика водо-нефтяных эмульсий месторождений Татарии, приводятся результаты лаб. и промысловых исследований по выбору оптимальных параметров обезвоживания и обессоливания нефти</w:t>
      </w:r>
    </w:p>
    <w:p>
      <w:pPr>
        <w:pStyle w:val="Style13"/>
        <w:jc w:val="both"/>
        <w:rPr/>
      </w:pPr>
      <w:r>
        <w:rPr/>
        <w:t>ч/з 4: 8296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возкина, Вера Георгиевна. Е.А. Боратынский и Казань / В.Г. Загвозкина. - Казань : Тат. кн. изд-во, 1985. - 128 с. : портр. - Библиогр.: с.123-126 (62 назв.).</w:t>
      </w:r>
    </w:p>
    <w:p>
      <w:pPr>
        <w:pStyle w:val="Normal"/>
        <w:jc w:val="both"/>
        <w:rPr/>
      </w:pPr>
      <w:r>
        <w:rPr/>
        <w:t>На основе богатого документального материала рассказывает о жизни и творчестве Е.А. Боратынского, замечательного поэта пушкинской поры</w:t>
      </w:r>
    </w:p>
    <w:p>
      <w:pPr>
        <w:pStyle w:val="Style13"/>
        <w:jc w:val="both"/>
        <w:rPr/>
      </w:pPr>
      <w:r>
        <w:rPr/>
        <w:t>*: 703902</w:t>
      </w:r>
    </w:p>
    <w:p>
      <w:pPr>
        <w:pStyle w:val="Style13"/>
        <w:jc w:val="both"/>
        <w:rPr/>
      </w:pPr>
      <w:r>
        <w:rPr/>
        <w:t>ч/з 4: 8296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ь : [фотоальбом] / фото: Ю. Филимонова, Р. Мухаметзянова. - Казань : Изд-во Тат. обкома КПСС, 1986. - 32 с. : ил.</w:t>
      </w:r>
    </w:p>
    <w:p>
      <w:pPr>
        <w:pStyle w:val="Normal"/>
        <w:jc w:val="both"/>
        <w:rPr/>
      </w:pPr>
      <w:r>
        <w:rPr/>
        <w:t>На рус. и тат. языках</w:t>
      </w:r>
    </w:p>
    <w:p>
      <w:pPr>
        <w:pStyle w:val="Style13"/>
        <w:jc w:val="both"/>
        <w:rPr/>
      </w:pPr>
      <w:r>
        <w:rPr/>
        <w:t>ч/з 4: 8296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ков, Николай Семенович. Пригородное сельское хозяйство Татарии / Н.С. Катков, А.Г. Моисеев, Г.М. Набиуллин. - Казань : Тат. книжн. изд-во, 1982. - 104 с. : табл.</w:t>
      </w:r>
    </w:p>
    <w:p>
      <w:pPr>
        <w:pStyle w:val="Normal"/>
        <w:jc w:val="both"/>
        <w:rPr/>
      </w:pPr>
      <w:r>
        <w:rPr/>
        <w:t>В книге обобщен опыт работы передовых хозяйств пригородных зон республики, показана экономическая эффективность рациональной организации крупных специализированных отраслей пригородного типа</w:t>
      </w:r>
    </w:p>
    <w:p>
      <w:pPr>
        <w:pStyle w:val="Style13"/>
        <w:jc w:val="both"/>
        <w:rPr/>
      </w:pPr>
      <w:r>
        <w:rPr/>
        <w:t>ч/з 4: 8296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уреат композиторлар hэм художниклар : СССР, РСФСР, ТАССР Дэvлэт премиялэре белэн бvлэклэнгэн Татарстан композиторлары hэм художниклары / Тозvчесе Н.Б. Нуруллина. - Казан : Татарстан китап нэшр., 1980. - 19 бит : фото</w:t>
      </w:r>
    </w:p>
    <w:p>
      <w:pPr>
        <w:pStyle w:val="Style13"/>
        <w:jc w:val="both"/>
        <w:rPr/>
      </w:pPr>
      <w:r>
        <w:rPr/>
        <w:t>ч/з 4: 829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уреат режиссерлар hэм артистлар : РСФСР, ТАССР Дэvлэт премиялэре белэн бvлэклэнгэн Татарстан режиссерлары hэм артистлары / Тозvчесе Н.Б. Нуруллина. - Казан : Татарстан китап нэшр., 1983. - 25 бит : фото</w:t>
      </w:r>
    </w:p>
    <w:p>
      <w:pPr>
        <w:pStyle w:val="Style13"/>
        <w:jc w:val="both"/>
        <w:rPr/>
      </w:pPr>
      <w:r>
        <w:rPr/>
        <w:t>ч/з 4: 8296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рудные минеральные ресурсы ТАССР : справочник / под ред. Ю.В. Сементовского. - Казань : Тат. книжн. изд-во, 1982. - 68 с. : табл. - Библиогр.: с.67 (9 назв.).</w:t>
      </w:r>
    </w:p>
    <w:p>
      <w:pPr>
        <w:pStyle w:val="Normal"/>
        <w:jc w:val="both"/>
        <w:rPr/>
      </w:pPr>
      <w:r>
        <w:rPr/>
        <w:t xml:space="preserve">В справочнике приведены краткие сведения о геологическом строении республики, дана информация по минерально-сырьевой базе Татарии </w:t>
      </w:r>
    </w:p>
    <w:p>
      <w:pPr>
        <w:pStyle w:val="Style13"/>
        <w:jc w:val="both"/>
        <w:rPr/>
      </w:pPr>
      <w:r>
        <w:rPr/>
        <w:t>ч/з 4: 8296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ни большой химии : [сб. очерков]. - Казань : Тат. кн. изд-во, 1964. - 53, [2] с.</w:t>
      </w:r>
    </w:p>
    <w:p>
      <w:pPr>
        <w:pStyle w:val="Normal"/>
        <w:jc w:val="both"/>
        <w:rPr/>
      </w:pPr>
      <w:r>
        <w:rPr/>
        <w:t>Рассказано о том, как создаются первые гиганты нефтехимии в нашей республике и рождается город Нижнекамск</w:t>
      </w:r>
    </w:p>
    <w:p>
      <w:pPr>
        <w:pStyle w:val="Style13"/>
        <w:jc w:val="both"/>
        <w:rPr/>
      </w:pPr>
      <w:r>
        <w:rPr/>
        <w:t>ч/з 4: 8296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ыков Ш.Н. Подготовка инженерно-технических кадров в Татарии : (1920-1937 гг.) / Ш.Н. Садыков. - Казань : Таткнигоиздат, 1974. - 112 с. : табл.</w:t>
      </w:r>
    </w:p>
    <w:p>
      <w:pPr>
        <w:pStyle w:val="Normal"/>
        <w:jc w:val="both"/>
        <w:rPr/>
      </w:pPr>
      <w:r>
        <w:rPr/>
        <w:t>Раскрывается проблема подготовки и воспитания новой, советской интеллигенции в Татарии в 1920-1937 гг.</w:t>
      </w:r>
    </w:p>
    <w:p>
      <w:pPr>
        <w:pStyle w:val="Style13"/>
        <w:jc w:val="both"/>
        <w:rPr/>
      </w:pPr>
      <w:r>
        <w:rPr/>
        <w:t>*: 432021</w:t>
      </w:r>
    </w:p>
    <w:p>
      <w:pPr>
        <w:pStyle w:val="Style13"/>
        <w:jc w:val="both"/>
        <w:rPr/>
      </w:pPr>
      <w:r>
        <w:rPr/>
        <w:t>ч/з 4: 8296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ьянов, Александр Васильевич. Наставники / А.В. Сафьянов. - Казань : Тат. книжн. изд-во, 1978. - 100 с. : ил.</w:t>
      </w:r>
    </w:p>
    <w:p>
      <w:pPr>
        <w:pStyle w:val="Normal"/>
        <w:jc w:val="both"/>
        <w:rPr/>
      </w:pPr>
      <w:r>
        <w:rPr/>
        <w:t>Автор брошюры рассказывает о лучших рабочих-педагогах, делится своими мыслями о путях дальнейшего развития наставничества</w:t>
      </w:r>
    </w:p>
    <w:p>
      <w:pPr>
        <w:pStyle w:val="Style13"/>
        <w:jc w:val="both"/>
        <w:rPr/>
      </w:pPr>
      <w:r>
        <w:rPr/>
        <w:t>ч/з 4: 8296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ская Татария в десятой пятилетке / авт.-сост.: И.К. Хайруллин, Е.П. Щедриков, Р.Г. Гильманова. - Казань : Тат. книжн. изд-во, 1980. - 123 с. : табл.</w:t>
      </w:r>
    </w:p>
    <w:p>
      <w:pPr>
        <w:pStyle w:val="Normal"/>
        <w:jc w:val="both"/>
        <w:rPr/>
      </w:pPr>
      <w:r>
        <w:rPr/>
        <w:t>В брошюре подводятся итоги десятой пятилетки. За годы пятилетки республика продвинулась вперед в подъеме экономики, добилась устойчивого развития промышленного и сельскохозяйственного производства, всех других отраслей народного хозяйства</w:t>
      </w:r>
    </w:p>
    <w:p>
      <w:pPr>
        <w:pStyle w:val="Style13"/>
        <w:jc w:val="both"/>
        <w:rPr/>
      </w:pPr>
      <w:r>
        <w:rPr/>
        <w:t>ч/з 4: 8296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слова, Светлана Владимировна. Татарские ювелирные украшения / С.В. Суслова. - Казань : Тат. кн. изд-во, 1980. - 55 с. : ил.</w:t>
      </w:r>
    </w:p>
    <w:p>
      <w:pPr>
        <w:pStyle w:val="Normal"/>
        <w:jc w:val="both"/>
        <w:rPr/>
      </w:pPr>
      <w:r>
        <w:rPr/>
        <w:t>Библиогр. : с.28-29Дается  краткий очерк татарского ювелирного искусства, типов женских украшений, техники их исполнения</w:t>
      </w:r>
    </w:p>
    <w:p>
      <w:pPr>
        <w:pStyle w:val="Style13"/>
        <w:jc w:val="both"/>
        <w:rPr/>
      </w:pPr>
      <w:r>
        <w:rPr/>
        <w:t>: 701755</w:t>
      </w:r>
    </w:p>
    <w:p>
      <w:pPr>
        <w:pStyle w:val="Style13"/>
        <w:jc w:val="both"/>
        <w:rPr/>
      </w:pPr>
      <w:r>
        <w:rPr/>
        <w:t>*: 829145</w:t>
      </w:r>
    </w:p>
    <w:p>
      <w:pPr>
        <w:pStyle w:val="Style13"/>
        <w:jc w:val="both"/>
        <w:rPr/>
      </w:pPr>
      <w:r>
        <w:rPr/>
        <w:t>ч/з 4: 8296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тария нефтяная / сост. В.И. Белокопытов. - Казань : Тат. книжн. изд-во, 1981. - 7, [37] с. : ил.</w:t>
      </w:r>
    </w:p>
    <w:p>
      <w:pPr>
        <w:pStyle w:val="Normal"/>
        <w:jc w:val="both"/>
        <w:rPr/>
      </w:pPr>
      <w:r>
        <w:rPr/>
        <w:t>Книга рассказывает об истории нефтеразведки на территории Татарстана и создании объединения "Татнефть"</w:t>
      </w:r>
    </w:p>
    <w:p>
      <w:pPr>
        <w:pStyle w:val="Style13"/>
        <w:jc w:val="both"/>
        <w:rPr/>
      </w:pPr>
      <w:r>
        <w:rPr/>
        <w:t>ч/з 4: 8296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сенко, Михаил Леонидович. Мы из Нижнекамска / М.Л. Федосенко. - Казань : Тат. книжн. изд-во, 1986. - 88 с.</w:t>
      </w:r>
    </w:p>
    <w:p>
      <w:pPr>
        <w:pStyle w:val="Normal"/>
        <w:jc w:val="both"/>
        <w:rPr/>
      </w:pPr>
      <w:r>
        <w:rPr/>
        <w:t>Герои очерков - труженики молодого города нефтехимиков Нижнекамска</w:t>
      </w:r>
    </w:p>
    <w:p>
      <w:pPr>
        <w:pStyle w:val="Style13"/>
        <w:jc w:val="both"/>
        <w:rPr/>
      </w:pPr>
      <w:r>
        <w:rPr/>
        <w:t>ч/з 4: 8296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литов, Нияз Хаджиевич. Металлическое кружево Казани : альбом - путеводитель / Н.Х. Халитов. - Казань : Тат. книжн. изд-во, 1988. - 112 с. : ил.</w:t>
      </w:r>
    </w:p>
    <w:p>
      <w:pPr>
        <w:pStyle w:val="Normal"/>
        <w:jc w:val="both"/>
        <w:rPr/>
      </w:pPr>
      <w:r>
        <w:rPr/>
        <w:t>Библиогр.: с.112 (18 назв.)Замечательное мастерство архитектурно - художественной ковки по металлу развилось на улицах Казани до уровня высокого искусства. Книга составлена в виде путеводителя с указанием местоположения и краткой характеристики металлических изделий</w:t>
      </w:r>
    </w:p>
    <w:p>
      <w:pPr>
        <w:pStyle w:val="Style13"/>
        <w:jc w:val="both"/>
        <w:rPr/>
      </w:pPr>
      <w:r>
        <w:rPr/>
        <w:t>ч/з 4: 8296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хлов, Николай Петрович. Богатырь Девятой : очерки / Н.П. Хохлов. - М. : Детская литература, 1975. - 60, [4] с. : ил. - (Герои нашего времени).</w:t>
      </w:r>
    </w:p>
    <w:p>
      <w:pPr>
        <w:pStyle w:val="Normal"/>
        <w:jc w:val="both"/>
        <w:rPr/>
      </w:pPr>
      <w:r>
        <w:rPr/>
        <w:t>О строительстве Камского автомобильного завода-гиганта, о людях, прославившихся своим самоотверженным трудом на одной из ведущих строек девятой пятилетки</w:t>
      </w:r>
    </w:p>
    <w:p>
      <w:pPr>
        <w:pStyle w:val="Style13"/>
        <w:jc w:val="both"/>
        <w:rPr/>
      </w:pPr>
      <w:r>
        <w:rPr/>
        <w:t>ч/з 4: 8296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3" w:name="_Toc200026155"/>
      <w:r>
        <w:rPr/>
        <w:t>История. Исторические науки. (ББК Т)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йдаров, Сайяр Ситдикович. Великие Булгары : путеводитель по булгарскому историко-архитектурному заповеднику / С.С. Айдаров, Н.Д. Аксенова; под ред. А.Х. Халикова. - 3-е изд., испр. и доп. - Казань : Тат. книжн. изд-во, 1983. - 72 с. : ил.</w:t>
      </w:r>
    </w:p>
    <w:p>
      <w:pPr>
        <w:pStyle w:val="Normal"/>
        <w:jc w:val="both"/>
        <w:rPr/>
      </w:pPr>
      <w:r>
        <w:rPr/>
        <w:t>Библиогр.: с.70-71Книга знакомит с прошлым булгар, предков современных татар, столицей их государства ХIII-XIV веков - городом Великие Булгары, рассказывает об архитектуре и культуре этого города</w:t>
      </w:r>
    </w:p>
    <w:p>
      <w:pPr>
        <w:pStyle w:val="Style13"/>
        <w:jc w:val="both"/>
        <w:rPr/>
      </w:pPr>
      <w:r>
        <w:rPr/>
        <w:t>ч/з 4: 8296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идова, Клара Гильмутдиновна. Дом-музей В.И. Ленина в Кокушкино / К.Г. Валидова. - Казань : Тат. кн. изд-во, 1968. - 38, [2] с. : ил.</w:t>
      </w:r>
    </w:p>
    <w:p>
      <w:pPr>
        <w:pStyle w:val="Style13"/>
        <w:jc w:val="both"/>
        <w:rPr/>
      </w:pPr>
      <w:r>
        <w:rPr/>
        <w:t>ч/з 4: 8296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лизарова, Мария Николаевна. Незабываемые годы : [Воспоминания] / М.Н. Елизарова. - Казань : Тат. книжн. изд-во, 1987. - 168 с.</w:t>
      </w:r>
    </w:p>
    <w:p>
      <w:pPr>
        <w:pStyle w:val="Normal"/>
        <w:jc w:val="both"/>
        <w:rPr/>
      </w:pPr>
      <w:r>
        <w:rPr/>
        <w:t>В сборнике собраны воспоминания о людях, с которыми довелось встретиться писательнице, и очеки, рассказывающие о пребывании в Казани А.С. Пушкина, А.М. Горького, Ф.И. Шаляпина</w:t>
      </w:r>
    </w:p>
    <w:p>
      <w:pPr>
        <w:pStyle w:val="Style13"/>
        <w:jc w:val="both"/>
        <w:rPr/>
      </w:pPr>
      <w:r>
        <w:rPr/>
        <w:t>ч/з 4: 8296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лизарова, Мария Николаевна. Они были в Казани / М.Н. Елизарова; ред. А.В. Гарзавина. - Казань : Тат. книжн. изд-во, 1983. - 96 с.</w:t>
      </w:r>
    </w:p>
    <w:p>
      <w:pPr>
        <w:pStyle w:val="Normal"/>
        <w:jc w:val="both"/>
        <w:rPr/>
      </w:pPr>
      <w:r>
        <w:rPr/>
        <w:t>О пребывании в Казани А.М. Горького, Ф.И. Шаляпина, А.С. Пушкина, П. Радимова и других замечательных людей рассказывает эта книга</w:t>
      </w:r>
    </w:p>
    <w:p>
      <w:pPr>
        <w:pStyle w:val="Style13"/>
        <w:jc w:val="both"/>
        <w:rPr/>
      </w:pPr>
      <w:r>
        <w:rPr/>
        <w:t>ч/з 4: 8296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цев, Владимир Юрьевич. Восемнадцатая дивизия / В.Ю. Казанцев. - Казань : Тат. кн. изд-во, 1968. - 76, [2] с. : ил.</w:t>
      </w:r>
    </w:p>
    <w:p>
      <w:pPr>
        <w:pStyle w:val="Normal"/>
        <w:jc w:val="both"/>
        <w:rPr/>
      </w:pPr>
      <w:r>
        <w:rPr/>
        <w:t>Воспоминания автора о подвигах бойцов и командиров 18-й стрелковой дивизии, созданной в Татарии еще в 1939 году, повествуют о кровопролитных боях на одном из самых ответственных участков обороны Западного фронта в начальный период ВОВ</w:t>
      </w:r>
    </w:p>
    <w:p>
      <w:pPr>
        <w:pStyle w:val="Style13"/>
        <w:jc w:val="both"/>
        <w:rPr/>
      </w:pPr>
      <w:r>
        <w:rPr/>
        <w:t>ч/з 4: 829622</w:t>
      </w:r>
    </w:p>
    <w:p>
      <w:pPr>
        <w:pStyle w:val="Normal"/>
        <w:jc w:val="both"/>
        <w:rPr/>
      </w:pPr>
      <w:r>
        <w:rPr/>
        <w:t>Каримов, Азаль Миргалимович. Съезды Советов Татарии (1920 - 1937 гг.) / А.М. Каримов; под ред. С.Г. Батыева. - Казань :  Тат. кн. изд-во, 1967. - 58, [5] с. : табл.</w:t>
      </w:r>
    </w:p>
    <w:p>
      <w:pPr>
        <w:pStyle w:val="Normal"/>
        <w:jc w:val="both"/>
        <w:rPr/>
      </w:pPr>
      <w:r>
        <w:rPr/>
        <w:t>Освещаются порядок образования, правовое положение и организация работы высш. органов гос. власти Татарской АССР в период строительства социализма</w:t>
      </w:r>
    </w:p>
    <w:p>
      <w:pPr>
        <w:pStyle w:val="Style13"/>
        <w:jc w:val="both"/>
        <w:rPr/>
      </w:pPr>
      <w:r>
        <w:rPr/>
        <w:t>ч/з 4: 8296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имуллин, Абрар Гибадуллович. Татары: этнос и этноним / А.Г. Каримуллин. - Казань : Тат. книжн. изд-во, 1988. - 124, [2] с. - Библиогр.: с.123-[125].</w:t>
      </w:r>
    </w:p>
    <w:p>
      <w:pPr>
        <w:pStyle w:val="Normal"/>
        <w:jc w:val="both"/>
        <w:rPr/>
      </w:pPr>
      <w:r>
        <w:rPr/>
        <w:t>В книге освещается история этнонима "татары", его развитие в различные периоды в прошлом</w:t>
      </w:r>
    </w:p>
    <w:p>
      <w:pPr>
        <w:pStyle w:val="Style13"/>
        <w:jc w:val="both"/>
        <w:rPr/>
      </w:pPr>
      <w:r>
        <w:rPr/>
        <w:t>ч/з 4: 8296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симов С. Сахибгарей Саид-Галиев / С. Касимов, М. Мухарямов, М. Сайдашева. - Казань : Тат. кн. изд-во, 1964. - 85, [2] с. : ил.</w:t>
      </w:r>
    </w:p>
    <w:p>
      <w:pPr>
        <w:pStyle w:val="Normal"/>
        <w:jc w:val="both"/>
        <w:rPr/>
      </w:pPr>
      <w:r>
        <w:rPr/>
        <w:t>На обл. авт. не указаныПосвящена 70 - летию видного революционера татарского народа, верного ленинца Сахибгарея Саид-Галиева</w:t>
      </w:r>
    </w:p>
    <w:p>
      <w:pPr>
        <w:pStyle w:val="Style13"/>
        <w:jc w:val="both"/>
        <w:rPr/>
      </w:pPr>
      <w:r>
        <w:rPr/>
        <w:t>ч/з 4: 8296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шин С.Г. Есть на Каме завод : очерк о революционных и трудовых делах бондюжских рабочих / С.Г. Кашин, Р.В. Волков, А.Б. Пашковский. - Казань : Тат. кн. изд-во, 1965. - 93, [30] с. : ил.</w:t>
      </w:r>
    </w:p>
    <w:p>
      <w:pPr>
        <w:pStyle w:val="Normal"/>
        <w:jc w:val="both"/>
        <w:rPr/>
      </w:pPr>
      <w:r>
        <w:rPr/>
        <w:t>История Бондюжского химического завода и история Кокшанского химического завода</w:t>
      </w:r>
    </w:p>
    <w:p>
      <w:pPr>
        <w:pStyle w:val="Style13"/>
        <w:jc w:val="both"/>
        <w:rPr/>
      </w:pPr>
      <w:r>
        <w:rPr/>
        <w:t>ч/з 4: 8296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нинский мемориал Казанского университета : [альбом] / авт.-сост. Ю.В. Бурнашева ; ред. А.В. Гарзавина. - Казань : Тат.книжн. изд-во, 1986. - 14 с. : ил.</w:t>
      </w:r>
    </w:p>
    <w:p>
      <w:pPr>
        <w:pStyle w:val="Normal"/>
        <w:jc w:val="both"/>
        <w:rPr/>
      </w:pPr>
      <w:r>
        <w:rPr/>
        <w:t>Рассказывается о Ленинском мемориале Казанского университета</w:t>
      </w:r>
    </w:p>
    <w:p>
      <w:pPr>
        <w:pStyle w:val="Style13"/>
        <w:jc w:val="both"/>
        <w:rPr/>
      </w:pPr>
      <w:r>
        <w:rPr/>
        <w:t>ч/з 4: 8296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ведев Е.И. Об октябрьском вооруженном восстании в Казани в 1917 году : сборник статей / Е.И. Медведев, А.Н. Григорьев, М.Р. Булатов. - Казань : ТАТГОСИЗДАТ, 1948. - 87, [1] с.</w:t>
      </w:r>
    </w:p>
    <w:p>
      <w:pPr>
        <w:pStyle w:val="Normal"/>
        <w:jc w:val="both"/>
        <w:rPr/>
      </w:pPr>
      <w:r>
        <w:rPr/>
        <w:t>Казань и Казанская губерния в годы первой мировой войны; Подготовка и проведение Октябрьского вооруженного восстания в Казани; Борьба за установление и упрочнение Сов. власти в Татарии</w:t>
      </w:r>
    </w:p>
    <w:p>
      <w:pPr>
        <w:pStyle w:val="Style13"/>
        <w:jc w:val="both"/>
        <w:rPr/>
      </w:pPr>
      <w:r>
        <w:rPr/>
        <w:t>ч/з 4: 8296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тябрь и социалистическое строительство в Поволжье и Приуралье : [сб. статей] / науч. ред. И.М. Ионенко ; сост. А.М. Вайсов. - Казань : Изд-во Казан. ун-та, 1989. - 96 с. : табл.</w:t>
      </w:r>
    </w:p>
    <w:p>
      <w:pPr>
        <w:pStyle w:val="Normal"/>
        <w:jc w:val="both"/>
        <w:rPr/>
      </w:pPr>
      <w:r>
        <w:rPr/>
        <w:t>Библиогр.: в конце статейВ сборнике рассматриваются вопросы историографии, источников Октябрьской революции, динамики народонаселения в Поволжье и Приуралье</w:t>
      </w:r>
    </w:p>
    <w:p>
      <w:pPr>
        <w:pStyle w:val="Normal"/>
        <w:jc w:val="both"/>
        <w:rPr/>
      </w:pPr>
      <w:r>
        <w:rPr/>
        <w:t>ISBN 5-7464-0110-2 : 95,00</w:t>
      </w:r>
    </w:p>
    <w:p>
      <w:pPr>
        <w:pStyle w:val="Style13"/>
        <w:jc w:val="both"/>
        <w:rPr/>
      </w:pPr>
      <w:r>
        <w:rPr/>
        <w:t>ч/з 4: 8296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лов, Алимджан Мустафинович. Мещера, мещеряки, мишаре / А.М. Орлов. - Казань : Татарское кн.изд-во, 1992. - 112 с. - (Татарское ожерелье).</w:t>
      </w:r>
    </w:p>
    <w:p>
      <w:pPr>
        <w:pStyle w:val="Normal"/>
        <w:jc w:val="both"/>
        <w:rPr/>
      </w:pPr>
      <w:r>
        <w:rPr/>
        <w:t xml:space="preserve">Освещены страницы истории Мещерского края, отношения русских княжеств с разноязычным населением, специфике вхождения татар-мишарей в состав многонациональной России </w:t>
      </w:r>
    </w:p>
    <w:p>
      <w:pPr>
        <w:pStyle w:val="Normal"/>
        <w:jc w:val="both"/>
        <w:rPr/>
      </w:pPr>
      <w:r>
        <w:rPr/>
        <w:t>ISBN 5-298-01050-4 : 110,00</w:t>
      </w:r>
    </w:p>
    <w:p>
      <w:pPr>
        <w:pStyle w:val="Style13"/>
        <w:jc w:val="both"/>
        <w:rPr/>
      </w:pPr>
      <w:r>
        <w:rPr/>
        <w:t>ч/з 4: 8296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хотников, Петр Константинович. Первый ученик Ленина : очерк о жизни и деятельности Н.М. Охотникова / П.К. Охотников, В.К. Скворцов; ред. Р.Р. Сабиров. - Казань : Тат. книжн. изд-во, 1988. - 71 с.</w:t>
      </w:r>
    </w:p>
    <w:p>
      <w:pPr>
        <w:pStyle w:val="Normal"/>
        <w:jc w:val="both"/>
        <w:rPr/>
      </w:pPr>
      <w:r>
        <w:rPr/>
        <w:t>Очерк о жизни и деятельности чувашского просветителя Н.М. Охотникова, подготовленного Владимиром Ульяновым к поступлению в Казанский университет</w:t>
      </w:r>
    </w:p>
    <w:p>
      <w:pPr>
        <w:pStyle w:val="Style13"/>
        <w:jc w:val="both"/>
        <w:rPr/>
      </w:pPr>
      <w:r>
        <w:rPr/>
        <w:t>ч/з 4: 8296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ганов, Юрий Михайлович. У красных ворот / Ю.М. Саганов. - Казань : Тат. книжн. изд-во, 1980. - 112 с. - (Бессмертные имена).</w:t>
      </w:r>
    </w:p>
    <w:p>
      <w:pPr>
        <w:pStyle w:val="Normal"/>
        <w:jc w:val="both"/>
        <w:rPr/>
      </w:pPr>
      <w:r>
        <w:rPr/>
        <w:t>Краткая справка о родных Р.П. ПетроваДокументальная повесть  о революционере Романе Петрове, расстрелянном белочехами во время захвата Казани</w:t>
      </w:r>
    </w:p>
    <w:p>
      <w:pPr>
        <w:pStyle w:val="Style13"/>
        <w:jc w:val="both"/>
        <w:rPr/>
      </w:pPr>
      <w:r>
        <w:rPr/>
        <w:t>ч/з 4: 8296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наков П.Д. Казань сегодня и завтра / П.Д. Тунаков. - 2-е изд., доп. - Казань : Тат. кн. изд-во, 1961. - 59, [1] с. : ил.</w:t>
      </w:r>
    </w:p>
    <w:p>
      <w:pPr>
        <w:pStyle w:val="Normal"/>
        <w:jc w:val="both"/>
        <w:rPr/>
      </w:pPr>
      <w:r>
        <w:rPr/>
        <w:t>О деталях генерального плана реконструкции Казани, о жилищном и культурно-бытовом строительстве, развитии транспорта, радио и телевидения в городе в годы семилетки</w:t>
      </w:r>
    </w:p>
    <w:p>
      <w:pPr>
        <w:pStyle w:val="Style13"/>
        <w:jc w:val="both"/>
        <w:rPr/>
      </w:pPr>
      <w:r>
        <w:rPr/>
        <w:t>ч/з 4: 8296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физов Ш. Образование Татарской АССР / Ш. Хафизов. - Казань : Тат. кн. изд-во, 1960. - 101, [2] с. - Библиогр.: с.98-103.</w:t>
      </w:r>
    </w:p>
    <w:p>
      <w:pPr>
        <w:pStyle w:val="Normal"/>
        <w:jc w:val="both"/>
        <w:rPr/>
      </w:pPr>
      <w:r>
        <w:rPr/>
        <w:t>Чем была Татария в прошлом? Как возникла и оформилась татар. соц. государственность? Как изменилось лицо республики за 40 лет? Об этом кратко рассказано в брошюре</w:t>
      </w:r>
    </w:p>
    <w:p>
      <w:pPr>
        <w:pStyle w:val="Style13"/>
        <w:jc w:val="both"/>
        <w:rPr/>
      </w:pPr>
      <w:r>
        <w:rPr/>
        <w:t>ч/з 4: 8296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нышев, Якуб Джангирович. 1917 год в Казани : (воспоминания солдата революции) / Я.Д. Чанышев. - Казань : Тат. кн. изд-во, 1968. - 113, [2] с. : ил.</w:t>
      </w:r>
    </w:p>
    <w:p>
      <w:pPr>
        <w:pStyle w:val="Style13"/>
        <w:jc w:val="both"/>
        <w:rPr/>
      </w:pPr>
      <w:r>
        <w:rPr/>
        <w:t>ч/з 4: 8296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нышев, Якуб Джангирович. Вспоминая былые походы : (боевой путь первой татарской стрелковой бригады) / Я.Д. Чанышев. - Казань : Тат. кн. изд-во, 1973. - 61, [3] с. : ил.</w:t>
      </w:r>
    </w:p>
    <w:p>
      <w:pPr>
        <w:pStyle w:val="Normal"/>
        <w:jc w:val="both"/>
        <w:rPr/>
      </w:pPr>
      <w:r>
        <w:rPr/>
        <w:t>Кратко рассказывается об отдельных эпизодах боевого пути, пройденного Тататарской бригадой в 1919-1922 годах, ожесточенных боях с белоказачеством, колчаковскими бандами и басмачами</w:t>
      </w:r>
    </w:p>
    <w:p>
      <w:pPr>
        <w:pStyle w:val="Style13"/>
        <w:jc w:val="both"/>
        <w:rPr/>
      </w:pPr>
      <w:r>
        <w:rPr/>
        <w:t>ч/з 4: 8296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афутдинов, Дамир Рауфович. Сабантуй - праздник труда : опыт работы парт. орг. Татарии / Д.Р. Шарафутдинов. - Казань : Тат. книжн. изд-во, 1987. - 135 с. : табл.</w:t>
      </w:r>
    </w:p>
    <w:p>
      <w:pPr>
        <w:pStyle w:val="Normal"/>
        <w:jc w:val="both"/>
        <w:rPr/>
      </w:pPr>
      <w:r>
        <w:rPr/>
        <w:t>В книге анализируется опыт работы партийных организаций Татарии по творческому использованию традиционных народных праздников и обрядов</w:t>
      </w:r>
    </w:p>
    <w:p>
      <w:pPr>
        <w:pStyle w:val="Style13"/>
        <w:jc w:val="both"/>
        <w:rPr/>
      </w:pPr>
      <w:r>
        <w:rPr/>
        <w:t>ч/з 4: 829664</w:t>
      </w:r>
    </w:p>
    <w:p>
      <w:pPr>
        <w:pStyle w:val="Normal"/>
        <w:jc w:val="both"/>
        <w:rPr/>
      </w:pPr>
      <w:r>
        <w:rPr/>
        <w:t>Шарафутдинов, Дамир Рауфович. Традиции, рожденные жизнью / Д.Р. Шарафутдинов. - Казань : Тат. кн. изд-во, 1978. - 95, [1] с.</w:t>
      </w:r>
    </w:p>
    <w:p>
      <w:pPr>
        <w:pStyle w:val="Normal"/>
        <w:jc w:val="both"/>
        <w:rPr/>
      </w:pPr>
      <w:r>
        <w:rPr/>
        <w:t>Обобщен опыт по пропаганде и внедрению новых традиций и обрядов в Татарии</w:t>
      </w:r>
    </w:p>
    <w:p>
      <w:pPr>
        <w:pStyle w:val="Style13"/>
        <w:jc w:val="both"/>
        <w:rPr/>
      </w:pPr>
      <w:r>
        <w:rPr/>
        <w:t>ч/з 4: 8296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4" w:name="_Toc200026156"/>
      <w:r>
        <w:rPr/>
        <w:t>Политика. Политические науки. (ББК Ф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сомол Татарии в цифрах и фактах : к 40-летию ВЛКСМ / сост. Ю.И. Смыков. - Казань : Тат. кн. изд-во, 1958. - 54, [2] с. : ил. - Библиогр.: с.53-55.</w:t>
      </w:r>
    </w:p>
    <w:p>
      <w:pPr>
        <w:pStyle w:val="Normal"/>
        <w:jc w:val="both"/>
        <w:rPr/>
      </w:pPr>
      <w:r>
        <w:rPr/>
        <w:t>Содержит систематизированный материал по истории Татарской областной комсомольской организации, сжато рассказывает о большом и славном пути, пройденном комсомолом Татарии за годы своего существования</w:t>
      </w:r>
    </w:p>
    <w:p>
      <w:pPr>
        <w:pStyle w:val="Style13"/>
        <w:jc w:val="both"/>
        <w:rPr/>
      </w:pPr>
      <w:r>
        <w:rPr/>
        <w:t>ч/з 4: 8296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арямов М. Камиль Якубов / М. Мухарямов. - Казань : Тат. кн. изд-во, 1964. - 42, [2] с.</w:t>
      </w:r>
    </w:p>
    <w:p>
      <w:pPr>
        <w:pStyle w:val="Style13"/>
        <w:jc w:val="both"/>
        <w:rPr/>
      </w:pPr>
      <w:r>
        <w:rPr/>
        <w:t>ч/з 4: 8296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арямов, Мидхат Каримович. Труженик революции : общественно-политическая деятельность Шагида Ахмадеева / М.К. Мухарямов; ред. М.С. Глухов. - Казань : Тат. книжн. изд-во, 1988. - 112 с. - (Бессмертные имена).</w:t>
      </w:r>
    </w:p>
    <w:p>
      <w:pPr>
        <w:pStyle w:val="Normal"/>
        <w:jc w:val="both"/>
        <w:rPr/>
      </w:pPr>
      <w:r>
        <w:rPr/>
        <w:t>В книге рассказывается о многосторонней общественно-политической деятельности видного татарского революционера, публициста и педагога Ш.Г. Ахмадеева</w:t>
      </w:r>
    </w:p>
    <w:p>
      <w:pPr>
        <w:pStyle w:val="Style13"/>
        <w:jc w:val="both"/>
        <w:rPr/>
      </w:pPr>
      <w:r>
        <w:rPr/>
        <w:t>ч/з 4: 8296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ыров, Талгат Мирзасалихович. Хасан Урманов / Т.М. Насыров. - Казань : Тат. кн. изд-во, 1967. - 56, [3] с. : ил. - (Бессмертные имена).</w:t>
      </w:r>
    </w:p>
    <w:p>
      <w:pPr>
        <w:pStyle w:val="Normal"/>
        <w:jc w:val="both"/>
        <w:rPr/>
      </w:pPr>
      <w:r>
        <w:rPr/>
        <w:t>На обл. авт. не указан. Рассказывается о видном татарском революционере, журналисте, активном участнике Октябрьской революции и гражданской войны Хасане Урманове</w:t>
      </w:r>
    </w:p>
    <w:p>
      <w:pPr>
        <w:pStyle w:val="Style13"/>
        <w:jc w:val="both"/>
        <w:rPr/>
      </w:pPr>
      <w:r>
        <w:rPr/>
        <w:t>ч/з 4: 8296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5" w:name="_Toc200026157"/>
      <w:r>
        <w:rPr/>
        <w:t>Государство и право. Юридические науки. (ББК Х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спублика Татарстан. Конституция. Конституция Республики Татарстан : принята на 12 сессии Верховного Совета Республики двенадцатого созыва 6 ноября 1882 года. - Казань : Татарское кн.изд-во, 1993. - 47 с.</w:t>
      </w:r>
    </w:p>
    <w:p>
      <w:pPr>
        <w:pStyle w:val="Normal"/>
        <w:jc w:val="both"/>
        <w:rPr/>
      </w:pPr>
      <w:r>
        <w:rPr/>
        <w:t>Настоящая Конституция принята и провозглашена в соответствии с результатами народного голосования о государственном статусе Республики Татарстан</w:t>
      </w:r>
    </w:p>
    <w:p>
      <w:pPr>
        <w:pStyle w:val="Normal"/>
        <w:jc w:val="both"/>
        <w:rPr/>
      </w:pPr>
      <w:r>
        <w:rPr/>
        <w:t>ISBN 5-298-00383-4 : 47,00</w:t>
      </w:r>
    </w:p>
    <w:p>
      <w:pPr>
        <w:pStyle w:val="Style13"/>
        <w:jc w:val="both"/>
        <w:rPr/>
      </w:pPr>
      <w:r>
        <w:rPr/>
        <w:t>ч/з 4: 8296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ССР Законы. Закон Татарской Автономной  Советской Социалистической Республики о выборах в Верховный Совет Татарской АССР. - Казань : Тат. книжн. изд-во, 1979. - 32 с.</w:t>
      </w:r>
    </w:p>
    <w:p>
      <w:pPr>
        <w:pStyle w:val="Style13"/>
        <w:jc w:val="both"/>
        <w:rPr/>
      </w:pPr>
      <w:r>
        <w:rPr/>
        <w:t>ч/з 4: 8296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тарская АССР. Положение о Советах женщин (Женсоветах) в Татарской АССР. - Казань : Тат. книжн. изд-во, 1988. - 8 с.</w:t>
      </w:r>
    </w:p>
    <w:p>
      <w:pPr>
        <w:pStyle w:val="Style13"/>
        <w:jc w:val="both"/>
        <w:rPr/>
      </w:pPr>
      <w:r>
        <w:rPr/>
        <w:t>ч/з 4: 8296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6" w:name="_Toc200026158"/>
      <w:r>
        <w:rPr/>
        <w:t>Культура. Наука. Просвещение. Спорт. (ББК Ч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тлов, Владимир Васильевич. Есть мушкетеры, есть! / В.В. Житлов. - Казань : Тат. книжн. изд-во, 1988. - 127 с. : ил.</w:t>
      </w:r>
    </w:p>
    <w:p>
      <w:pPr>
        <w:pStyle w:val="Normal"/>
        <w:jc w:val="both"/>
        <w:rPr/>
      </w:pPr>
      <w:r>
        <w:rPr/>
        <w:t>Автор рассказывает о становлении казанской школы фехтования, о ее питомцах, которые вели поединки на многочисленных фехтовальных дорожках страны и мира</w:t>
      </w:r>
    </w:p>
    <w:p>
      <w:pPr>
        <w:pStyle w:val="Style13"/>
        <w:jc w:val="both"/>
        <w:rPr/>
      </w:pPr>
      <w:r>
        <w:rPr/>
        <w:t>ч/з 4: 8296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7" w:name="_Toc200026159"/>
      <w:r>
        <w:rPr/>
        <w:t>Музеи. (УДК 069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нинский мемориал Казанского университета : [альбом] / авт.-сост. Ю.В. Бурнашева ; ред. А.В. Гарзавина. - Казань : Тат.книжн. изд-во, 1986. - 14 с. : ил.</w:t>
      </w:r>
    </w:p>
    <w:p>
      <w:pPr>
        <w:pStyle w:val="Normal"/>
        <w:jc w:val="both"/>
        <w:rPr/>
      </w:pPr>
      <w:r>
        <w:rPr/>
        <w:t>Рассказывается о Ленинском мемориале Казанского университета</w:t>
      </w:r>
    </w:p>
    <w:p>
      <w:pPr>
        <w:pStyle w:val="Style13"/>
        <w:jc w:val="both"/>
        <w:rPr/>
      </w:pPr>
      <w:r>
        <w:rPr/>
        <w:t>ч/з 4: 8296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8" w:name="_Toc200026160"/>
      <w:r>
        <w:rPr/>
        <w:t>Общественные науки. (УДК 3)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шин С.Г. Есть на Каме завод : очерк о революционных и трудовых делах бондюжских рабочих / С.Г. Кашин, Р.В. Волков, А.Б. Пашковский. - Казань : Тат. кн. изд-во, 1965. - 93, [30] с. : ил.</w:t>
      </w:r>
    </w:p>
    <w:p>
      <w:pPr>
        <w:pStyle w:val="Normal"/>
        <w:jc w:val="both"/>
        <w:rPr/>
      </w:pPr>
      <w:r>
        <w:rPr/>
        <w:t>История Бондюжского химического завода и история Кокшанского химического завода</w:t>
      </w:r>
    </w:p>
    <w:p>
      <w:pPr>
        <w:pStyle w:val="Style13"/>
        <w:jc w:val="both"/>
        <w:rPr/>
      </w:pPr>
      <w:r>
        <w:rPr/>
        <w:t>ч/з 4: 8296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ни большой химии : [сб. очерков]. - Казань : Тат. кн. изд-во, 1964. - 53, [2] с.</w:t>
      </w:r>
    </w:p>
    <w:p>
      <w:pPr>
        <w:pStyle w:val="Normal"/>
        <w:jc w:val="both"/>
        <w:rPr/>
      </w:pPr>
      <w:r>
        <w:rPr/>
        <w:t>Рассказано о том, как создаются первые гиганты нефтехимии в нашей республике и рождается город Нижнекамск</w:t>
      </w:r>
    </w:p>
    <w:p>
      <w:pPr>
        <w:pStyle w:val="Style13"/>
        <w:jc w:val="both"/>
        <w:rPr/>
      </w:pPr>
      <w:r>
        <w:rPr/>
        <w:t>ч/з 4: 8296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ская Татария в десятой пятилетке / авт.-сост.: И.К. Хайруллин, Е.П. Щедриков, Р.Г. Гильманова. - Казань : Тат. книжн. изд-во, 1980. - 123 с. : табл.</w:t>
      </w:r>
    </w:p>
    <w:p>
      <w:pPr>
        <w:pStyle w:val="Normal"/>
        <w:jc w:val="both"/>
        <w:rPr/>
      </w:pPr>
      <w:r>
        <w:rPr/>
        <w:t>В брошюре подводятся итоги десятой пятилетки. За годы пятилетки республика продвинулась вперед в подъеме экономики, добилась устойчивого развития промышленного и сельскохозяйственного производства, всех других отраслей народного хозяйства</w:t>
      </w:r>
    </w:p>
    <w:p>
      <w:pPr>
        <w:pStyle w:val="Style13"/>
        <w:jc w:val="both"/>
        <w:rPr/>
      </w:pPr>
      <w:r>
        <w:rPr/>
        <w:t>ч/з 4: 8296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хлов, Николай Петрович. Богатырь Девятой : очерки / Н.П. Хохлов. - М. : Детская литература, 1975. - 60, [4] с. : ил. - (Герои нашего времени).</w:t>
      </w:r>
    </w:p>
    <w:p>
      <w:pPr>
        <w:pStyle w:val="Normal"/>
        <w:jc w:val="both"/>
        <w:rPr/>
      </w:pPr>
      <w:r>
        <w:rPr/>
        <w:t>О строительстве Камского автомобильного завода-гиганта, о людях, прославившихся своим самоотверженным трудом на одной из ведущих строек девятой пятилетки</w:t>
      </w:r>
    </w:p>
    <w:p>
      <w:pPr>
        <w:pStyle w:val="Style13"/>
        <w:jc w:val="both"/>
        <w:rPr/>
      </w:pPr>
      <w:r>
        <w:rPr/>
        <w:t>ч/з 4: 829661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9" w:name="_Toc200026161"/>
      <w:r>
        <w:rPr/>
        <w:t>Экономика. Экономические науки. (УДК 33)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шин С.Г. Есть на Каме завод : очерк о революционных и трудовых делах бондюжских рабочих / С.Г. Кашин, Р.В. Волков, А.Б. Пашковский. - Казань : Тат. кн. изд-во, 1965. - 93, [30] с. : ил.</w:t>
      </w:r>
    </w:p>
    <w:p>
      <w:pPr>
        <w:pStyle w:val="Normal"/>
        <w:jc w:val="both"/>
        <w:rPr/>
      </w:pPr>
      <w:r>
        <w:rPr/>
        <w:t>История Бондюжского химического завода и история Кокшанского химического завода</w:t>
      </w:r>
    </w:p>
    <w:p>
      <w:pPr>
        <w:pStyle w:val="Style13"/>
        <w:jc w:val="both"/>
        <w:rPr/>
      </w:pPr>
      <w:r>
        <w:rPr/>
        <w:t>ч/з 4: 8296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ни большой химии : [сб. очерков]. - Казань : Тат. кн. изд-во, 1964. - 53, [2] с.</w:t>
      </w:r>
    </w:p>
    <w:p>
      <w:pPr>
        <w:pStyle w:val="Normal"/>
        <w:jc w:val="both"/>
        <w:rPr/>
      </w:pPr>
      <w:r>
        <w:rPr/>
        <w:t>Рассказано о том, как создаются первые гиганты нефтехимии в нашей республике и рождается город Нижнекамск</w:t>
      </w:r>
    </w:p>
    <w:p>
      <w:pPr>
        <w:pStyle w:val="Style13"/>
        <w:jc w:val="both"/>
        <w:rPr/>
      </w:pPr>
      <w:r>
        <w:rPr/>
        <w:t>ч/з 4: 8296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ская Татария в десятой пятилетке / авт.-сост.: И.К. Хайруллин, Е.П. Щедриков, Р.Г. Гильманова. - Казань : Тат. книжн. изд-во, 1980. - 123 с. : табл.</w:t>
      </w:r>
    </w:p>
    <w:p>
      <w:pPr>
        <w:pStyle w:val="Normal"/>
        <w:jc w:val="both"/>
        <w:rPr/>
      </w:pPr>
      <w:r>
        <w:rPr/>
        <w:t>В брошюре подводятся итоги десятой пятилетки. За годы пятилетки республика продвинулась вперед в подъеме экономики, добилась устойчивого развития промышленного и сельскохозяйственного производства, всех других отраслей народного хозяйства</w:t>
      </w:r>
    </w:p>
    <w:p>
      <w:pPr>
        <w:pStyle w:val="Style13"/>
        <w:jc w:val="both"/>
        <w:rPr/>
      </w:pPr>
      <w:r>
        <w:rPr/>
        <w:t>ч/з 4: 8296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хлов, Николай Петрович. Богатырь Девятой : очерки / Н.П. Хохлов. - М. : Детская литература, 1975. - 60, [4] с. : ил. - (Герои нашего времени).</w:t>
      </w:r>
    </w:p>
    <w:p>
      <w:pPr>
        <w:pStyle w:val="Normal"/>
        <w:jc w:val="both"/>
        <w:rPr/>
      </w:pPr>
      <w:r>
        <w:rPr/>
        <w:t>О строительстве Камского автомобильного завода-гиганта, о людях, прославившихся своим самоотверженным трудом на одной из ведущих строек девятой пятилетки</w:t>
      </w:r>
    </w:p>
    <w:p>
      <w:pPr>
        <w:pStyle w:val="Style13"/>
        <w:jc w:val="both"/>
        <w:rPr/>
      </w:pPr>
      <w:r>
        <w:rPr/>
        <w:t>ч/з 4: 8296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0" w:name="_Toc200026162"/>
      <w:r>
        <w:rPr/>
        <w:t>Математика. Естественные науки. (УДК 5)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рудные минеральные ресурсы ТАССР : справочник / под ред. Ю.В. Сементовского. - Казань : Тат. книжн. изд-во, 1982. - 68 с. : табл. - Библиогр.: с.67 (9 назв.).</w:t>
      </w:r>
    </w:p>
    <w:p>
      <w:pPr>
        <w:pStyle w:val="Normal"/>
        <w:jc w:val="both"/>
        <w:rPr/>
      </w:pPr>
      <w:r>
        <w:rPr/>
        <w:t xml:space="preserve">В справочнике приведены краткие сведения о геологическом строении республики, дана информация по минерально-сырьевой базе Татарии </w:t>
      </w:r>
    </w:p>
    <w:p>
      <w:pPr>
        <w:pStyle w:val="Style13"/>
        <w:jc w:val="both"/>
        <w:rPr/>
      </w:pPr>
      <w:r>
        <w:rPr/>
        <w:t>ч/з 4: 8296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1" w:name="_Toc200026163"/>
      <w:r>
        <w:rPr/>
        <w:t>Инженерное дело. Техника в целом. (УДК 62)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йгистова, София Хасановна. Подготовка нефтей на промыслах Татарии / С.Х. Айгистова [и др.]. - Казань : Тат. кн. изд-во, 1964. - 77, [3] с. : ил. - Библиогр.: с.79 (10 назв.).</w:t>
      </w:r>
    </w:p>
    <w:p>
      <w:pPr>
        <w:pStyle w:val="Normal"/>
        <w:jc w:val="both"/>
        <w:rPr/>
      </w:pPr>
      <w:r>
        <w:rPr/>
        <w:t>Освещены вопросы подготовки нефти, дается характеристика водо-нефтяных эмульсий месторождений Татарии, приводятся результаты лаб. и промысловых исследований по выбору оптимальных параметров обезвоживания и обессоливания нефти</w:t>
      </w:r>
    </w:p>
    <w:p>
      <w:pPr>
        <w:pStyle w:val="Style13"/>
        <w:jc w:val="both"/>
        <w:rPr/>
      </w:pPr>
      <w:r>
        <w:rPr/>
        <w:t>ч/з 4: 8296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тария нефтяная / сост. В.И. Белокопытов. - Казань : Тат. книжн. изд-во, 1981. - 7, [37] с. : ил.</w:t>
      </w:r>
    </w:p>
    <w:p>
      <w:pPr>
        <w:pStyle w:val="Normal"/>
        <w:jc w:val="both"/>
        <w:rPr/>
      </w:pPr>
      <w:r>
        <w:rPr/>
        <w:t>Книга рассказывает об истории нефтеразведки на территории Татарстана и создании объединения "Татнефть"</w:t>
      </w:r>
    </w:p>
    <w:p>
      <w:pPr>
        <w:pStyle w:val="Style13"/>
        <w:jc w:val="both"/>
        <w:rPr/>
      </w:pPr>
      <w:r>
        <w:rPr/>
        <w:t>ч/з 4: 829654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2" w:name="_Toc200026164"/>
      <w:r>
        <w:rPr/>
        <w:t>Сельское хозяйство. Лесное хозяйство. Охота. Рыбное хозяйство. (УДК 63)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ков, Николай Семенович. Пригородное сельское хозяйство Татарии / Н.С. Катков, А.Г. Моисеев, Г.М. Набиуллин. - Казань : Тат. книжн. изд-во, 1982. - 104 с. : табл.</w:t>
      </w:r>
    </w:p>
    <w:p>
      <w:pPr>
        <w:pStyle w:val="Normal"/>
        <w:jc w:val="both"/>
        <w:rPr/>
      </w:pPr>
      <w:r>
        <w:rPr/>
        <w:t>В книге обобщен опыт работы передовых хозяйств пригородных зон республики, показана экономическая эффективность рациональной организации крупных специализированных отраслей пригородного типа</w:t>
      </w:r>
    </w:p>
    <w:p>
      <w:pPr>
        <w:pStyle w:val="Style13"/>
        <w:jc w:val="both"/>
        <w:rPr/>
      </w:pPr>
      <w:r>
        <w:rPr/>
        <w:t>ч/з 4: 829627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" w:name="_Toc200026165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ыков Ш.Н. Подготовка инженерно-технических кадров в Татарии : (1920-1937 гг.) / Ш.Н. Садыков. - Казань : Таткнигоиздат, 1974. - 112 с. : табл.</w:t>
      </w:r>
    </w:p>
    <w:p>
      <w:pPr>
        <w:pStyle w:val="Normal"/>
        <w:jc w:val="both"/>
        <w:rPr/>
      </w:pPr>
      <w:r>
        <w:rPr/>
        <w:t>Раскрывается проблема подготовки и воспитания новой, советской интеллигенции в Татарии в 1920-1937 гг.</w:t>
      </w:r>
    </w:p>
    <w:p>
      <w:pPr>
        <w:pStyle w:val="Style13"/>
        <w:jc w:val="both"/>
        <w:rPr/>
      </w:pPr>
      <w:r>
        <w:rPr/>
        <w:t>*: 432021</w:t>
      </w:r>
    </w:p>
    <w:p>
      <w:pPr>
        <w:pStyle w:val="Style13"/>
        <w:jc w:val="both"/>
        <w:rPr/>
      </w:pPr>
      <w:r>
        <w:rPr/>
        <w:t>ч/з 4: 8296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ьянов, Александр Васильевич. Наставники / А.В. Сафьянов. - Казань : Тат. книжн. изд-во, 1978. - 100 с. : ил.</w:t>
      </w:r>
    </w:p>
    <w:p>
      <w:pPr>
        <w:pStyle w:val="Normal"/>
        <w:jc w:val="both"/>
        <w:rPr/>
      </w:pPr>
      <w:r>
        <w:rPr/>
        <w:t>Автор брошюры рассказывает о лучших рабочих-педагогах, делится своими мыслями о путях дальнейшего развития наставничества</w:t>
      </w:r>
    </w:p>
    <w:p>
      <w:pPr>
        <w:pStyle w:val="Style13"/>
        <w:jc w:val="both"/>
        <w:rPr/>
      </w:pPr>
      <w:r>
        <w:rPr/>
        <w:t>ч/з 4: 82965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4" w:name="_Toc200026166"/>
      <w:r>
        <w:rPr/>
        <w:t>Искусство. Декоративно-прикладное искусство. Фотография. Музыка. (УДК 7)</w:t>
      </w:r>
      <w:bookmarkEnd w:id="14"/>
    </w:p>
    <w:p>
      <w:pPr>
        <w:pStyle w:val="Normal"/>
        <w:jc w:val="both"/>
        <w:rPr/>
      </w:pPr>
      <w:r>
        <w:rPr/>
        <w:t>Лауреат композиторлар hэм художниклар : СССР, РСФСР, ТАССР Дэvлэт премиялэре белэн бvлэклэнгэн Татарстан композиторлары hэм художниклары / Тозvчесе Н.Б. Нуруллина. - Казан : Татарстан китап нэшр., 1980. - 19 бит : фото</w:t>
      </w:r>
    </w:p>
    <w:p>
      <w:pPr>
        <w:pStyle w:val="Style13"/>
        <w:jc w:val="both"/>
        <w:rPr/>
      </w:pPr>
      <w:r>
        <w:rPr/>
        <w:t>ч/з 4: 829630</w:t>
      </w:r>
    </w:p>
    <w:p>
      <w:pPr>
        <w:pStyle w:val="Normal"/>
        <w:jc w:val="both"/>
        <w:rPr/>
      </w:pPr>
      <w:r>
        <w:rPr/>
        <w:t>Лауреат режиссерлар hэм артистлар : РСФСР, ТАССР Дэvлэт премиялэре белэн бvлэклэнгэн Татарстан режиссерлары hэм артистлары / Тозvчесе Н.Б. Нуруллина. - Казан : Татарстан китап нэшр., 1983. - 25 бит : фото</w:t>
      </w:r>
    </w:p>
    <w:p>
      <w:pPr>
        <w:pStyle w:val="Style13"/>
        <w:jc w:val="both"/>
        <w:rPr/>
      </w:pPr>
      <w:r>
        <w:rPr/>
        <w:t>ч/з 4: 829631</w:t>
      </w:r>
    </w:p>
    <w:p>
      <w:pPr>
        <w:pStyle w:val="Normal"/>
        <w:jc w:val="both"/>
        <w:rPr/>
      </w:pPr>
      <w:r>
        <w:rPr/>
        <w:t>Суслова, Светлана Владимировна. Татарские ювелирные украшения / С.В. Суслова. - Казань : Тат. кн. изд-во, 1980. - 55 с. : ил.</w:t>
      </w:r>
    </w:p>
    <w:p>
      <w:pPr>
        <w:pStyle w:val="Normal"/>
        <w:jc w:val="both"/>
        <w:rPr/>
      </w:pPr>
      <w:r>
        <w:rPr/>
        <w:t>Библиогр. : с.28-29Дается  краткий очерк татарского ювелирного искусства, типов женских украшений, техники их исполнения</w:t>
      </w:r>
    </w:p>
    <w:p>
      <w:pPr>
        <w:pStyle w:val="Style13"/>
        <w:jc w:val="both"/>
        <w:rPr/>
      </w:pPr>
      <w:r>
        <w:rPr/>
        <w:t>: 701755</w:t>
      </w:r>
    </w:p>
    <w:p>
      <w:pPr>
        <w:pStyle w:val="Style13"/>
        <w:jc w:val="both"/>
        <w:rPr/>
      </w:pPr>
      <w:r>
        <w:rPr/>
        <w:t>*: 829145</w:t>
      </w:r>
    </w:p>
    <w:p>
      <w:pPr>
        <w:pStyle w:val="Style13"/>
        <w:jc w:val="both"/>
        <w:rPr/>
      </w:pPr>
      <w:r>
        <w:rPr/>
        <w:t>ч/з 4: 8296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литов, Нияз Хаджиевич. Металлическое кружево Казани : альбом - путеводитель / Н.Х. Халитов. - Казань : Тат. книжн. изд-во, 1988. - 112 с. : ил.</w:t>
      </w:r>
    </w:p>
    <w:p>
      <w:pPr>
        <w:pStyle w:val="Normal"/>
        <w:jc w:val="both"/>
        <w:rPr/>
      </w:pPr>
      <w:r>
        <w:rPr/>
        <w:t>Библиогр.: с.112 (18 назв.)Замечательное мастерство архитектурно - художественной ковки по металлу развилось на улицах Казани до уровня высокого искусства. Книга составлена в виде путеводителя с указанием местоположения и краткой характеристики металлических изделий</w:t>
      </w:r>
    </w:p>
    <w:p>
      <w:pPr>
        <w:pStyle w:val="Style13"/>
        <w:jc w:val="both"/>
        <w:rPr/>
      </w:pPr>
      <w:r>
        <w:rPr/>
        <w:t>ч/з 4: 8296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" w:name="_Toc200026167"/>
      <w:r>
        <w:rPr/>
        <w:t>Литература. Литературоведение. (УДК 82)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лизарова, Мария Николаевна. Незабываемые годы : [Воспоминания] / М.Н. Елизарова. - Казань : Тат. книжн. изд-во, 1987. - 168 с.</w:t>
      </w:r>
    </w:p>
    <w:p>
      <w:pPr>
        <w:pStyle w:val="Normal"/>
        <w:jc w:val="both"/>
        <w:rPr/>
      </w:pPr>
      <w:r>
        <w:rPr/>
        <w:t>В сборнике собраны воспоминания о людях, с которыми довелось встретиться писательнице, и очеки, рассказывающие о пребывании в Казани А.С. Пушкина, А.М. Горького, Ф.И. Шаляпина</w:t>
      </w:r>
    </w:p>
    <w:p>
      <w:pPr>
        <w:pStyle w:val="Style13"/>
        <w:jc w:val="both"/>
        <w:rPr/>
      </w:pPr>
      <w:r>
        <w:rPr/>
        <w:t>ч/з 4: 8296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Загвозкина, Вера Георгиевна. </w:t>
      </w:r>
      <w:r>
        <w:rPr/>
        <w:t>Е.А. Боратынский и Казань / В.Г. Загвозкина .— Казань : Тат. кн. изд-во, 1985 .— 128 с. : портр. — Библиогр.: с.123-126 (62 назв.).</w:t>
      </w:r>
    </w:p>
    <w:p>
      <w:pPr>
        <w:pStyle w:val="Normal"/>
        <w:jc w:val="both"/>
        <w:rPr>
          <w:i/>
          <w:i/>
          <w:sz w:val="22"/>
        </w:rPr>
      </w:pPr>
      <w:r>
        <w:rPr/>
        <w:t>*:</w:t>
      </w:r>
      <w:r>
        <w:rPr>
          <w:i/>
          <w:sz w:val="22"/>
        </w:rPr>
        <w:t>703902</w:t>
      </w:r>
    </w:p>
    <w:p>
      <w:pPr>
        <w:pStyle w:val="Style13"/>
        <w:ind w:hanging="0"/>
        <w:jc w:val="both"/>
        <w:rPr/>
      </w:pPr>
      <w:r>
        <w:rPr/>
        <w:t>ч/з 4: 829620</w:t>
      </w:r>
    </w:p>
    <w:p>
      <w:pPr>
        <w:pStyle w:val="Heading1"/>
        <w:jc w:val="both"/>
        <w:rPr/>
      </w:pPr>
      <w:r>
        <w:rPr/>
      </w:r>
      <w:bookmarkStart w:id="16" w:name="_Toc200026168"/>
      <w:bookmarkStart w:id="17" w:name="_Toc200026168"/>
    </w:p>
    <w:p>
      <w:pPr>
        <w:pStyle w:val="Heading1"/>
        <w:jc w:val="both"/>
        <w:rPr/>
      </w:pPr>
      <w:bookmarkStart w:id="18" w:name="_Toc200026168"/>
      <w:r>
        <w:rPr/>
        <w:t>География. Географическое исследование земли, отдельных стран. Путешествия. Региональная география. (УДК 91)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ь : [фотоальбом] / фото: Ю. Филимонова, Р. Мухаметзянова. - Казань : Изд-во Тат. обкома КПСС, 1986. - 32 с. : ил.</w:t>
      </w:r>
    </w:p>
    <w:p>
      <w:pPr>
        <w:pStyle w:val="Normal"/>
        <w:jc w:val="both"/>
        <w:rPr/>
      </w:pPr>
      <w:r>
        <w:rPr/>
        <w:t>На рус. и тат. языках</w:t>
      </w:r>
    </w:p>
    <w:p>
      <w:pPr>
        <w:pStyle w:val="Style13"/>
        <w:jc w:val="both"/>
        <w:rPr/>
      </w:pPr>
      <w:r>
        <w:rPr/>
        <w:t>ч/з 4: 8296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сенко, Михаил Леонидович. Мы из Нижнекамска / М.Л. Федосенко. - Казань : Тат. книжн. изд-во, 1986. - 88 с.</w:t>
      </w:r>
    </w:p>
    <w:p>
      <w:pPr>
        <w:pStyle w:val="Normal"/>
        <w:jc w:val="both"/>
        <w:rPr/>
      </w:pPr>
      <w:r>
        <w:rPr/>
        <w:t>Герои очерков - труженики молодого города нефтехимиков Нижнекамска</w:t>
      </w:r>
    </w:p>
    <w:p>
      <w:pPr>
        <w:pStyle w:val="Style13"/>
        <w:jc w:val="both"/>
        <w:rPr/>
      </w:pPr>
      <w:r>
        <w:rPr/>
        <w:t>ч/з 4: 8296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850" w:gutter="0" w:header="708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ef63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stu.ru/article.jsp?&amp;id=1821&amp;id_e=154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15</TotalTime>
  <Application>LibreOffice/7.4.7.2$Linux_X86_64 LibreOffice_project/40$Build-2</Application>
  <AppVersion>15.0000</AppVersion>
  <Pages>13</Pages>
  <Words>3332</Words>
  <Characters>18998</Characters>
  <CharactersWithSpaces>22286</CharactersWithSpaces>
  <Paragraphs>44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8:00Z</dcterms:created>
  <dc:creator>Nautilus</dc:creator>
  <dc:description/>
  <dc:language>en-US</dc:language>
  <cp:lastModifiedBy>Max</cp:lastModifiedBy>
  <dcterms:modified xsi:type="dcterms:W3CDTF">2025-06-05T11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