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и нау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ей миссией, целями и задачами, УНИЦ в 2024 г.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л доступ к качественным информационным ресур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 образовательные, научные и творческие мероприятия для студ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 студентам и преподавателям содействие в освоении цифровых инструментов, сервисов и возможностей электронно-библиотечных систем (ЭБС) для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уализировал библиотечный фонд в соответствии с требованиями образовательных стандар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л оптимизацию состава, хранения и расстановки фон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проектах по созданию новых библиотечных пространств и развитию партнерских отно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 УНИЦ за 2024 г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итателей по единому читательскому билету – 1326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тудентов – 1183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ено всеми структурными подразделениями – 2052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– 913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ниговыдач – 23808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казатели количества читателей, количества обслуженных и количества посещений на протяжении трех лет снижаются, то показатель количества книговыдач демонстрирует положительную динамику и увеличивается второй год под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намика показателей обслуживания читателей за 2022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55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 по единому читательскому бил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итателей, обслуженных всеми структурными подраз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808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фонда УНИЦ велось в соответствии с профилем вуза, образовательными программами, учебными планами и тематикой научных исследований КНИТУ. Всего за отчетный год в фонд УНИЦ поступило 248748 условных экземпляров различных изданий, в том числе 242975 – электронных (305 локальных и 242670 сетев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по оптимизации состава библиотечного фонда и освобождению его от малоиспользуемой, ветхой, излишне экземплярной и потерявшей актуальность литературы, объем библиотечного фонда на 01.01.2025 г. составил 1223688 ед. хранения. Доля электронных изданий от общего количества библиотечного фонда – 20 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В 2024 г. пользователям КНИТУ предоставлялся лицензионный доступ к ЭБС «</w:t>
      </w:r>
      <w:r>
        <w:rPr>
          <w:bCs/>
          <w:sz w:val="28"/>
          <w:szCs w:val="28"/>
        </w:rPr>
        <w:t>IPRbooks</w:t>
      </w:r>
      <w:r>
        <w:rPr>
          <w:sz w:val="28"/>
          <w:szCs w:val="28"/>
        </w:rPr>
        <w:t xml:space="preserve">», «Лань», ZNANIUM.COM, «Юрайт», а также к информационно-аналитической системе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, электронному справочнику «ИНФОРМИО», Научной электронной библиотеке elibrary, </w:t>
      </w:r>
      <w:r>
        <w:rPr>
          <w:color w:val="000000"/>
          <w:sz w:val="28"/>
          <w:szCs w:val="28"/>
        </w:rPr>
        <w:t xml:space="preserve">БД ВИНИТИ РАН-online, Сетевой электронной библиотеке (СЭБ в ЭБС «Лань»), Электронному читальному залу РГУ нефти и газа, БД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olpred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, полнотекстовой коллекции «Университетская книга» издательства «ЛОГОС», патентной БД ЕАПАТИС, информационному ресурсу «ИВИС» и ресурсам Национальной электронной библиоте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платный доступ в </w:t>
      </w:r>
      <w:r>
        <w:rPr>
          <w:bCs/>
          <w:sz w:val="28"/>
          <w:szCs w:val="28"/>
        </w:rPr>
        <w:t xml:space="preserve">рамках национальной подписки </w:t>
      </w:r>
      <w:r>
        <w:rPr>
          <w:color w:val="000000"/>
          <w:sz w:val="28"/>
          <w:szCs w:val="28"/>
        </w:rPr>
        <w:t xml:space="preserve">к российским и зарубежным научным информационным ресурсам предоставляли </w:t>
      </w:r>
      <w:r>
        <w:rPr>
          <w:bCs/>
          <w:sz w:val="28"/>
          <w:szCs w:val="28"/>
        </w:rPr>
        <w:t>Российский центр научной информации (РЦНИ)</w:t>
      </w:r>
      <w:r>
        <w:rPr>
          <w:sz w:val="28"/>
          <w:szCs w:val="28"/>
        </w:rPr>
        <w:t xml:space="preserve"> и консорциум НЭИ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подписанного с Централизованной библиотечной системой г. Казани соглашения о сотрудничестве, КНИТУ получил бесплатный доступ к электронной библиотеке ЛитРес. Подключиться к крупнейшему цифровому сервису России получили возможность все студенты и сотрудники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базы данных электронного каталога, являющегося единой точкой доступа к библиографической информации, полнотекстовым коллекциям электронной библиотеки КНИТУ и внешним ресурсам ЭБС, насчитывает более 400 тыс. записей. </w:t>
      </w:r>
    </w:p>
    <w:p>
      <w:pPr>
        <w:pStyle w:val="Style17"/>
        <w:shd w:fill="FFFFFF" w:val="clear"/>
        <w:spacing w:lineRule="atLeast" w:line="270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Современная университетская библиотека — это не просто книжные полки, это еще и пространство, и сервисы. </w:t>
      </w:r>
      <w:r>
        <w:rPr>
          <w:sz w:val="28"/>
          <w:szCs w:val="28"/>
          <w:shd w:fill="FFFFFF" w:val="clear"/>
        </w:rPr>
        <w:t xml:space="preserve">Встав на путь преобразования, или «пересборки» своей деятельности, УНИЦ постепенно трансформируется из просто библиотеки в пространство интеллектуального досуга, коммуникационной площадки, места для обучения, коворкинга, творчества, работы и отдыха, чтобы быть не хранилищем книг, а образовательным центром с их использованием, местом </w:t>
      </w:r>
      <w:r>
        <w:rPr>
          <w:sz w:val="28"/>
          <w:szCs w:val="28"/>
        </w:rPr>
        <w:t>для самостоятельной работы с источниками информации.</w:t>
      </w:r>
    </w:p>
    <w:p>
      <w:pPr>
        <w:pStyle w:val="Style17"/>
        <w:shd w:fill="FFFFFF" w:val="clear"/>
        <w:spacing w:lineRule="atLeast" w:line="27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ым шагом к становлению УНИЦ центром притяжения и неотъемлемой частью единого информационного пространства КНИТУ стала разработка и реализация командой УНИЦ проекта модернизации библиотечного научно-образовательного пространства (помещения читального зала Б-222) по программе ПРИОРИТЕТ 2030. Проект соответствует задачам единой концепции модернизации инфраструктуры университета в части создания многофункциональных объектов и реализуется по принципу «новый ремонт – новое оборудование – новая мебель». Читальный зал должен стать лабораторией для проектной деятельности, где есть все необходимое: трансформируемая мебель, мультимедийное оборудование, удобные зоны для совместной и индивидуа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оказателей эффективности библиотеки является степень ее включенности в процессы деятельности университета. Информационно сопровождая образовательную деятельность в университете и будучи включенным в учебно-методическую работу вуза, УНИЦ также вовлечен в такие процессы, как мониторинг научных мероприятий, регистрация результатов интеллектуальной деятельности, наукометрия, профориент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ведению массовой и культурно-воспитательной работы с привлечением к ней отдельных студентов и студенческих сообществ. Так, в 2024/2025 уч. году выросло количество организованных УНИЦ литературно-музыкальных и образовательных мероприятий для студентов, которые  стали не только зрителями, но и активными участниками этих мероприятий: отвечали на вопросы литературной викторины, демонстрировали свои собственные коллекции модной одежды, разрабатывали авторские дизайн-проекты, снимались в конкурсном видеоролике о книжной выставке, читали стихи ко Дню российской науки и фронтовые письма ко Дню Победы, учились правильно сворачивать солдатские письма-«треугольник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мые события отчетного пери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книги «Предстоит учиться мне в университете…» для студентов 1-го курса (комплексное мероприятие из цикла #БиблиотекаТехнологического, включающее презентацию, литературно-музыкальную композицию, викторину, книжную выставку-инсталляцию «По волне моей памяти…» и экскурсию по читальным залам и абонементам УНИЦ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подписание ректором КНИТУ Казаковым Ю.М.</w:t>
      </w:r>
      <w:r>
        <w:rPr>
          <w:bCs/>
          <w:iCs/>
          <w:sz w:val="28"/>
          <w:szCs w:val="28"/>
        </w:rPr>
        <w:t xml:space="preserve"> «Соглашение о сотрудничестве ФГБОУ ВО «КНИТУ» и ЦБС г. Казани» </w:t>
      </w:r>
      <w:r>
        <w:rPr>
          <w:sz w:val="28"/>
          <w:szCs w:val="28"/>
        </w:rPr>
        <w:t xml:space="preserve">(в рамках празднования 135-летия КНИТУ) и безвозмездная передача библиотеке филиалу № 20 ЦБС коллекции научной литературы (750 наименований издани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шение I этапа проекта модернизации библиотечного научно-образовательного пространства (помещения читального зала Б-222) по программе Приоритет 20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студенческих дизайн-проектов модернизации второй половины помещения читального зала корпуса «Б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День с ЭБС: Юрайт» – очная методическая встреча для преподавателей казанских вузов, организованная совместно образовательной платформой «Юрайт», УНИЦ и Учебно-методическим управлением КН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5:00Z</dcterms:created>
  <dc:creator>ASUS-M2N</dc:creator>
  <dc:description/>
  <cp:keywords/>
  <dc:language>en-US</dc:language>
  <cp:lastModifiedBy>Max</cp:lastModifiedBy>
  <cp:lastPrinted>2025-05-23T10:00:00Z</cp:lastPrinted>
  <dcterms:modified xsi:type="dcterms:W3CDTF">2025-09-01T06:31:00Z</dcterms:modified>
  <cp:revision>45</cp:revision>
  <dc:subject/>
  <dc:title>ЧЕРНОВИК</dc:title>
</cp:coreProperties>
</file>