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 бланке</w:t>
      </w:r>
    </w:p>
    <w:tbl>
      <w:tblPr>
        <w:tblW w:w="97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0"/>
        <w:gridCol w:w="4502"/>
      </w:tblGrid>
      <w:tr>
        <w:trPr/>
        <w:tc>
          <w:tcPr>
            <w:tcW w:w="52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2" w:type="dxa"/>
            <w:vMerge w:val="restart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before="0" w:after="0"/>
              <w:ind w:left="249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before="0" w:after="0"/>
              <w:ind w:left="249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before="0" w:after="0"/>
              <w:ind w:left="249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before="0" w:after="0"/>
              <w:ind w:left="249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90830" cy="290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FaxBody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FaxBody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/>
          </w:tcPr>
          <w:p>
            <w:pPr>
              <w:pStyle w:val="FaxBody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FaxBodyText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FaxBodyText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0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Уважаемый _________________!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Приглашаю Вас принять участие в работе Гродненской Международной научной конференции: «XXXV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Международная научная конференция «Математические методы в технике и технологиях ММТТ-38», которая состоится 27 октября ÷ 31 октября 2025 г. на базе учреждения образования “Гродненский государственный университет имени Янки Купалы”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Программа проведения Гродненской конференции будет размещена официальном сайте учреждения образования “Гродненский государственный университет имени Янки Купалы” https://www.grsu.by и на сайте конференции http://mmtt.sstu.ru/.</w:t>
      </w:r>
    </w:p>
    <w:p>
      <w:pPr>
        <w:pStyle w:val="PlainText"/>
        <w:bidi w:val="0"/>
        <w:ind w:left="567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PlainText"/>
        <w:bidi w:val="0"/>
        <w:ind w:left="567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PlainText"/>
        <w:bidi w:val="0"/>
        <w:ind w:left="567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 xml:space="preserve">Проректор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>по научной работе</w:t>
        <w:tab/>
        <w:tab/>
        <w:tab/>
        <w:tab/>
        <w:tab/>
        <w:tab/>
        <w:tab/>
        <w:tab/>
        <w:t>Н.З. Башун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</w:rPr>
        <w:t xml:space="preserve">Исполнитель: Мисник Марина Владимировна, ст. преподаватель, </w:t>
      </w:r>
      <w:hyperlink r:id="rId3">
        <w:r>
          <w:rPr>
            <w:rFonts w:ascii="Times New Roman" w:hAnsi="Times New Roman"/>
          </w:rPr>
          <w:t>misnik_mv@grsu.by</w:t>
        </w:r>
      </w:hyperlink>
      <w:r>
        <w:rPr>
          <w:rFonts w:ascii="Times New Roman" w:hAnsi="Times New Roman"/>
        </w:rPr>
        <w:t>, +375 29 7 818 051</w:t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character" w:styleId="Style17">
    <w:name w:val="Текст Знак"/>
    <w:basedOn w:val="DefaultParagraphFont"/>
    <w:qFormat/>
    <w:rPr>
      <w:rFonts w:ascii="Courier New" w:hAnsi="Courier New"/>
      <w:sz w:val="20"/>
      <w:szCs w:val="20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axBodyText">
    <w:name w:val="Fax Body Text"/>
    <w:basedOn w:val="Normal"/>
    <w:qFormat/>
    <w:pPr>
      <w:spacing w:lineRule="auto" w:line="240" w:before="0" w:after="0"/>
    </w:pPr>
    <w:rPr>
      <w:sz w:val="18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snik_mv@grsu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47</Characters>
  <CharactersWithSpaces>7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47:00Z</dcterms:created>
  <dc:creator>user</dc:creator>
  <dc:description/>
  <dc:language>en-US</dc:language>
  <cp:lastModifiedBy/>
  <dcterms:modified xsi:type="dcterms:W3CDTF">2025-07-22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